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818094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49752193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15987028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60773200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126416359"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722065115"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274121123"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384820429"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35788672"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950488051"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459608215"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2022139859"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71755131"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150688550"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810517482"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483334050"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31317645"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933576698"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339703001"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201023435"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858837469"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356529802"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881536394"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845736881"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637781505"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59062581"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437670202"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246442061"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433825290"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2074743114"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440975307"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844922909"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720684439"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1587222297"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1760333826"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1854733947"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699310046"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496005878"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975599207"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66804560"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414161339"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424106012"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248547059"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852775328"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52159552"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991179068"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1706338018"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79266458"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884889983"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239077255"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641371558"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277101753"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625460293"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50486668"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546688235"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000887784"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527324408"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605961161"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642072699"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485011577"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22774501"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351296617"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388772811"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568427077"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971651794"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126177084"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531660812"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788588970"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400135505"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838156056"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868898749"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1838221606"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40593855"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590486205"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448879435"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707553932"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1143305667"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494619805"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782754290"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068026232"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805237144"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120276664"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863692239"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517201069"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7781509"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1488947339"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666000294"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060035134"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297474219"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964795104"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303937918"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692748020"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540508400"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276036142"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415626910"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328137747"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551680417"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1806204417"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1011176067"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924572953"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371440191"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824973235"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238310510"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1586632036"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419251528"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637314523"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2034325575"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337676288"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384009380"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921086820"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899316073"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2058925518"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499819447"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351413048"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464895625"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1255395976"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83719200"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627081625"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35752450"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230740764"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063026503"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2060766444"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1410881776"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899558991"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502369971"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426367747"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2077222254"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1116828116"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332149615"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239803390"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241889483"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7387313"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298985783"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953362092"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252243754"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596838004"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467540488"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845499360"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190080197"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373230830"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280351940"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601123509"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1402078959"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069591382"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898675407"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753387362"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1802980705"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1475558787"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1907602601"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1965590535"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463894019"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366227055"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656003449"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1031881060"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1618256210"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1348354370"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693860418"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04014313"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1893521511"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1454961554"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1178534870"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248623723"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679982849"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1616292728"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1852411916"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421607939"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912863834"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615432742"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2043196693"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139198784"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749814455"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1480142132"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42760515"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566427479"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583138292"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2109935951"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1987211427"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361336282"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1442153587"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364675524" r:id="rId373"/>
        </w:object>
      </w:r>
      <w:r>
        <w:rPr/>
        <w:t>.</w:t>
      </w:r>
    </w:p>
    <w:p>
      <w:pPr>
        <w:pStyle w:val="Normal"/>
        <w:ind w:right="3" w:hanging="0"/>
        <w:rPr/>
      </w:pPr>
      <w: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1248479238" r:id="rId375"/>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27862759" r:id="rId377"/>
        </w:object>
      </w:r>
    </w:p>
    <w:p>
      <w:pPr>
        <w:pStyle w:val="Normal"/>
        <w:ind w:right="3" w:hanging="0"/>
        <w:rPr/>
      </w:pPr>
      <w: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236328769" r:id="rId379"/>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819543992" r:id="rId381"/>
        </w:object>
      </w:r>
      <w:r>
        <w:rPr/>
        <w:t>.</w:t>
      </w:r>
    </w:p>
    <w:p>
      <w:pPr>
        <w:pStyle w:val="Normal"/>
        <w:ind w:right="3" w:hanging="0"/>
        <w:rPr/>
      </w:pPr>
      <w: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2107713919" r:id="rId383"/>
        </w:object>
      </w:r>
      <w: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1705381991" r:id="rId385"/>
        </w:object>
      </w:r>
      <w:r>
        <w:rPr/>
        <w:t>.</w:t>
      </w:r>
    </w:p>
    <w:p>
      <w:pPr>
        <w:pStyle w:val="Normal"/>
        <w:ind w:right="3" w:hanging="0"/>
        <w:rPr/>
      </w:pPr>
      <w: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1469591386" r:id="rId38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454181745" r:id="rId389"/>
        </w:object>
      </w:r>
      <w:r>
        <w:rPr>
          <w:rFonts w:eastAsia="Times New Roman"/>
        </w:rPr>
        <w:t xml:space="preserve"> </w:t>
      </w:r>
      <w: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1925623096" r:id="rId391"/>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703298546" r:id="rId393"/>
        </w:object>
      </w:r>
      <w: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1330526666" r:id="rId395"/>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494495735"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1776854393"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334008888" r:id="rId402"/>
        </w:object>
      </w:r>
      <w:r>
        <w:rPr/>
        <w:t>.</w:t>
      </w:r>
    </w:p>
    <w:p>
      <w:pPr>
        <w:pStyle w:val="Normal"/>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841769469"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1357290159" r:id="rId406"/>
        </w:object>
      </w:r>
      <w: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1380756479" r:id="rId408"/>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708780391" r:id="rId410"/>
        </w:object>
      </w:r>
      <w:r>
        <w:rPr/>
        <w:t>.</w:t>
      </w:r>
    </w:p>
    <w:p>
      <w:pPr>
        <w:pStyle w:val="Normal"/>
        <w:ind w:right="3" w:hanging="0"/>
        <w:rPr/>
      </w:pPr>
      <w: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780775074" r:id="rId412"/>
        </w:object>
      </w:r>
      <w:r>
        <w:rPr/>
        <w:t>.</w:t>
      </w:r>
    </w:p>
    <w:p>
      <w:pPr>
        <w:pStyle w:val="Normal"/>
        <w:ind w:right="3" w:hanging="0"/>
        <w:rPr/>
      </w:pPr>
      <w: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1864579242" r:id="rId414"/>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434953397" r:id="rId416"/>
        </w:object>
      </w:r>
      <w: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1361452299" r:id="rId418"/>
        </w:object>
      </w:r>
      <w: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1697817789" r:id="rId420"/>
        </w:object>
      </w:r>
      <w:r>
        <w:rPr/>
        <w:t>.</w:t>
      </w:r>
    </w:p>
    <w:p>
      <w:pPr>
        <w:pStyle w:val="Normal"/>
        <w:ind w:right="3" w:hanging="0"/>
        <w:rPr/>
      </w:pPr>
      <w: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696300877" r:id="rId422"/>
        </w:object>
      </w:r>
      <w: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164873931" r:id="rId424"/>
        </w:object>
      </w:r>
      <w:r>
        <w:rPr/>
        <w:t>.</w:t>
      </w:r>
    </w:p>
    <w:p>
      <w:pPr>
        <w:pStyle w:val="Normal"/>
        <w:ind w:right="3" w:hanging="0"/>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487100859" r:id="rId426"/>
        </w:object>
      </w:r>
      <w:r>
        <w:rPr>
          <w:rFonts w:eastAsia="Times New Roman"/>
        </w:rPr>
        <w:t xml:space="preserve"> </w:t>
      </w:r>
      <w: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2096905879" r:id="rId428"/>
        </w:object>
      </w:r>
      <w: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192306827" r:id="rId430"/>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1159705659" r:id="rId432"/>
        </w:object>
      </w:r>
      <w: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58709763" r:id="rId434"/>
        </w:object>
      </w:r>
      <w:r>
        <w:rPr/>
        <w:t>.</w:t>
      </w:r>
    </w:p>
    <w:p>
      <w:pPr>
        <w:pStyle w:val="Normal"/>
        <w:ind w:right="3" w:hanging="0"/>
        <w:rPr/>
      </w:pPr>
      <w: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99095884" r:id="rId436"/>
        </w:object>
      </w:r>
      <w:r>
        <w:rPr/>
        <w:t>.</w:t>
      </w:r>
    </w:p>
    <w:p>
      <w:pPr>
        <w:pStyle w:val="Normal"/>
        <w:ind w:right="3" w:hanging="0"/>
        <w:rPr/>
      </w:pPr>
      <w: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993249984" r:id="rId438"/>
        </w:object>
      </w:r>
    </w:p>
    <w:p>
      <w:pPr>
        <w:pStyle w:val="Normal"/>
        <w:ind w:right="3" w:hanging="0"/>
        <w:rPr/>
      </w:pPr>
      <w: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1456971151" r:id="rId440"/>
        </w:object>
      </w:r>
      <w: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912767907" r:id="rId442"/>
        </w:object>
      </w:r>
      <w:r>
        <w:rPr/>
        <w:t>.</w:t>
      </w:r>
    </w:p>
    <w:p>
      <w:pPr>
        <w:pStyle w:val="Normal"/>
        <w:ind w:right="3" w:hanging="0"/>
        <w:rPr/>
      </w:pPr>
      <w: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494037475" r:id="rId444"/>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25093122" r:id="rId446"/>
        </w:object>
      </w:r>
      <w:r>
        <w:rPr/>
        <w:t xml:space="preserve"> không đổi, U không đổi. </w:t>
      </w:r>
    </w:p>
    <w:p>
      <w:pPr>
        <w:pStyle w:val="Normal"/>
        <w:ind w:right="3" w:hanging="0"/>
        <w:rPr/>
      </w:pPr>
      <w: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1311710897" r:id="rId448"/>
        </w:object>
      </w:r>
      <w:r>
        <w:rPr/>
        <w:t>.</w:t>
      </w:r>
    </w:p>
    <w:p>
      <w:pPr>
        <w:pStyle w:val="Normal"/>
        <w:ind w:right="3" w:hanging="0"/>
        <w:rPr/>
      </w:pPr>
      <w: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1603394186" r:id="rId450"/>
        </w:object>
      </w:r>
      <w: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1407431056" r:id="rId452"/>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1558647089" r:id="rId454"/>
        </w:object>
      </w:r>
      <w:r>
        <w:rPr/>
        <w:t>.</w:t>
      </w:r>
    </w:p>
    <w:p>
      <w:pPr>
        <w:pStyle w:val="Normal"/>
        <w:ind w:right="3" w:hanging="0"/>
        <w:rPr/>
      </w:pPr>
      <w: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529057097" r:id="rId456"/>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182435311"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932777727"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830732088"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94072610"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510352498"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1686130340"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917072421"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1265225434"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1532164972"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359397951"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1106184690"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098480629"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989560612"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1244470508"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VnTeach.Com</dc:creator>
  <dc:description/>
  <cp:keywords>VnTeach.Com</cp:keywords>
  <dc:language>en-US</dc:language>
  <cp:lastModifiedBy/>
  <cp:lastPrinted>2018-10-25T20:39:00Z</cp:lastPrinted>
  <dcterms:modified xsi:type="dcterms:W3CDTF">2020-02-25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