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38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gain vocabulary item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  <w:t>(n) jeans, sweater, customer, sales assistant, changing room, T-shir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a): medium, large, extra-larg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 xml:space="preserve">: use </w:t>
      </w:r>
      <w:r>
        <w:rPr>
          <w:rFonts w:cs="Arial" w:ascii="Arial" w:hAnsi="Arial"/>
          <w:bCs/>
        </w:rPr>
        <w:t>demonstratives, object pronouns</w:t>
      </w:r>
      <w:r>
        <w:rPr>
          <w:rFonts w:cs="Arial" w:ascii="Arial" w:hAnsi="Arial"/>
        </w:rPr>
        <w:t>, the present simple tense, and conversation skills – “</w:t>
      </w:r>
      <w:r>
        <w:rPr>
          <w:rFonts w:cs="Arial" w:ascii="Arial" w:hAnsi="Arial"/>
          <w:i/>
          <w:iCs/>
        </w:rPr>
        <w:t>Can I help you?</w:t>
      </w:r>
      <w:r>
        <w:rPr>
          <w:rFonts w:cs="Arial" w:ascii="Arial" w:hAnsi="Arial"/>
        </w:rPr>
        <w:t>” and “</w:t>
      </w:r>
      <w:r>
        <w:rPr>
          <w:rFonts w:cs="Arial" w:ascii="Arial" w:hAnsi="Arial"/>
          <w:i/>
          <w:iCs/>
        </w:rPr>
        <w:t>Hello, do you need any help?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20"/>
          <w:tab w:val="left" w:pos="567" w:leader="none"/>
          <w:tab w:val="left" w:pos="6553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lang w:val="vi-VN"/>
        </w:rPr>
        <w:tab/>
      </w: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cs="Arial" w:ascii="Arial" w:hAnsi="Arial"/>
          <w:bCs/>
        </w:rPr>
        <w:t xml:space="preserve"> talk about clothes at clothing stores or shops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54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brainstorm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towns or cities which are decorated for Tet, then ask students some questions about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o you prepare for Tet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o you do at Tet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 some interesting places to visit in HCMC at Te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discuss togeth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What is in the picture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the class into two groups, A &amp; B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chain of pictures of places. After watching, groups receive flashcard of the places they have just seen, pick out the ones they saw. (</w:t>
            </w:r>
            <w:r>
              <w:rPr>
                <w:rFonts w:cs="Arial" w:ascii="Arial" w:hAnsi="Arial"/>
                <w:i/>
              </w:rPr>
              <w:t>movie theater, coffee shop, book store, department store, post office,…..……..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inner is the group which has more correct picture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8585" cy="956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34770" cy="9563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07795" cy="95758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pictures of places that relate to the new lesson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tudents if they have ever been to any of them, or what they can buy her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3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https://youtu.be/EfD2k9beP-4</w:t>
              </w:r>
            </w:hyperlink>
            <w:r>
              <w:rPr>
                <w:rFonts w:cs="Arial" w:ascii="Arial" w:hAnsi="Arial"/>
                <w:b/>
                <w:bCs/>
                <w:u w:val="single"/>
              </w:rPr>
              <w:t xml:space="preserve"> (clip; my town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atch a clip about town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tudents some questions that relate to the content of the clip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Teaching new word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real things and pictures to introduce the new words: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ans (n)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weater (n)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stomer (n)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e assistant (n)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nging room (n)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-shirt (n)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ze (medium, large, extra large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– individually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. Checking new word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class into two teams, one team has pictures, the other has flashcards. Students from the two teams take turn to show the picture and word that goes together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the answer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Fill in the tabl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fill in the table, use the words given. (exercise a/p. 38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tbl>
            <w:tblPr>
              <w:tblW w:w="7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341"/>
              <w:gridCol w:w="2341"/>
            </w:tblGrid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lothes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izes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thers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ans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weat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rg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diu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tra large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nging roo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stom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les assistant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-shirt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ess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mall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tra small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ck-out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ctivity 3 (</w:t>
            </w:r>
            <w:r>
              <w:rPr>
                <w:rFonts w:cs="Arial" w:ascii="Arial" w:hAnsi="Arial"/>
                <w:b/>
                <w:i/>
                <w:u w:val="single"/>
              </w:rPr>
              <w:t>optional</w:t>
            </w:r>
            <w:r>
              <w:rPr>
                <w:rFonts w:cs="Arial" w:ascii="Arial" w:hAnsi="Arial"/>
                <w:b/>
                <w:u w:val="single"/>
              </w:rPr>
              <w:t xml:space="preserve">): </w:t>
            </w:r>
            <w:r>
              <w:rPr>
                <w:rFonts w:cs="Arial" w:ascii="Arial" w:hAnsi="Arial"/>
                <w:b/>
                <w:bCs/>
              </w:rPr>
              <w:t>Speaking (</w:t>
            </w:r>
            <w:r>
              <w:rPr>
                <w:rFonts w:cs="Arial" w:ascii="Arial" w:hAnsi="Arial"/>
                <w:bCs/>
              </w:rPr>
              <w:t>exercise b/p. 38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example sentences with these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do the same (individually), then present in front of the clas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have blue jean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girl is wearing a yellow T-shir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listen and choose correct answer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the picture of Cassie and her mom, asks students some questions about it. (exercise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/p. 6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Q&amp;A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are they? – in a clothing stor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 they going to buy some clothes? - Mayb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kinds of clothes will they buy? – Don’t know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to the dialogue and answer Yes or No (exercise a/p. 38) (listen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: Ye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and circle True or False (listen th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and check their answer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e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y 2: Reading /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dialogue, students listen and repea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play role, read the dialogue. (hands-ou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ubstitution/</w:t>
            </w:r>
            <w:r>
              <w:rPr>
                <w:rFonts w:cs="Arial" w:ascii="Arial" w:hAnsi="Arial"/>
                <w:b/>
              </w:rPr>
              <w:t xml:space="preserve"> role play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out the conversation to groups, underlines some words, students practice subtitling the underlined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practice role playing the dialogue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 (close pairs, open pair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xampl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weater - 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ink T-shirt - 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mall - 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…………………………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indicate conversation skill in the dialogue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lay role of a sales assistant and a customer, do as modeling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ask and answer as modeling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pairs present in front of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, can I help you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size do you need?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re anything else?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dialogue yourself, use conversation skill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2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39)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se demonstratives to show which things we are talking about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4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4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>Structure: demonstratives: This / that / these / thos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ong: If you happy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music, the whole class sing and dance together to power class before starting the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Interview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of students play role of a customer and a sale assistant make a dialogue. (homework)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use real things in class or a picture in the book to introduce demonstrative: this, that, these, thos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example sentences and elicits the way to use demonstrative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give examples to make sure they catch the poin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095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8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Formation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Examples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thi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ingular nouns, close to the speaker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tha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ingular noun, further away from the speaker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 xml:space="preserve">these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lural nouns, close to the speaker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tho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lural noun, further away from the speaker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-Practic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Listen &amp; repeat (a/p. 39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sentences with demonstrative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points at real things, students make sentences using demonstrativ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Read and circle (b/p. 39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read the sentences and circle the correct answer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three pairs show the answers on the board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mark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os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s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m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os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y 3: Complete the dialogue with </w:t>
            </w:r>
            <w:r>
              <w:rPr>
                <w:rFonts w:cs="Arial" w:ascii="Arial" w:hAnsi="Arial"/>
                <w:b/>
                <w:i/>
              </w:rPr>
              <w:t>this / those / it or them</w:t>
            </w:r>
            <w:r>
              <w:rPr>
                <w:rFonts w:cs="Arial" w:ascii="Arial" w:hAnsi="Arial"/>
                <w:b/>
              </w:rPr>
              <w:t xml:space="preserve"> (c/p. 39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ets the scene of the dialogue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filling the dialogue (pairs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exchange the answers to cross check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nswers are shown through a game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os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m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m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reading the dialogue in pai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</w:t>
            </w:r>
          </w:p>
        </w:tc>
      </w:tr>
      <w:tr>
        <w:trPr>
          <w:trHeight w:val="31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Practice reading the dialogue (d/p. 39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reading the dialogue in pair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presents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tion 2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picture of clothes, students substitute with ones in the dialogu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your own sentences, use demonstrative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– pronunciation (p. 40)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notice how the sound changes of the underlined words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pronunciation: Do you have………. ? /dʓэ hӕv/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ong: “Old McDonald”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audio (The song “Old MacDonald”) to brainstorm the lesson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sing along and greet togeth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2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students show the sentences they made at home (homework)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example sentences to class, have students speak loudly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lets students listen and recognize the differences. (b/p. 40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listen and repeat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2: </w:t>
            </w:r>
            <w:r>
              <w:rPr>
                <w:rFonts w:cs="Arial" w:ascii="Arial" w:hAnsi="Arial"/>
                <w:b/>
                <w:bCs/>
              </w:rPr>
              <w:t>listen and cross one out (c/p. 40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listen and repeat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tice reading the sentences with partn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some sentences for students to practic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read loudly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 – Practice the conversation, swap roles &amp; repeat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reading – play role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students play role &amp; read aloud the conversation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underline some words that can be replaced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students replaces the underlined words with words given as model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role play the conversa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shirt – these jean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ue – black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in a medium size – them in extra large siz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it – are they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is – they ar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her pair makes a conversation with their own ideas, then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in front of the clas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orrects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Speaking – Clothes shopp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views the types of clothes before letting them practice speaking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A&amp;A about the three things they want to buy (ask about the size and the color) (exercise a/p. 40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share their idea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bookmarkStart w:id="0" w:name="_Hlk19259336"/>
            <w:r>
              <w:rPr>
                <w:rFonts w:cs="Arial" w:ascii="Arial" w:hAnsi="Arial"/>
              </w:rPr>
              <w:t>Teacher checks, corrects or gives feedback.</w:t>
            </w:r>
            <w:bookmarkEnd w:id="0"/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p roles and do the same as the one before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discussion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in groups, talk about the items you bought, the size, the color and the amount of money you spen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 (Chain game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A</w:t>
            </w:r>
            <w:r>
              <w:rPr>
                <w:rFonts w:cs="Arial" w:ascii="Arial" w:hAnsi="Arial"/>
              </w:rPr>
              <w:t xml:space="preserve"> student talks about an item she ha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student says that sentence again (change the subject pronoun) together with a sentence about his house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ird does the same way (say the 2 sentences above again, add one more about his house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who can’t make the chain loses the game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inner will get 1 point for him / her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conversation in which include two items that you want to bu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41)</w:t>
      </w:r>
    </w:p>
    <w:p>
      <w:pPr>
        <w:pStyle w:val="ListParagraph"/>
        <w:numPr>
          <w:ilvl w:val="0"/>
          <w:numId w:val="11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talk about food &amp; drink and how to order them in a restaurant.</w:t>
      </w:r>
    </w:p>
    <w:p>
      <w:pPr>
        <w:pStyle w:val="ListParagraph"/>
        <w:numPr>
          <w:ilvl w:val="0"/>
          <w:numId w:val="11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v) order, (n) desert, menu, tip, cupcake, pasta, check, chang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I’d like some chicken past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      </w:t>
      </w:r>
      <w:r>
        <w:rPr>
          <w:rFonts w:cs="Arial" w:ascii="Arial" w:hAnsi="Arial"/>
          <w:bCs/>
          <w:lang w:val="fr-FR"/>
        </w:rPr>
        <w:t>What would you like to drink ?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g: Eat &amp; Drink all day (https://youtu.be/cCbKQrpWfe0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the clips to brainstorm the theme of the lesson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sing along and greet together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sk students some questions about the clip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i/>
              </w:rPr>
              <w:t xml:space="preserve">What is the song about?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bout food &amp; drink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 What food and drinks do you see?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bread, butter, ice cream, milkshake, cake, burger, ………………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 What food or drink do you like?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 like ………………………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kinds of food and drink, then leads to new less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Teacher shows some kinds of food and drinks, then leads to new lesson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real things and pictures to introduce new words: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nu (n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der (v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sta (n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ert (n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eck (n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nge (n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 (n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– individually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(Checking new word),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menu of a restaurant, students circle the words they have just learned. (exercise a/p. 9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match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nd match the words with the picture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,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. Ask &amp; answer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a student as modeling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practice in pairs, A&amp;A using the two questions in b/p. 41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Read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dialogue, introduces Ben and Jane, asks students to guess if they enjoy the meal (Yes / No)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read then answer the questions (how do you know?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swer: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ctivity 2: stick the things they ordered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explains how to do the task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do as direct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icken pasta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mburger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ange juic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a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ce cream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pcak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: extra question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more answers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food and drink does Ben order?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food and drink does Jane order?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do they have to pay?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y tip the waite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icken pasta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mburger,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Yes. 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check the answer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gain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Interview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elicits the ways to use </w:t>
            </w:r>
            <w:r>
              <w:rPr>
                <w:rFonts w:cs="Arial" w:ascii="Arial" w:hAnsi="Arial"/>
                <w:b/>
                <w:i/>
              </w:rPr>
              <w:t>would lik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ask and answer, using this structur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at would you like to eat?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d like some ………………………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uld you like cok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No, I don’t. I’d like to drink fruit jui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four group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out hand-out to groups, students look at the menu, choose the food they like, then make order to another group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share their ideas to the class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27810" cy="1638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9590" cy="16211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bout the food and drink you would like to eat or drink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Grammar (p. 42)</w:t>
      </w:r>
    </w:p>
    <w:p>
      <w:pPr>
        <w:pStyle w:val="ListParagraph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identify countable &amp; uncountable nouns as well as know how to use a / an / some / any.</w:t>
      </w:r>
    </w:p>
    <w:p>
      <w:pPr>
        <w:pStyle w:val="ListParagraph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review words of food &amp; drin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 :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Arial" w:hAnsi="Arial" w:cs="Arial"/>
          <w:bCs/>
          <w:i/>
          <w:i/>
          <w:lang w:val="fr-FR"/>
        </w:rPr>
      </w:pPr>
      <w:r>
        <w:rPr>
          <w:rFonts w:cs="Arial" w:ascii="Arial" w:hAnsi="Arial"/>
          <w:bCs/>
          <w:i/>
          <w:lang w:val="fr-FR"/>
        </w:rPr>
        <w:t>Countable &amp; uncountable noun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bCs/>
          <w:i/>
          <w:lang w:val="fr-FR"/>
        </w:rPr>
        <w:t>A / an / some / any</w:t>
      </w:r>
    </w:p>
    <w:p>
      <w:pPr>
        <w:pStyle w:val="Normal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ds review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asks some volunteer students to talk about the food and drinks they like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feedback and gives mark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writes the words on the board, adds an article before, then leads in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’d like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ome orange juice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re is an orange for lun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tion 2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1: Listen &amp; repeat a/ p. 10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34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some sentences to elicit the ways to use a/an/some/any.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’d lik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okie.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’d lik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pple.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’d lik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ilk for breakfast.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re isn’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ater in the bottle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6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5103"/>
            </w:tblGrid>
            <w:tr>
              <w:trPr/>
              <w:tc>
                <w:tcPr>
                  <w:tcW w:w="6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otes 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 xml:space="preserve">A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fore a singular noun, beginning with a consonant sound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 xml:space="preserve">An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fore a singular noun, beginning with a vowel sound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 xml:space="preserve">Some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Before uncountable nouns and plural nouns, affirmative form. 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 xml:space="preserve">Any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se for question and negative form, uncountable nouns and plural nouns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take notes in their notebook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some more examples for students to do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isten and repeat all the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: I have………………noodles for dinn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He’d like………………banana and ……………..wat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2: fill in the blanks, using a / an / some / any (b/p. 42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work in pairs; fill in the blanks with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 / an / some / any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ome pairs to show their answer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me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me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me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y 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ome students to check the answer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gain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3: complete the dialogue (c/p. 42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picture of Alice and Nick, asks students some questions about the food and drinks they like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pair, practice filling the blanks in the dialogue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who finish quickly go the board to write the answer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 omele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me past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’d like some col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’d like some orange juic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uld you like some food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eaking. (d/p. 42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practice reading the dialogue in pairs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ir reads in front of th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ption 2:</w:t>
            </w:r>
            <w:r>
              <w:rPr>
                <w:rFonts w:cs="Arial" w:ascii="Arial" w:hAnsi="Arial"/>
                <w:sz w:val="22"/>
                <w:szCs w:val="22"/>
              </w:rPr>
              <w:t xml:space="preserve"> Speak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ractice in pairs, make a new dialogue base on the open dialogue between Alice and Ni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3: Mistakes correction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some sentences with mistakes, students have to find and correct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 wants an orange juice. (an – some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re aren’t some books for you. (some – any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 there a apple for dinner? (a – an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uld you like any coffee? (any – some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, I’d like any fruit juice. (any – som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the mistakes in the sentenc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 wants an orange juice. (an – some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re aren’t some books for you. (some – any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 there a apple for dinner? (a – an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uld you like any coffee? (any – some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, I’d like any fruit juice. (any – som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Pronunciation (p. 43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identify the sound changes in speaking and listening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review words of food and drink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prononciation : sourd chang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would you like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students a menu, each pair practices ordering the food and answering the question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other students follow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hat would you like to eat?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’d like some chicken and some rice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hat would you like to drink?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’d like some apple juice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ve students read all the sentences loudly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acher lets students listen to the model sentences, compare the sound to see how they chang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Pronunciation. (10’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examples to class, speaks louder for students to recognize the difference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acher gives more explanation, gives more examples to make it clear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repeat, focus on the underlined words (b/p. 43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ould you li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/wэʤƱlaik/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cross out the one with the wrong sound changes (c/p. 43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would you like to drink?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wrong: no connec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say again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udents practice reading the words in pairs, pay attention to the sound changes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k teacher for help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some sentences for student to practic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read loudly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Practice – Speaking: ordering food.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1: Ask &amp; answer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1: Ask &amp; answer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the pictures, review the words before practice speaking. (</w:t>
            </w:r>
            <w:r>
              <w:rPr>
                <w:rFonts w:cs="Arial" w:ascii="Arial" w:hAnsi="Arial"/>
                <w:i/>
                <w:sz w:val="22"/>
                <w:szCs w:val="22"/>
              </w:rPr>
              <w:t>cake, pizza, noodles, coffee, orange juice, milk, rice, ice cream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a pair of students to do as modeling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ractice in pairs, ask and answer about the food and drink they want to, swap the roles and repea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uld you like to eat? – I’d like ……………………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uld you like to drink? – I’d like …………………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uld you like for dessert? – I’d like …………………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irs present in front of the clas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2: Speaking – What would you like to order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ractice in pairs, play role of a waiter and a customer, practice ordering the food and drink. (exercise a/p. 43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, corrects or gives feedback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ing a survey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food do you like best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work in groups, make a survey of what food or drink they like best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completing the survey, the reporter will talk about the resul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eaking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ork in groups, talk about the food or drink teenagers in Vietnam like bes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volunteer to share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Most teenagers in Viet</w:t>
            </w: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>n</w:t>
            </w:r>
            <w:r>
              <w:rPr>
                <w:rFonts w:cs="Arial" w:ascii="Arial" w:hAnsi="Arial"/>
                <w:i/>
                <w:sz w:val="22"/>
                <w:szCs w:val="22"/>
              </w:rPr>
              <w:t>am like fast food and junk food such as milky tea, banh trang tron, ……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bout the food and drinks you like bes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Social studies (p. 44)</w:t>
      </w:r>
    </w:p>
    <w:p>
      <w:pPr>
        <w:pStyle w:val="ListParagraph"/>
        <w:numPr>
          <w:ilvl w:val="0"/>
          <w:numId w:val="5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talk about food from around the world.</w:t>
      </w:r>
    </w:p>
    <w:p>
      <w:pPr>
        <w:pStyle w:val="ListParagraph"/>
        <w:numPr>
          <w:ilvl w:val="0"/>
          <w:numId w:val="5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n) fish sauce, noodles, beef, seafood, lamb, herb, pork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</w:t>
      </w:r>
      <w:r>
        <w:rPr>
          <w:rFonts w:cs="Arial" w:ascii="Arial" w:hAnsi="Arial"/>
          <w:bCs/>
          <w:lang w:val="it-IT"/>
        </w:rPr>
        <w:t>(v) fry, gril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 present simple tense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 one out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shows four pictures of food or drink each time, students have to find and odd out the one that not belong to the group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the whole class check and correc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ch country is this food famous for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shows some pictures of food or drinks in the world, students have to give the country it is famous for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feedback,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w fish – Japan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ho – Viet Nam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zza – Italy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uses pictures to elicit the meaning of new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 the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words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ish sauc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rk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eef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eafood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amb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erb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rill (v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ry (v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ecking new words: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pictures, students speak the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2: Practi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Gaps fill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fill in the blanks in exercise a/p. 44 (the food) (individually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give answers. Teacher checks and correct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read again (chorall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oodl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am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ril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erb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eafo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e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r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Fish sau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2: Speaking-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has students make sentences with these word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Listening.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1: Listen to a man talking about popular food from around the world, answer the question: Who is the speaker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swer: chef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explain why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gain to check the answer (a/p. 44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2: Listen and fill in the blanks, then match with the correct picture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isten and fill in the blanks. (exercise b/p. 44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m to correct the false one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eeseburger: the USA, beef – picture B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bab: Turkey, lamb – picture 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ella:  seafood, some vegetables – picture 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ting &amp; Speak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asks students about kebab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: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is kebab?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o people make with i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t’s a popular food in Turkey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illed meat, usually lamb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groups, do the same with other dishe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from groups show their result to clas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eaking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ork in groups of four, each group has a different dish, students practice A&amp;A about 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: spaghetti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: hamburger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s 3: Spring roll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4: jajangmyeon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from groups volunteer to share something about the food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a short paragraph about the food you like best.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Geography (p. 45)</w:t>
      </w:r>
    </w:p>
    <w:p>
      <w:pPr>
        <w:pStyle w:val="ListParagraph"/>
        <w:numPr>
          <w:ilvl w:val="0"/>
          <w:numId w:val="5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ask and answer about villages, towns and cities.</w:t>
      </w:r>
    </w:p>
    <w:p>
      <w:pPr>
        <w:pStyle w:val="ListParagraph"/>
        <w:numPr>
          <w:ilvl w:val="0"/>
          <w:numId w:val="5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taste (n), dish, smell, delicious (a),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 present simple tense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shows some pictures of dishes, students look and choose Vietnamese dishes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share some information about these dishes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tudents can make questions if they wan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acher and the whole class check and correct.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59460" cy="50609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71" r="-4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759460" cy="506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65175" cy="50800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71" r="-4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5175" cy="50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58190" cy="506095"/>
                        <wp:effectExtent l="0" t="0" r="0" b="0"/>
                        <wp:docPr id="8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-71" r="-4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190" cy="506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68985" cy="534670"/>
                        <wp:effectExtent l="0" t="0" r="0" b="0"/>
                        <wp:docPr id="9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-67" r="-4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985" cy="534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37565" cy="586105"/>
                        <wp:effectExtent l="0" t="0" r="0" b="0"/>
                        <wp:docPr id="10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3" t="-61" r="-43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837565" cy="586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43940" cy="652780"/>
                        <wp:effectExtent l="0" t="0" r="0" b="0"/>
                        <wp:docPr id="11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5" t="-55" r="-3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65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1380" cy="586105"/>
                        <wp:effectExtent l="0" t="0" r="0" b="0"/>
                        <wp:docPr id="1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1" t="-61" r="-41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1380" cy="586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1380" cy="586105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1" t="-61" r="-41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1380" cy="586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what food is the most popular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some pictures of food and drinks on the screen, students choose the one they think more popular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share their idea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43940" cy="646430"/>
                        <wp:effectExtent l="0" t="0" r="0" b="0"/>
                        <wp:docPr id="14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5" t="-56" r="-3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01345" cy="687070"/>
                        <wp:effectExtent l="0" t="0" r="0" b="0"/>
                        <wp:docPr id="15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9" t="-52" r="-5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345" cy="68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89330" cy="690245"/>
                        <wp:effectExtent l="0" t="0" r="0" b="0"/>
                        <wp:docPr id="16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6" t="-52" r="-3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330" cy="69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2360" cy="690245"/>
                        <wp:effectExtent l="0" t="0" r="0" b="0"/>
                        <wp:docPr id="17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3" t="-52" r="-3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360" cy="69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 think </w:t>
            </w: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m </w:t>
            </w: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</w:rPr>
              <w:t>am is more popular than hamburger because ………………………………….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think milky tea is more popular the Vietnamese tea because ………………………….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feedback, then lead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Read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pictures pho and com tam, two traditional dishes of Vietnam, gives information and teaches new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ave you tried this kind of food?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s it popular in Vietnam?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s it delicious?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at do you know about it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ets the answers, then teaches some new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 the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word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aste (n, v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mell (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delicious (v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ish (n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ecking new words: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pictures and words, students have to match the pictures with suitable word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2: Read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Read &amp; find the best headline (a/p. 45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students read the text quickly, then find the best headline for it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ome students give answers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 taste of Vietnam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Read &amp; answer the questions (b/p. 45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asks students to work in pairs, read and answer the question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ets the answers, checks and correct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ice and noodles are in most Vietnamese dishe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t’s a famous dish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t’s an amazing dish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ith fish sauce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Speaking.(10’) Food around the world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1: making a presentation of food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names some food around the world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ets the scene of task a/p. 45, introduces some kinds of food in the world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groups. Each group chooses a dish to talk. (optionally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tive from groups goes to share the presentation with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the </w:t>
            </w:r>
            <w:r>
              <w:rPr>
                <w:rFonts w:cs="Arial" w:ascii="Arial" w:hAnsi="Arial"/>
                <w:sz w:val="22"/>
                <w:szCs w:val="22"/>
              </w:rPr>
              <w:t xml:space="preserve">class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2: making a presentation of fo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introduces some kinds of food in the world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pairs, practice A&amp;A about the one they like or know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Speak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a table on the screen, explains how to do with it. Teacher asks a student as modeling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groups, discuss about the food in their country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fill in the table with the informa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3544"/>
            </w:tblGrid>
            <w:tr>
              <w:trPr/>
              <w:tc>
                <w:tcPr>
                  <w:tcW w:w="6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he dishes in my country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name &amp; the kind of dish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</w:t>
                  </w:r>
                  <w:r>
                    <w:rPr>
                      <w:rFonts w:cs="Arial" w:ascii="Arial" w:hAnsi="Arial"/>
                    </w:rPr>
                    <w:t>.. is a kind of ………… in VN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people make it with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people eat it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it tastes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how their result to class. (individually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Speak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a table on the screen, explains how to do with it. Teacher asks a student as modeling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 practice in pairs, A&amp;A about the food they like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fill in the table with their own informa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3544"/>
            </w:tblGrid>
            <w:tr>
              <w:trPr/>
              <w:tc>
                <w:tcPr>
                  <w:tcW w:w="6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he dishes in my country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name &amp; the kind of dish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</w:t>
                  </w:r>
                  <w:r>
                    <w:rPr>
                      <w:rFonts w:cs="Arial" w:ascii="Arial" w:hAnsi="Arial"/>
                    </w:rPr>
                    <w:t>.. is a kind of ………… in VN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people make it with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people eat it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it tastes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show their result to class. (individually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paragraph about a kind of popular food in your hometow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94)</w:t>
      </w:r>
    </w:p>
    <w:p>
      <w:pPr>
        <w:pStyle w:val="ListParagraph"/>
        <w:numPr>
          <w:ilvl w:val="0"/>
          <w:numId w:val="5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the language of communication and about the food and drinks.</w:t>
      </w:r>
    </w:p>
    <w:p>
      <w:pPr>
        <w:pStyle w:val="ListParagraph"/>
        <w:numPr>
          <w:ilvl w:val="0"/>
          <w:numId w:val="5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s relateto clothes, food, drinks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conversation skills.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ome students to share their ideas of the popular food in their hometown (homework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follows, gives questions if necessary.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3544"/>
            </w:tblGrid>
            <w:tr>
              <w:trPr/>
              <w:tc>
                <w:tcPr>
                  <w:tcW w:w="6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he popular dish in my hometown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name &amp; the kind of dish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</w:t>
                  </w:r>
                  <w:r>
                    <w:rPr>
                      <w:rFonts w:cs="Arial" w:ascii="Arial" w:hAnsi="Arial"/>
                    </w:rPr>
                    <w:t>.. is a kind of ………… in VN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people make it with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do you eat it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it tastes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you like it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Crossword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a crossword, students look at the pictures and find the word that fit the boxes. (clothes, food, drink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ad all the word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1: Reviewing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reviewing words for students by showing pictures, students give the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t students listen to the talking between Matt and Amy in a restaurant; choose the correct answer (p. 94)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listen and check the correct answer</w:t>
            </w: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ets the answers, then teach some new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 the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2: Report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make a summary of Matt and A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Matt has a nice new jacket. He bought the sunglasses of 18 dollars. He wants to eat………………………………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my wants to eat 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reading.(10’) read and fill missing word in the email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1: fill in missing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work in groups. Read the email and fill in missing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s exchange the answers with each other to cross check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s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m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y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r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o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writing e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out hand out for students to complete an email to a friend, fill in the blanks with your own informa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ar……………,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went to ………………………..food festival last week. They had a lot of food such as………………………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had the…………………….and……………………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wish you were there with me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uld you like to come……………………………………..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r friend,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show their presentation to class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make a presentation about a kind of food you like (or you can do yourself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group chooses a popular food; makes a presentation about i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other students follow and give feedback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a paragraph about the food you like or you can make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95)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about clothes, food and the use of demonstratives.</w:t>
      </w:r>
    </w:p>
    <w:p>
      <w:pPr>
        <w:pStyle w:val="ListParagraph"/>
        <w:numPr>
          <w:ilvl w:val="0"/>
          <w:numId w:val="5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word relate to </w:t>
      </w:r>
      <w:r>
        <w:rPr>
          <w:rFonts w:cs="Arial" w:ascii="Arial" w:hAnsi="Arial"/>
        </w:rPr>
        <w:t>clothes and foo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demonstratives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Vocabulary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inding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pictures for students to review words of clothes, sizes, food (</w:t>
            </w:r>
            <w:r>
              <w:rPr>
                <w:rFonts w:cs="Arial" w:ascii="Arial" w:hAnsi="Arial"/>
                <w:i/>
                <w:sz w:val="22"/>
                <w:szCs w:val="22"/>
              </w:rPr>
              <w:t>small, medium, large, extra large, ………….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whole class repeats the word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uses these words to fill in the blanks in the sentenc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xtra larg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hange roo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ales assistan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ip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ri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Game: guessing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divides class into two groups, they compete each other by giving the answer for each sentenc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the pictures and the words which are incorrect, students from teams find and correc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, then leads to new less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Grammar.(10’) find and correct the mistakes in each sentenc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view ways of using demonstrative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ork in pairs, fill in the blanks with words given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give the answer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checks and gives feedback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t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os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m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i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m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 to give explanation for each answer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-Pronunciation.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le the word that has the underlined part pronounced differently from the other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10’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acher explains how to do the task of the lesson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work in pairs, complete the exercis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give the answers by reading aloud all words before choosing the correct one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rcle the word that differs from the other three in the position of the main stre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CONVERSATION SKI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lay role of a sales assistant and a customer to buy clothes in a department store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ggested answer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n I help you?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, I want a …………………. Do you have it in……….size?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color do you want?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much is it?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t’s ……………………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re you are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ank you.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show their presentation to class.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Speak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lay role of a sales assistant and a customer to order food in a restaura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ggested answer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would you like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, I’d like some………………. and some………………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rink would you like?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, pleas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much is it?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t’s ……………………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re you ar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ank you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volunteer to answer the question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other students follow and give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all words and grammar notes of the lesson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outu.be/EfD2k9beP-4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4:00Z</dcterms:created>
  <dc:creator>Tran Camloan</dc:creator>
  <dc:description/>
  <cp:keywords/>
  <dc:language>en-US</dc:language>
  <cp:lastModifiedBy>Le Manh Quan</cp:lastModifiedBy>
  <dcterms:modified xsi:type="dcterms:W3CDTF">2021-06-02T02:14:00Z</dcterms:modified>
  <cp:revision>2</cp:revision>
  <dc:subject/>
  <dc:title/>
</cp:coreProperties>
</file>