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KẾ HOẠCH BÀI DẠY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i/>
          <w:iCs/>
          <w:color w:val="000000"/>
          <w:sz w:val="24"/>
          <w:szCs w:val="24"/>
        </w:rPr>
        <w:t>Kèm theo Công văn số 5512/BGDĐT-GDTrH ngày 18 tháng 12 năm 2020 của Bộ GDĐT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7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923"/>
      </w:tblGrid>
      <w:tr>
        <w:trPr>
          <w:trHeight w:val="696" w:hRule="atLeast"/>
        </w:trPr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: THCS Tiên Thắng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: KHXH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ọ và tên giáo viên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guyễn Duy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6"/>
        </w:rPr>
        <w:t xml:space="preserve">TÊN BÀI DẠY: </w:t>
      </w:r>
      <w:r>
        <w:rPr>
          <w:rFonts w:eastAsia="Times New Roman"/>
          <w:b/>
          <w:bCs/>
          <w:color w:val="000000"/>
          <w:szCs w:val="28"/>
        </w:rPr>
        <w:t>Chủ đề 1 :</w:t>
      </w:r>
      <w:r>
        <w:rPr>
          <w:b/>
          <w:szCs w:val="28"/>
          <w:u w:val="single"/>
        </w:rPr>
        <w:t>CHỦ ĐỀ 6</w:t>
      </w:r>
      <w:r>
        <w:rPr>
          <w:b/>
          <w:szCs w:val="28"/>
        </w:rPr>
        <w:t>: HỘI HOA XUÂN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6"/>
        </w:rPr>
        <w:t xml:space="preserve">Môn học/Hoạt động giáo dục: Mĩ Thuật; lớp: 8A, 8B,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6"/>
        </w:rPr>
        <w:t>Thời gian thực hiện: (4 tiết: 2 tiết kì 1 và 2 tiết kì 2)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I. Mục tiêu chung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- Kiến thức: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Vẽ được tranh tĩnh vật lọ hoa và quả. Vận dụng những kiến thức đã học tạo hình và trang trí được sản phẩm chậu cảnh/lọ hoa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Tạo hình được cây cảnh/hoa lá cân đối với chậu cây/lọ hoa đã làm.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Giới thiệu, nhận xét và nêu được cảm nhận về sản phẩm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</w:t>
      </w:r>
      <w:r>
        <w:rPr>
          <w:b/>
          <w:szCs w:val="28"/>
        </w:rPr>
        <w:t xml:space="preserve">Năng lực: </w:t>
      </w:r>
    </w:p>
    <w:p>
      <w:pPr>
        <w:pStyle w:val="NormalWeb"/>
        <w:shd w:fill="FFFFFF" w:val="clear"/>
        <w:spacing w:before="0" w:after="225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- Tự chủ và tự học</w:t>
      </w:r>
    </w:p>
    <w:p>
      <w:pPr>
        <w:pStyle w:val="NormalWeb"/>
        <w:shd w:fill="FFFFFF" w:val="clear"/>
        <w:spacing w:before="0" w:after="225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- Kỹ năng giao tiếp và hợp tác nhóm với các thành viên khác.</w:t>
      </w:r>
    </w:p>
    <w:p>
      <w:pPr>
        <w:pStyle w:val="NormalWeb"/>
        <w:shd w:fill="FFFFFF" w:val="clear"/>
        <w:spacing w:before="0" w:after="225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- Giải quyết vấn đề theo nhiều cách khác nhau một cách sáng tạo và triệt đ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Nhận biết được yếu tố thẩm mĩ trong đời sống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Nhận biết được yếu tố, nguyên lí tạo hình ở đối tượng thẩm mĩ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Cảm nhận được vẻ đẹp của đối tượng thẩm mĩ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Nhận biết được ý tưởng thẩm mĩ của sản phẩm, tác phẩm mĩ thuật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 Nhận biết được giá trị của sản phẩm, tác phẩm mĩ thuật trong đời sống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Nêu được ý tưởng thể hiện đối tượng thẩm mĩ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Lựa chọn được hình thức thực hành, sáng tạo thể hiện ý tưởng thẩm mĩ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Vận dụng được một số yếu tố, nguyên lí tạo hình trong thực hành sáng tạo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Biết cách trưng bày, giới thiệu sản phẩm mĩ thuật của cá nhân và nhóm học tập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Vận dụng được sản phẩm, tác phẩm nghệ thuật phục vụ cho học tập và đời sống.</w:t>
      </w:r>
    </w:p>
    <w:p>
      <w:pPr>
        <w:pStyle w:val="NormalWeb"/>
        <w:shd w:fill="FFFFFF" w:val="clear"/>
        <w:spacing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hẩm chất: 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StrongEmphasis"/>
          <w:color w:val="333333"/>
          <w:spacing w:val="8"/>
          <w:sz w:val="28"/>
          <w:szCs w:val="28"/>
        </w:rPr>
        <w:t>- Yêu nước:</w:t>
      </w:r>
      <w:r>
        <w:rPr>
          <w:color w:val="333333"/>
          <w:spacing w:val="8"/>
          <w:sz w:val="28"/>
          <w:szCs w:val="28"/>
        </w:rPr>
        <w:t> Yêu quý các di sản văn hóa, tự hào và bảo vệ những điều thiêng liêng đó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StrongEmphasis"/>
          <w:color w:val="333333"/>
          <w:spacing w:val="8"/>
          <w:sz w:val="28"/>
          <w:szCs w:val="28"/>
        </w:rPr>
        <w:t>- Nhân ái:</w:t>
      </w:r>
      <w:r>
        <w:rPr>
          <w:color w:val="333333"/>
          <w:spacing w:val="8"/>
          <w:sz w:val="28"/>
          <w:szCs w:val="28"/>
        </w:rPr>
        <w:t> yêu cái đẹp, yêu cái thiện; tôn trọng sự khác biệt; cảm thông, độ lượng và sẵn lòng giúp đỡ bạn bè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StrongEmphasis"/>
          <w:color w:val="333333"/>
          <w:spacing w:val="8"/>
          <w:sz w:val="28"/>
          <w:szCs w:val="28"/>
        </w:rPr>
        <w:t>- Chăm chỉ: </w:t>
      </w:r>
      <w:r>
        <w:rPr>
          <w:color w:val="333333"/>
          <w:spacing w:val="8"/>
          <w:sz w:val="28"/>
          <w:szCs w:val="28"/>
        </w:rPr>
        <w:t>chăm học, chăm làm, hăng say học hỏi và nhiệt tình tham gia công việc chung của nhóm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StrongEmphasis"/>
          <w:color w:val="333333"/>
          <w:spacing w:val="8"/>
          <w:sz w:val="28"/>
          <w:szCs w:val="28"/>
        </w:rPr>
        <w:t>- Trung thực:</w:t>
      </w:r>
      <w:r>
        <w:rPr>
          <w:color w:val="333333"/>
          <w:spacing w:val="8"/>
          <w:sz w:val="28"/>
          <w:szCs w:val="28"/>
        </w:rPr>
        <w:t> học sinh cần được rèn luyện tính thật thà, ngay thẳng trong học tập và khoạt động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StrongEmphasis"/>
          <w:color w:val="333333"/>
          <w:spacing w:val="8"/>
          <w:sz w:val="28"/>
          <w:szCs w:val="28"/>
        </w:rPr>
        <w:t xml:space="preserve">- Trách nhiệm: </w:t>
      </w:r>
      <w:r>
        <w:rPr>
          <w:rStyle w:val="StrongEmphasis"/>
          <w:b w:val="false"/>
          <w:color w:val="333333"/>
          <w:spacing w:val="8"/>
          <w:sz w:val="28"/>
          <w:szCs w:val="28"/>
        </w:rPr>
        <w:t xml:space="preserve">có </w:t>
      </w:r>
      <w:r>
        <w:rPr>
          <w:color w:val="333333"/>
          <w:spacing w:val="8"/>
          <w:sz w:val="28"/>
          <w:szCs w:val="28"/>
        </w:rPr>
        <w:t>trách nhiệm bảo vệ và giữ gìn với những sản phậm cá nhân và nhóm hoạt động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Style w:val="StrongEmphasis"/>
          <w:szCs w:val="28"/>
          <w:shd w:fill="FFFFFF" w:val="clear"/>
        </w:rPr>
        <w:t>II. THIẾU BỊ DẠY HỌC VÀ HỌC LIỆU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1. GV chuẩn b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Hình  ảnh phù hợp với chủ đề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+ Tranh, ảnh một số chậu cảnh/lọ hoa, quả, hoa, 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+ Một số bài vẽ lọa hoa và quả/ chậu cảnh của học sin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Sách học mĩ thuật 8 theo định hướng phát triển năng lực học sinh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2. HS chuẩn b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Sách học mĩ thuật 8 theo định hướng phát triển năng lực học sin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út chì, màu vẽ, giấy vẽ, hồ dán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Sưu tầm tranh, ảnh về chậu hoa/ lọ hoa, quả, 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 TIẾN TRÌNH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thực hiện:</w:t>
      </w:r>
      <w:r>
        <w:rPr>
          <w:szCs w:val="28"/>
        </w:rPr>
        <w:t xml:space="preserve"> Thảo luận nhóm, hoạt động chung cả lớp, hoạt động cá nhân.</w:t>
      </w:r>
    </w:p>
    <w:p>
      <w:pPr>
        <w:pStyle w:val="Normal"/>
        <w:jc w:val="both"/>
        <w:rPr/>
      </w:pPr>
      <w:r>
        <w:rPr>
          <w:b/>
          <w:szCs w:val="28"/>
        </w:rPr>
        <w:t>2.Tổ chức các hoạt động</w:t>
      </w:r>
      <w:r>
        <w:rPr>
          <w:szCs w:val="28"/>
        </w:rPr>
        <w:t xml:space="preserve">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/ Khởi động.(5’)</w:t>
      </w:r>
    </w:p>
    <w:p>
      <w:pPr>
        <w:pStyle w:val="Normal"/>
        <w:rPr/>
      </w:pPr>
      <w:r>
        <w:rPr>
          <w:i/>
          <w:szCs w:val="28"/>
        </w:rPr>
        <w:t>1. Mục đích:</w:t>
      </w:r>
      <w:r>
        <w:rPr>
          <w:b/>
          <w:szCs w:val="28"/>
        </w:rPr>
        <w:t xml:space="preserve"> </w:t>
      </w:r>
      <w:r>
        <w:rPr>
          <w:szCs w:val="28"/>
        </w:rPr>
        <w:t>Nhận biết được cách làm lọ hoa và chậu cảnh</w:t>
      </w:r>
    </w:p>
    <w:p>
      <w:pPr>
        <w:pStyle w:val="Normal"/>
        <w:rPr/>
      </w:pPr>
      <w:r>
        <w:rPr>
          <w:i/>
          <w:szCs w:val="28"/>
        </w:rPr>
        <w:t xml:space="preserve">2. Nội dung: </w:t>
      </w:r>
      <w:r>
        <w:rPr>
          <w:szCs w:val="28"/>
        </w:rPr>
        <w:t>Giáo viên cho học sinh xem clip về quy trình làm lọ hoa và chậu cảnh</w:t>
      </w:r>
    </w:p>
    <w:p>
      <w:pPr>
        <w:pStyle w:val="Normal"/>
        <w:rPr/>
      </w:pPr>
      <w:r>
        <w:rPr>
          <w:i/>
          <w:szCs w:val="28"/>
        </w:rPr>
        <w:t>3. Sản phẩm:</w:t>
      </w:r>
      <w:r>
        <w:rPr>
          <w:szCs w:val="28"/>
        </w:rPr>
        <w:t xml:space="preserve"> Câu trả lời của hs.</w:t>
      </w:r>
    </w:p>
    <w:p>
      <w:pPr>
        <w:pStyle w:val="Normal"/>
        <w:rPr/>
      </w:pPr>
      <w:r>
        <w:rPr/>
        <w:t>4. Cách thực hiệ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1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o học sinh xem cli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GV giới thiệu qua về vai trò của lọ hoa và chậu cảnh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diện các nhóm trả lời và nhận xé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/ HÌNH THÀNH KIẾN THỨC.(10’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9"/>
        <w:gridCol w:w="2440"/>
        <w:gridCol w:w="2188"/>
      </w:tblGrid>
      <w:tr>
        <w:trPr>
          <w:trHeight w:val="377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Hoạt động 3: (Tiết 3) Tạo dáng và trang trí chậu cảnh/ lọ ho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1270</wp:posOffset>
                      </wp:positionV>
                      <wp:extent cx="955040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dạ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82.75pt;mso-wrap-distance-left:9.05pt;mso-wrap-distance-right:9.05pt;mso-wrap-distance-top:0pt;mso-wrap-distance-bottom:0pt;margin-top:0.1pt;mso-position-vertical-relative:text;margin-left:-8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dạ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a. Mục đí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iểu cách tạo dáng và trang trí cho chậu cảnh/ lọ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ạo dáng và trang trí được một chậu cảnh/ lọ hoa theo ý thí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êu thích tìm tòi, sáng tạo và biết vận dụng những kiến thức đã được học vào trong cuộc sống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b. Nội dung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ìm hiể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ch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ực hành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. Sản phẩm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ắm được cách tạo dáng và trang trí cho chậu cảnh/ lọ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ạo dáng và trang trí được một chậu cảnh/ lọ hoa theo ý thí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êu thích tìm tòi, sáng tạo và biết vận dụng những kiến thức đã được học vào trong cuộc số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d. Cách thực hiệ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 dùng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ương tiện/sản phẩm của H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 Tìm hiể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yêu cầu học sinh quan sát hình ảnh một số chậu cảnh/ lọ hoa có tỉ lệ, đặc điểm khác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ướng dẫn học sinh quan sát, nhận xét đặc điểm của chậu cảnh/ lọ ho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ình dáng, cấu trúc, tỉ l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ách trang trí, họa tiết, màu sắ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hất liệ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hì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, nhận xét đặc điểm chậu cảnh/ lọ ho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ột số hình ảnh về chậu cảnh/ lọ ho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 Cách thực hiệ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yêu cầu học sinh quan sát tranh minh họa các bước tạo dáng và trang trí chậu cảnh/ lọ hoa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98650" cy="97282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966" t="28933" r="-1" b="3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3420" cy="9359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13" t="28933" r="36032" b="3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35075" cy="1301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4" t="28933" r="77661" b="3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êu lại các bước tạo dáng  và trang trí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thị phạm lên bảng theo từng bướ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Tạo dá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Xác định tỉ lệ chậu cảnh/ lọ hoa, vẽ phác khung hình, kẻ trụ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Phân chia tỉ lệ các bộ phận: miệng, cổ, thân, đáy, 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ẽ hình dáng chi tiết của chậu cảnh/ lọ ho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Trang tr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ẽ phác mảng hình trang trí chính, phụ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ìm họa tiết trang trí phù hợ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ẽ màu hài hòa, phù hượp với họa tiế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íao viên cho học sinh quan sát một số hình thức tạo mô hình chậu cảnh/ lọ ho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yêu cầu học sinh thảo luận lựa chọn hình thức thực hành: vẽ; xé dán; tạo mô hình 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cho học sinh quan sát một số sản phẩm tạo hình chậu cảnh/ lọ hoa từ nhiều chất liệu khác nhau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27555" cy="15151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3420" cy="10382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29460" cy="1619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tranh minh họ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êu lại các bước v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 giáo viên thị phạ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ảo luận nhó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á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minh họa, tranh, ảnh về lọ hoa/ chậu cảnh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 Thực hàn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yêu cầu học sinh thảo luận nhóm lựa chọn hình thức thực hành theo nhóm hoặc cá nhâ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ẽ bài theo cá  nhâ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ạo mô hình theo nhó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ảo luận lựa chọn hình thức thực hành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ấy vẽ, vật liệu tìm được, …</w:t>
            </w:r>
          </w:p>
        </w:tc>
      </w:tr>
      <w:tr>
        <w:trPr>
          <w:trHeight w:val="377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Hoạt động 4: (Tiết 4) Trưng bày và giới thiệu sản phẩ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-2540</wp:posOffset>
                      </wp:positionV>
                      <wp:extent cx="941705" cy="15290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152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dạ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20.4pt;mso-wrap-distance-left:9.05pt;mso-wrap-distance-right:9.05pt;mso-wrap-distance-top:0pt;mso-wrap-distance-bottom:0pt;margin-top:-0.2pt;mso-position-vertical-relative:text;margin-left:-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dạ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a. Mục đíc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ưng bày và giới thiệu được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êu được cảm nhận, đánh giá  và nhận xét, chia sẻ ý tưởng, kĩ năng thực hiện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ó ý thức học tập nghiêm túc, thêm yêu thích hình thức học tập trải nghiệm sáng tạo nghệ thuật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b. Nội dung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ưng bày sản phẩm  theo nhóm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uyết trình giới thiệu sản phẩm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c. Sản phẩm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ưng bày và giới thiệu được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êu được cảm nhận, đánh giá  và nhận xét, chia sẻ ý tưởng, kĩ năng thực hiện sản phẩ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ó ý thức học tập nghiêm túc, thêm yêu thích hình thức học tập trải nghiệm sáng tạo nghệ thuậ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d. Cách thực hiệ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ồ dùng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ương tiện/sản phẩm của H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o viên yêu cầu học sinh trưng bày sản phẩm theo nhóm sản phẩm ở vị trí thích hợp để quan sá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ướng dẫn hoc sinh thuyết trình, giới thiệu về sản phẩm của mì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Ý tưởng tạo hình sản phẩ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hất liệ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Màu sắ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 Phát triển – mở r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ử dụng những vật liệu tìm được trong cuộc sống để trang trí, tạo thành chậu cảnh/ lọ hoa theo ý thích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ưng bày sản phẩm  theo nhóm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uyết trình giới thiệu sản ph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ản phẩm tạo hình chậu cảnh/ lọ hoa của học sinh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. VẬN DỤNG.(1’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a. Mục đí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iết cách trưng bày, giới thiệu sản phẩm của cá nhân và nhóm học tập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Vận dụng được sản phẩm, tác phẩm nghệ thuật phục vụ cho học tập và đời sống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b. Nội dung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ưng bày sản phẩm của cá nhân và nhóm một cách khoa học và thẩm m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Ứng dụng tác phẩm của mình vào trong thực tiễn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 xml:space="preserve">c. Sản phẩ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ưng bày và giới thiệu được tác phẩm của H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êu được cảm nhận, đánh giá  và nhận xét, chia sẻ ý tưởng, kĩ năng thực hiện sản phẩm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. Cách thực hiện</w:t>
      </w:r>
    </w:p>
    <w:p>
      <w:pPr>
        <w:pStyle w:val="Normal"/>
        <w:rPr>
          <w:szCs w:val="28"/>
        </w:rPr>
      </w:pPr>
      <w:r>
        <w:rPr>
          <w:szCs w:val="28"/>
        </w:rPr>
        <w:t>- HS trưng bày sản phẩm nhóm</w:t>
      </w:r>
    </w:p>
    <w:p>
      <w:pPr>
        <w:pStyle w:val="Normal"/>
        <w:rPr>
          <w:szCs w:val="28"/>
        </w:rPr>
      </w:pPr>
      <w:r>
        <w:rPr>
          <w:szCs w:val="28"/>
        </w:rPr>
        <w:t>- HS giới thiệu sản phẩm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. TÌM TÒI, MỞ RỘNG.(1’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a. Mục đíc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Phân tích, chia sẻ được cảm nhận về đối tượng thẩm mĩ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Biết cách thu thập và trình bày một số thông tin về tác giả, tác phẩm, trường phái, phong cách nghệ thuật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b. Nội dung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àm một chậu cảnh, lọ hoa bằng chất liêu thùy 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ưu tầm các tác phẩm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 xml:space="preserve">c. Sản phẩ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hậu cảnh, lọ hoa tự làm tự là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anh ảnh, các tài liệu liên quan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. Cách thực hiện</w:t>
      </w:r>
    </w:p>
    <w:p>
      <w:pPr>
        <w:pStyle w:val="Normal"/>
        <w:rPr>
          <w:szCs w:val="28"/>
        </w:rPr>
      </w:pPr>
      <w:r>
        <w:rPr>
          <w:szCs w:val="28"/>
        </w:rPr>
        <w:t>- Sưu tầm bộ chậu cảnh và lọ hoa để trang trí nội ngoại thấ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Rút kinh nghiệm:</w:t>
      </w:r>
      <w:r>
        <w:rPr>
          <w:szCs w:val="28"/>
        </w:rPr>
        <w:t xml:space="preserve">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567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mbria" w:hAnsi="Cambria" w:eastAsia="Cambria" w:cs="Times New Roman"/>
      <w:sz w:val="22"/>
      <w:lang w:val="da-DK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01:00Z</dcterms:created>
  <dc:creator>Thư Viện STEM- STEAM</dc:creator>
  <dc:description/>
  <cp:keywords>Thư Viện STEM- STEAM</cp:keywords>
  <dc:language>en-US</dc:language>
  <cp:lastModifiedBy>H110</cp:lastModifiedBy>
  <dcterms:modified xsi:type="dcterms:W3CDTF">2021-01-18T23:13:00Z</dcterms:modified>
  <cp:revision>2</cp:revision>
  <dc:subject/>
  <dc:title/>
</cp:coreProperties>
</file>