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. Họ và tên học sinh/nhóm trưởng:…………………………………………………. Lớp: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ail:…………………………………………………… Điện thoại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Thành viên trong nhóm: …………………………………………………………… Lớp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Tên dự án: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ường: ………………………………………………………………… Điện thoại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ịa chỉ: 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uyện: ………………………………………………………………….Tỉnh/Thành phố: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4) Người bảo trợ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………………………………………./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5) Dự án này có tiếp tục từ năm trước không?                 Có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3495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8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10795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8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   </w:t>
      </w:r>
      <w:r>
        <w:rPr>
          <w:b/>
          <w:sz w:val="24"/>
          <w:szCs w:val="24"/>
        </w:rPr>
        <w:t>Tóm tắt</w:t>
      </w:r>
      <w:r>
        <w:rPr>
          <w:sz w:val="24"/>
          <w:szCs w:val="24"/>
        </w:rPr>
        <w:t xml:space="preserve"> và        </w:t>
      </w:r>
      <w:r>
        <w:rPr>
          <w:b/>
          <w:sz w:val="24"/>
          <w:szCs w:val="24"/>
        </w:rPr>
        <w:t>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216535" cy="146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7780</wp:posOffset>
                </wp:positionV>
                <wp:extent cx="21653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         </w:t>
      </w:r>
      <w:r>
        <w:rPr>
          <w:b/>
          <w:sz w:val="24"/>
          <w:szCs w:val="24"/>
        </w:rPr>
        <w:t>Phiếu dự án tiếp tục 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21653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………………………………………… Ngày kết thúc: 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7) Bạn sẽ tiến hành thí nghiệm ở đâu? (Đánh dấu tất cả những nơi thích hợ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ơ quan nghiên cứu    </w:t>
        <w:tab/>
        <w:t xml:space="preserve">Trường học    </w:t>
        <w:tab/>
        <w:tab/>
        <w:t>Thực địa</w:t>
        <w:tab/>
        <w:t xml:space="preserve">    Ở nhà    </w:t>
        <w:tab/>
        <w:t xml:space="preserve"> Nơi khác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9525</wp:posOffset>
                </wp:positionV>
                <wp:extent cx="216535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511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Tên đơn vị: …………………………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) Tên đơn vị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</w:t>
        <w:tab/>
        <w:t xml:space="preserve">Kế hoạch nghiên cứu kèm th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3970</wp:posOffset>
                </wp:positionV>
                <wp:extent cx="216535" cy="146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1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>Bản tóm tắt dự án sau khi thí nghiệm kèm th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, Ngày ……tháng …… năm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hóm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ọ và tên: 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5:00Z</dcterms:created>
  <dc:creator>Nguyen Xuan Thanh</dc:creator>
  <dc:description/>
  <cp:keywords/>
  <dc:language>en-US</dc:language>
  <cp:lastModifiedBy>Nguyen Xuan Thanh</cp:lastModifiedBy>
  <dcterms:modified xsi:type="dcterms:W3CDTF">2014-08-04T15:39:00Z</dcterms:modified>
  <cp:revision>3</cp:revision>
  <dc:subject/>
  <dc:title/>
</cp:coreProperties>
</file>