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12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75.png" ContentType="image/png"/>
  <Override PartName="/word/media/image169.wmf" ContentType="image/x-wmf"/>
  <Override PartName="/word/media/image133.wmf" ContentType="image/x-wmf"/>
  <Override PartName="/word/media/image176.png" ContentType="image/png"/>
  <Override PartName="/word/media/image172.png" ContentType="image/png"/>
  <Override PartName="/word/media/image134.wmf" ContentType="image/x-wmf"/>
  <Override PartName="/word/media/image173.png" ContentType="image/png"/>
  <Override PartName="/word/media/image130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bookmarkStart w:id="0" w:name="_Hlk92260568"/>
            <w:bookmarkEnd w:id="0"/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 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20345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PT TRẦN VĂN GIÀU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-2022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 w:val="26"/>
                <w:szCs w:val="26"/>
              </w:rPr>
              <w:t>Môn: TOÁN LỚP 11 CƠ BẢN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 w:val="26"/>
                <w:szCs w:val="26"/>
              </w:rPr>
              <w:t>Thời gian làm bài: 60 phút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                                                                                       </w:t>
      </w:r>
      <w:r>
        <w:rPr>
          <w:b/>
          <w:bCs/>
          <w:sz w:val="26"/>
          <w:szCs w:val="26"/>
          <w:lang w:val="en-US" w:eastAsia="en-US" w:bidi="en-US"/>
        </w:rPr>
        <w:t>                           </w:t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                   </w:t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                                                                                                                               </w:t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                                                                                                            </w:t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 xml:space="preserve">            </w:t>
      </w:r>
      <w:r>
        <w:rPr>
          <w:sz w:val="26"/>
          <w:szCs w:val="26"/>
          <w:lang w:val="en-US" w:eastAsia="en-US" w:bidi="en-US"/>
        </w:rPr>
        <w:t>Họ tên học sinh: . . . . . . . . . . . . . . . . . . . . . . . . . . . . . . .SBD: . . . . . . . . .Lớp: 11A . . .</w:t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 </w:t>
      </w:r>
    </w:p>
    <w:p>
      <w:pPr>
        <w:pStyle w:val="StyleMuc1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</w:rPr>
        <w:t>Mã đề: 815</w:t>
      </w:r>
    </w:p>
    <w:p>
      <w:pPr>
        <w:pStyle w:val="Normal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:</w:t>
      </w:r>
      <w:r>
        <w:rPr>
          <w:sz w:val="26"/>
          <w:szCs w:val="26"/>
          <w:lang w:val="en-US" w:eastAsia="en-US" w:bidi="en-US"/>
        </w:rPr>
        <w:t xml:space="preserve"> Một lớp học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9050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bạn nam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90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bạn nữ. Số cách chọn hai bạn trực nhật sao cho có</w:t>
      </w:r>
      <w:r>
        <w:rPr/>
        <w:t xml:space="preserve"> cả nam và nữ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565"/>
        <w:gridCol w:w="2554"/>
        <w:gridCol w:w="2556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:</w:t>
      </w:r>
      <w:r>
        <w:rPr>
          <w:sz w:val="26"/>
          <w:szCs w:val="26"/>
          <w:lang w:val="en-US" w:eastAsia="en-US" w:bidi="en-US"/>
        </w:rPr>
        <w:t xml:space="preserve"> Xế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quyển sách Toán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quyển sách Văn khác nhau lên một kệ dài. Xác suất để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yển sách cùng một môn nằm cạnh nhau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540"/>
        <w:gridCol w:w="2562"/>
        <w:gridCol w:w="2577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95275" cy="400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95275" cy="400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04800" cy="400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04800" cy="400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:</w:t>
      </w:r>
      <w:r>
        <w:rPr>
          <w:sz w:val="26"/>
          <w:szCs w:val="26"/>
          <w:lang w:val="en-US" w:eastAsia="en-US" w:bidi="en-US"/>
        </w:rPr>
        <w:t xml:space="preserve"> Cho tứ diệ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90525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Gọ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524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 lượt là trung điểm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4765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19075" cy="15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;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2875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à trọng tâm tam giác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14325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Giao điểm của đường t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4765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09575" cy="219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5134"/>
      </w:tblGrid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giao điểm của đường thẳng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524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258" r="-15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giao điểm của đường thẳng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524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524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giao điểm của đường thẳng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524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524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điểm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4:</w:t>
      </w:r>
      <w:r>
        <w:rPr>
          <w:sz w:val="26"/>
          <w:szCs w:val="26"/>
          <w:lang w:val="en-US" w:eastAsia="en-US" w:bidi="en-US"/>
        </w:rPr>
        <w:t xml:space="preserve"> Trong khai triể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647700" cy="4667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, số hạng không chứ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2583"/>
        <w:gridCol w:w="2558"/>
        <w:gridCol w:w="2598"/>
      </w:tblGrid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28625" cy="1809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19100" cy="180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5:</w:t>
      </w:r>
      <w:r>
        <w:rPr>
          <w:sz w:val="26"/>
          <w:szCs w:val="26"/>
          <w:lang w:val="en-US" w:eastAsia="en-US" w:bidi="en-US"/>
        </w:rPr>
        <w:t xml:space="preserve"> Giải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3822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5120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19200" cy="4000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19200" cy="40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57300" cy="400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57300" cy="4000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6:</w:t>
      </w:r>
      <w:r>
        <w:rPr>
          <w:sz w:val="26"/>
          <w:szCs w:val="26"/>
          <w:lang w:val="en-US" w:eastAsia="en-US" w:bidi="en-US"/>
        </w:rPr>
        <w:t xml:space="preserve"> Tìm hệ số của số hạng chứ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09550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rong khai triển của biểu thức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762000" cy="4667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2546"/>
        <w:gridCol w:w="2577"/>
        <w:gridCol w:w="2564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1619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7:</w:t>
      </w:r>
      <w:r>
        <w:rPr>
          <w:sz w:val="26"/>
          <w:szCs w:val="26"/>
          <w:lang w:val="en-US" w:eastAsia="en-US" w:bidi="en-US"/>
        </w:rPr>
        <w:t xml:space="preserve"> Cho hình chó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có đáy là hình bình hành. Giao tuyến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38150" cy="266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đường thẳng đi qua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905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619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đường thẳng đi qua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905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1619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đường thẳng đi qua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905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905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đường thẳng đi qua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905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1619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8:</w:t>
      </w:r>
      <w:r>
        <w:rPr>
          <w:sz w:val="26"/>
          <w:szCs w:val="26"/>
          <w:lang w:val="en-US" w:eastAsia="en-US" w:bidi="en-US"/>
        </w:rPr>
        <w:t xml:space="preserve"> Cho tứ diệ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57200" cy="1809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Gọ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66700" cy="2095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 lượt là trung điểm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47650" cy="171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Giao tuyến của hai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09575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85775" cy="2095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Đường thẳng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1809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đi qua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trong đó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là giao điểm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Đường thẳng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1809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đi qua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85775" cy="2095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Đường thăng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1809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đi qua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85775" cy="20955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Đường thẳng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1809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đi qua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85775" cy="2095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9:</w:t>
      </w:r>
      <w:r>
        <w:rPr>
          <w:sz w:val="26"/>
          <w:szCs w:val="26"/>
          <w:lang w:val="en-US" w:eastAsia="en-US" w:bidi="en-US"/>
        </w:rPr>
        <w:t xml:space="preserve"> Trong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95275" cy="2095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, cho điể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66725" cy="2095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véc tơ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61975" cy="2762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Phép tịnh tiế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61925" cy="2762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biế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hà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90500" cy="1714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Tọa độ điể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90500" cy="1714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2521"/>
        <w:gridCol w:w="2565"/>
        <w:gridCol w:w="2580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00075" cy="2476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523875" cy="24765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09600" cy="2476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09600" cy="24765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0:</w:t>
      </w:r>
      <w:r>
        <w:rPr>
          <w:sz w:val="26"/>
          <w:szCs w:val="26"/>
          <w:lang w:val="en-US" w:eastAsia="en-US" w:bidi="en-US"/>
        </w:rPr>
        <w:t xml:space="preserve"> Cho khối chóp S.ABCD có ABCD là hình thang (AB là đáy lớn). Gọi M, N, P lần lượt là trung điểm các cạnh SC, SD và SB. Hỏi MN </w:t>
      </w:r>
      <w:r>
        <w:rPr>
          <w:b/>
          <w:bCs/>
          <w:sz w:val="26"/>
          <w:szCs w:val="26"/>
          <w:lang w:val="en-US" w:eastAsia="en-US" w:bidi="en-US"/>
        </w:rPr>
        <w:t>không</w:t>
      </w:r>
      <w:r>
        <w:rPr/>
        <w:t xml:space="preserve"> song song với mặt phẳng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94"/>
        <w:gridCol w:w="2541"/>
        <w:gridCol w:w="2556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(PCD) 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(ABCD)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(SCD) 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(SAB)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1:</w:t>
      </w:r>
      <w:r>
        <w:rPr>
          <w:sz w:val="26"/>
          <w:szCs w:val="26"/>
          <w:lang w:val="en-US" w:eastAsia="en-US" w:bidi="en-US"/>
        </w:rPr>
        <w:t xml:space="preserve"> Giá trị nhỏ nhất và giá trị lớn nhất của hàm số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238250" cy="4000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69"/>
        <w:gridCol w:w="2537"/>
        <w:gridCol w:w="2588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38150" cy="2000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523875" cy="2000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38150" cy="2000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523875" cy="2000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2:</w:t>
      </w:r>
      <w:r>
        <w:rPr>
          <w:sz w:val="26"/>
          <w:szCs w:val="26"/>
          <w:lang w:val="en-US" w:eastAsia="en-US" w:bidi="en-US"/>
        </w:rPr>
        <w:t xml:space="preserve"> Tìm tập xác đị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của hàm số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990600" cy="4381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9"/>
        <w:gridCol w:w="5122"/>
      </w:tblGrid>
      <w:tr>
        <w:trPr/>
        <w:tc>
          <w:tcPr>
            <w:tcW w:w="51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90675" cy="43815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14475" cy="43815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14475" cy="43815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09725" cy="43815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3:</w:t>
      </w:r>
      <w:r>
        <w:rPr>
          <w:sz w:val="26"/>
          <w:szCs w:val="26"/>
          <w:lang w:val="en-US" w:eastAsia="en-US" w:bidi="en-US"/>
        </w:rPr>
        <w:t xml:space="preserve"> Tìm công sai của dãy cấp số cộng có u</w:t>
      </w:r>
      <w:r>
        <w:rPr>
          <w:sz w:val="26"/>
          <w:szCs w:val="26"/>
          <w:vertAlign w:val="subscript"/>
          <w:lang w:val="en-US" w:eastAsia="en-US" w:bidi="en-US"/>
        </w:rPr>
        <w:t>1</w:t>
      </w:r>
      <w:r>
        <w:rPr>
          <w:sz w:val="26"/>
          <w:szCs w:val="26"/>
          <w:lang w:val="en-US" w:eastAsia="en-US" w:bidi="en-US"/>
        </w:rPr>
        <w:t xml:space="preserve"> = 4 và u</w:t>
      </w:r>
      <w:r>
        <w:rPr>
          <w:sz w:val="26"/>
          <w:szCs w:val="26"/>
          <w:vertAlign w:val="subscript"/>
          <w:lang w:val="en-US" w:eastAsia="en-US" w:bidi="en-US"/>
        </w:rPr>
        <w:t>5</w:t>
      </w:r>
      <w:r>
        <w:rPr/>
        <w:t xml:space="preserve"> = 10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2497"/>
        <w:gridCol w:w="2500"/>
        <w:gridCol w:w="2635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90525" cy="4000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d = 2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d = 3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/>
              <w:object w:dxaOrig="6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85pt;height:34.5pt" filled="f" o:ole="">
                  <v:imagedata r:id="rId105" o:title=""/>
                </v:shape>
                <o:OLEObject Type="Embed" ProgID="" ShapeID="ole_rId104" DrawAspect="Content" ObjectID="_1411923471" r:id="rId104"/>
              </w:objec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4:</w:t>
      </w:r>
      <w:r>
        <w:rPr/>
        <w:t xml:space="preserve"> Dãy số nào có công thức tổng quát dưới đây là dãy tă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2420"/>
        <w:gridCol w:w="2681"/>
        <w:gridCol w:w="2671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733425" cy="5556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713740" cy="28511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36650" cy="26606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57275" cy="26670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5:</w:t>
      </w:r>
      <w:r>
        <w:rPr>
          <w:sz w:val="26"/>
          <w:szCs w:val="26"/>
          <w:lang w:val="en-US" w:eastAsia="en-US" w:bidi="en-US"/>
        </w:rPr>
        <w:t xml:space="preserve"> Cho cấp số nhâ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04800" cy="2476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ớ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90525" cy="2381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công sa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>. Tổng của 4 số hạng đầu tiên của cấp số n</w:t>
      </w:r>
      <w:r>
        <w:rPr/>
        <w:t>hân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43"/>
        <w:gridCol w:w="2546"/>
        <w:gridCol w:w="2602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75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2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16.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6:</w:t>
      </w:r>
      <w:r>
        <w:rPr>
          <w:sz w:val="26"/>
          <w:szCs w:val="26"/>
          <w:lang w:val="en-US" w:eastAsia="en-US" w:bidi="en-US"/>
        </w:rPr>
        <w:t xml:space="preserve"> Cho hình chóp tứ giác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81025" cy="1809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có đáy là hình bình hành tâm O. Gọi M, N lần lượt là trung điểm của SA và CD.Khẳng định nào sau đây </w:t>
      </w:r>
      <w:r>
        <w:rPr>
          <w:b/>
          <w:bCs/>
          <w:sz w:val="26"/>
          <w:szCs w:val="26"/>
          <w:lang w:val="en-US" w:eastAsia="en-US" w:bidi="en-US"/>
        </w:rPr>
        <w:t>đúng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51"/>
        <w:gridCol w:w="2555"/>
        <w:gridCol w:w="2570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(OMN) // (SAB)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(OMN) // (SCD).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(OMN) // (SBC).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(OMN) // (ABCD)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7:</w:t>
      </w:r>
      <w:r>
        <w:rPr>
          <w:sz w:val="26"/>
          <w:szCs w:val="26"/>
          <w:lang w:val="en-US" w:eastAsia="en-US" w:bidi="en-US"/>
        </w:rPr>
        <w:t xml:space="preserve"> Cho cấp số cộ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85750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có: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57275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Số hạng thứ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85750" cy="2286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cấp số cộng này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  <w:gridCol w:w="2538"/>
        <w:gridCol w:w="2542"/>
        <w:gridCol w:w="2557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1,6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6 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0,6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0,5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8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47165" cy="2095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78" r="-2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ất cả các nghiệ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  <w:gridCol w:w="4748"/>
      </w:tblGrid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95300" cy="40005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19100" cy="1905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533400" cy="19050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19100" cy="1905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2155" cy="21844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19100" cy="19050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57200" cy="19050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19100" cy="1905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9:</w:t>
      </w:r>
      <w:r>
        <w:rPr>
          <w:sz w:val="26"/>
          <w:szCs w:val="26"/>
          <w:lang w:val="en-US" w:eastAsia="en-US" w:bidi="en-US"/>
        </w:rPr>
        <w:t xml:space="preserve"> Sắp xếp năm bạn học sinh Cường, Hồng, Hoa, Nam, Mai vào một chiếc ghế dài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ỗ ngồi. Hỏi có bao nhiêu cách sắp xếp sao cho bạn Cường và bạn Nam không ngồi cạnh nha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559"/>
        <w:gridCol w:w="2562"/>
        <w:gridCol w:w="2577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0:</w:t>
      </w:r>
      <w:r>
        <w:rPr>
          <w:sz w:val="26"/>
          <w:szCs w:val="26"/>
          <w:lang w:val="en-US" w:eastAsia="en-US" w:bidi="en-US"/>
        </w:rPr>
        <w:t xml:space="preserve"> Trên giá sách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619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quyển sách Toán,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quyển sách Vật Lí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619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quyển sách Hóa học. Lấy ngẫu nhiê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quyển sách. Tính xác suất sao cho b</w:t>
      </w:r>
      <w:r>
        <w:rPr/>
        <w:t>a quyển lấy ra có ít nhất một quyển sách Toán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62"/>
        <w:gridCol w:w="2571"/>
        <w:gridCol w:w="2561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28600" cy="40005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1:</w:t>
      </w:r>
      <w:r>
        <w:rPr>
          <w:sz w:val="26"/>
          <w:szCs w:val="26"/>
          <w:lang w:val="en-US" w:eastAsia="en-US" w:bidi="en-US"/>
        </w:rPr>
        <w:t xml:space="preserve"> Trong mặt phẳng tọa độ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04800" cy="20955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, cho đường trò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638300" cy="2952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Gọ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04800" cy="2667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à ảnh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66700" cy="2667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qua phép vị tự tâ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95300" cy="2667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ỉ số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Khi đ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04800" cy="2667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5"/>
        <w:gridCol w:w="5116"/>
      </w:tblGrid>
      <w:tr>
        <w:trPr/>
        <w:tc>
          <w:tcPr>
            <w:tcW w:w="51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38275" cy="29527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0" cy="29527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0" cy="29527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0" cy="29527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2:</w:t>
      </w:r>
      <w:r>
        <w:rPr>
          <w:sz w:val="26"/>
          <w:szCs w:val="26"/>
          <w:lang w:val="en-US" w:eastAsia="en-US" w:bidi="en-US"/>
        </w:rPr>
        <w:t xml:space="preserve"> Họ nghiệm của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240155" cy="2381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5121"/>
      </w:tblGrid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809625" cy="40005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809625" cy="40005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714375" cy="40005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800100" cy="40005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3:</w:t>
      </w:r>
      <w:r>
        <w:rPr>
          <w:sz w:val="26"/>
          <w:szCs w:val="26"/>
          <w:lang w:val="en-US" w:eastAsia="en-US" w:bidi="en-US"/>
        </w:rPr>
        <w:t xml:space="preserve"> Cho hình hộ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47750" cy="1905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Mệnh đề nào sau đây </w:t>
      </w:r>
      <w:r>
        <w:rPr>
          <w:b/>
          <w:bCs/>
          <w:sz w:val="26"/>
          <w:szCs w:val="26"/>
          <w:lang w:val="en-US" w:eastAsia="en-US" w:bidi="en-US"/>
        </w:rPr>
        <w:t>sai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1"/>
        <w:gridCol w:w="5060"/>
      </w:tblGrid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19200" cy="26670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19200" cy="26670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38275" cy="26670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90625" cy="266700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4:</w:t>
      </w:r>
      <w:r>
        <w:rPr>
          <w:sz w:val="26"/>
          <w:szCs w:val="26"/>
          <w:lang w:val="en-US" w:eastAsia="en-US" w:bidi="en-US"/>
        </w:rPr>
        <w:t xml:space="preserve"> Cho hình chóp </w:t>
      </w:r>
      <w:r>
        <w:rPr>
          <w:i/>
          <w:iCs/>
          <w:sz w:val="26"/>
          <w:szCs w:val="26"/>
          <w:lang w:val="en-US" w:eastAsia="en-US" w:bidi="en-US"/>
        </w:rPr>
        <w:t>S.ABCD</w:t>
      </w:r>
      <w:r>
        <w:rPr>
          <w:sz w:val="26"/>
          <w:szCs w:val="26"/>
          <w:lang w:val="en-US" w:eastAsia="en-US" w:bidi="en-US"/>
        </w:rPr>
        <w:t xml:space="preserve"> có đáy là hình thang </w:t>
      </w:r>
      <w:r>
        <w:rPr>
          <w:i/>
          <w:iCs/>
          <w:sz w:val="26"/>
          <w:szCs w:val="26"/>
          <w:lang w:val="en-US" w:eastAsia="en-US" w:bidi="en-US"/>
        </w:rPr>
        <w:t>ABCD</w:t>
      </w:r>
      <w:r>
        <w:rPr>
          <w:sz w:val="26"/>
          <w:szCs w:val="26"/>
          <w:lang w:val="en-US" w:eastAsia="en-US" w:bidi="en-US"/>
        </w:rPr>
        <w:t xml:space="preserve"> (</w:t>
      </w:r>
      <w:r>
        <w:rPr>
          <w:i/>
          <w:iCs/>
          <w:sz w:val="26"/>
          <w:szCs w:val="26"/>
          <w:lang w:val="en-US" w:eastAsia="en-US" w:bidi="en-US"/>
        </w:rPr>
        <w:t>AB</w:t>
      </w:r>
      <w:r>
        <w:rPr>
          <w:sz w:val="26"/>
          <w:szCs w:val="26"/>
          <w:lang w:val="en-US" w:eastAsia="en-US" w:bidi="en-US"/>
        </w:rPr>
        <w:t>//</w:t>
      </w:r>
      <w:r>
        <w:rPr>
          <w:i/>
          <w:iCs/>
          <w:sz w:val="26"/>
          <w:szCs w:val="26"/>
          <w:lang w:val="en-US" w:eastAsia="en-US" w:bidi="en-US"/>
        </w:rPr>
        <w:t>CD</w:t>
      </w:r>
      <w:r>
        <w:rPr>
          <w:sz w:val="26"/>
          <w:szCs w:val="26"/>
          <w:lang w:val="en-US" w:eastAsia="en-US" w:bidi="en-US"/>
        </w:rPr>
        <w:t xml:space="preserve">). Khẳng định nào sau đây </w:t>
      </w:r>
      <w:r>
        <w:rPr>
          <w:b/>
          <w:bCs/>
          <w:sz w:val="26"/>
          <w:szCs w:val="26"/>
          <w:lang w:val="en-US" w:eastAsia="en-US" w:bidi="en-US"/>
        </w:rPr>
        <w:t>sai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Hình chóp 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S.ABCD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có 4 mặt bê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Giao tuyến của hai mặt phẳng (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SAD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) và (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SBC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) là 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SI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(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I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là giao điểm của 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AD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BC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Giao tuyến của hai mặt phẳng (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SAB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) và (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SAD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) là đường trung bình của 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ABCD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Giao tuyến của hai mặt phẳng (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SAC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) và (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SBD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) là 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SO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(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O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là giao điểm của 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AC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BD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)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5:</w:t>
      </w:r>
      <w:r>
        <w:rPr>
          <w:sz w:val="26"/>
          <w:szCs w:val="26"/>
          <w:lang w:val="en-US" w:eastAsia="en-US" w:bidi="en-US"/>
        </w:rPr>
        <w:t xml:space="preserve"> Trong các phát biểu sau thì phát biểu nào </w:t>
      </w:r>
      <w:r>
        <w:rPr>
          <w:b/>
          <w:bCs/>
          <w:sz w:val="26"/>
          <w:szCs w:val="26"/>
          <w:lang w:val="en-US" w:eastAsia="en-US" w:bidi="en-US"/>
        </w:rPr>
        <w:t>đúng?</w:t>
      </w:r>
      <w:r>
        <w:rPr/>
        <w:t xml:space="preserve">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Hai đường thẳng không có điểm chung thì chéo nhau 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Hai đường thẳng phân biệt không cắt nhau thì song song 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Hai đường thẳng không có điểm chung thì song song với nhau 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Hai đường thẳng không cùng nằm trên một mặt phẳng thì chéo nhau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6:</w:t>
      </w:r>
      <w:r>
        <w:rPr>
          <w:sz w:val="26"/>
          <w:szCs w:val="26"/>
          <w:lang w:val="en-US" w:eastAsia="en-US" w:bidi="en-US"/>
        </w:rPr>
        <w:t xml:space="preserve"> Cho tập hợ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228725" cy="2667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Từ tậ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52400" cy="1524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có thể lập được bao nhiêu số tự nhiên gồ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905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chữ số chia hết cho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905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548"/>
        <w:gridCol w:w="2558"/>
        <w:gridCol w:w="2573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19050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19050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19050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19050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7:</w:t>
      </w:r>
      <w:r>
        <w:rPr>
          <w:sz w:val="26"/>
          <w:szCs w:val="26"/>
          <w:lang w:val="en-US" w:eastAsia="en-US" w:bidi="en-US"/>
        </w:rPr>
        <w:t xml:space="preserve"> Một đội văn nghệ gồm 5 nam và 8 nữ. Lập một nhóm gồm 4 người hát</w:t>
      </w:r>
      <w:r>
        <w:rPr/>
        <w:t xml:space="preserve"> tốp ca. Xác suất để trong 4 người được chọn có đúng 2 nữ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40957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40957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40957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40957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8:</w:t>
      </w:r>
      <w:r>
        <w:rPr>
          <w:sz w:val="26"/>
          <w:szCs w:val="26"/>
          <w:lang w:val="en-US" w:eastAsia="en-US" w:bidi="en-US"/>
        </w:rPr>
        <w:t xml:space="preserve"> Nghiệm của phương trình cos 3x = 1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8100" cy="17145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2" t="-210" r="-9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2566"/>
        <w:gridCol w:w="2546"/>
        <w:gridCol w:w="2585"/>
      </w:tblGrid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76250" cy="17145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561975" cy="17145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504825" cy="40005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9:</w:t>
      </w:r>
      <w:r>
        <w:rPr>
          <w:sz w:val="26"/>
          <w:szCs w:val="26"/>
          <w:lang w:val="en-US" w:eastAsia="en-US" w:bidi="en-US"/>
        </w:rPr>
        <w:t xml:space="preserve"> Một nhóm gồ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7145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nam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23825" cy="17145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nữ. Chọn ngẫu nhiê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7145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bạn. Xác suất để tro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7145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bạn được chọn có cả</w:t>
      </w:r>
      <w:r>
        <w:rPr/>
        <w:t xml:space="preserve"> nam lẫn nữ mà nam nhiều hơn nữ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549"/>
        <w:gridCol w:w="2552"/>
        <w:gridCol w:w="2574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04800" cy="39052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390525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39052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04800" cy="39052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0:</w:t>
      </w:r>
      <w:r>
        <w:rPr/>
        <w:t xml:space="preserve"> Có 6 người đến nghe một buổi hòa nhạc. Số cách xếp 6 người này vào một hàng ngang có 6 ghế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61"/>
        <w:gridCol w:w="2531"/>
        <w:gridCol w:w="2608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28625" cy="180975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StyleHet1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Het1"/>
        <w:jc w:val="center"/>
        <w:textAlignment w:val="center"/>
        <w:rPr/>
      </w:pPr>
      <w:r>
        <w:rPr>
          <w:b w:val="false"/>
          <w:sz w:val="26"/>
          <w:szCs w:val="26"/>
        </w:rPr>
        <w:t>---------- HẾT ----------</w:t>
      </w:r>
    </w:p>
    <w:p>
      <w:pPr>
        <w:pStyle w:val="StyleHet1"/>
        <w:jc w:val="center"/>
        <w:textAlignment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4"/>
      <w:footerReference w:type="default" r:id="rId195"/>
      <w:type w:val="nextPage"/>
      <w:pgSz w:w="11906" w:h="16838"/>
      <w:pgMar w:left="1138" w:right="562" w:gutter="0" w:header="288" w:top="34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 Mã Đề 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png"/><Relationship Id="rId104" Type="http://schemas.openxmlformats.org/officeDocument/2006/relationships/oleObject" Target="embeddings/oleObject1.bin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18.wmf"/><Relationship Id="rId123" Type="http://schemas.openxmlformats.org/officeDocument/2006/relationships/image" Target="media/image120.wmf"/><Relationship Id="rId124" Type="http://schemas.openxmlformats.org/officeDocument/2006/relationships/image" Target="media/image118.wmf"/><Relationship Id="rId125" Type="http://schemas.openxmlformats.org/officeDocument/2006/relationships/image" Target="media/image121.wmf"/><Relationship Id="rId126" Type="http://schemas.openxmlformats.org/officeDocument/2006/relationships/image" Target="media/image118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fontTable" Target="fontTable.xml"/><Relationship Id="rId197" Type="http://schemas.openxmlformats.org/officeDocument/2006/relationships/settings" Target="settings.xml"/><Relationship Id="rId1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>VnTeach.Com</dc:creator>
  <dc:description/>
  <cp:keywords>VnTeach.Com</cp:keywords>
  <dc:language>en-US</dc:language>
  <cp:lastModifiedBy/>
  <cp:lastPrinted>2022-01-05T07:35:00Z</cp:lastPrinted>
  <dcterms:modified xsi:type="dcterms:W3CDTF">2022-01-12T10:25:00Z</dcterms:modified>
  <cp:revision>0</cp:revision>
  <dc:subject/>
  <dc:title/>
</cp:coreProperties>
</file>