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929"/>
      </w:tblGrid>
      <w:tr>
        <w:trPr/>
        <w:tc>
          <w:tcPr>
            <w:tcW w:w="2460" w:type="dxa"/>
            <w:tcBorders/>
          </w:tcPr>
          <w:p>
            <w:pPr>
              <w:pStyle w:val="Heading3"/>
              <w:ind w:left="-113" w:right="-113" w:hanging="0"/>
              <w:rPr>
                <w:rFonts w:ascii=".VnAvantH" w:hAnsi=".VnAvantH" w:cs=".VnAvan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28600</wp:posOffset>
                      </wp:positionV>
                      <wp:extent cx="130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8pt" to="100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vantH" w:ascii=".VnAvantH" w:hAnsi=".VnAvantH"/>
                <w:sz w:val="22"/>
              </w:rPr>
              <w:t>Së Gd&amp;§t NghÖ an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  <w:sz w:val="24"/>
                <w:szCs w:val="20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Kú thi chän häc sinh giái tØnh líp 12 </w:t>
            </w:r>
          </w:p>
          <w:p>
            <w:pPr>
              <w:pStyle w:val="Heading2"/>
              <w:ind w:hanging="851"/>
              <w:jc w:val="center"/>
              <w:rPr>
                <w:rFonts w:ascii=".VnTime" w:hAnsi=".VnTime" w:cs=".VnTime"/>
                <w:szCs w:val="20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N¨m häc 2008 - 200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0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.VnAvantH" w:ascii=".VnAvantH" w:hAnsi=".VnAvantH"/>
          <w:b/>
          <w:bCs/>
        </w:rPr>
        <w:t>h</w:t>
        <w:softHyphen/>
        <w:t>íng dÉn vµ biÓu ®iÓm ChÊm ®Ò chÝnh thøc</w:t>
      </w:r>
    </w:p>
    <w:p>
      <w:pPr>
        <w:pStyle w:val="Heading1"/>
        <w:rPr/>
      </w:pPr>
      <w:r>
        <w:rPr>
          <w:b w:val="false"/>
        </w:rPr>
        <w:t>(H</w:t>
        <w:softHyphen/>
        <w:t xml:space="preserve">íng dÉn vµ biÓu ®iÓm chÊm gåm </w:t>
      </w:r>
      <w:r>
        <w:rPr/>
        <w:t>06</w:t>
      </w:r>
      <w:r>
        <w:rPr>
          <w:b w:val="false"/>
        </w:rPr>
        <w:t xml:space="preserve"> trang)</w:t>
      </w:r>
    </w:p>
    <w:p>
      <w:pPr>
        <w:pStyle w:val="Heading1"/>
        <w:rPr>
          <w:rFonts w:ascii=".VnTimeH" w:hAnsi=".VnTimeH" w:cs=".VnTimeH"/>
        </w:rPr>
      </w:pPr>
      <w:r>
        <w:rPr/>
        <w:t xml:space="preserve">M«n: </w:t>
      </w:r>
      <w:r>
        <w:rPr>
          <w:rFonts w:cs=".VnTimeH" w:ascii=".VnTimeH" w:hAnsi=".VnTimeH"/>
        </w:rPr>
        <w:t>ho¸ häc 12 tHPT - b¶ng A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23"/>
        <w:gridCol w:w="10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Óu ®iÓm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 ph¶n øng ®</w:t>
              <w:softHyphen/>
              <w:t>îc víi axit vµ baz¬, vµ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84455</wp:posOffset>
                      </wp:positionV>
                      <wp:extent cx="1117600" cy="733425"/>
                      <wp:effectExtent l="0" t="381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440" cy="733320"/>
                                <a:chOff x="0" y="0"/>
                                <a:chExt cx="111744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920" y="38412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77120"/>
                                  <a:ext cx="99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®Æ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36972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5pt;margin-top:6.65pt;width:88pt;height:57.8pt" coordorigin="1229,133" coordsize="1760,1156">
                      <v:line id="shape_0" from="1440,738" to="2563,7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29;top:412;width:15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®Æ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6;top:715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9,133" to="1618,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 + HNO</w:t>
            </w:r>
            <w:r>
              <w:rPr>
                <w:vertAlign w:val="subscript"/>
              </w:rPr>
              <w:t>2</w:t>
            </w:r>
            <w:r>
              <w:rPr/>
              <w:t xml:space="preserve">          B(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) </w:t>
            </w:r>
            <w:r>
              <w:rPr>
                <w:sz w:val="24"/>
              </w:rPr>
              <w:t>kh«ng chøa Nit¬ nªn A cã nhãm chøc amin bËc I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(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                         C(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 + H</w:t>
            </w:r>
            <w:r>
              <w:rPr>
                <w:vertAlign w:val="subscript"/>
              </w:rPr>
              <w:t>2</w:t>
            </w:r>
            <w:r>
              <w:rPr/>
              <w:t>O. Ph¶n øng t¸ch n</w:t>
              <w:softHyphen/>
              <w:t>í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206375</wp:posOffset>
                      </wp:positionV>
                      <wp:extent cx="1571625" cy="252095"/>
                      <wp:effectExtent l="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252000"/>
                                <a:chOff x="0" y="0"/>
                                <a:chExt cx="157176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504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25pt;margin-top:16.25pt;width:123.75pt;height:19.85pt" coordorigin="5205,325" coordsize="2475,397">
                      <v:group id="shape_0" style="position:absolute;left:6165;top:325;width:397;height:397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6165;top:325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6243;top:406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5205;top:357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0;top:333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90,518" to="6759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9,536" to="6148,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 ph¶n øng víi dd KMnO</w:t>
            </w:r>
            <w:r>
              <w:rPr>
                <w:vertAlign w:val="subscript"/>
              </w:rPr>
              <w:t>4</w:t>
            </w:r>
            <w:r>
              <w:rPr/>
              <w:t xml:space="preserve"> tro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®un nãng cho D cã vßng benzen, cã tÝnh ®èi xøng cao nªn D cÊu t¹o lµ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78105</wp:posOffset>
                      </wp:positionV>
                      <wp:extent cx="1650365" cy="342900"/>
                      <wp:effectExtent l="0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343080"/>
                                <a:chOff x="0" y="0"/>
                                <a:chExt cx="16502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5040"/>
                                  <a:ext cx="7398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=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pt;margin-top:6.15pt;width:129.95pt;height:27pt" coordorigin="2102,123" coordsize="2599,540">
                      <v:group id="shape_0" style="position:absolute;left:3062;top:123;width:397;height:397">
                        <v:shape id="shape_0" fillcolor="white" stroked="t" o:allowincell="t" style="position:absolute;left:3062;top:123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140;top:204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102;top:155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6;top:131;width:116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=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7,316" to="3656,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6,334" to="3045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C cã cÊu t¹o l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58420</wp:posOffset>
                      </wp:positionV>
                      <wp:extent cx="1891665" cy="342900"/>
                      <wp:effectExtent l="0" t="5715" r="0" b="914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800" cy="343080"/>
                                <a:chOff x="0" y="0"/>
                                <a:chExt cx="18918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5040"/>
                                  <a:ext cx="9802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65pt;margin-top:4.6pt;width:148.95pt;height:27pt" coordorigin="2113,92" coordsize="2979,540">
                      <v:group id="shape_0" style="position:absolute;left:3073;top:92;width:397;height:397">
                        <v:shape id="shape_0" fillcolor="white" stroked="t" o:allowincell="t" style="position:absolute;left:3073;top:92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151;top:173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113;top:124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8;top:100;width:154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98,285" to="3667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303" to="3056,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B cã cÊu t¹o l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3020</wp:posOffset>
                      </wp:positionV>
                      <wp:extent cx="2070100" cy="346075"/>
                      <wp:effectExtent l="0" t="571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0" cy="345960"/>
                                <a:chOff x="0" y="0"/>
                                <a:chExt cx="207000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8280"/>
                                  <a:ext cx="1152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pt;margin-top:2.6pt;width:163pt;height:27.25pt" coordorigin="2102,52" coordsize="3260,545">
                      <v:group id="shape_0" style="position:absolute;left:3062;top:52;width:397;height:397">
                        <v:shape id="shape_0" fillcolor="white" stroked="t" o:allowincell="t" style="position:absolute;left:3062;top:52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140;top:133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102;top:84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7;top:65;width:181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7,245" to="3656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6,263" to="3045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 cã cÊu t¹o l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×m c«ng thøc cÊu t¹o 4 chÊt cho 4x0,25=1 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ph</w:t>
              <w:softHyphen/>
              <w:t>¬ng tr×nh ph¶n ø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2070100" cy="346075"/>
                      <wp:effectExtent l="0" t="57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0" cy="345960"/>
                                <a:chOff x="0" y="0"/>
                                <a:chExt cx="207000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8280"/>
                                  <a:ext cx="1152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0.45pt;width:163pt;height:27.25pt" coordorigin="-108,209" coordsize="3260,545">
                      <v:group id="shape_0" style="position:absolute;left:852;top:209;width:397;height:397">
                        <v:shape id="shape_0" fillcolor="white" stroked="t" o:allowincell="t" style="position:absolute;left:852;top:209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930;top:290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-108;top:241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7;top:222;width:181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77,402" to="1446,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420" to="835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32080</wp:posOffset>
                      </wp:positionV>
                      <wp:extent cx="1891665" cy="342900"/>
                      <wp:effectExtent l="0" t="5715" r="0" b="914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800" cy="343080"/>
                                <a:chOff x="0" y="0"/>
                                <a:chExt cx="18918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5040"/>
                                  <a:ext cx="9802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5pt;margin-top:10.4pt;width:148.95pt;height:27pt" coordorigin="4045,208" coordsize="2979,540">
                      <v:group id="shape_0" style="position:absolute;left:5005;top:208;width:397;height:397">
                        <v:shape id="shape_0" fillcolor="white" stroked="t" o:allowincell="t" style="position:absolute;left:5005;top:208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5083;top:289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045;top:240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0;top:216;width:154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30,401" to="559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9,419" to="4988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100330</wp:posOffset>
                      </wp:positionV>
                      <wp:extent cx="17970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7.9pt" to="209.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>+ HN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                   + N</w:t>
            </w:r>
            <w:r>
              <w:rPr>
                <w:vertAlign w:val="subscript"/>
              </w:rPr>
              <w:t>2</w:t>
            </w:r>
            <w:r>
              <w:rPr/>
              <w:t xml:space="preserve"> 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39700</wp:posOffset>
                      </wp:positionV>
                      <wp:extent cx="1650365" cy="342900"/>
                      <wp:effectExtent l="0" t="57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343080"/>
                                <a:chOff x="0" y="0"/>
                                <a:chExt cx="16502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5040"/>
                                  <a:ext cx="7398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=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7pt;margin-top:11pt;width:129.9pt;height:27pt" coordorigin="4314,220" coordsize="2598,540">
                      <v:group id="shape_0" style="position:absolute;left:5274;top:220;width:397;height:397">
                        <v:shape id="shape_0" fillcolor="white" stroked="t" o:allowincell="t" style="position:absolute;left:5274;top:220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5352;top:301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314;top:252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8;top:228;width:116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=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99,413" to="5868,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8,431" to="5257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2700</wp:posOffset>
                      </wp:positionV>
                      <wp:extent cx="908050" cy="5715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®Æ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70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5pt;mso-wrap-distance-left:9.05pt;mso-wrap-distance-right:9.05pt;mso-wrap-distance-top:0pt;mso-wrap-distance-bottom:0pt;margin-top:1pt;mso-position-vertical-relative:text;margin-left:1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 xml:space="preserve"> ®Æ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17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905</wp:posOffset>
                      </wp:positionV>
                      <wp:extent cx="1891665" cy="342900"/>
                      <wp:effectExtent l="0" t="5715" r="0" b="914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800" cy="343080"/>
                                <a:chOff x="0" y="0"/>
                                <a:chExt cx="18918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5040"/>
                                  <a:ext cx="9802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-0.15pt;width:148.95pt;height:27pt" coordorigin="-97,-3" coordsize="2979,540">
                      <v:group id="shape_0" style="position:absolute;left:863;top:-3;width:397;height:397">
                        <v:shape id="shape_0" fillcolor="white" stroked="t" o:allowincell="t" style="position:absolute;left:863;top:-3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941;top:78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-97;top:29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8;top:5;width:154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8,190" to="1457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208" to="846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10490</wp:posOffset>
                      </wp:positionV>
                      <wp:extent cx="9080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8.7pt" to="209.8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                                                      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156210</wp:posOffset>
                      </wp:positionV>
                      <wp:extent cx="330200" cy="3429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7pt;mso-wrap-distance-left:9.05pt;mso-wrap-distance-right:9.05pt;mso-wrap-distance-top:0pt;mso-wrap-distance-bottom:0pt;margin-top:12.3pt;mso-position-vertical-relative:text;margin-left:2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3035</wp:posOffset>
                      </wp:positionV>
                      <wp:extent cx="1650365" cy="342900"/>
                      <wp:effectExtent l="0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343080"/>
                                <a:chOff x="0" y="0"/>
                                <a:chExt cx="16502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5040"/>
                                  <a:ext cx="7398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=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2.05pt;width:129.9pt;height:27pt" coordorigin="41,241" coordsize="2598,540">
                      <v:group id="shape_0" style="position:absolute;left:1001;top:241;width:397;height:397">
                        <v:shape id="shape_0" fillcolor="white" stroked="t" o:allowincell="t" style="position:absolute;left:1001;top:241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079;top:322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1;top:273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5;top:249;width:116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=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6,434" to="1595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,452" to="984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33350</wp:posOffset>
                      </wp:positionV>
                      <wp:extent cx="1571625" cy="252095"/>
                      <wp:effectExtent l="0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252000"/>
                                <a:chOff x="0" y="0"/>
                                <a:chExt cx="157176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504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75pt;margin-top:10.5pt;width:123.75pt;height:19.85pt" coordorigin="5515,210" coordsize="2475,397">
                      <v:group id="shape_0" style="position:absolute;left:6475;top:210;width:397;height:397">
                        <v:shape id="shape_0" fillcolor="white" stroked="t" o:allowincell="t" style="position:absolute;left:6475;top:210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6553;top:291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5515;top:242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0;top:218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00,403" to="7069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9,421" to="6458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71755</wp:posOffset>
                      </wp:positionV>
                      <wp:extent cx="431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5.65pt" to="275.7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+ 2KMnO</w:t>
            </w:r>
            <w:r>
              <w:rPr>
                <w:vertAlign w:val="subscript"/>
              </w:rPr>
              <w:t>4</w:t>
            </w:r>
            <w:r>
              <w:rPr/>
              <w:t xml:space="preserve"> +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+2MnSO</w:t>
            </w:r>
            <w:r>
              <w:rPr>
                <w:vertAlign w:val="subscript"/>
              </w:rPr>
              <w:t>4</w:t>
            </w:r>
            <w:r>
              <w:rPr/>
              <w:t xml:space="preserve"> +CO</w:t>
            </w:r>
            <w:r>
              <w:rPr>
                <w:vertAlign w:val="subscript"/>
              </w:rPr>
              <w:t>2</w:t>
            </w:r>
            <w:r>
              <w:rPr/>
              <w:t xml:space="preserve"> +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Gäi A lµ C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n+1</w:t>
            </w:r>
            <w:r>
              <w:rPr>
                <w:b/>
              </w:rPr>
              <w:t>OH. Khi ®un nãng A víi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®Æc cã thÓ x¶y ra hai ph¶n øng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19125</wp:posOffset>
                      </wp:positionV>
                      <wp:extent cx="1070610" cy="36385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®Æ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28.65pt;mso-wrap-distance-left:9.05pt;mso-wrap-distance-right:9.05pt;mso-wrap-distance-top:0pt;mso-wrap-distance-bottom:0pt;margin-top:48.75pt;mso-position-vertical-relative:text;margin-left:7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®Æ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75565</wp:posOffset>
                      </wp:positionV>
                      <wp:extent cx="8921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5.95pt" to="143.7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n+1</w:t>
            </w:r>
            <w:r>
              <w:rPr>
                <w:b/>
              </w:rPr>
              <w:t>OH                          C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n</w:t>
            </w:r>
            <w:r>
              <w:rPr>
                <w:b/>
              </w:rPr>
              <w:t xml:space="preserve"> +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                                     (1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75565</wp:posOffset>
                      </wp:positionV>
                      <wp:extent cx="981075" cy="3175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0" w:dyaOrig="3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pt;height:16pt" filled="f" o:ole="">
                                        <v:imagedata r:id="rId3" o:title=""/>
                                      </v:shape>
                                      <o:OLEObject Type="Embed" ProgID="" ShapeID="ole_rId2" DrawAspect="Content" ObjectID="_51111639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5pt;mso-wrap-distance-left:9.05pt;mso-wrap-distance-right:9.05pt;mso-wrap-distance-top:0pt;mso-wrap-distance-bottom:0pt;margin-top:5.95pt;mso-position-vertical-relative:text;margin-left:7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pt;height:16pt" filled="f" o:ole="">
                                  <v:imagedata r:id="rId5" o:title=""/>
                                </v:shape>
                                <o:OLEObject Type="Embed" ProgID="" ShapeID="ole_rId4" DrawAspect="Content" ObjectID="_127229310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18135</wp:posOffset>
                      </wp:positionV>
                      <wp:extent cx="1070610" cy="36385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®Æ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28.65pt;mso-wrap-distance-left:9.05pt;mso-wrap-distance-right:9.05pt;mso-wrap-distance-top:0pt;mso-wrap-distance-bottom:0pt;margin-top:25.05pt;mso-position-vertical-relative:text;margin-left:7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®Æ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7005</wp:posOffset>
                      </wp:positionV>
                      <wp:extent cx="89217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3.15pt" to="143.7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C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n+1</w:t>
            </w:r>
            <w:r>
              <w:rPr>
                <w:b/>
              </w:rPr>
              <w:t>OH                          (C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n+1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 +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O                         (2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12725</wp:posOffset>
                      </wp:positionV>
                      <wp:extent cx="892175" cy="24257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19.1pt;mso-wrap-distance-left:9.05pt;mso-wrap-distance-right:9.05pt;mso-wrap-distance-top:0pt;mso-wrap-distance-bottom:0pt;margin-top:16.75pt;mso-position-vertical-relative:text;margin-left:7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V× d</w:t>
            </w:r>
            <w:r>
              <w:rPr>
                <w:b/>
              </w:rPr>
              <w:object w:dxaOrig="279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31.95pt" filled="f" o:ole="">
                  <v:imagedata r:id="rId7" o:title=""/>
                </v:shape>
                <o:OLEObject Type="Embed" ProgID="" ShapeID="ole_rId6" DrawAspect="Content" ObjectID="_166519356" r:id="rId6"/>
              </w:object>
            </w:r>
            <w:r>
              <w:rPr>
                <w:b/>
              </w:rPr>
              <w:t xml:space="preserve">= 0,7 </w:t>
            </w:r>
            <w:r>
              <w:rPr>
                <w:b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525886667" r:id="rId8"/>
              </w:object>
            </w:r>
            <w:r>
              <w:rPr>
                <w:b/>
              </w:rPr>
              <w:t xml:space="preserve"> M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 xml:space="preserve"> &lt; M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nªn chØ x¶y ra ph¶n øng                    (1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>= 14n + 18, M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 xml:space="preserve">=14n </w:t>
            </w:r>
            <w:r>
              <w:rPr>
                <w:b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703386196" r:id="rId10"/>
              </w:object>
            </w:r>
            <w:r>
              <w:rPr>
                <w:b/>
              </w:rPr>
              <w:object w:dxaOrig="104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31.95pt" filled="f" o:ole="">
                  <v:imagedata r:id="rId13" o:title=""/>
                </v:shape>
                <o:OLEObject Type="Embed" ProgID="" ShapeID="ole_rId12" DrawAspect="Content" ObjectID="_1537153922" r:id="rId12"/>
              </w:object>
            </w:r>
            <w:r>
              <w:rPr>
                <w:b/>
              </w:rPr>
              <w:t xml:space="preserve">=0,7 </w:t>
            </w:r>
            <w:r>
              <w:rPr>
                <w:b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262982228" r:id="rId14"/>
              </w:object>
            </w:r>
            <w:r>
              <w:rPr>
                <w:b/>
              </w:rPr>
              <w:t xml:space="preserve"> n=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Ëy c«ng thøc cña A: 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OH cã hai c«ng thøc cÊu t¹o: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85420</wp:posOffset>
                      </wp:positionV>
                      <wp:extent cx="0" cy="12128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14.6pt" to="163.75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H hoÆc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 - CH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.VnTime"/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</w:t>
            </w:r>
            <w:r>
              <w:rPr>
                <w:b/>
              </w:rPr>
              <w:t>OH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CÊu t¹o cña B: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 = CH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565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i sôc B vµo dd n</w:t>
              <w:softHyphen/>
              <w:t>íc Brom, theo c¬ chÕ ph¶n ø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  <w:softHyphen/>
              <w:t xml:space="preserve">íc 1: T¹o ra cacbocation ( giai ®o¹n nµy chËm)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3175</wp:posOffset>
                      </wp:positionV>
                      <wp:extent cx="356870" cy="24257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0.25pt;mso-position-vertical-relative:text;margin-left:20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90170</wp:posOffset>
                      </wp:positionV>
                      <wp:extent cx="535305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7.1pt" to="171.8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 = 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+ Br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             CH</w:t>
            </w:r>
            <w:r>
              <w:rPr>
                <w:vertAlign w:val="subscript"/>
              </w:rPr>
              <w:t>3</w:t>
            </w:r>
            <w:r>
              <w:rPr/>
              <w:t xml:space="preserve"> - CH-CH</w:t>
            </w:r>
            <w:r>
              <w:rPr>
                <w:vertAlign w:val="subscript"/>
              </w:rPr>
              <w:t>2</w:t>
            </w:r>
            <w:r>
              <w:rPr/>
              <w:t>Br + Br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</w:t>
            </w:r>
            <w:r>
              <w:rPr>
                <w:b/>
              </w:rPr>
              <w:t>BÒn h¬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30480</wp:posOffset>
                      </wp:positionV>
                      <wp:extent cx="356870" cy="24257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2.4pt;mso-position-vertical-relative:text;margin-left:24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-CHBr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+ Br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</w:t>
            </w:r>
            <w:r>
              <w:rPr>
                <w:b/>
              </w:rPr>
              <w:t>KÐm bÒn h¬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246065343" r:id="rId16"/>
              </w:object>
            </w:r>
            <w:r>
              <w:rPr>
                <w:b/>
              </w:rPr>
              <w:t>B</w:t>
              <w:softHyphen/>
              <w:t>íc 2: Cacbocation kÕt hîp ngay víi anion hoÆc ph©n tö (giai ®o¹n nµy nhan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82930</wp:posOffset>
                      </wp:positionV>
                      <wp:extent cx="242570" cy="24257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9.1pt;mso-wrap-distance-left:9.05pt;mso-wrap-distance-right:9.05pt;mso-wrap-distance-top:0pt;mso-wrap-distance-bottom:0pt;margin-top:45.9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.VnTime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6840</wp:posOffset>
                      </wp:positionV>
                      <wp:extent cx="535305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9.2pt" to="180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Br + Br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              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Br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Br  (1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49555</wp:posOffset>
                      </wp:positionV>
                      <wp:extent cx="356870" cy="24257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19.65pt;mso-position-vertical-relative:text;margin-left: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11760</wp:posOffset>
                      </wp:positionV>
                      <wp:extent cx="53530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8.8pt" to="183.9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 CH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Br + Cl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              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Cl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Br   (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19710</wp:posOffset>
                      </wp:positionV>
                      <wp:extent cx="356870" cy="24257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17.3pt;mso-position-vertical-relative:text;margin-left: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25730</wp:posOffset>
                      </wp:positionV>
                      <wp:extent cx="360045" cy="635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9.9pt" to="179.75pt,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Br  + HOH          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OH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Br + 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 (3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3180</wp:posOffset>
                      </wp:positionV>
                      <wp:extent cx="356870" cy="24257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3.4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96520</wp:posOffset>
                      </wp:positionV>
                      <wp:extent cx="53530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7.6pt" to="205.3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185420</wp:posOffset>
                      </wp:positionV>
                      <wp:extent cx="0" cy="12128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14.6pt" to="249.85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Br +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OH                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- CH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Br + 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  (4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1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3.95pt" filled="f" o:ole="">
                  <v:imagedata r:id="rId19" o:title=""/>
                </v:shape>
                <o:OLEObject Type="Embed" ProgID="" ShapeID="ole_rId18" DrawAspect="Content" ObjectID="_316198847" r:id="rId18"/>
              </w:object>
            </w:r>
            <w:r>
              <w:rPr>
                <w:rFonts w:eastAsia=".VnTime"/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O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Cã 4 s¶n phÈm chÝ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525</wp:posOffset>
                      </wp:positionV>
                      <wp:extent cx="356870" cy="24257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0.75pt;mso-position-vertical-relative:text;margin-left: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99060</wp:posOffset>
                      </wp:positionV>
                      <wp:extent cx="535305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pt,7.8pt" to="183.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-CHBr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+ Br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                        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Br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Br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175</wp:posOffset>
                      </wp:positionV>
                      <wp:extent cx="356870" cy="24257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0.25pt;mso-position-vertical-relative:text;margin-left: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01600</wp:posOffset>
                      </wp:positionV>
                      <wp:extent cx="535305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8pt" to="182.2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-CHBr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+ Cl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                     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Br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l         (5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7620</wp:posOffset>
                      </wp:positionV>
                      <wp:extent cx="356870" cy="24257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0.6pt;mso-position-vertical-relative:text;margin-left: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10490</wp:posOffset>
                      </wp:positionV>
                      <wp:extent cx="535305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8.7pt" to="190.3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-CHBr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+ HOH                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Br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H + 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 (6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4925</wp:posOffset>
                      </wp:positionV>
                      <wp:extent cx="356870" cy="24257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2.75pt;mso-position-vertical-relative:text;margin-left: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92075</wp:posOffset>
                      </wp:positionV>
                      <wp:extent cx="535305" cy="0"/>
                      <wp:effectExtent l="0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7.25pt" to="202.6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-CHBr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+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OH              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Br-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+ 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 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Cã ba s¶n phÈm ph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®óng c¬ chÕ cho 0,5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Õt ®</w:t>
              <w:softHyphen/>
              <w:t>îc bèn s¶n phÈm chÝnh vµ ba s¶n phÈm phô cho 1 ®iÓm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¸c ®Þnh chÊt E:</w: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22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pt;height:34pt" filled="f" o:ole="">
                  <v:imagedata r:id="rId21" o:title=""/>
                </v:shape>
                <o:OLEObject Type="Embed" ProgID="" ShapeID="ole_rId20" DrawAspect="Content" ObjectID="_1102787528" r:id="rId20"/>
              </w:objec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mol; </w:t>
            </w:r>
            <w:r>
              <w:rPr>
                <w:b/>
              </w:rPr>
              <w:object w:dxaOrig="22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pt;height:34pt" filled="f" o:ole="">
                  <v:imagedata r:id="rId23" o:title=""/>
                </v:shape>
                <o:OLEObject Type="Embed" ProgID="" ShapeID="ole_rId22" DrawAspect="Content" ObjectID="_762494544" r:id="rId22"/>
              </w:object>
            </w:r>
            <w:r>
              <w:rPr>
                <w:b/>
              </w:rPr>
              <w:t xml:space="preserve"> mol</w:t>
            </w:r>
          </w:p>
          <w:p>
            <w:pPr>
              <w:pStyle w:val="Normal"/>
              <w:rPr/>
            </w:pPr>
            <w:r>
              <w:rPr>
                <w:b/>
              </w:rPr>
              <w:t>Theo gi¶ thiÕt, chÊt E chøa 3 nguyªn tè C, H, Cl nªn oxi cã trong 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 b»ng l</w:t>
              <w:softHyphen/>
              <w:t>îng oxi tham gia ph¶n øng (theo ®Þnh luËt b¶o toµn khèi l</w:t>
              <w:softHyphen/>
              <w:t>îng)</w:t>
            </w:r>
          </w:p>
          <w:p>
            <w:pPr>
              <w:pStyle w:val="Normal"/>
              <w:rPr/>
            </w:pPr>
            <w:r>
              <w:rPr>
                <w:b/>
              </w:rPr>
              <w:t>NÕu coi sè mol 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6a th× sè mol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 = 5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a cã 6a. 2 + 5a = 0,17.2 </w:t>
            </w:r>
            <w:r>
              <w:rPr>
                <w:b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2048327830" r:id="rId24"/>
              </w:object>
            </w:r>
            <w:r>
              <w:rPr>
                <w:b/>
              </w:rPr>
              <w:t xml:space="preserve">a=0,02 </w:t>
            </w:r>
          </w:p>
          <w:p>
            <w:pPr>
              <w:pStyle w:val="Normal"/>
              <w:rPr/>
            </w:pPr>
            <w:r>
              <w:rPr>
                <w:b/>
              </w:rPr>
              <w:t>Suy ra sè mol 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6a = 0,12 </w:t>
            </w:r>
            <w:r>
              <w:rPr>
                <w:b/>
              </w:rPr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1798809352" r:id="rId26"/>
              </w:object>
            </w:r>
            <w:r>
              <w:rPr>
                <w:b/>
              </w:rPr>
              <w:t xml:space="preserve"> sè mol C = 0,12</w:t>
            </w:r>
          </w:p>
          <w:p>
            <w:pPr>
              <w:pStyle w:val="Normal"/>
              <w:rPr/>
            </w:pPr>
            <w:r>
              <w:rPr>
                <w:b/>
              </w:rPr>
              <w:t>Sè mol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O = 5a = 0,1 </w:t>
            </w:r>
            <w:r>
              <w:rPr>
                <w:b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374818398" r:id="rId28"/>
              </w:object>
            </w:r>
            <w:r>
              <w:rPr>
                <w:b/>
              </w:rPr>
              <w:t xml:space="preserve"> sè mol H = 0,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è mol HCl = 0,02 </w:t>
            </w:r>
            <w:r>
              <w:rPr>
                <w:b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1191742611" r:id="rId30"/>
              </w:object>
            </w:r>
            <w:r>
              <w:rPr>
                <w:b/>
              </w:rPr>
              <w:t xml:space="preserve"> sè mol H = sè mol HCl = 0,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æng sè mol H = 0,2 + 0,02 = 0,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Ø lÖ C:H:Cl = 0,12:0,22:0,02 = 6 : 11 : 1</w:t>
            </w:r>
          </w:p>
          <w:p>
            <w:pPr>
              <w:pStyle w:val="Normal"/>
              <w:rPr/>
            </w:pPr>
            <w:r>
              <w:rPr>
                <w:b/>
              </w:rPr>
              <w:t>C«ng thøc ®¬n gi¶n cña E lµ: 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1</w:t>
            </w:r>
            <w:r>
              <w:rPr>
                <w:b/>
              </w:rPr>
              <w:t>Cl. Theo s¬ ®å ®· cho, c«ng thøc cña E ph¶i lµ 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1</w:t>
            </w:r>
            <w:r>
              <w:rPr>
                <w:b/>
              </w:rPr>
              <w:t>C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T×m c«ng thøc c¸c chÊt h÷u c¬ nªu trong s¬ ®å vµ viÕt ph</w:t>
              <w:softHyphen/>
              <w:t>¬ng tr×nh ph¶n øng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3495</wp:posOffset>
                      </wp:positionV>
                      <wp:extent cx="356870" cy="36385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8.65pt;mso-wrap-distance-left:9.05pt;mso-wrap-distance-right:9.05pt;mso-wrap-distance-top:0pt;mso-wrap-distance-bottom:0pt;margin-top:1.85pt;mso-position-vertical-relative:text;margin-left:6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14935</wp:posOffset>
                      </wp:positionV>
                      <wp:extent cx="71374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9.05pt" to="106.9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a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                     CaO + 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                                       (1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7780</wp:posOffset>
                      </wp:positionV>
                      <wp:extent cx="693420" cy="363855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ß ®iÖ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28.65pt;mso-wrap-distance-left:9.05pt;mso-wrap-distance-right:9.05pt;mso-wrap-distance-top:0pt;mso-wrap-distance-bottom:0pt;margin-top:1.4pt;mso-position-vertical-relative:text;margin-left:6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ß ®iÖ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09855</wp:posOffset>
                      </wp:positionV>
                      <wp:extent cx="713740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8.65pt" to="116.7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aO + 3C                   Ca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+ CO                                        (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90170</wp:posOffset>
                      </wp:positionV>
                      <wp:extent cx="490220" cy="1270"/>
                      <wp:effectExtent l="635" t="38100" r="0" b="374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0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7.1pt" to="118.2pt,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a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+ 2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               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+ Ca(OH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                           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</w:t>
            </w:r>
            <w:r>
              <w:rPr>
                <w:b/>
              </w:rPr>
              <w:t>(A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1435</wp:posOffset>
                      </wp:positionV>
                      <wp:extent cx="635635" cy="63055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49.65pt;mso-wrap-distance-left:9.05pt;mso-wrap-distance-right:9.05pt;mso-wrap-distance-top:0pt;mso-wrap-distance-bottom:0pt;margin-top:4.05pt;mso-position-vertical-relative:text;margin-left: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3825</wp:posOffset>
                      </wp:positionV>
                      <wp:extent cx="71374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9.75pt" to="103.1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5875</wp:posOffset>
                      </wp:positionV>
                      <wp:extent cx="252095" cy="252095"/>
                      <wp:effectExtent l="635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1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pt;margin-top:1.25pt;width:19.85pt;height:19.85pt" coordorigin="2140,25" coordsize="397,397">
                      <v:shape id="shape_0" fillcolor="white" stroked="t" o:allowincell="t" style="position:absolute;left:2140;top:25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218;top:106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3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                                                                                  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</w:t>
            </w:r>
            <w:r>
              <w:rPr>
                <w:b/>
              </w:rPr>
              <w:t>(B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1760</wp:posOffset>
                      </wp:positionV>
                      <wp:extent cx="252095" cy="252095"/>
                      <wp:effectExtent l="635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1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8.8pt;width:19.85pt;height:19.85pt" coordorigin="61,176" coordsize="397,397">
                      <v:shape id="shape_0" fillcolor="white" stroked="t" o:allowincell="t" style="position:absolute;left:61;top:176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39;top:25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64465</wp:posOffset>
                      </wp:positionV>
                      <wp:extent cx="252095" cy="252095"/>
                      <wp:effectExtent l="635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5pt;margin-top:12.95pt;width:19.8pt;height:19.8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6035</wp:posOffset>
                      </wp:positionV>
                      <wp:extent cx="635635" cy="630555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49.65pt;mso-wrap-distance-left:9.05pt;mso-wrap-distance-right:9.05pt;mso-wrap-distance-top:0pt;mso-wrap-distance-bottom:0pt;margin-top:2.05pt;mso-position-vertical-relative:text;margin-left: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88265</wp:posOffset>
                      </wp:positionV>
                      <wp:extent cx="71374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6.95pt" to="126.3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    </w:t>
            </w:r>
            <w:r>
              <w:rPr>
                <w:b/>
              </w:rPr>
              <w:t>+ 3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                                                                         (5)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95250</wp:posOffset>
                      </wp:positionV>
                      <wp:extent cx="817245" cy="541655"/>
                      <wp:effectExtent l="6350" t="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541800"/>
                                <a:chOff x="0" y="0"/>
                                <a:chExt cx="81720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95pt;margin-top:7.5pt;width:64.35pt;height:42.65pt" coordorigin="2699,150" coordsize="1287,853">
                      <v:shape id="shape_0" fillcolor="white" stroked="t" o:allowincell="t" style="position:absolute;left:2699;top:606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143;top:150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26,448" to="3239,5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                                 </w:t>
            </w:r>
            <w:r>
              <w:rPr>
                <w:b/>
              </w:rPr>
              <w:t>(D)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0010</wp:posOffset>
                      </wp:positionV>
                      <wp:extent cx="713740" cy="363855"/>
                      <wp:effectExtent l="0" t="0" r="0" b="8509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363960"/>
                                <a:chOff x="0" y="0"/>
                                <a:chExt cx="71388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372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560" y="0"/>
                                  <a:ext cx="35676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85pt;margin-top:6.3pt;width:56.15pt;height:28.65pt" coordorigin="1377,126" coordsize="1123,573">
                      <v:line id="shape_0" from="1377,510" to="2500,5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8;top:126;width:561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540</wp:posOffset>
                      </wp:positionV>
                      <wp:extent cx="252095" cy="252095"/>
                      <wp:effectExtent l="635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0.2pt;width:19.8pt;height:19.8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   </w:t>
            </w:r>
            <w:r>
              <w:rPr>
                <w:b/>
              </w:rPr>
              <w:t>+ 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                                   + HCl                             (6)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</w:t>
            </w:r>
            <w:r>
              <w:rPr>
                <w:b/>
              </w:rPr>
              <w:t>(E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2225</wp:posOffset>
                      </wp:positionV>
                      <wp:extent cx="817245" cy="541655"/>
                      <wp:effectExtent l="6350" t="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541800"/>
                                <a:chOff x="0" y="0"/>
                                <a:chExt cx="81720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1.75pt;width:64.35pt;height:42.65pt" coordorigin="345,35" coordsize="1287,853">
                      <v:shape id="shape_0" fillcolor="white" stroked="t" o:allowincell="t" style="position:absolute;left:345;top:491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89;top:35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333" to="885,4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60655</wp:posOffset>
                      </wp:positionV>
                      <wp:extent cx="252095" cy="252095"/>
                      <wp:effectExtent l="635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80" y="35640"/>
                                  <a:ext cx="4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45pt;margin-top:12.65pt;width:19.85pt;height:19.85pt" coordorigin="3429,253" coordsize="397,397">
                      <v:shape id="shape_0" fillcolor="white" stroked="t" o:allowincell="t" style="position:absolute;left:3429;top:253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63,309" to="3736,4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2700</wp:posOffset>
                      </wp:positionV>
                      <wp:extent cx="1315720" cy="68453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kiÒ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ong anc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pt;height:53.9pt;mso-wrap-distance-left:9.05pt;mso-wrap-distance-right:9.05pt;mso-wrap-distance-top:0pt;mso-wrap-distance-bottom:0pt;margin-top:1pt;mso-position-vertical-relative:text;margin-left:8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.VnTim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kiÒ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ong anc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93980</wp:posOffset>
                      </wp:positionV>
                      <wp:extent cx="1070610" cy="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7.4pt" to="163.1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                                                   </w:t>
            </w:r>
            <w:r>
              <w:rPr>
                <w:b/>
              </w:rPr>
              <w:t>+     +   HCl                    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28905</wp:posOffset>
                      </wp:positionV>
                      <wp:extent cx="854710" cy="656590"/>
                      <wp:effectExtent l="635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4640" cy="656640"/>
                                <a:chOff x="0" y="0"/>
                                <a:chExt cx="85464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29268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Cl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412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1pt;margin-top:10.15pt;width:67.3pt;height:51.7pt" coordorigin="3322,203" coordsize="1346,1034">
                      <v:shape id="shape_0" fillcolor="white" stroked="t" o:allowincell="t" style="position:absolute;left:3322;top:659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66;top:203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49,501" to="3862,6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25;top:664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C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54,853" to="3923,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                                             </w:t>
            </w:r>
            <w:r>
              <w:rPr>
                <w:b/>
              </w:rPr>
              <w:t>(F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4615</wp:posOffset>
                      </wp:positionV>
                      <wp:extent cx="252095" cy="252095"/>
                      <wp:effectExtent l="635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80" y="35640"/>
                                  <a:ext cx="4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7.45pt;width:19.85pt;height:19.85pt" coordorigin="338,149" coordsize="397,397">
                      <v:shape id="shape_0" fillcolor="white" stroked="t" o:allowincell="t" style="position:absolute;left:338;top:149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2,205" to="645,35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00330</wp:posOffset>
                      </wp:positionV>
                      <wp:extent cx="535305" cy="0"/>
                      <wp:effectExtent l="0" t="38100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7.9pt" to="149.1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            </w:t>
            </w:r>
            <w:r>
              <w:rPr>
                <w:b/>
              </w:rPr>
              <w:t>+ 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                                                                   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0650</wp:posOffset>
                      </wp:positionV>
                      <wp:extent cx="854710" cy="656590"/>
                      <wp:effectExtent l="635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4640" cy="656640"/>
                                <a:chOff x="0" y="0"/>
                                <a:chExt cx="85464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29268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412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9.5pt;width:67.25pt;height:51.7pt" coordorigin="185,190" coordsize="1345,1034">
                      <v:shape id="shape_0" fillcolor="white" stroked="t" o:allowincell="t" style="position:absolute;left:185;top:646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29;top:190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,488" to="725,6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8;top:651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7,840" to="786,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68580</wp:posOffset>
                      </wp:positionV>
                      <wp:extent cx="854710" cy="656590"/>
                      <wp:effectExtent l="635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4640" cy="656640"/>
                                <a:chOff x="0" y="0"/>
                                <a:chExt cx="85464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29268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412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65pt;margin-top:5.4pt;width:67.3pt;height:51.7pt" coordorigin="3973,108" coordsize="1346,1034">
                      <v:shape id="shape_0" fillcolor="white" stroked="t" o:allowincell="t" style="position:absolute;left:3973;top:564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17;top:108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00,406" to="4513,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76;top:569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05,759" to="4574,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                                            </w:t>
            </w:r>
            <w:r>
              <w:rPr>
                <w:b/>
              </w:rPr>
              <w:t>(G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66675</wp:posOffset>
                      </wp:positionV>
                      <wp:extent cx="356870" cy="363855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8.65pt;mso-wrap-distance-left:9.05pt;mso-wrap-distance-right:9.05pt;mso-wrap-distance-top:0pt;mso-wrap-distance-bottom:0pt;margin-top:5.25pt;mso-position-vertical-relative:text;margin-left:1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8900</wp:posOffset>
                      </wp:positionV>
                      <wp:extent cx="71374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7pt" to="191.2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            </w:t>
            </w:r>
            <w:r>
              <w:rPr>
                <w:b/>
              </w:rPr>
              <w:t>+ 2NaOH                                              +   2NaCl          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(H)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6200</wp:posOffset>
                      </wp:positionV>
                      <wp:extent cx="854710" cy="656590"/>
                      <wp:effectExtent l="635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4640" cy="656640"/>
                                <a:chOff x="0" y="0"/>
                                <a:chExt cx="85464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29268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412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6pt;width:67.3pt;height:51.7pt" coordorigin="204,120" coordsize="1346,1034">
                      <v:shape id="shape_0" fillcolor="white" stroked="t" o:allowincell="t" style="position:absolute;left:204;top:576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8;top:120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1,418" to="744,5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7;top:581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6,770" to="805,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59385</wp:posOffset>
                      </wp:positionV>
                      <wp:extent cx="892175" cy="673735"/>
                      <wp:effectExtent l="0" t="0" r="0" b="0"/>
                      <wp:wrapNone/>
                      <wp:docPr id="7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®Æ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53.05pt;mso-wrap-distance-left:9.05pt;mso-wrap-distance-right:9.05pt;mso-wrap-distance-top:0pt;mso-wrap-distance-bottom:0pt;margin-top:12.55pt;mso-position-vertical-relative:text;margin-left:1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®Æ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53670</wp:posOffset>
                      </wp:positionV>
                      <wp:extent cx="252095" cy="252095"/>
                      <wp:effectExtent l="635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80" y="35640"/>
                                  <a:ext cx="4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160"/>
                                  <a:ext cx="604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12.1pt;width:19.85pt;height:19.85pt" coordorigin="4119,242" coordsize="397,397">
                      <v:shape id="shape_0" fillcolor="white" stroked="t" o:allowincell="t" style="position:absolute;left:4119;top:242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53,298" to="4426,4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6,288" to="4260,4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76200</wp:posOffset>
                      </wp:positionV>
                      <wp:extent cx="1070610" cy="0"/>
                      <wp:effectExtent l="0" t="38100" r="635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6pt" to="191.2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+ 2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                        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70180</wp:posOffset>
                      </wp:positionV>
                      <wp:extent cx="252095" cy="252095"/>
                      <wp:effectExtent l="635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80" y="35640"/>
                                  <a:ext cx="4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200" y="45720"/>
                                  <a:ext cx="4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6pt;margin-top:13.4pt;width:19.85pt;height:19.85pt" coordorigin="4092,268" coordsize="397,397">
                      <v:shape id="shape_0" fillcolor="white" stroked="t" o:allowincell="t" style="position:absolute;left:4092;top:268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6,324" to="4399,4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9,340" to="4332,48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                                    </w:t>
            </w:r>
            <w:r>
              <w:rPr>
                <w:b/>
              </w:rPr>
              <w:t>hoÆc                  + 2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O   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42875</wp:posOffset>
                      </wp:positionV>
                      <wp:extent cx="252095" cy="252095"/>
                      <wp:effectExtent l="635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560" y="54720"/>
                                  <a:ext cx="3168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3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1pt;margin-top:11.25pt;width:19.85pt;height:19.85pt" coordorigin="4142,225" coordsize="397,397">
                      <v:shape id="shape_0" fillcolor="white" stroked="t" o:allowincell="t" style="position:absolute;left:4142;top:225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23,311" to="4472,41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277" to="4386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                                    </w:t>
            </w:r>
            <w:r>
              <w:rPr>
                <w:b/>
              </w:rPr>
              <w:t>hoÆc                  + 2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O   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(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¸c ®Þnh ®</w:t>
              <w:softHyphen/>
              <w:t>îc c«ng thøc ph©n tö chÊt E cho 0,5 ®iÓ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¸c ®Þnh 8 c«ng thøc cÊu t¹o cho 1 ®iÓm. ViÕt ®</w:t>
              <w:softHyphen/>
              <w:t>îc 10 ph¶n øng cho 1 ®iÓ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Õu kh«ng x¸c ®Þnh E mµ vÉn hoµn thµnh s¬ ®å th× trõ 0,5 ®iÓ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23"/>
        <w:gridCol w:w="10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A lµ 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>-(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  <w:r>
              <w:rPr>
                <w:vertAlign w:val="subscript"/>
              </w:rPr>
              <w:t>m</w:t>
            </w:r>
            <w:r>
              <w:rPr/>
              <w:t>. Ph</w:t>
              <w:softHyphen/>
              <w:t>¬ng tr×nh ph¶n øng víi 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89535</wp:posOffset>
                      </wp:positionV>
                      <wp:extent cx="1651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7.05pt" to="114.6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89535</wp:posOffset>
                      </wp:positionV>
                      <wp:extent cx="3302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pt,7.05pt" to="241.5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01930</wp:posOffset>
                      </wp:positionV>
                      <wp:extent cx="563880" cy="454660"/>
                      <wp:effectExtent l="0" t="0" r="0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454680"/>
                                <a:chOff x="0" y="0"/>
                                <a:chExt cx="56376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376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" y="2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pt;margin-top:15.9pt;width:44.4pt;height:35.8pt" coordorigin="2708,318" coordsize="888,716">
                      <v:shape id="shape_0" stroked="f" o:allowincell="t" style="position:absolute;left:2708;top:318;width:887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24,322" to="2924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-CH</w:t>
            </w:r>
            <w:r>
              <w:rPr>
                <w:vertAlign w:val="subscript"/>
              </w:rPr>
              <w:t>2</w:t>
            </w:r>
            <w:r>
              <w:rPr/>
              <w:t>-CH=CH-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-CH-)</w:t>
            </w:r>
            <w:r>
              <w:rPr>
                <w:vertAlign w:val="subscript"/>
              </w:rPr>
              <w:t>m</w:t>
            </w:r>
            <w:r>
              <w:rPr/>
              <w:t xml:space="preserve"> + nBr</w:t>
            </w:r>
            <w:r>
              <w:rPr>
                <w:vertAlign w:val="subscript"/>
              </w:rPr>
              <w:t>2</w:t>
            </w:r>
            <w:r>
              <w:rPr/>
              <w:t xml:space="preserve">           </w:t>
            </w: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46990</wp:posOffset>
                      </wp:positionV>
                      <wp:extent cx="2889250" cy="685800"/>
                      <wp:effectExtent l="0" t="0" r="0" b="0"/>
                      <wp:wrapNone/>
                      <wp:docPr id="8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-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-CHBr-CHBr-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(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-CH-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5pt;height:54pt;mso-wrap-distance-left:9.05pt;mso-wrap-distance-right:9.05pt;mso-wrap-distance-top:0pt;mso-wrap-distance-bottom:0pt;margin-top:3.7pt;mso-position-vertical-relative:text;margin-left:1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CHBr-CHBr-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(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CH-)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1270</wp:posOffset>
                      </wp:positionV>
                      <wp:extent cx="1651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0.1pt" to="343.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83185</wp:posOffset>
                      </wp:positionV>
                      <wp:extent cx="1127760" cy="57086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880" cy="570960"/>
                                <a:chOff x="0" y="0"/>
                                <a:chExt cx="112788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78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C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396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95pt;margin-top:6.55pt;width:88.8pt;height:44.95pt" coordorigin="6979,131" coordsize="1776,899">
                      <v:shape id="shape_0" stroked="f" o:allowincell="t" style="position:absolute;left:6979;top:131;width:1775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C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11,137" to="7411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ph</w:t>
              <w:softHyphen/>
              <w:t>¬ng tr×nh cø (54n + 104m) g cÇn 160n g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o d÷ kiÖn 6,324 g cÇn 3,807 g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 cã </w:t>
            </w:r>
            <w:r>
              <w:rPr/>
              <w:object w:dxaOrig="25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34pt" filled="f" o:ole="">
                  <v:imagedata r:id="rId33" o:title=""/>
                </v:shape>
                <o:OLEObject Type="Embed" ProgID="" ShapeID="ole_rId32" DrawAspect="Content" ObjectID="_90034771" r:id="rId32"/>
              </w:object>
            </w:r>
            <w:r>
              <w:rPr/>
              <w:t xml:space="preserve"> </w:t>
            </w:r>
            <w:r>
              <w:rPr/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337790694" r:id="rId34"/>
              </w:object>
            </w:r>
            <w:r>
              <w:rPr/>
              <w:object w:dxaOrig="80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31.95pt" filled="f" o:ole="">
                  <v:imagedata r:id="rId37" o:title=""/>
                </v:shape>
                <o:OLEObject Type="Embed" ProgID="" ShapeID="ole_rId36" DrawAspect="Content" ObjectID="_902266074" r:id="rId36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«ng thøc cÊu t¹o 1 ®o¹n m¹ch cña A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58750</wp:posOffset>
                      </wp:positionV>
                      <wp:extent cx="863600" cy="421640"/>
                      <wp:effectExtent l="6350" t="0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421560"/>
                                <a:chOff x="0" y="0"/>
                                <a:chExt cx="86364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1640" y="16812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5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956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5pt;margin-top:12.5pt;width:68pt;height:33.2pt" coordorigin="2287,250" coordsize="1360,664">
                      <v:group id="shape_0" style="position:absolute;left:3250;top:515;width:397;height:397">
                        <v:shape id="shape_0" fillcolor="white" stroked="t" o:allowincell="t" style="position:absolute;left:3250;top:515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328;top:596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351,250" to="3351,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87;top:517;width:397;height:397">
                        <v:shape id="shape_0" fillcolor="white" stroked="t" o:allowincell="t" style="position:absolute;left:2287;top:517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365;top:598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390,261" to="2390,4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…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=CH-CH</w:t>
            </w:r>
            <w:r>
              <w:rPr>
                <w:vertAlign w:val="subscript"/>
              </w:rPr>
              <w:t>2</w:t>
            </w:r>
            <w:r>
              <w:rPr/>
              <w:t>-CH-CH</w:t>
            </w:r>
            <w:r>
              <w:rPr>
                <w:vertAlign w:val="subscript"/>
              </w:rPr>
              <w:t>2</w:t>
            </w:r>
            <w:r>
              <w:rPr/>
              <w:t>-CH-CH</w:t>
            </w:r>
            <w:r>
              <w:rPr>
                <w:vertAlign w:val="subscript"/>
              </w:rPr>
              <w:t>2</w:t>
            </w: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cÊu t¹o tho· m·n cña A vµ c¸c ph</w:t>
              <w:softHyphen/>
              <w:t>¬ng tr×nh ph¶n ø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36525</wp:posOffset>
                      </wp:positionV>
                      <wp:extent cx="1376045" cy="80010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920" cy="800280"/>
                                <a:chOff x="0" y="0"/>
                                <a:chExt cx="137592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488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4572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224640"/>
                                  <a:ext cx="818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80" y="17712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7532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9564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4964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45pt;margin-top:10.75pt;width:108.35pt;height:63pt" coordorigin="3409,215" coordsize="2167,1260">
                      <v:shape id="shape_0" stroked="f" o:allowincell="t" style="position:absolute;left:3409;top:604;width:7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3;top:215;width:8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3;top:935;width:8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7;top:569;width:12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97,494" to="3826,6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0,491" to="4419,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0,838" to="4459,10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1,923" to="3860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61290</wp:posOffset>
                      </wp:positionV>
                      <wp:extent cx="0" cy="1143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2.7pt" to="60.1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-COO-CH</w:t>
            </w:r>
            <w:r>
              <w:rPr>
                <w:vertAlign w:val="subscript"/>
              </w:rPr>
              <w:t>2</w:t>
            </w:r>
            <w:r>
              <w:rPr/>
              <w:t xml:space="preserve">        hoÆc 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35</wp:posOffset>
                      </wp:positionV>
                      <wp:extent cx="165100" cy="114300"/>
                      <wp:effectExtent l="3175" t="4445" r="317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0pt" to="21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COO-C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CÊu t¹o cña B: CH</w:t>
            </w:r>
            <w:r>
              <w:rPr>
                <w:vertAlign w:val="subscript"/>
              </w:rPr>
              <w:t>3</w:t>
            </w:r>
            <w:r>
              <w:rPr/>
              <w:t>-COOCH=CH</w:t>
            </w:r>
            <w:r>
              <w:rPr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®</w:t>
              <w:softHyphen/>
              <w:t>îc 3 c«ng thøc cÊu t¹o cho 0,75 ®iÓm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ph¶n ø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61290</wp:posOffset>
                      </wp:positionV>
                      <wp:extent cx="0" cy="1143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2.7pt" to="60.1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74295</wp:posOffset>
                      </wp:positionV>
                      <wp:extent cx="41275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5.85pt" to="183.05pt,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-COO-CH</w:t>
            </w:r>
            <w:r>
              <w:rPr>
                <w:vertAlign w:val="subscript"/>
              </w:rPr>
              <w:t>2</w:t>
            </w:r>
            <w:r>
              <w:rPr/>
              <w:t xml:space="preserve">    + 2NaOH              CH</w:t>
            </w:r>
            <w:r>
              <w:rPr>
                <w:vertAlign w:val="subscript"/>
              </w:rPr>
              <w:t>2</w:t>
            </w:r>
            <w:r>
              <w:rPr/>
              <w:t>-COONa +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 xml:space="preserve">  (1)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35</wp:posOffset>
                      </wp:positionV>
                      <wp:extent cx="165100" cy="114300"/>
                      <wp:effectExtent l="3175" t="4445" r="317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0pt" to="21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-1270</wp:posOffset>
                      </wp:positionV>
                      <wp:extent cx="0" cy="1143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-0.1pt" to="192.1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COO-C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     CO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620</wp:posOffset>
                      </wp:positionV>
                      <wp:extent cx="1376045" cy="8001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920" cy="800280"/>
                                <a:chOff x="0" y="0"/>
                                <a:chExt cx="137592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488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4572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224640"/>
                                  <a:ext cx="818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80" y="17712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7532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9564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4964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0.6pt;width:108.4pt;height:63pt" coordorigin="65,12" coordsize="2168,1260">
                      <v:shape id="shape_0" stroked="f" o:allowincell="t" style="position:absolute;left:65;top:401;width:7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2;width:8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;top:732;width:8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;top:366;width:12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3,291" to="482,4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,288" to="1075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,635" to="1115,8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720" to="516,8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99695</wp:posOffset>
                      </wp:positionV>
                      <wp:extent cx="41275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7.85pt" to="201.3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</w:t>
            </w:r>
            <w:r>
              <w:rPr/>
              <w:t>+ 2NaOH             CH</w:t>
            </w:r>
            <w:r>
              <w:rPr>
                <w:vertAlign w:val="subscript"/>
              </w:rPr>
              <w:t>2</w:t>
            </w:r>
            <w:r>
              <w:rPr/>
              <w:t>-COONa + CH</w:t>
            </w:r>
            <w:r>
              <w:rPr>
                <w:vertAlign w:val="subscript"/>
              </w:rPr>
              <w:t>3</w:t>
            </w:r>
            <w:r>
              <w:rPr/>
              <w:t>CHO + H</w:t>
            </w:r>
            <w:r>
              <w:rPr>
                <w:vertAlign w:val="subscript"/>
              </w:rPr>
              <w:t>2</w:t>
            </w:r>
            <w:r>
              <w:rPr/>
              <w:t>O (2)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0955</wp:posOffset>
                      </wp:positionV>
                      <wp:extent cx="0" cy="1143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.65pt" to="210.4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   </w:t>
            </w:r>
            <w:r>
              <w:rPr/>
              <w:t xml:space="preserve">COON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97155</wp:posOffset>
                      </wp:positionV>
                      <wp:extent cx="41275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5pt,7.65pt" to="190.1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H</w:t>
            </w:r>
            <w:r>
              <w:rPr>
                <w:vertAlign w:val="subscript"/>
              </w:rPr>
              <w:t>3</w:t>
            </w:r>
            <w:r>
              <w:rPr/>
              <w:t>COOCH=CH</w:t>
            </w:r>
            <w:r>
              <w:rPr>
                <w:vertAlign w:val="subscript"/>
              </w:rPr>
              <w:t>2</w:t>
            </w:r>
            <w:r>
              <w:rPr/>
              <w:t xml:space="preserve"> + NaOH               CH</w:t>
            </w:r>
            <w:r>
              <w:rPr>
                <w:vertAlign w:val="subscript"/>
              </w:rPr>
              <w:t>3</w:t>
            </w:r>
            <w:r>
              <w:rPr/>
              <w:t>COONa + CH</w:t>
            </w:r>
            <w:r>
              <w:rPr>
                <w:vertAlign w:val="subscript"/>
              </w:rPr>
              <w:t>3</w:t>
            </w:r>
            <w:r>
              <w:rPr/>
              <w:t>CHO 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19380</wp:posOffset>
                      </wp:positionV>
                      <wp:extent cx="577850" cy="685800"/>
                      <wp:effectExtent l="0" t="0" r="0" b="0"/>
                      <wp:wrapNone/>
                      <wp:docPr id="9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54pt;mso-wrap-distance-left:9.05pt;mso-wrap-distance-right:9.05pt;mso-wrap-distance-top:0pt;mso-wrap-distance-bottom:0pt;margin-top:9.4pt;mso-position-vertical-relative:text;margin-left:1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80645</wp:posOffset>
                      </wp:positionV>
                      <wp:extent cx="9906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6.35pt" to="209.05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-COONa +2NaOH                              CH</w:t>
            </w:r>
            <w:r>
              <w:rPr>
                <w:vertAlign w:val="subscript"/>
              </w:rPr>
              <w:t>4</w:t>
            </w:r>
            <w:r>
              <w:rPr/>
              <w:t xml:space="preserve"> + 2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(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55pt" to="1.6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O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46050</wp:posOffset>
                      </wp:positionV>
                      <wp:extent cx="577850" cy="685800"/>
                      <wp:effectExtent l="0" t="0" r="0" b="0"/>
                      <wp:wrapNone/>
                      <wp:docPr id="9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54pt;mso-wrap-distance-left:9.05pt;mso-wrap-distance-right:9.05pt;mso-wrap-distance-top:0pt;mso-wrap-distance-bottom:0pt;margin-top:11.5pt;mso-position-vertical-relative:text;margin-left:1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1600</wp:posOffset>
                      </wp:positionV>
                      <wp:extent cx="9906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8pt" to="205.6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Na + NaOH                               CH</w:t>
            </w:r>
            <w:r>
              <w:rPr>
                <w:vertAlign w:val="subscript"/>
              </w:rPr>
              <w:t>4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®</w:t>
              <w:softHyphen/>
              <w:t>îc 5 ph</w:t>
              <w:softHyphen/>
              <w:t>¬ng tr×nh ph¶n øng cho 1,25 ®iÓ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23"/>
        <w:gridCol w:w="10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ã thÓ dïng dd n</w:t>
              <w:softHyphen/>
              <w:t>íc Br</w:t>
            </w:r>
            <w:r>
              <w:rPr>
                <w:vertAlign w:val="subscript"/>
              </w:rPr>
              <w:t>2</w:t>
            </w:r>
            <w:r>
              <w:rPr/>
              <w:t xml:space="preserve"> ®Ó nhËn biÕt c¸c khÝ ®ã, cô thÓ:</w:t>
            </w:r>
          </w:p>
          <w:p>
            <w:pPr>
              <w:pStyle w:val="Normal"/>
              <w:rPr/>
            </w:pPr>
            <w:r>
              <w:rPr/>
              <w:t>. NH</w:t>
            </w:r>
            <w:r>
              <w:rPr>
                <w:vertAlign w:val="subscript"/>
              </w:rPr>
              <w:t>3</w:t>
            </w:r>
            <w:r>
              <w:rPr/>
              <w:t>: dd Br</w:t>
            </w:r>
            <w:r>
              <w:rPr>
                <w:vertAlign w:val="subscript"/>
              </w:rPr>
              <w:t>2</w:t>
            </w:r>
            <w:r>
              <w:rPr/>
              <w:t xml:space="preserve"> mÊt mµu, cã khÝ kh«ng mµu kh«ng mïi tho¸t r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94615</wp:posOffset>
                      </wp:positionV>
                      <wp:extent cx="41275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7.45pt" to="111.5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NH</w:t>
            </w:r>
            <w:r>
              <w:rPr>
                <w:vertAlign w:val="subscript"/>
              </w:rPr>
              <w:t>3</w:t>
            </w:r>
            <w:r>
              <w:rPr/>
              <w:t xml:space="preserve"> + 3Br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2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6pt" filled="f" o:ole="">
                  <v:imagedata r:id="rId39" o:title=""/>
                </v:shape>
                <o:OLEObject Type="Embed" ProgID="" ShapeID="ole_rId38" DrawAspect="Content" ObjectID="_133749536" r:id="rId38"/>
              </w:object>
            </w:r>
            <w:r>
              <w:rPr/>
              <w:t xml:space="preserve"> + 6HB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06680</wp:posOffset>
                      </wp:positionV>
                      <wp:extent cx="340995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8.4pt" to="125.4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Æc 8NH</w:t>
            </w:r>
            <w:r>
              <w:rPr>
                <w:vertAlign w:val="subscript"/>
              </w:rPr>
              <w:t>3</w:t>
            </w:r>
            <w:r>
              <w:rPr/>
              <w:t xml:space="preserve"> + 3Br</w:t>
            </w:r>
            <w:r>
              <w:rPr>
                <w:vertAlign w:val="subscript"/>
              </w:rPr>
              <w:t>2</w:t>
            </w:r>
            <w:r>
              <w:rPr/>
              <w:t xml:space="preserve">          N</w:t>
            </w:r>
            <w:r>
              <w:rPr>
                <w:vertAlign w:val="subscript"/>
              </w:rPr>
              <w:t>2</w:t>
            </w:r>
            <w:r>
              <w:rPr/>
              <w:object w:dxaOrig="2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6pt" filled="f" o:ole="">
                  <v:imagedata r:id="rId41" o:title=""/>
                </v:shape>
                <o:OLEObject Type="Embed" ProgID="" ShapeID="ole_rId40" DrawAspect="Content" ObjectID="_1424783174" r:id="rId40"/>
              </w:object>
            </w:r>
            <w:r>
              <w:rPr/>
              <w:t xml:space="preserve"> + 6N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H</w:t>
            </w:r>
            <w:r>
              <w:rPr>
                <w:vertAlign w:val="subscript"/>
              </w:rPr>
              <w:t>2</w:t>
            </w:r>
            <w:r>
              <w:rPr/>
              <w:t>S: dd Br</w:t>
            </w:r>
            <w:r>
              <w:rPr>
                <w:vertAlign w:val="subscript"/>
              </w:rPr>
              <w:t>2</w:t>
            </w:r>
            <w:r>
              <w:rPr/>
              <w:t xml:space="preserve"> mÊt mµu, cã kÕt tña mµu vµ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2395</wp:posOffset>
                      </wp:positionV>
                      <wp:extent cx="34099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8.85pt" to="90.1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 + Br</w:t>
            </w:r>
            <w:r>
              <w:rPr>
                <w:vertAlign w:val="subscript"/>
              </w:rPr>
              <w:t>2</w:t>
            </w:r>
            <w:r>
              <w:rPr/>
              <w:t xml:space="preserve">              2HBr + S</w:t>
            </w:r>
            <w:r>
              <w:rPr/>
              <w:object w:dxaOrig="2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6pt" filled="f" o:ole="">
                  <v:imagedata r:id="rId43" o:title=""/>
                </v:shape>
                <o:OLEObject Type="Embed" ProgID="" ShapeID="ole_rId42" DrawAspect="Content" ObjectID="_356751847" r:id="rId42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: dd brom mÊt mµu, t¹o chÊt láng ph©n líp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89535</wp:posOffset>
                      </wp:positionV>
                      <wp:extent cx="340995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.05pt" to="85.5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Br</w:t>
            </w:r>
            <w:r>
              <w:rPr>
                <w:vertAlign w:val="subscript"/>
              </w:rPr>
              <w:t>2</w:t>
            </w:r>
            <w:r>
              <w:rPr/>
              <w:t xml:space="preserve">  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O</w:t>
            </w:r>
            <w:r>
              <w:rPr>
                <w:vertAlign w:val="subscript"/>
              </w:rPr>
              <w:t>2</w:t>
            </w:r>
            <w:r>
              <w:rPr/>
              <w:t>: dd brom mÊt mµu, t¹o dd trong suèt ®ång nhÊ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92710</wp:posOffset>
                      </wp:positionV>
                      <wp:extent cx="34099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7.3pt" to="124.8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O</w:t>
            </w:r>
            <w:r>
              <w:rPr>
                <w:vertAlign w:val="subscript"/>
              </w:rPr>
              <w:softHyphen/>
              <w:t>2</w:t>
            </w:r>
            <w:r>
              <w:rPr/>
              <w:t xml:space="preserve"> + Br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           2HBr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g nång ®é cña hÖ tr</w:t>
              <w:softHyphen/>
              <w:t>íc c©n b»ng lµ: 1 + 4 = 5 (mol.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nång ®é N</w:t>
            </w:r>
            <w:r>
              <w:rPr>
                <w:vertAlign w:val="subscript"/>
              </w:rPr>
              <w:t>2</w:t>
            </w:r>
            <w:r>
              <w:rPr/>
              <w:t xml:space="preserve"> ph¶n øng lµ x (mol.l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53365</wp:posOffset>
                      </wp:positionV>
                      <wp:extent cx="495300" cy="0"/>
                      <wp:effectExtent l="0" t="38100" r="635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9.95pt" to="90.65pt,1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12420</wp:posOffset>
                      </wp:positionV>
                      <wp:extent cx="41275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4.6pt" to="85.55pt,2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2NH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</w:t>
            </w:r>
            <w:r>
              <w:rPr/>
              <w:object w:dxaOrig="1700" w:dyaOrig="8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pt;height:44pt" filled="f" o:ole="">
                  <v:imagedata r:id="rId45" o:title=""/>
                </v:shape>
                <o:OLEObject Type="Embed" ProgID="" ShapeID="ole_rId44" DrawAspect="Content" ObjectID="_893636531" r:id="rId4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®Çu:                 1                       4                   0            (mol.l)</w:t>
            </w:r>
          </w:p>
          <w:p>
            <w:pPr>
              <w:pStyle w:val="Normal"/>
              <w:rPr/>
            </w:pPr>
            <w:r>
              <w:rPr/>
              <w:t>Ph¶n øng                 x                      3x</w:t>
            </w:r>
          </w:p>
          <w:p>
            <w:pPr>
              <w:pStyle w:val="Normal"/>
              <w:rPr/>
            </w:pPr>
            <w:r>
              <w:rPr/>
              <w:t>C©n b»ng                (1-x)                (4-3x)           2x            (mol.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g nång ®é cña hÖ ë c©n b»ng lµ (5-2x) mol.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× nhiÖt ®é kh«ng ®æi, thÓ tÝch c¸c khÝ tr</w:t>
              <w:softHyphen/>
              <w:t>íc vµ sau ph¶n øng ®Òu b»ng thÓ tÝch b×nh chøa nªn: P</w:t>
            </w:r>
            <w:r>
              <w:rPr>
                <w:vertAlign w:val="subscript"/>
              </w:rPr>
              <w:t>T</w:t>
            </w:r>
            <w:r>
              <w:rPr/>
              <w:t>: P</w:t>
            </w:r>
            <w:r>
              <w:rPr>
                <w:vertAlign w:val="subscript"/>
              </w:rPr>
              <w:t>S</w:t>
            </w:r>
            <w:r>
              <w:rPr/>
              <w:t xml:space="preserve"> = n</w:t>
            </w:r>
            <w:r>
              <w:rPr>
                <w:vertAlign w:val="subscript"/>
              </w:rPr>
              <w:t>T</w:t>
            </w:r>
            <w:r>
              <w:rPr/>
              <w:t>:n</w:t>
            </w:r>
            <w:r>
              <w:rPr>
                <w:vertAlign w:val="subscript"/>
              </w:rPr>
              <w:t>S</w:t>
            </w:r>
            <w:r>
              <w:rPr/>
              <w:t xml:space="preserve"> = </w:t>
            </w:r>
            <w:r>
              <w:rPr/>
              <w:object w:dxaOrig="10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20pt" filled="f" o:ole="">
                  <v:imagedata r:id="rId47" o:title=""/>
                </v:shape>
                <o:OLEObject Type="Embed" ProgID="" ShapeID="ole_rId46" DrawAspect="Content" ObjectID="_584978964" r:id="rId46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 ra</w:t>
            </w:r>
            <w:r>
              <w:rPr/>
              <w:object w:dxaOrig="20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1pt;height:34pt" filled="f" o:ole="">
                  <v:imagedata r:id="rId49" o:title=""/>
                </v:shape>
                <o:OLEObject Type="Embed" ProgID="" ShapeID="ole_rId48" DrawAspect="Content" ObjectID="_699623259" r:id="rId48"/>
              </w:object>
            </w:r>
            <w:r>
              <w:rPr/>
              <w:t>x=0,5 (mol.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ng ®é c¸c chÊt t¹i thêi ®iÓm c©n b»ng[N</w:t>
            </w:r>
            <w:r>
              <w:rPr>
                <w:vertAlign w:val="subscript"/>
              </w:rPr>
              <w:t>2</w:t>
            </w:r>
            <w:r>
              <w:rPr/>
              <w:t>]=1-x=0,5M</w:t>
            </w:r>
          </w:p>
          <w:p>
            <w:pPr>
              <w:pStyle w:val="Normal"/>
              <w:rPr/>
            </w:pP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>]= 4- 3x = 2,5M. [NH</w:t>
            </w:r>
            <w:r>
              <w:rPr>
                <w:vertAlign w:val="subscript"/>
              </w:rPr>
              <w:t>3</w:t>
            </w:r>
            <w:r>
              <w:rPr/>
              <w:t>] = 2x =1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8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4pt;height:40pt" filled="f" o:ole="">
                  <v:imagedata r:id="rId51" o:title=""/>
                </v:shape>
                <o:OLEObject Type="Embed" ProgID="" ShapeID="ole_rId50" DrawAspect="Content" ObjectID="_708979905" r:id="rId50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× </w:t>
            </w:r>
            <w:r>
              <w:rPr/>
              <w:object w:dxaOrig="700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31.95pt" filled="f" o:ole="">
                  <v:imagedata r:id="rId53" o:title=""/>
                </v:shape>
                <o:OLEObject Type="Embed" ProgID="" ShapeID="ole_rId52" DrawAspect="Content" ObjectID="_283282757" r:id="rId52"/>
              </w:object>
            </w:r>
            <w:r>
              <w:rPr/>
              <w:t xml:space="preserve"> nªn hiÖu suÊt ph¶n øng tÝnh theo 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</w:t>
            </w:r>
            <w:r>
              <w:rPr/>
              <w:object w:dxaOrig="499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31.95pt" filled="f" o:ole="">
                  <v:imagedata r:id="rId55" o:title=""/>
                </v:shape>
                <o:OLEObject Type="Embed" ProgID="" ShapeID="ole_rId54" DrawAspect="Content" ObjectID="_1548564860" r:id="rId54"/>
              </w:object>
            </w:r>
            <w:r>
              <w:rPr/>
              <w:t>=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gät bá vá PVC, lâi ®ång Ýt nhiÒu vÉn cßn PVC nªn khi ®èt sÏ cã qu¸ tr×nh sinh ra CuCl</w:t>
            </w:r>
            <w:r>
              <w:rPr>
                <w:vertAlign w:val="subscript"/>
              </w:rPr>
              <w:t>2</w:t>
            </w:r>
            <w:r>
              <w:rPr/>
              <w:t>, CuCl</w:t>
            </w:r>
            <w:r>
              <w:rPr>
                <w:vertAlign w:val="subscript"/>
              </w:rPr>
              <w:t>2</w:t>
            </w:r>
            <w:r>
              <w:rPr/>
              <w:t xml:space="preserve"> ph©n t¸n vµo ngän löa, ion Cu</w:t>
            </w:r>
            <w:r>
              <w:rPr>
                <w:vertAlign w:val="superscript"/>
              </w:rPr>
              <w:t>2+</w:t>
            </w:r>
            <w:r>
              <w:rPr/>
              <w:t xml:space="preserve"> t¹o mµu xanh l¸ m¹ ®Æc tr</w:t>
              <w:softHyphen/>
              <w:t>ng. Khi hÕt CuCl</w:t>
            </w:r>
            <w:r>
              <w:rPr>
                <w:vertAlign w:val="subscript"/>
              </w:rPr>
              <w:t>2</w:t>
            </w:r>
            <w:r>
              <w:rPr/>
              <w:t xml:space="preserve"> (hÕt PVC) ngän löa l¹i kh«ng mµu. NÕu cho d©y ®ång ¸p vµo PVC th× hiÖn t</w:t>
              <w:softHyphen/>
              <w:t>îng lÆp l¹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¸c ph¶n øng: PVC ch¸y: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93345</wp:posOffset>
                      </wp:positionV>
                      <wp:extent cx="24765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7.35pt" to="157.6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(-CH</w:t>
            </w:r>
            <w:r>
              <w:rPr>
                <w:vertAlign w:val="subscript"/>
              </w:rPr>
              <w:t>2</w:t>
            </w:r>
            <w:r>
              <w:rPr/>
              <w:t>-CHCl-)</w:t>
            </w:r>
            <w:r>
              <w:rPr>
                <w:vertAlign w:val="subscript"/>
              </w:rPr>
              <w:t>n</w:t>
            </w:r>
            <w:r>
              <w:rPr/>
              <w:t xml:space="preserve"> + 2,5nO</w:t>
            </w:r>
            <w:r>
              <w:rPr>
                <w:vertAlign w:val="subscript"/>
              </w:rPr>
              <w:t>2</w:t>
            </w:r>
            <w:r>
              <w:rPr/>
              <w:t xml:space="preserve">            2nCO</w:t>
            </w:r>
            <w:r>
              <w:rPr>
                <w:vertAlign w:val="subscript"/>
              </w:rPr>
              <w:t xml:space="preserve">2 </w:t>
            </w:r>
            <w:r>
              <w:rPr/>
              <w:t>+ nH</w:t>
            </w:r>
            <w:r>
              <w:rPr>
                <w:vertAlign w:val="subscript"/>
              </w:rPr>
              <w:t>2</w:t>
            </w:r>
            <w:r>
              <w:rPr/>
              <w:t>O + nHC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2390</wp:posOffset>
                      </wp:positionV>
                      <wp:extent cx="330200" cy="342900"/>
                      <wp:effectExtent l="0" t="0" r="0" b="0"/>
                      <wp:wrapNone/>
                      <wp:docPr id="10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7pt;mso-wrap-distance-left:9.05pt;mso-wrap-distance-right:9.05pt;mso-wrap-distance-top:0pt;mso-wrap-distance-bottom:0pt;margin-top:5.7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18110</wp:posOffset>
                      </wp:positionV>
                      <wp:extent cx="6604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9.3pt" to="118.0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Cu + 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2Cu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40640</wp:posOffset>
                      </wp:positionV>
                      <wp:extent cx="330200" cy="342900"/>
                      <wp:effectExtent l="0" t="0" r="0" b="0"/>
                      <wp:wrapNone/>
                      <wp:docPr id="11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7pt;mso-wrap-distance-left:9.05pt;mso-wrap-distance-right:9.05pt;mso-wrap-distance-top:0pt;mso-wrap-distance-bottom:0pt;margin-top:3.2pt;mso-position-vertical-relative:text;margin-left: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85725</wp:posOffset>
                      </wp:positionV>
                      <wp:extent cx="6604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6.75pt" to="130.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HCl + CuO                     Cu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NÕu häc sinh viÕt Cu + HCl th× kh«ng cho ®iÓm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23"/>
        <w:gridCol w:w="10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ng dd X tæng ®iÖn tÝch d</w:t>
              <w:softHyphen/>
              <w:t>¬ng: 0,1 + 0,2.2 = 0,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ng dd X tæng ®iÖn tÝch ©m: 0,05 + 0,36 = 0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Õt qu¶ trªn lµ sai v× tæng ®iÖn tÝch d</w:t>
              <w:softHyphen/>
              <w:t>¬ng kh«ng b»ng tæng ®iÖn  tÝch ©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Theo ®Ò ra th× hçn hîp khÝ B ph¶i lµ 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vµ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theo ph¶n øng sa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86995</wp:posOffset>
                      </wp:positionV>
                      <wp:extent cx="3302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6.85pt" to="116.6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FeS + 12H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           Fe(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+9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object w:dxaOrig="2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6pt" filled="f" o:ole="">
                  <v:imagedata r:id="rId57" o:title=""/>
                </v:shape>
                <o:OLEObject Type="Embed" ProgID="" ShapeID="ole_rId56" DrawAspect="Content" ObjectID="_836116386" r:id="rId56"/>
              </w:object>
            </w:r>
            <w:r>
              <w:rPr>
                <w:lang w:val="en-US" w:eastAsia="en-US"/>
              </w:rPr>
              <w:t xml:space="preserve"> + 5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19380</wp:posOffset>
                      </wp:positionV>
                      <wp:extent cx="3302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9.4pt" to="131.05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Fe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4H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            Fe(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object w:dxaOrig="2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6pt" filled="f" o:ole="">
                  <v:imagedata r:id="rId59" o:title=""/>
                </v:shape>
                <o:OLEObject Type="Embed" ProgID="" ShapeID="ole_rId58" DrawAspect="Content" ObjectID="_717715173" r:id="rId58"/>
              </w:object>
            </w:r>
            <w:r>
              <w:rPr>
                <w:lang w:val="en-US" w:eastAsia="en-US"/>
              </w:rPr>
              <w:t xml:space="preserve"> +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object w:dxaOrig="2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6pt" filled="f" o:ole="">
                  <v:imagedata r:id="rId61" o:title=""/>
                </v:shape>
                <o:OLEObject Type="Embed" ProgID="" ShapeID="ole_rId60" DrawAspect="Content" ObjectID="_1903374477" r:id="rId60"/>
              </w:object>
            </w:r>
            <w:r>
              <w:rPr>
                <w:lang w:val="en-US" w:eastAsia="en-US"/>
              </w:rPr>
              <w:t xml:space="preserve"> + 2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§Æt nFeS=a (mol), nFe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b (mol) suy ra n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=9a + b, n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w:t xml:space="preserve">Ta cã: </w:t>
            </w:r>
            <w:r>
              <w:rPr>
                <w:lang w:val="en-US" w:eastAsia="en-US"/>
              </w:rPr>
              <w:object w:dxaOrig="286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3pt;height:34pt" filled="f" o:ole="">
                  <v:imagedata r:id="rId63" o:title=""/>
                </v:shape>
                <o:OLEObject Type="Embed" ProgID="" ShapeID="ole_rId62" DrawAspect="Content" ObjectID="_1441301888" r:id="rId62"/>
              </w:object>
            </w:r>
            <w:r>
              <w:rPr>
                <w:lang w:val="en-US" w:eastAsia="en-US"/>
              </w:rPr>
              <w:object w:dxaOrig="3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1pt" filled="f" o:ole="">
                  <v:imagedata r:id="rId65" o:title=""/>
                </v:shape>
                <o:OLEObject Type="Embed" ProgID="" ShapeID="ole_rId64" DrawAspect="Content" ObjectID="_839210203" r:id="rId64"/>
              </w:object>
            </w:r>
            <w:r>
              <w:rPr>
                <w:lang w:val="en-US" w:eastAsia="en-US"/>
              </w:rPr>
              <w:t>a:b=1:3</w:t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nFeS : nFe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1: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TØ lÖ khèi l</w:t>
              <w:softHyphen/>
              <w:t>îng:</w:t>
            </w:r>
            <w:r>
              <w:rPr>
                <w:lang w:val="en-US" w:eastAsia="en-US"/>
              </w:rPr>
              <w:object w:dxaOrig="290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5pt;height:35pt" filled="f" o:ole="">
                  <v:imagedata r:id="rId67" o:title=""/>
                </v:shape>
                <o:OLEObject Type="Embed" ProgID="" ShapeID="ole_rId66" DrawAspect="Content" ObjectID="_1514093630" r:id="rId66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Lµm l¹nh B cã ph¶n øng sau:</w:t>
            </w:r>
          </w:p>
          <w:p>
            <w:pPr>
              <w:pStyle w:val="Normal"/>
              <w:spacing w:lineRule="auto" w:line="480"/>
              <w:rPr>
                <w:vertAlign w:val="sub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60960</wp:posOffset>
                      </wp:positionV>
                      <wp:extent cx="330200" cy="0"/>
                      <wp:effectExtent l="0" t="38100" r="635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4.8pt" to="84.9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21285</wp:posOffset>
                      </wp:positionV>
                      <wp:extent cx="3302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9.55pt" to="82.95pt,9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2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             N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khi ®ã </w:t>
            </w:r>
            <w:r>
              <w:rPr>
                <w:lang w:val="en-US" w:eastAsia="en-US"/>
              </w:rPr>
              <w:object w:dxaOrig="12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pt;height:20pt" filled="f" o:ole="">
                  <v:imagedata r:id="rId69" o:title=""/>
                </v:shape>
                <o:OLEObject Type="Embed" ProgID="" ShapeID="ole_rId68" DrawAspect="Content" ObjectID="_2090708786" r:id="rId68"/>
              </w:object>
            </w:r>
            <w:r>
              <w:rPr>
                <w:lang w:val="en-US" w:eastAsia="en-US"/>
              </w:rPr>
              <w:t xml:space="preserve">, lµm </w:t>
            </w:r>
            <w:r>
              <w:rPr>
                <w:lang w:val="en-US" w:eastAsia="en-US"/>
              </w:rPr>
              <w:object w:dxaOrig="27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6pt" filled="f" o:ole="">
                  <v:imagedata r:id="rId71" o:title=""/>
                </v:shape>
                <o:OLEObject Type="Embed" ProgID="" ShapeID="ole_rId70" DrawAspect="Content" ObjectID="_1571952720" r:id="rId70"/>
              </w:object>
            </w:r>
            <w:r>
              <w:rPr>
                <w:lang w:val="en-US" w:eastAsia="en-US"/>
              </w:rPr>
              <w:t xml:space="preserve"> = 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w:object w:dxaOrig="1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.95pt" filled="f" o:ole="">
                  <v:imagedata r:id="rId73" o:title=""/>
                </v:shape>
                <o:OLEObject Type="Embed" ProgID="" ShapeID="ole_rId72" DrawAspect="Content" ObjectID="_1427750294" r:id="rId72"/>
              </w:object>
            </w:r>
            <w:r>
              <w:rPr>
                <w:lang w:val="en-US" w:eastAsia="en-US"/>
              </w:rPr>
              <w:t>Gäi x lµ sè mol N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cã trong hçn hîp D </w:t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Trong D gåm: (9a + b) - 2x = 4b -2x mol 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x mol N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, b mol CO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3159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7.95pt;height:34pt" filled="f" o:ole="">
                  <v:imagedata r:id="rId75" o:title=""/>
                </v:shape>
                <o:OLEObject Type="Embed" ProgID="" ShapeID="ole_rId74" DrawAspect="Content" ObjectID="_1769661715" r:id="rId74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x=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8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æng sè mol trong D =4b gåm 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2b chiÕm 50%, N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=b chiÕm 25%,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=b chiÕm 2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60960</wp:posOffset>
                      </wp:positionV>
                      <wp:extent cx="401955" cy="10795"/>
                      <wp:effectExtent l="635" t="29845" r="635" b="3619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4.8pt" to="156.2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ë -11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 ph¶n øng: 2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          N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x¶y ra hoµn toµn</w:t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Hçn hîp E gåm  N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 xml:space="preserve">4 </w:t>
            </w:r>
            <w:r>
              <w:rPr>
                <w:lang w:val="en-US" w:eastAsia="en-US"/>
              </w:rPr>
              <w:t>vµ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trong ®ã nN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2b; n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=b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TØ khèi ®èi víi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object w:dxaOrig="21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5pt;height:34pt" filled="f" o:ole="">
                  <v:imagedata r:id="rId77" o:title=""/>
                </v:shape>
                <o:OLEObject Type="Embed" ProgID="" ShapeID="ole_rId76" DrawAspect="Content" ObjectID="_30080713" r:id="rId76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</w:t>
      </w:r>
    </w:p>
    <w:p>
      <w:pPr>
        <w:pStyle w:val="Normal"/>
        <w:jc w:val="both"/>
        <w:rPr>
          <w:rFonts w:ascii=".VnTimeH" w:hAnsi=".VnTimeH" w:cs=".VnTimeH"/>
          <w:b/>
          <w:b/>
          <w:sz w:val="12"/>
          <w:szCs w:val="28"/>
        </w:rPr>
      </w:pPr>
      <w:r>
        <w:rPr>
          <w:rFonts w:cs=".VnTimeH" w:ascii=".VnTimeH" w:hAnsi=".VnTimeH"/>
          <w:b/>
          <w:sz w:val="12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2"/>
          <w:szCs w:val="28"/>
        </w:rPr>
      </w:pPr>
      <w:r>
        <w:rPr>
          <w:rFonts w:cs=".VnTimeH" w:ascii=".VnTimeH" w:hAnsi=".VnTimeH"/>
          <w:b/>
          <w:sz w:val="1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Chó ý:</w:t>
      </w:r>
      <w:r>
        <w:rPr>
          <w:i/>
        </w:rPr>
        <w:t xml:space="preserve"> Häc sinh gi¶i theo c¸ch kh¸c nÕu ®óng vÉn cho ®iÓm tèi ®a.</w:t>
      </w:r>
    </w:p>
    <w:sectPr>
      <w:footerReference w:type="default" r:id="rId78"/>
      <w:type w:val="nextPage"/>
      <w:pgSz w:w="11906" w:h="16838"/>
      <w:pgMar w:left="851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.VnTime"/>
      </w:rPr>
      <w:t xml:space="preserve">                                                                  </w:t>
    </w:r>
    <w:r>
      <w:rPr/>
      <w:t xml:space="preserve">Trang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-  Ho¸ häc 12 THPT - B¶ng 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7:58:00Z</dcterms:created>
  <dc:creator>User</dc:creator>
  <dc:description/>
  <cp:keywords/>
  <dc:language>en-US</dc:language>
  <cp:lastModifiedBy>Tam</cp:lastModifiedBy>
  <cp:lastPrinted>2002-03-13T01:47:00Z</cp:lastPrinted>
  <dcterms:modified xsi:type="dcterms:W3CDTF">2002-03-12T18:47:00Z</dcterms:modified>
  <cp:revision>26</cp:revision>
  <dc:subject/>
  <dc:title>h­íng dÉn chÊm:</dc:title>
</cp:coreProperties>
</file>