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(3,5 điểm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  <w:lang w:val="en-US"/>
        </w:rPr>
        <w:t xml:space="preserve">1). </w:t>
      </w:r>
      <w:r>
        <w:rPr>
          <w:sz w:val="26"/>
          <w:szCs w:val="26"/>
        </w:rPr>
        <w:t>Cho tam gi¸c ABC vu«ng ë A (AB &lt; AC), ®</w:t>
        <w:softHyphen/>
        <w:t xml:space="preserve">êng cao AH vµ trung tuyÕn AM </w:t>
      </w:r>
      <w:r>
        <w:rPr>
          <w:sz w:val="26"/>
          <w:szCs w:val="26"/>
        </w:rPr>
        <w:object w:dxaOrig="21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pt" filled="f" o:ole="">
            <v:imagedata r:id="rId3" o:title=""/>
          </v:shape>
          <o:OLEObject Type="Embed" ProgID="" ShapeID="ole_rId2" DrawAspect="Content" ObjectID="_1196331411" r:id="rId2"/>
        </w:object>
      </w:r>
      <w:r>
        <w:rPr>
          <w:sz w:val="26"/>
          <w:szCs w:val="26"/>
        </w:rPr>
        <w:t>. §</w:t>
        <w:softHyphen/>
        <w:t>êng trßn t©m O ®</w:t>
        <w:softHyphen/>
        <w:t>êng kÝnh AH c¾t AB vµ AC lÇn l</w:t>
        <w:softHyphen/>
        <w:t>ît t¹i K vµ I. Gäi N lµ giao ®iÓm cña ®</w:t>
        <w:softHyphen/>
        <w:t>êng th¼ng IK vµ ®</w:t>
        <w:softHyphen/>
        <w:t>êng th¼ng BC. Chøng minh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KHI lµ h×nh ch÷ nhËt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ø gi¸c BCIK néi tiÕp ®</w:t>
        <w:softHyphen/>
        <w:t>îc trong mét ®</w:t>
        <w:softHyphen/>
        <w:t>êng trßn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K.NI.</w:t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.</w:t>
      </w:r>
      <w:r>
        <w:rPr>
          <w:rFonts w:cs="Times New Roman" w:ascii="Times New Roman" w:hAnsi="Times New Roman"/>
          <w:sz w:val="26"/>
          <w:szCs w:val="26"/>
        </w:rPr>
        <w:t xml:space="preserve"> Một hình trụ có diện tích xung quanh là 1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kính đáy bằng chiều cao của hình trụ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ính b</w:t>
      </w:r>
      <w:r>
        <w:rPr>
          <w:rFonts w:cs="Times New Roman" w:ascii="Times New Roman" w:hAnsi="Times New Roman"/>
          <w:sz w:val="26"/>
          <w:szCs w:val="26"/>
        </w:rPr>
        <w:t>án kính đáy của hình trụ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887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( 3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ình v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15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2.95pt;margin-top:-80.9pt;width:207.75pt;height:1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27576983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136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a. </w:t>
                  </w:r>
                </w:p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2"/>
                  </w:tblGrid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93800" cy="254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0" t="-142" r="-30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38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hắn nửa đường tròn);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1054100" cy="292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" t="-123" r="-34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0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>Suy ra: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AKHI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l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hình chữ nhật.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b.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Ta c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90600" cy="222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" t="-149" r="-34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222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23950" cy="250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142" r="-3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25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(cùng phụ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19100" cy="254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6" t="-142" r="-86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70915" cy="2451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5" t="-142" r="-35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245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342515" cy="2368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" t="-142" r="-14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42515" cy="236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Vậy tứ giác BCIK nội tiếp trong một đường tròn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3"/>
                    <w:gridCol w:w="1039"/>
                  </w:tblGrid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c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 Hai tam giác NHI và NKH có: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34365" cy="292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7" t="-123" r="-57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4365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NH là tiếp tuyến của đường tròn (O) (vì NH vuông góc với đường kính AH; OH là bán kính), nên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746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142" r="-4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6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304800" cy="241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8" t="-149" r="-11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4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96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Do đ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69900" cy="190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7" t="-189" r="-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1" t="-223" r="-211" b="-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75615" cy="16700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6" t="-189" r="-6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16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gg)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838325" cy="3994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" t="-79" r="-1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399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96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0,5 điể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hình trụ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 do 2r = 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uy ra h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3pt" filled="f" o:ole="">
                  <v:imagedata r:id="rId22" o:title=""/>
                </v:shape>
                <o:OLEObject Type="Embed" ProgID="" ShapeID="ole_rId21" DrawAspect="Content" ObjectID="_1111045005" r:id="rId2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bán kính đáy của hình trụ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33pt" filled="f" o:ole="">
                  <v:imagedata r:id="rId24" o:title=""/>
                </v:shape>
                <o:OLEObject Type="Embed" ProgID="" ShapeID="ole_rId23" DrawAspect="Content" ObjectID="_1334927404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3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