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81580793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676432137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1984344272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759313708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30000307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1656139148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1199154313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932150558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2044394725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828538593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1119164460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420337712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31072380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1772809966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1788265839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149608125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1533634514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794349134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1999569741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1057206131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71496716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284071899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143470490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1179871546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508942135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671416396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654902114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535587716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1578149562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708493217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1661383425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653812658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665975649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896533309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1827667746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753224054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143830985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316908562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896338462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79304208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450029087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879440770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1553776647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2146895799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1452183439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333830609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1170781186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201757474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64169147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1861549384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138634007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485109323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1550064692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95454396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1968401415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751539080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319371746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117399715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849468352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7761364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529375125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1033418846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786700334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218606988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153713504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93332314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90941089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2085870038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361574780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037454145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58085400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71996158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42953544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731805499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355735373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980731801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679443241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687654495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937177824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1289214766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146226528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1957022986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1694564648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1072437441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861814181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834003702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548360022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1689184318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1028802039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1868621054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1794085114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1530722752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961745333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1999385458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863469133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613247241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229416785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1104762091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1798664476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383724243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1536833012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357836160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93662347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544205717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79981489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135905882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1690187099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67055386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466543625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5:00Z</dcterms:created>
  <dc:creator/>
  <dc:description/>
  <dc:language>en-US</dc:language>
  <cp:lastModifiedBy/>
  <cp:lastPrinted>2016-03-15T16:25:00Z</cp:lastPrinted>
  <dcterms:modified xsi:type="dcterms:W3CDTF">2018-12-16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