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727842459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315775221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419715086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956851851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1454225197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197176101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827586144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273427332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1795485286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360610348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153845952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562049721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936816179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133367726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404797135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1489928972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828129681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93589878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1716145442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960622017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967348321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714553553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972259635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690071038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203918824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368489748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780228666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1313046555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486152364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1548226719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1947463650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41066535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629867194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939196554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94466244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339541649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705255128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348894221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330494399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782074455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1881053364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1534608944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1185587020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1328723761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975249065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174301571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929042257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2130261313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328293175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231408828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1552094920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067943730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960929362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596857897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178943733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410751494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717780751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491395255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1880209131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317443958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25166213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401450772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1491434745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686504311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182076294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554970265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701261143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096303463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549983117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471240297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868878589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233012767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1309606683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521326722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314038750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794626481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433143676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976709460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766356290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087134876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260525637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280967126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024028356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888931308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3:00Z</dcterms:created>
  <dc:creator>VnTeach.Com</dc:creator>
  <dc:description/>
  <cp:keywords>VnTeach.Com</cp:keywords>
  <dc:language>en-US</dc:language>
  <cp:lastModifiedBy>Admin</cp:lastModifiedBy>
  <cp:lastPrinted>2013-06-21T22:48:00Z</cp:lastPrinted>
  <dcterms:modified xsi:type="dcterms:W3CDTF">2024-04-19T04:12:00Z</dcterms:modified>
  <cp:revision>4</cp:revision>
  <dc:subject/>
  <dc:title>Sá»ž GIÃO Dá»¤C VÃ€ ÄÃ€O Táº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