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Xác định hàm số bậc nhất y = ax + b biết đồ thị hàm số đi qua M(-1; 2) và song song với đường thẳng y = 2 - 3x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Giải hệ phương trình: </w:t>
      </w:r>
      <w:r>
        <w:rPr>
          <w:rFonts w:cs="Times New Roman" w:ascii="Times New Roman" w:hAnsi="Times New Roman"/>
          <w:sz w:val="26"/>
          <w:szCs w:val="26"/>
          <w:lang w:val="de-DE"/>
        </w:rPr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185080193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4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 ( 0,75 điểm)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àm số y = ax + b là hàm số bậc nhất nên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2011567631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đồ thị hàm số di qua M(-1; 2) nên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(-1) + b = 2 &lt;=&gt; - a + b = 2         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hàm số song song với đường thẳng y = 2 – 3x n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- 3 (TMĐK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pt" filled="f" o:ole="">
                  <v:imagedata r:id="rId7" o:title=""/>
                </v:shape>
                <o:OLEObject Type="Embed" ProgID="" ShapeID="ole_rId6" DrawAspect="Content" ObjectID="_57280129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) và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pt" filled="f" o:ole="">
                  <v:imagedata r:id="rId9" o:title=""/>
                </v:shape>
                <o:OLEObject Type="Embed" ProgID="" ShapeID="ole_rId8" DrawAspect="Content" ObjectID="_121165339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 a = - 3 vào (1) ta được: 3 + b = 2 &lt;=&gt; b = -1(TMĐK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2pt" filled="f" o:ole="">
                  <v:imagedata r:id="rId11" o:title=""/>
                </v:shape>
                <o:OLEObject Type="Embed" ProgID="" ShapeID="ole_rId10" DrawAspect="Content" ObjectID="_26205982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. Vậy hàm số bậc nhất cần tìm là y = - 3x -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 ( 0,75 điểm)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ệ 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54pt" filled="f" o:ole="">
                  <v:imagedata r:id="rId13" o:title=""/>
                </v:shape>
                <o:OLEObject Type="Embed" ProgID="" ShapeID="ole_rId12" DrawAspect="Content" ObjectID="_376049472" r:id="rId1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.35pt;margin-top:5.1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&lt;=&gt;  19x = -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x + 5y =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10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54pt" filled="f" o:ole="">
                  <v:imagedata r:id="rId15" o:title=""/>
                </v:shape>
                <o:OLEObject Type="Embed" ProgID="" ShapeID="ole_rId14" DrawAspect="Content" ObjectID="_359234264" r:id="rId14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0,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pt có một nghiệm duy nhất: (x;y)=( -2; 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