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HƯỚNG DẪN CHẤM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RẮC NGHIỆM BÀI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KIỂM TRA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UỐI KỲ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ỌC KỲ 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I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NĂM HỌC 2020 –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OÁN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KHỐI 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ài kiểm tra theo hình thức trắc nghiệm khách quan 40 câu/ mỗi mã đề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Mã đề thứ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16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27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38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Mã đề thứ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134"/>
        <w:gridCol w:w="850"/>
        <w:gridCol w:w="1134"/>
        <w:gridCol w:w="851"/>
        <w:gridCol w:w="1275"/>
        <w:gridCol w:w="2375"/>
      </w:tblGrid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ĐỀ 49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45:00Z</dcterms:created>
  <dc:creator>VnTeach.Com</dc:creator>
  <dc:description/>
  <cp:keywords>VnTeach.Com</cp:keywords>
  <dc:language>en-US</dc:language>
  <cp:lastModifiedBy/>
  <cp:lastPrinted>2022-05-10T15:34:00Z</cp:lastPrinted>
  <dcterms:modified xsi:type="dcterms:W3CDTF">2022-06-14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