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5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color w:val="000000"/>
        </w:rPr>
        <w:t xml:space="preserve">Cho biết nguyên tử khối của các nguyên tố: </w:t>
      </w:r>
      <w:r>
        <w:rPr>
          <w:i/>
          <w:color w:val="000000"/>
        </w:rPr>
        <w:t>H = 1; Li = 7; C = 12; N = 14; 0 = 16; Na</w:t>
        <w:tab/>
        <w:t>= 23; Mg = 24; Al = 27; P = 31; S = 32;</w:t>
        <w:tab/>
        <w:t>Cl = 35,5; K = 39; Ca = 40; Cr = 52; Fe = 56; Cu = 64; Zn = 65; Br = 80; Rb = 85,5; Ag = 108; Ba = 13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i/>
          <w:color w:val="000000"/>
          <w:spacing w:val="2"/>
          <w:szCs w:val="24"/>
        </w:rPr>
        <w:t>Các thể tích khí đều đo ở điều kiện tiêu chuẩn (0°C, 1 atm). Bỏ qua sự hòa tan của chất khí tro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ừ thời thượng cổ con người đã biết sơ chế các hợp chất hữu cơ. Cách làm nào sau đây sử dụng phương pháp kết tin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Làm đường cát, đường phèn từ mí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iã cây chàm, cho vào nước, lọc lấy dung dịch màu để nhuộm sợi, v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ấu rượu để uố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gâm rượu thuố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khi cho tác dụng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đặc, nóng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có khí thoát ra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O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16 gam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phản ứng vừa đủ với V ml dung dịch HCl 1M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0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làm đổi màu quỳ tí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lys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yx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lanin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va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máu người luôn có nồng độ gluxit X không đổi là 0,1%. Nếu lượng X trong máu giảm đi thì người đó mắc bệnh suy nhược. Ngược lại nếu lượng X trong máu tăng lên thì đó là người mắc bệnh tiểu đường hay đường huyết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milozơ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saccarozơ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ruct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Môi trường không khí, đất, nước xung quanh các nhà máy hóa chất thường bị ô nhiễm nặng bởi khí độc, ion kim loại nặng và các hóa chất. Biện pháp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thể chống ô nhiễm môi trườ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ử dụng công nghệ sản xuất hiện đại, nhiên liệu sạc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Xả chất thải trực tiếp ra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hực hiện chu trình khép kín để tận dụng chất thải một cách hiệu quả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ó hệ thống xử lí chất thải hợp lí trước khi xả thải ra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các kim loại sau, kim loại nào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phải là kim loại kiềm thổ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Be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các chất sau: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Al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Số chất tác dụng với dung dịch HCl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Polime có cấu trúc mạch phân nhá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xenlulozơ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olietilen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milopecti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miloz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Khi cho chất X vào dung dịch kiềm, lúc đầu thu được kết tủa màu trắng hơi xanh, sau đó chuyển dần sang nâu đỏ khi đưa ra ngoài không khí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Fe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Mg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Kali nitrat được dùng làm phân bón và chế tạo thuốc nổ. Công thức của kali nitra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công nghiệp, kim loại Cr được điều chế bằng phương phá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hủy luyện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iệt nhô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iện phân dung dịch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iện phân nóng chả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enzyl axetat có mùi thơm của hoa nhài. Công thức phân tử của benzyl axeta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9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có khả năng tham gia phản ứng cộng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xúc tác Ni, đun nóng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OH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N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COO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CO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Xà phòng hóa este X hai chức có công thức phân tử C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thu được sản phẩm có khả năng hòa tan Cu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ạo dung dịch xanh lam. Số công thức cấu tạo phù hợp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Nhóm các vật liệu được chế tạo từ polime trùng ngư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o su, tơ tằm, tơ lapsa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hủy tinh plexiglas, nilon-6,6, tơ nitro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ilon-6,6, nilon-6, tơ lapsa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ơ visco, nilon-6, nilon-6,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Đốt cháy hoàn toàn một amino axit X (phân tử có một nhóm N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thu được 8,8 ga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,12 lít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ông thức phân tử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9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m gam hỗn họp gồm axit axetic, axit oxalic, axit glutamic tác dụng vừa đủ với V ml dung dịch NaOH 1M thu được dung dịch chứa (m + 8,8) gam muối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5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0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Xenlulozơ trinitrat được điều chế từ xenlulozơ và axit nitric đặc có xúc tác là axit sunfuric đặc, đun nóng. Để có 59,4 kg xenlulozơ trinitrat cần dung dịch chứa m kg axit nitric (hiệu suất 90%)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2,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0,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4,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7,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161290</wp:posOffset>
            </wp:positionV>
            <wp:extent cx="2907030" cy="138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ình vẽ mô tả thí nghiệm điều chế khí Y từ dung dịch chứa chất X. Cặp chất X, Y phù họ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u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Na và C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Cl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12 gam Fe vào 100 ml dung dịch chứa Cu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1M và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1M. Sau khi các phản ứng xảy ra hoàn toàn thu được m gam chất rắ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,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9,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7,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Phát biểu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ể gang hoặc thép trong không khí ẩm sẽ xảy ra hiện tượng ăn mòn điện hóa họ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ăn mòn hóa học, electron của kim loại được chuyển trực tiếp đến các chất trong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ể bảo vệ vỏ tàu biển làm bằng thép, người ta gắn vào mặt ngoài của vỏ tàu (phần chìm dưới nước) những lá Zn – đây là cách chống ăn mòn kim loại bằng phương pháp bảo vệ bề mặ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rong tự nhiên, sự ăn mòn kim loại xảy ra phức tạp, có thể xảy ra đồng thời quá trình ăn mòn điện hóa học và ăn mòn hóa họ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Đốt cháy hoàn toàn este X thu được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 có số mol bằng nhau, X có thể là este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mạch hở, đơn chứ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ba chứ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o, mạch hở, hai chứ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ông no, mạch hở, đơn chứ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Phản ứng nào sau đây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phải là phản ứng trao đổ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2H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Fe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Cl + NaOH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NaCl +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Ba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2NaCl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Fe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4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S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4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1) Cho hỗn hợp gồm x mol Cu và x mol 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o dung dịch chứa 4x mol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loã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2) Cho hỗn họp NaH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, và K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(tỉ lệ mol 1:1) vào nuớc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3) Cho x mol Fe vào dung dịch chứa 2,5x mol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(4) Cho dung dịch chứa x mol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o dung dịch chứa x mol NaH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5) Cho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chứa 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6) Cho x mol Fe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o dung dịch chứa 8x mol HC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au khi các phản ứng kết thúc, số thí nghiệm thu được dung dịch chứa hai muố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Hấp thụ hết 0,2 mol khí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o dung dịch chứa x mol NaOH và y mol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hu được 100 ml dung dịch X. Lấy 50 ml dung dịch X tác dụng với dung dịch Ca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thu được 20 gam kết tủa. Mặt khác, khi lấy 50 ml dung dịch X cho từ từ vào 150 ml dung dịch HCl 1M thu được 0,12 mol khí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Biết các phản ứng xảy ra hoàn toàn. Giá trị của x và y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0 và 0,4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14 và 0,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12 và 0,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0 và 0,2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Hỗn hợp X gồm các triglixerit trong phân tử đều chứa axit stearic, axit oleic, axit linoleic. Đốt cháy hoàn toàn m gam X cần a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u được 0,285 mol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Xà phòng hóa hoàn toàn m gam X bằng dung dịch NaOH vừa đủ được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gam muối. Giá trị a và 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80 và 8,8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40 và 4,3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40 và 4,5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75 và 5,6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Bảng dưới đây ghi lại hiện tượng phản ứng khi làm thí nghiệm các dung dịch X, Y, Z, T với các thuốc thử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1440"/>
        <w:gridCol w:w="1440"/>
        <w:gridCol w:w="14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ất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ốc th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Dung dịch Ag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/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đun nóng nh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, lắc nh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ng dịch có màu xanh 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zCs w:val="24"/>
              </w:rPr>
              <w:t>Cu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không ta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ước b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có kết tủ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ác chất X, Y, Z, T lần lượ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enol, anđehit fomic, glixerol, etanol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nilin, gilxerol, anđehit fomic, metyl foma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enol, axetanđehit, etanol, anđehit fomic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Glixerol, etylen glicol, metanol, axetanđehi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14,6 gam Gly-Ala tác dụng hết với dung dịch HCl dư được dung dịch X. Cô cạn dung dịch X được khối lượng muối kha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3,7 ga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8,6 ga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9,8 ga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1,9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1) Este có nhiệt độ sôi thấp hơn so với axit và ancol có cùng số nguyên tử cacbo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2) Dầu ăn và mỡ bôi trơn có cùng thành phần nguyên tố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3) Tên thay thế của amin có công thức 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N là trimetylami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4) Dung dịch 37 – 40% fomandehit trong nước gọi là fomalin (còn gọi là fomon) được dùng để ngâm xác động vật, thuộc da, tẩy uế, diệt trù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5) Các chất cocain, amphetamin, heroin, moocphin là những chất gây nghiện, hết sức nguy hại cho sức khỏe con ngườ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phát biểu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Đốt cháy hoàn toàn 0,2 mol hỗn hợp X gồm metan, axetilen, buta-1,3-đien và vinyl axetilen thu được 24,2 gam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7,2 gam nước. Biết a mol hỗn hợp X làm mất màu tối đa 112 gam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4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200 ml dung dịch NaOH 3M vào 100 ml dung dịch 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1M thu được dung dịch X. Nhỏ từ từ đến hết V ml dung dịch HCl 1M vào dung dịch X thu được 5,85 gam kết tủa. Biết các phản ứng xảy ra hoàn toàn. Giá trị lớn nhất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7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7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òa tan hoàn toàn hai chất rắn X, Y (có số mol bằng nhau) vào nước thu được dung dịch Z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1: Cho dung dịch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2: Cho dung dịch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Thí nghiệm 3: Cho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dư vào dung dịch Z thu được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>Biết các phản ứng xảy ra hoàn toàn và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 xml:space="preserve"> &lt;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&lt;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 Hai chất X, Y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Fe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 Fe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và Fe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Zn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và A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0,2 mol hỗn hợp gồm X (C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0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) và Y (C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) tác dụng vừa đủ với 300 ml dung dịch NaOH 1M thu được amin Z 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bằng 15,5 và dung dịch T. Cô cạn dung dịch T thu được hỗn hợp G gồm hai muối có số nguyên tử C bằng nhau. Phần trăm khối lượng của muối có phân tử khối lớn hơn trong G có giá trị </w:t>
      </w:r>
      <w:r>
        <w:rPr>
          <w:b/>
          <w:color w:val="000000"/>
          <w:spacing w:val="2"/>
          <w:szCs w:val="24"/>
        </w:rPr>
        <w:t>gần nhất</w:t>
      </w:r>
      <w:r>
        <w:rPr>
          <w:color w:val="000000"/>
          <w:spacing w:val="2"/>
          <w:szCs w:val="24"/>
        </w:rPr>
        <w:t xml:space="preserve"> với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5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175</wp:posOffset>
            </wp:positionH>
            <wp:positionV relativeFrom="paragraph">
              <wp:posOffset>17780</wp:posOffset>
            </wp:positionV>
            <wp:extent cx="3295015" cy="154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từ từ dung dịch HCl loãng vào dung dịch chứa NaOH và NaAl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hay Na[Al(OH)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]. Sự phụ thuộc của số mol kết tủa thu được vào số mol HCl được biểu diễn theo đồ thị bên. Tổng giá trị (x + y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Hòa tan hoàn toàn 20,7 gam hỗn hợp X gồm Na, Ba,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và BaO vào nước thu được 4 lít dung dịch Y có pH = 13 và 0,05 mol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ho 4 lít dung dịch Y tác dụng với 100 ml dung dịch chứa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0,3M và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0,5M. Sau khi các phản ứng xảy ra hoàn toàn thu được m gam kết tủa. Giá trị của m </w:t>
      </w:r>
      <w:r>
        <w:rPr>
          <w:b/>
          <w:color w:val="000000"/>
          <w:szCs w:val="24"/>
        </w:rPr>
        <w:t>gần nhất</w:t>
      </w:r>
      <w:r>
        <w:rPr>
          <w:color w:val="000000"/>
          <w:szCs w:val="24"/>
        </w:rPr>
        <w:t xml:space="preserve"> với giá tri nào sau đâv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Hòa tan hoàn toàn m gam hỗn hợp gồm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nước thu được dung dịch X. Điện phân dung dịch X (với các điện cực trơ) đến khi ở anot thoát ra 0,2 mol hỗn hợp khí có tỉ khối so vớ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bằng 30,625 thì dừng lại. Dung dịch thu được sau điện phân có chứa hai muối có nồng độ mol bằng nhau. Giả sử hiệu suất điện phân là 100% và khí sinh ra không tan trong nước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8,2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4,2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2,2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6,25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Hỗn hợp M gồm hai axit cacboxylic no, mạch hở (phân tử chỉ chứa nhóm COOH) và một ancol no, mạch hở. Đốt cháy hoàn toàn m gam M, thu được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0,8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Nếu đun nóng m gam M trên (có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 làm xúc tác) thì các chất trong hỗn hợp phản ứng vừa đủ với nhau chỉ tạo thàn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và este X (phân tử chỉ chứa chức este, giả thiết phản ứng este hóa đạt hiệu suất 100%). Để đốt cháy hoàn toàn lượng X sinh ra cần dùng vừa đủ 0,5625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u được hỗn hợp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thỏa mãn điều kiện  </w:t>
      </w:r>
      <w:r>
        <w:rPr>
          <w:color w:val="000000"/>
          <w:szCs w:val="24"/>
        </w:rPr>
        <w:object w:dxaOrig="2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9pt" filled="f" o:ole="">
            <v:imagedata r:id="rId5" o:title=""/>
          </v:shape>
          <o:OLEObject Type="Embed" ProgID="" ShapeID="ole_rId4" DrawAspect="Content" ObjectID="_358838306" r:id="rId4"/>
        </w:object>
      </w:r>
      <w:r>
        <w:rPr>
          <w:color w:val="000000"/>
          <w:szCs w:val="24"/>
        </w:rPr>
        <w:t>. Công thức phân tử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8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ia hỗn hợp X gồm Fe,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Fe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Fe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hành hai phần bằng nhau. Hòa tan hoàn toàn phần (1) trong dung dịch HCl dư, thu được 0,1 mol hỗn hợp hai khí có tỉ khối so với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bằng 9,4 và dung dịch Y. Cho phần (2) tác dụng với lượng dư dung dịc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đặc, nóng. Sau khi các phản ứng xảy ra hoàn toàn, thu được dung dịch Z và 0,2075 mol hỗn hợp khí T gồ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S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sản phẩm khử duy nhất của S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>). Khối lượng của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có trong dung dịch 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5,307 gam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7,305 gam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3,705 gam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,075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Hỗn hợp E gồm axit no, đơn chức X, axit đa chức Y (phân tử có ba liên kết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, mạch không phân nhánh) đều mạch hở và este Z (chỉ chứa nhóm chức este) tạo bởi ancol đa chức T với X và Y. Đốt cháy hoàn toàn 14,93 gam E cần dùng vừa đủ 0,3825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Mặt khác, 14,93 gam E phản ứng tối đa với 260 ml dung dịch NaOH 1M thu được m gam ancol T. Đốt cháy hoàn toàn m gam ancol T thu được 1,98 ga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1,08 gam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. Phát biểu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Z có hai công thức cấu tạo phù hợ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thể dùng nước brom để nhận biết X, Y, 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ổng số nguyên tử hiđro trong phân tử Z là 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Y có đồng phân hình học cis – tran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8:00Z</dcterms:created>
  <dc:creator>MOONMKT</dc:creator>
  <dc:description/>
  <dc:language>en-US</dc:language>
  <cp:lastModifiedBy>Le Thu</cp:lastModifiedBy>
  <cp:lastPrinted>2018-10-25T20:39:00Z</cp:lastPrinted>
  <dcterms:modified xsi:type="dcterms:W3CDTF">2021-03-21T14:40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