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KẾ HOẠCH GIÁO DỤC MÔN: MỸ THUẬT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ỐI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Cả năm: 17 tuần = 17 tiết (1 tiết/1 tuần)</w:t>
      </w:r>
    </w:p>
    <w:p>
      <w:pPr>
        <w:pStyle w:val="Normal"/>
        <w:jc w:val="center"/>
        <w:rPr/>
      </w:pPr>
      <w:r>
        <w:rPr>
          <w:szCs w:val="28"/>
        </w:rPr>
        <w:t>Học kỳ II: 17 tuần x 1 tiết  = 17 tiế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HỌC KÌ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402"/>
        <w:gridCol w:w="1134"/>
        <w:gridCol w:w="4678"/>
        <w:gridCol w:w="184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Sơ lược về MT thời Nguyễ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hận thức đúng đắn về truyền thống dân tộc; Yêu quý các di tích lịch s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heo mẫ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ĩnh vật- Lọ hoa và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được hình có tỉ lệ cân đối và giống mẫu</w:t>
            </w:r>
          </w:p>
          <w:p>
            <w:pPr>
              <w:pStyle w:val="Normal"/>
              <w:rPr/>
            </w:pPr>
            <w:r>
              <w:rPr/>
              <w:t xml:space="preserve">Hiểu được bài vẽ tĩnh vật theo mẫu; Yêu thích vẻ đẹp của tranh tĩnh vật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rang trí: Tạo dáng trang trí túi xá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iết trang trí và tạo dáng túi xá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ranh: Đề tài phong cảnh quê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cách tìm chọn  cảnh đẹp; Vẽ được tranh về đề tài phong cảnh quê hương</w:t>
            </w:r>
          </w:p>
          <w:p>
            <w:pPr>
              <w:pStyle w:val="Normal"/>
              <w:ind w:left="-109" w:hanging="0"/>
              <w:rPr/>
            </w:pPr>
            <w:r>
              <w:rPr/>
              <w:t>Biết cách tìm chọn cảnh đẹp; Vẽ được tranh về đề tài phong cảnh quê hươ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Chạm khắc gỗ đình làng Việt N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c sinh nắm được vẻ đẹp của chạm khắc gỗ đình lang Việt N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Vẽ trang trí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Tập phóng tranh 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iết cách và Phóng được tranh ảnh ở mức đơn giả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pt-BR"/>
              </w:rPr>
              <w:t>Vẽ tranh: Đề tài lễ hội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vi-VN"/>
              </w:rPr>
              <w:t>(Bài kiểm tra giữa k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Học sinh biết cách vẽ và vẽ được tranh về đề tài lễ hộ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TMT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Sơ lược về MT các dân tộc ít người ở V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hấy được sự phong phú, đa dạng cảu nền nghệ thuật dân tộc Việt Na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Vẽ theo mẫu: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ập vẽ dáng ngườ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cách vẽ dáng người ở một vài tư thế: đi, đứng, ngồi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ẽ trang trí: Tạo dáng và trang trí thời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tạo dáng một số mẫu thời trang theo ý thí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TMT: Sơ lược về một số nền mĩ thuật Châu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ọc sinh tìm hiểu một số nét cơ bản của nền mĩ thuật Châu 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Vẽ tranh: Đề tài tự chọ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lang w:val="pt-BR"/>
              </w:rPr>
              <w:t>(KT học k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Học sinh vẽ được một bức tranh theo ý thí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ả bài kiểm tra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ấy được kết quả bài thi HK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Đặng Vũ Trườ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Hoàng Thị T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ợp Tiến, ngày       tháng 9 năm 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Phan Tiến Dũ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  <w:u w:val="single"/>
      <w:lang w:val="vi-VN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4"/>
      <w:u w:val="single"/>
      <w:lang w:val="vi-VN" w:eastAsia="en-US" w:bidi="ar-SA"/>
    </w:rPr>
  </w:style>
  <w:style w:type="character" w:styleId="BodyTextChar">
    <w:name w:val="Body Text Char"/>
    <w:qFormat/>
    <w:rPr>
      <w:sz w:val="24"/>
      <w:szCs w:val="24"/>
      <w:lang w:val="vi-VN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6:00Z</dcterms:created>
  <dc:creator>USER</dc:creator>
  <dc:description/>
  <cp:keywords/>
  <dc:language>en-US</dc:language>
  <cp:lastModifiedBy>luongtri07</cp:lastModifiedBy>
  <cp:lastPrinted>2020-09-07T14:17:00Z</cp:lastPrinted>
  <dcterms:modified xsi:type="dcterms:W3CDTF">2020-09-23T23:54:00Z</dcterms:modified>
  <cp:revision>25</cp:revision>
  <dc:subject/>
  <dc:title>PHÂN PHỐI CHƯƠNG TRÌNH SINH HỌC</dc:title>
</cp:coreProperties>
</file>