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480"/>
      </w:tblGrid>
      <w:tr>
        <w:trPr/>
        <w:tc>
          <w:tcPr>
            <w:tcW w:w="345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Ở GD &amp; ĐT BẮC NIN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nl-NL"/>
              </w:rPr>
              <w:t>TRƯỜNG THPT LÝ THÁI TỔ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ĐỀ THI CHỌN HỌC SINH GIỎI NĂM 2015 – 2016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Môn: Hóa Lớp 11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nl-NL"/>
              </w:rPr>
              <w:t>Thời gian 120 phút (không kể thời gian phát đề)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                 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Đề thi có 01 trang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>Câu I. (5 điểm).</w:t>
      </w:r>
    </w:p>
    <w:p>
      <w:pPr>
        <w:pStyle w:val="Normal"/>
        <w:spacing w:before="60" w:after="0"/>
        <w:ind w:firstLine="360"/>
        <w:rPr>
          <w:rFonts w:ascii="Times New Roman" w:hAnsi="Times New Roman" w:cs="Times New Roman"/>
          <w:b/>
          <w:b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nl-NL"/>
        </w:rPr>
        <w:t>Cho các dung dịch sau: NH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>N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2"/>
          <w:szCs w:val="22"/>
          <w:lang w:val="nl-NL"/>
        </w:rPr>
        <w:t>, (NH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>, Na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>, Al(N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2"/>
          <w:szCs w:val="22"/>
          <w:lang w:val="nl-NL"/>
        </w:rPr>
        <w:t>, FeCl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2"/>
          <w:szCs w:val="22"/>
          <w:lang w:val="nl-NL"/>
        </w:rPr>
        <w:t>, NaCl, Cu(N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, FeCl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.</w:t>
      </w:r>
    </w:p>
    <w:p>
      <w:pPr>
        <w:pStyle w:val="Normal"/>
        <w:widowControl w:val="false"/>
        <w:spacing w:before="60" w:after="0"/>
        <w:ind w:right="305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Nếu chỉ dùng Ba(OH)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có thể nhận biết được bao nhiêu dung dịch. Trình bày cách nhận biết.</w:t>
      </w:r>
    </w:p>
    <w:p>
      <w:pPr>
        <w:pStyle w:val="Normal"/>
        <w:spacing w:before="60" w:after="0"/>
        <w:ind w:firstLine="36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208915</wp:posOffset>
                </wp:positionV>
                <wp:extent cx="2515235" cy="159956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599480"/>
                          <a:chOff x="0" y="0"/>
                          <a:chExt cx="251532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5320" cy="15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5320" cy="15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5320" cy="159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22240" y="1036800"/>
                                    <a:ext cx="410040" cy="47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0040" cy="47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6520" y="0"/>
                                        <a:ext cx="14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520" y="0"/>
                                        <a:ext cx="1476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200" y="0"/>
                                        <a:ext cx="1476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280" y="1044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920" y="10440"/>
                                        <a:ext cx="0" cy="64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240"/>
                                        <a:ext cx="160560" cy="37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920" y="75240"/>
                                        <a:ext cx="131400" cy="37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044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7524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86400"/>
                                        <a:ext cx="117000" cy="35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80" y="86400"/>
                                        <a:ext cx="146160" cy="35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463680"/>
                                        <a:ext cx="321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4480"/>
                                        <a:ext cx="380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442080"/>
                                        <a:ext cx="147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452160"/>
                                        <a:ext cx="147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6120" y="442080"/>
                                        <a:ext cx="1476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5640" y="452160"/>
                                        <a:ext cx="1476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240" y="373680"/>
                                      <a:ext cx="30780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9360"/>
                                        <a:ext cx="278640" cy="75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blipFill rotWithShape="0">
                                        <a:blip r:embed="rId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7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55520" y="420840"/>
                                    <a:ext cx="424080" cy="66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00" cy="66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9720"/>
                                        <a:ext cx="345600" cy="292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0"/>
                                        <a:ext cx="97920" cy="37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560">
                                            <a:moveTo>
                                              <a:pt x="0" y="156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540" y="0"/>
                                            </a:lnTo>
                                            <a:lnTo>
                                              <a:pt x="540" y="156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840000">
                                      <a:off x="203040" y="99720"/>
                                      <a:ext cx="2203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9" h="301">
                                          <a:moveTo>
                                            <a:pt x="199" y="301"/>
                                          </a:moveTo>
                                          <a:lnTo>
                                            <a:pt x="3799" y="301"/>
                                          </a:lnTo>
                                          <a:lnTo>
                                            <a:pt x="3285" y="0"/>
                                          </a:lnTo>
                                          <a:lnTo>
                                            <a:pt x="0" y="21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06640" y="0"/>
                                    <a:ext cx="224280" cy="77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280" cy="77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8640" y="340200"/>
                                        <a:ext cx="30960" cy="435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0960" cy="434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0"/>
                                            <a:ext cx="25560" cy="429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428040"/>
                                            <a:ext cx="28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421920"/>
                                            <a:ext cx="255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960" y="41544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0"/>
                                        <a:ext cx="214560" cy="33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2360" y="71280"/>
                                          <a:ext cx="70560" cy="55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400 w 39960"/>
                                            <a:gd name="textAreaRight" fmla="*/ 34560 w 39960"/>
                                            <a:gd name="textAreaTop" fmla="*/ 4320 h 31320"/>
                                            <a:gd name="textAreaBottom" fmla="*/ 27000 h 31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200" y="21600"/>
                                              </a:lnTo>
                                              <a:lnTo>
                                                <a:pt x="2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960" y="95760"/>
                                          <a:ext cx="75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7320" y="0"/>
                                          <a:ext cx="80640" cy="74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000" y="0"/>
                                            <a:ext cx="6408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0" y="39240"/>
                                            <a:ext cx="29880" cy="25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5760" y="53280"/>
                                            <a:ext cx="70560" cy="100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8640 w 39960"/>
                                              <a:gd name="textAreaRight" fmla="*/ 31320 w 39960"/>
                                              <a:gd name="textAreaTop" fmla="*/ 1080 h 5760"/>
                                              <a:gd name="textAreaBottom" fmla="*/ 4680 h 57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080"/>
                                            <a:ext cx="80640" cy="1008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17360"/>
                                          <a:ext cx="214560" cy="219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90720" cy="21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580">
                                                <a:moveTo>
                                                  <a:pt x="28" y="0"/>
                                                </a:moveTo>
                                                <a:cubicBezTo>
                                                  <a:pt x="24" y="12"/>
                                                  <a:pt x="19" y="24"/>
                                                  <a:pt x="23" y="34"/>
                                                </a:cubicBezTo>
                                                <a:cubicBezTo>
                                                  <a:pt x="27" y="43"/>
                                                  <a:pt x="33" y="43"/>
                                                  <a:pt x="51" y="55"/>
                                                </a:cubicBezTo>
                                                <a:cubicBezTo>
                                                  <a:pt x="69" y="67"/>
                                                  <a:pt x="105" y="80"/>
                                                  <a:pt x="129" y="105"/>
                                                </a:cubicBezTo>
                                                <a:cubicBezTo>
                                                  <a:pt x="153" y="130"/>
                                                  <a:pt x="187" y="165"/>
                                                  <a:pt x="195" y="207"/>
                                                </a:cubicBezTo>
                                                <a:cubicBezTo>
                                                  <a:pt x="203" y="249"/>
                                                  <a:pt x="186" y="316"/>
                                                  <a:pt x="174" y="357"/>
                                                </a:cubicBezTo>
                                                <a:cubicBezTo>
                                                  <a:pt x="162" y="398"/>
                                                  <a:pt x="141" y="426"/>
                                                  <a:pt x="121" y="454"/>
                                                </a:cubicBezTo>
                                                <a:cubicBezTo>
                                                  <a:pt x="101" y="482"/>
                                                  <a:pt x="77" y="504"/>
                                                  <a:pt x="57" y="525"/>
                                                </a:cubicBezTo>
                                                <a:cubicBezTo>
                                                  <a:pt x="37" y="546"/>
                                                  <a:pt x="12" y="568"/>
                                                  <a:pt x="0" y="5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0"/>
                                            <a:ext cx="90720" cy="21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3" h="580">
                                                <a:moveTo>
                                                  <a:pt x="28" y="0"/>
                                                </a:moveTo>
                                                <a:cubicBezTo>
                                                  <a:pt x="24" y="12"/>
                                                  <a:pt x="19" y="24"/>
                                                  <a:pt x="23" y="34"/>
                                                </a:cubicBezTo>
                                                <a:cubicBezTo>
                                                  <a:pt x="27" y="43"/>
                                                  <a:pt x="33" y="43"/>
                                                  <a:pt x="51" y="55"/>
                                                </a:cubicBezTo>
                                                <a:cubicBezTo>
                                                  <a:pt x="69" y="67"/>
                                                  <a:pt x="105" y="80"/>
                                                  <a:pt x="129" y="105"/>
                                                </a:cubicBezTo>
                                                <a:cubicBezTo>
                                                  <a:pt x="153" y="130"/>
                                                  <a:pt x="187" y="165"/>
                                                  <a:pt x="195" y="207"/>
                                                </a:cubicBezTo>
                                                <a:cubicBezTo>
                                                  <a:pt x="203" y="249"/>
                                                  <a:pt x="186" y="316"/>
                                                  <a:pt x="174" y="357"/>
                                                </a:cubicBezTo>
                                                <a:cubicBezTo>
                                                  <a:pt x="162" y="398"/>
                                                  <a:pt x="141" y="426"/>
                                                  <a:pt x="121" y="454"/>
                                                </a:cubicBezTo>
                                                <a:cubicBezTo>
                                                  <a:pt x="101" y="482"/>
                                                  <a:pt x="77" y="504"/>
                                                  <a:pt x="57" y="525"/>
                                                </a:cubicBezTo>
                                                <a:cubicBezTo>
                                                  <a:pt x="37" y="546"/>
                                                  <a:pt x="12" y="568"/>
                                                  <a:pt x="0" y="58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6240" y="334080"/>
                                        <a:ext cx="93960" cy="2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0" y="328320"/>
                                        <a:ext cx="147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5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9"/>
                                              <a:pt x="19" y="19"/>
                                              <a:pt x="24" y="27"/>
                                            </a:cubicBezTo>
                                            <a:cubicBezTo>
                                              <a:pt x="29" y="35"/>
                                              <a:pt x="31" y="43"/>
                                              <a:pt x="33" y="5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328320"/>
                                        <a:ext cx="147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" h="5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9" y="9"/>
                                              <a:pt x="19" y="19"/>
                                              <a:pt x="24" y="27"/>
                                            </a:cubicBezTo>
                                            <a:cubicBezTo>
                                              <a:pt x="29" y="35"/>
                                              <a:pt x="31" y="43"/>
                                              <a:pt x="33" y="5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39120"/>
                                        <a:ext cx="195120" cy="53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15840"/>
                                          <a:ext cx="182880" cy="208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5680" y="-30240"/>
                                          <a:ext cx="47160" cy="114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320 w 26640"/>
                                            <a:gd name="textAreaRight" fmla="*/ 22320 w 26640"/>
                                            <a:gd name="textAreaTop" fmla="*/ 10800 h 64800"/>
                                            <a:gd name="textAreaBottom" fmla="*/ 54000 h 648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30600" cy="25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040" y="12600"/>
                                          <a:ext cx="1224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760" y="23400"/>
                                          <a:ext cx="7560" cy="6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0"/>
                                          <a:ext cx="12240" cy="5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221760"/>
                                      <a:ext cx="203760" cy="10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3760" cy="5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60" y="5040"/>
                                          <a:ext cx="181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0"/>
                                          <a:ext cx="13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15">
                                              <a:moveTo>
                                                <a:pt x="0" y="15"/>
                                              </a:moveTo>
                                              <a:cubicBezTo>
                                                <a:pt x="0" y="15"/>
                                                <a:pt x="15" y="7"/>
                                                <a:pt x="3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33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15">
                                              <a:moveTo>
                                                <a:pt x="0" y="15"/>
                                              </a:moveTo>
                                              <a:cubicBezTo>
                                                <a:pt x="0" y="15"/>
                                                <a:pt x="15" y="7"/>
                                                <a:pt x="3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6720" y="1908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1908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7520" y="1908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3780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3780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5940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0" y="5940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8352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8424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367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40" y="5832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102600"/>
                                        <a:ext cx="24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3640" y="511920"/>
                                    <a:ext cx="919440" cy="108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0" y="0"/>
                                      <a:ext cx="818640" cy="108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440" y="0"/>
                                        <a:ext cx="94680" cy="99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0" y="0"/>
                                          <a:ext cx="45720" cy="97668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9600"/>
                                          <a:ext cx="94680" cy="56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986760"/>
                                        <a:ext cx="81864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1050120"/>
                                        <a:ext cx="68760" cy="374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640" y="1050120"/>
                                        <a:ext cx="62280" cy="334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100000">
                                            <a:srgbClr val="45454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6720"/>
                                      <a:ext cx="786240" cy="13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880"/>
                                        <a:ext cx="7862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280"/>
                                          <a:ext cx="69516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0280" y="0"/>
                                          <a:ext cx="165600" cy="5220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0"/>
                                          <a:ext cx="59040" cy="52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56240" y="0"/>
                                        <a:ext cx="178920" cy="131400"/>
                                      </a:xfrm>
                                      <a:prstGeom prst="sun">
                                        <a:avLst>
                                          <a:gd name="adj" fmla="val 13199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3080" y="1078920"/>
                                    <a:ext cx="300960" cy="39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8880"/>
                                      <a:ext cx="300960" cy="26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" y="147960"/>
                                        <a:ext cx="272880" cy="10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9000"/>
                                          <a:ext cx="264960" cy="914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4200 w 150120"/>
                                            <a:gd name="textAreaRight" fmla="*/ 115920 w 150120"/>
                                            <a:gd name="textAreaTop" fmla="*/ 11880 h 51840"/>
                                            <a:gd name="textAreaBottom" fmla="*/ 39960 h 51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2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5720"/>
                                        <a:ext cx="300960" cy="20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5040" y="0"/>
                                        <a:ext cx="133200" cy="242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4120" y="39960"/>
                                          <a:ext cx="59040" cy="43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0 w 33480"/>
                                            <a:gd name="textAreaRight" fmla="*/ 26280 w 33480"/>
                                            <a:gd name="textAreaTop" fmla="*/ 5400 h 24840"/>
                                            <a:gd name="textAreaBottom" fmla="*/ 19440 h 24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17280"/>
                                          <a:ext cx="5004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40" y="0"/>
                                          <a:ext cx="24840" cy="1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80640"/>
                                          <a:ext cx="12780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0" h="3302">
                                              <a:moveTo>
                                                <a:pt x="840" y="0"/>
                                              </a:moveTo>
                                              <a:cubicBezTo>
                                                <a:pt x="615" y="572"/>
                                                <a:pt x="390" y="1144"/>
                                                <a:pt x="480" y="1404"/>
                                              </a:cubicBezTo>
                                              <a:cubicBezTo>
                                                <a:pt x="570" y="1664"/>
                                                <a:pt x="1170" y="1456"/>
                                                <a:pt x="1380" y="1560"/>
                                              </a:cubicBezTo>
                                              <a:cubicBezTo>
                                                <a:pt x="1590" y="1664"/>
                                                <a:pt x="1830" y="1872"/>
                                                <a:pt x="1740" y="2028"/>
                                              </a:cubicBezTo>
                                              <a:cubicBezTo>
                                                <a:pt x="1650" y="2184"/>
                                                <a:pt x="870" y="2366"/>
                                                <a:pt x="840" y="2496"/>
                                              </a:cubicBezTo>
                                              <a:cubicBezTo>
                                                <a:pt x="810" y="2626"/>
                                                <a:pt x="1410" y="2730"/>
                                                <a:pt x="1560" y="2808"/>
                                              </a:cubicBezTo>
                                              <a:cubicBezTo>
                                                <a:pt x="1710" y="2886"/>
                                                <a:pt x="1740" y="2886"/>
                                                <a:pt x="1740" y="2964"/>
                                              </a:cubicBezTo>
                                              <a:cubicBezTo>
                                                <a:pt x="1740" y="3042"/>
                                                <a:pt x="1680" y="3302"/>
                                                <a:pt x="1560" y="3276"/>
                                              </a:cubicBezTo>
                                              <a:cubicBezTo>
                                                <a:pt x="1440" y="3250"/>
                                                <a:pt x="1170" y="2912"/>
                                                <a:pt x="1020" y="2808"/>
                                              </a:cubicBezTo>
                                              <a:cubicBezTo>
                                                <a:pt x="870" y="2704"/>
                                                <a:pt x="720" y="2730"/>
                                                <a:pt x="660" y="2652"/>
                                              </a:cubicBezTo>
                                              <a:cubicBezTo>
                                                <a:pt x="600" y="2574"/>
                                                <a:pt x="540" y="2470"/>
                                                <a:pt x="660" y="2340"/>
                                              </a:cubicBezTo>
                                              <a:cubicBezTo>
                                                <a:pt x="780" y="2210"/>
                                                <a:pt x="1470" y="1976"/>
                                                <a:pt x="1380" y="1872"/>
                                              </a:cubicBezTo>
                                              <a:cubicBezTo>
                                                <a:pt x="1290" y="1768"/>
                                                <a:pt x="240" y="2028"/>
                                                <a:pt x="120" y="1716"/>
                                              </a:cubicBezTo>
                                              <a:cubicBezTo>
                                                <a:pt x="0" y="1404"/>
                                                <a:pt x="330" y="702"/>
                                                <a:pt x="6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5920"/>
                                          <a:ext cx="108000" cy="2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2320" y="0"/>
                                            <a:ext cx="63360" cy="13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080"/>
                                            <a:ext cx="1080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5800" y="254520"/>
                                        <a:ext cx="189360" cy="14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800 w 107280"/>
                                          <a:gd name="textAreaRight" fmla="*/ 87480 w 107280"/>
                                          <a:gd name="textAreaTop" fmla="*/ 1440 h 7920"/>
                                          <a:gd name="textAreaBottom" fmla="*/ 6480 h 7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20" y="252000"/>
                                        <a:ext cx="142200" cy="7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253440" cy="158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700000">
                                        <a:off x="87120" y="3600"/>
                                        <a:ext cx="2232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4320"/>
                                        <a:ext cx="576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00000">
                                        <a:off x="70200" y="3960"/>
                                        <a:ext cx="432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9560" y="4320"/>
                                        <a:ext cx="16560" cy="13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36000" y="4320"/>
                                        <a:ext cx="122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00000">
                                        <a:off x="209880" y="14400"/>
                                        <a:ext cx="122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700000">
                                        <a:off x="108720" y="0"/>
                                        <a:ext cx="1260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00000">
                                        <a:off x="204480" y="10800"/>
                                        <a:ext cx="12600" cy="79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5160" y="524520"/>
                                    <a:ext cx="370080" cy="92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0080" cy="42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24120" y="62280"/>
                                        <a:ext cx="384840" cy="33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0" h="2400">
                                            <a:moveTo>
                                              <a:pt x="0" y="2400"/>
                                            </a:moveTo>
                                            <a:lnTo>
                                              <a:pt x="2000" y="2400"/>
                                            </a:lnTo>
                                            <a:lnTo>
                                              <a:pt x="2200" y="2346"/>
                                            </a:lnTo>
                                            <a:lnTo>
                                              <a:pt x="2346" y="2200"/>
                                            </a:lnTo>
                                            <a:lnTo>
                                              <a:pt x="2400" y="2000"/>
                                            </a:lnTo>
                                            <a:lnTo>
                                              <a:pt x="24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6280" y="26280"/>
                                        <a:ext cx="423000" cy="37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40" h="2640">
                                            <a:moveTo>
                                              <a:pt x="0" y="2640"/>
                                            </a:moveTo>
                                            <a:lnTo>
                                              <a:pt x="2000" y="2640"/>
                                            </a:lnTo>
                                            <a:lnTo>
                                              <a:pt x="2166" y="2618"/>
                                            </a:lnTo>
                                            <a:lnTo>
                                              <a:pt x="2320" y="2554"/>
                                            </a:lnTo>
                                            <a:lnTo>
                                              <a:pt x="2453" y="2453"/>
                                            </a:lnTo>
                                            <a:lnTo>
                                              <a:pt x="2554" y="2320"/>
                                            </a:lnTo>
                                            <a:lnTo>
                                              <a:pt x="2618" y="2166"/>
                                            </a:lnTo>
                                            <a:lnTo>
                                              <a:pt x="2640" y="2000"/>
                                            </a:lnTo>
                                            <a:lnTo>
                                              <a:pt x="26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3360" y="260280"/>
                                      <a:ext cx="34920" cy="66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66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20" y="0"/>
                                        <a:ext cx="0" cy="66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48920" y="500400"/>
                                    <a:ext cx="2811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18360"/>
                                      <a:ext cx="12960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960" cy="820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200" y="0"/>
                                      <a:ext cx="93960" cy="820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5c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0960" y="84600"/>
                                    <a:ext cx="78804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B (lỏng)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9240"/>
                                    <a:ext cx="611640" cy="21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 ( rắn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2400" y="852840"/>
                                    <a:ext cx="50292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0" y="540360"/>
                                    <a:ext cx="2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0840" y="1128960"/>
                                  <a:ext cx="339840" cy="348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0" y="961560"/>
                                <a:ext cx="1519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040" y="36000"/>
                                  <a:ext cx="48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197">
                                      <a:moveTo>
                                        <a:pt x="202" y="47"/>
                                      </a:moveTo>
                                      <a:cubicBezTo>
                                        <a:pt x="172" y="57"/>
                                        <a:pt x="138" y="59"/>
                                        <a:pt x="112" y="77"/>
                                      </a:cubicBezTo>
                                      <a:cubicBezTo>
                                        <a:pt x="82" y="97"/>
                                        <a:pt x="22" y="137"/>
                                        <a:pt x="22" y="137"/>
                                      </a:cubicBezTo>
                                      <a:cubicBezTo>
                                        <a:pt x="17" y="152"/>
                                        <a:pt x="0" y="168"/>
                                        <a:pt x="7" y="182"/>
                                      </a:cubicBezTo>
                                      <a:cubicBezTo>
                                        <a:pt x="14" y="196"/>
                                        <a:pt x="36" y="197"/>
                                        <a:pt x="52" y="197"/>
                                      </a:cubicBezTo>
                                      <a:cubicBezTo>
                                        <a:pt x="92" y="197"/>
                                        <a:pt x="132" y="187"/>
                                        <a:pt x="172" y="182"/>
                                      </a:cubicBezTo>
                                      <a:cubicBezTo>
                                        <a:pt x="224" y="147"/>
                                        <a:pt x="242" y="121"/>
                                        <a:pt x="262" y="62"/>
                                      </a:cubicBezTo>
                                      <a:cubicBezTo>
                                        <a:pt x="241" y="0"/>
                                        <a:pt x="260" y="8"/>
                                        <a:pt x="202" y="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21600"/>
                                    <a:ext cx="56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3" h="195">
                                        <a:moveTo>
                                          <a:pt x="9" y="180"/>
                                        </a:moveTo>
                                        <a:cubicBezTo>
                                          <a:pt x="31" y="92"/>
                                          <a:pt x="36" y="52"/>
                                          <a:pt x="114" y="0"/>
                                        </a:cubicBezTo>
                                        <a:cubicBezTo>
                                          <a:pt x="169" y="18"/>
                                          <a:pt x="215" y="27"/>
                                          <a:pt x="264" y="60"/>
                                        </a:cubicBezTo>
                                        <a:cubicBezTo>
                                          <a:pt x="274" y="75"/>
                                          <a:pt x="303" y="89"/>
                                          <a:pt x="294" y="105"/>
                                        </a:cubicBezTo>
                                        <a:cubicBezTo>
                                          <a:pt x="276" y="136"/>
                                          <a:pt x="234" y="145"/>
                                          <a:pt x="204" y="165"/>
                                        </a:cubicBezTo>
                                        <a:cubicBezTo>
                                          <a:pt x="189" y="175"/>
                                          <a:pt x="159" y="195"/>
                                          <a:pt x="159" y="195"/>
                                        </a:cubicBezTo>
                                        <a:cubicBezTo>
                                          <a:pt x="139" y="190"/>
                                          <a:pt x="119" y="186"/>
                                          <a:pt x="99" y="180"/>
                                        </a:cubicBezTo>
                                        <a:cubicBezTo>
                                          <a:pt x="0" y="150"/>
                                          <a:pt x="9" y="117"/>
                                          <a:pt x="9" y="1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9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6840"/>
                                      <a:ext cx="406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2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81"/>
                                            <a:pt x="19" y="162"/>
                                            <a:pt x="45" y="240"/>
                                          </a:cubicBezTo>
                                          <a:cubicBezTo>
                                            <a:pt x="80" y="235"/>
                                            <a:pt x="116" y="235"/>
                                            <a:pt x="150" y="225"/>
                                          </a:cubicBezTo>
                                          <a:cubicBezTo>
                                            <a:pt x="167" y="220"/>
                                            <a:pt x="190" y="212"/>
                                            <a:pt x="195" y="195"/>
                                          </a:cubicBezTo>
                                          <a:cubicBezTo>
                                            <a:pt x="218" y="115"/>
                                            <a:pt x="143" y="93"/>
                                            <a:pt x="90" y="75"/>
                                          </a:cubicBezTo>
                                          <a:cubicBezTo>
                                            <a:pt x="48" y="11"/>
                                            <a:pt x="76" y="38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"/>
                                      <a:ext cx="532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7" h="282">
                                          <a:moveTo>
                                            <a:pt x="45" y="0"/>
                                          </a:moveTo>
                                          <a:cubicBezTo>
                                            <a:pt x="62" y="275"/>
                                            <a:pt x="0" y="282"/>
                                            <a:pt x="240" y="255"/>
                                          </a:cubicBezTo>
                                          <a:cubicBezTo>
                                            <a:pt x="276" y="148"/>
                                            <a:pt x="287" y="167"/>
                                            <a:pt x="225" y="75"/>
                                          </a:cubicBezTo>
                                          <a:cubicBezTo>
                                            <a:pt x="205" y="80"/>
                                            <a:pt x="184" y="82"/>
                                            <a:pt x="165" y="90"/>
                                          </a:cubicBezTo>
                                          <a:cubicBezTo>
                                            <a:pt x="148" y="97"/>
                                            <a:pt x="138" y="120"/>
                                            <a:pt x="120" y="120"/>
                                          </a:cubicBezTo>
                                          <a:cubicBezTo>
                                            <a:pt x="102" y="120"/>
                                            <a:pt x="90" y="100"/>
                                            <a:pt x="75" y="90"/>
                                          </a:cubicBezTo>
                                          <a:cubicBezTo>
                                            <a:pt x="65" y="60"/>
                                            <a:pt x="55" y="30"/>
                                            <a:pt x="4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54360"/>
                                      <a:ext cx="4320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250">
                                          <a:moveTo>
                                            <a:pt x="171" y="20"/>
                                          </a:moveTo>
                                          <a:cubicBezTo>
                                            <a:pt x="156" y="25"/>
                                            <a:pt x="138" y="25"/>
                                            <a:pt x="126" y="35"/>
                                          </a:cubicBezTo>
                                          <a:cubicBezTo>
                                            <a:pt x="112" y="46"/>
                                            <a:pt x="108" y="66"/>
                                            <a:pt x="96" y="80"/>
                                          </a:cubicBezTo>
                                          <a:cubicBezTo>
                                            <a:pt x="0" y="195"/>
                                            <a:pt x="95" y="58"/>
                                            <a:pt x="21" y="170"/>
                                          </a:cubicBezTo>
                                          <a:cubicBezTo>
                                            <a:pt x="98" y="221"/>
                                            <a:pt x="194" y="250"/>
                                            <a:pt x="231" y="140"/>
                                          </a:cubicBezTo>
                                          <a:cubicBezTo>
                                            <a:pt x="226" y="120"/>
                                            <a:pt x="227" y="97"/>
                                            <a:pt x="216" y="80"/>
                                          </a:cubicBezTo>
                                          <a:cubicBezTo>
                                            <a:pt x="163" y="0"/>
                                            <a:pt x="171" y="93"/>
                                            <a:pt x="171" y="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5040"/>
                                      <a:ext cx="5076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3" h="286">
                                          <a:moveTo>
                                            <a:pt x="170" y="0"/>
                                          </a:moveTo>
                                          <a:cubicBezTo>
                                            <a:pt x="130" y="10"/>
                                            <a:pt x="94" y="12"/>
                                            <a:pt x="65" y="45"/>
                                          </a:cubicBezTo>
                                          <a:cubicBezTo>
                                            <a:pt x="41" y="72"/>
                                            <a:pt x="5" y="135"/>
                                            <a:pt x="5" y="135"/>
                                          </a:cubicBezTo>
                                          <a:cubicBezTo>
                                            <a:pt x="19" y="221"/>
                                            <a:pt x="0" y="258"/>
                                            <a:pt x="80" y="285"/>
                                          </a:cubicBezTo>
                                          <a:cubicBezTo>
                                            <a:pt x="130" y="280"/>
                                            <a:pt x="182" y="286"/>
                                            <a:pt x="230" y="270"/>
                                          </a:cubicBezTo>
                                          <a:cubicBezTo>
                                            <a:pt x="273" y="256"/>
                                            <a:pt x="263" y="188"/>
                                            <a:pt x="245" y="165"/>
                                          </a:cubicBezTo>
                                          <a:cubicBezTo>
                                            <a:pt x="235" y="153"/>
                                            <a:pt x="215" y="155"/>
                                            <a:pt x="200" y="150"/>
                                          </a:cubicBezTo>
                                          <a:cubicBezTo>
                                            <a:pt x="131" y="253"/>
                                            <a:pt x="174" y="251"/>
                                            <a:pt x="95" y="225"/>
                                          </a:cubicBezTo>
                                          <a:cubicBezTo>
                                            <a:pt x="109" y="139"/>
                                            <a:pt x="90" y="102"/>
                                            <a:pt x="170" y="75"/>
                                          </a:cubicBezTo>
                                          <a:cubicBezTo>
                                            <a:pt x="189" y="19"/>
                                            <a:pt x="192" y="44"/>
                                            <a:pt x="17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4248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7" h="180">
                                          <a:moveTo>
                                            <a:pt x="92" y="15"/>
                                          </a:moveTo>
                                          <a:cubicBezTo>
                                            <a:pt x="0" y="46"/>
                                            <a:pt x="34" y="88"/>
                                            <a:pt x="47" y="180"/>
                                          </a:cubicBezTo>
                                          <a:cubicBezTo>
                                            <a:pt x="147" y="166"/>
                                            <a:pt x="174" y="170"/>
                                            <a:pt x="227" y="90"/>
                                          </a:cubicBezTo>
                                          <a:cubicBezTo>
                                            <a:pt x="222" y="75"/>
                                            <a:pt x="224" y="55"/>
                                            <a:pt x="212" y="45"/>
                                          </a:cubicBezTo>
                                          <a:cubicBezTo>
                                            <a:pt x="196" y="32"/>
                                            <a:pt x="171" y="38"/>
                                            <a:pt x="152" y="30"/>
                                          </a:cubicBezTo>
                                          <a:cubicBezTo>
                                            <a:pt x="135" y="23"/>
                                            <a:pt x="122" y="10"/>
                                            <a:pt x="107" y="0"/>
                                          </a:cubicBezTo>
                                          <a:cubicBezTo>
                                            <a:pt x="12" y="19"/>
                                            <a:pt x="7" y="15"/>
                                            <a:pt x="92" y="1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26640"/>
                                      <a:ext cx="331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7" h="441">
                                          <a:moveTo>
                                            <a:pt x="17" y="254"/>
                                          </a:moveTo>
                                          <a:cubicBezTo>
                                            <a:pt x="22" y="194"/>
                                            <a:pt x="0" y="125"/>
                                            <a:pt x="32" y="74"/>
                                          </a:cubicBezTo>
                                          <a:cubicBezTo>
                                            <a:pt x="79" y="0"/>
                                            <a:pt x="141" y="118"/>
                                            <a:pt x="152" y="134"/>
                                          </a:cubicBezTo>
                                          <a:cubicBezTo>
                                            <a:pt x="147" y="214"/>
                                            <a:pt x="177" y="305"/>
                                            <a:pt x="137" y="374"/>
                                          </a:cubicBezTo>
                                          <a:cubicBezTo>
                                            <a:pt x="98" y="441"/>
                                            <a:pt x="20" y="260"/>
                                            <a:pt x="17" y="25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53640"/>
                                      <a:ext cx="583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256">
                                          <a:moveTo>
                                            <a:pt x="150" y="76"/>
                                          </a:moveTo>
                                          <a:cubicBezTo>
                                            <a:pt x="104" y="61"/>
                                            <a:pt x="99" y="46"/>
                                            <a:pt x="60" y="91"/>
                                          </a:cubicBezTo>
                                          <a:cubicBezTo>
                                            <a:pt x="36" y="118"/>
                                            <a:pt x="0" y="181"/>
                                            <a:pt x="0" y="181"/>
                                          </a:cubicBezTo>
                                          <a:cubicBezTo>
                                            <a:pt x="5" y="201"/>
                                            <a:pt x="2" y="225"/>
                                            <a:pt x="15" y="241"/>
                                          </a:cubicBezTo>
                                          <a:cubicBezTo>
                                            <a:pt x="25" y="253"/>
                                            <a:pt x="44" y="256"/>
                                            <a:pt x="60" y="256"/>
                                          </a:cubicBezTo>
                                          <a:cubicBezTo>
                                            <a:pt x="135" y="256"/>
                                            <a:pt x="210" y="246"/>
                                            <a:pt x="285" y="241"/>
                                          </a:cubicBezTo>
                                          <a:cubicBezTo>
                                            <a:pt x="311" y="163"/>
                                            <a:pt x="274" y="111"/>
                                            <a:pt x="210" y="61"/>
                                          </a:cubicBezTo>
                                          <a:cubicBezTo>
                                            <a:pt x="182" y="39"/>
                                            <a:pt x="120" y="1"/>
                                            <a:pt x="120" y="1"/>
                                          </a:cubicBezTo>
                                          <a:cubicBezTo>
                                            <a:pt x="10" y="38"/>
                                            <a:pt x="22" y="0"/>
                                            <a:pt x="45" y="91"/>
                                          </a:cubicBezTo>
                                          <a:cubicBezTo>
                                            <a:pt x="130" y="74"/>
                                            <a:pt x="95" y="76"/>
                                            <a:pt x="150" y="7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58720" y="103500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87920"/>
                                <a:ext cx="5587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193040" y="401400"/>
                                <a:ext cx="6732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3360" y="11822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17360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7960" y="986760"/>
                            <a:ext cx="152280" cy="106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6.45pt;width:198.05pt;height:125.95pt" coordorigin="4200,329" coordsize="3961,2519">
                <v:group id="shape_0" style="position:absolute;left:4200;top:329;width:3961;height:2519">
                  <v:group id="shape_0" style="position:absolute;left:4200;top:329;width:3961;height:2519">
                    <v:group id="shape_0" style="position:absolute;left:4200;top:329;width:3961;height:2519">
                      <v:group id="shape_0" style="position:absolute;left:4200;top:329;width:3961;height:2519">
                        <v:group id="shape_0" style="position:absolute;left:6911;top:1962;width:647;height:747">
                          <v:group id="shape_0" alt="xjhhxsy21" style="position:absolute;left:6911;top:1962;width:647;height:747">
                            <v:line id="shape_0" from="7143,1962" to="7372,1962" ID="y14line 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3,1962" to="7165,1977" ID="y14line 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49,1962" to="7371,1977" ID="y14line 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6,1978" to="7166,2078" ID="y14line 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0,1978" to="7350,2078" ID="y14line 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12,2080" to="7164,2674" ID="y14line 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50,2080" to="7556,2674" ID="y14line 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2,1978" to="7326,1978" ID="y14line 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2,2080" to="7326,2080" ID="y14line 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27,2098" to="7510,2657" ID="y14line 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9,2098" to="7188,2657" ID="y14line 1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82,2692" to="7488,2692" ID="y14line 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36,2709" to="7534,2709" ID="y14line 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y14Arc 18" coordsize="10800,10800" path="l0,21600xee" fillcolor="#ffff99" stroked="t" o:allowincell="f" style="position:absolute;left:6958;top:2658;width:22;height:33;flip:xy;mso-wrap-style:none;v-text-anchor:middle"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ect>
                            <v:rect id="shape_0" ID="y14Arc 19" coordsize="10800,10800" path="l0,21600xee" fillcolor="#ffff99" stroked="t" o:allowincell="f" style="position:absolute;left:6912;top:2674;width:22;height:32;flip:xy;mso-wrap-style:none;v-text-anchor:middle"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ect>
                            <v:rect id="shape_0" ID="y14Arc 20" coordsize="10800,10800" path="l0,21600xee" fillcolor="#ffff99" stroked="t" o:allowincell="f" style="position:absolute;left:7489;top:2658;width:22;height:33;flip:y;mso-wrap-style:none;v-text-anchor:middle"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ect>
                            <v:rect id="shape_0" ID="y14Arc 21" coordsize="10800,10800" path="l0,21600xee" fillcolor="#ffff99" stroked="t" o:allowincell="f" style="position:absolute;left:7535;top:2674;width:22;height:32;flip:y;mso-wrap-style:none;v-text-anchor:middle">
                              <v:fill o:detectmouseclick="t" type="solid" color2="#00006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988;top:2550;width:484;height:134">
                            <v:roundrect id="shape_0" stroked="f" o:allowincell="f" style="position:absolute;left:7014;top:2565;width:438;height:118;mso-wrap-style:none;v-text-anchor:middle">
                              <v:imagedata r:id="rId5" o:detectmouseclick="t"/>
                              <v:stroke color="#3465a4" joinstyle="round" endcap="flat"/>
                              <w10:wrap type="none"/>
                            </v:roundrect>
                            <v:line id="shape_0" from="6988,2550" to="7472,25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xjhhxsy16" style="position:absolute;left:5862;top:992;width:667;height:1043">
                          <v:group id="shape_0" style="position:absolute;left:5862;top:992;width:544;height:1043">
                            <v:oval id="shape_0" fillcolor="white" stroked="t" o:allowincell="f" style="position:absolute;left:5862;top:1574;width:543;height:46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540,1560" path="m0,1560l0,0l540,0l540,1560e" fillcolor="white" stroked="t" o:allowincell="f" style="position:absolute;left:6055;top:992;width:153;height:59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3799,301" path="m199,301l3799,301l3285,0l0,21e" fillcolor="white" stroked="t" o:allowincell="f" style="position:absolute;left:6182;top:1149;width:346;height:46;mso-wrap-style:none;v-text-anchor:middle;rotation:1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943;top:329;width:353;height:1221">
                          <v:group id="shape_0" style="position:absolute;left:5943;top:329;width:353;height:1221">
                            <v:group id="shape_0" style="position:absolute;left:6098;top:865;width:49;height:686">
                              <v:group id="shape_0" style="position:absolute;left:6098;top:865;width:49;height:683">
                                <v:rect id="shape_0" fillcolor="white" stroked="t" o:allowincell="f" style="position:absolute;left:6107;top:865;width:39;height:675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6098,1539" to="6142,1539" stroked="t" o:allowincell="f" style="position:absolute;flip:x">
                                  <v:stroke color="white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6107,1529" to="6146,15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147,1519" to="6147,15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957;top:329;width:339;height:530"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6072;top:441;width:110;height:86;flip:x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6120;top:480;width:11;height: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063;top:329;width:127;height:117">
                                <v:oval id="shape_0" fillcolor="white" stroked="t" o:allowincell="f" style="position:absolute;left:6078;top:329;width:100;height:85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6104;top:391;width:46;height:39;flip:x;mso-wrap-style:none;v-text-anchor:middle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oval>
                                <v:shape id="shape_0" fillcolor="white" stroked="t" o:allowincell="f" style="position:absolute;left:6073;top:413;width:110;height:15;flip:xy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oundrect id="shape_0" fillcolor="white" stroked="t" o:allowincell="f" style="position:absolute;left:6064;top:430;width:126;height:15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  <v:group id="shape_0" style="position:absolute;left:5957;top:514;width:339;height:345">
      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5958;top:514;width:142;height:344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203,580" path="m28,0c24,12,19,24,23,34c27,43,33,43,51,55c69,67,105,80,129,105c153,130,187,165,195,207c203,249,186,316,174,357c162,398,141,426,121,454c101,482,77,504,57,525c37,546,12,568,0,580e" stroked="t" o:allowincell="f" style="position:absolute;left:6153;top:514;width:142;height:344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rect id="shape_0" fillcolor="white" stroked="f" o:allowincell="f" style="position:absolute;left:6047;top:855;width:147;height:41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33,51" path="m0,0c9,9,19,19,24,27c29,35,31,43,33,51e" stroked="t" o:allowincell="f" style="position:absolute;left:6147;top:846;width:22;height:29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33,51" path="m0,0c9,9,19,19,24,27c29,35,31,43,33,51e" stroked="t" o:allowincell="f" style="position:absolute;left:6084;top:846;width:22;height: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5943;top:814;width:307;height:180">
                              <v:roundrect id="shape_0" fillcolor="white" stroked="t" o:allowincell="f" style="position:absolute;left:5962;top:888;width:287;height: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white" stroked="t" o:allowincell="f" style="position:absolute;left:6078;top:816;width:73;height:179;mso-wrap-style:none;v-text-anchor:middle;rotation:270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5943;top:884;width:47;height:3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6220;top:883;width:18;height:4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6122;top:900;width:11;height: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6023;top:863;width:18;height:8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5954;top:678;width:322;height:161">
                            <v:group id="shape_0" style="position:absolute;left:5954;top:678;width:322;height:8">
                              <v:line id="shape_0" from="5970,686" to="6254,6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30,15" path="m0,15c0,15,15,7,30,0e" stroked="t" o:allowincell="f" style="position:absolute;left:6255;top:678;width:20;height: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0,15" path="m0,15c0,15,15,7,30,0e" stroked="t" o:allowincell="f" style="position:absolute;left:5955;top:678;width:20;height:7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6013,708" to="6050,7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83,708" to="6139,7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72,708" to="6198,7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45,738" to="6096,7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65,738" to="6244,73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11,772" to="6048,7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91,772" to="6151,77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58,810" to="6118,81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38,811" to="6175,8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84,736" to="6008,7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76,770" to="6234,7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72,840" to="6109,8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993;top:1135;width:1448;height:1713">
                          <v:group id="shape_0" style="position:absolute;left:5152;top:1135;width:1289;height:1713">
                            <v:group id="shape_0" style="position:absolute;left:5310;top:1135;width:149;height:1568">
                              <v:rect id="shape_0" fillcolor="#757575" stroked="t" o:allowincell="f" style="position:absolute;left:5344;top:1135;width:71;height:1537;mso-wrap-style:none;v-text-anchor:middle">
                                <v:fill o:detectmouseclick="t" color2="white"/>
                                <v:stroke color="black" weight="9360" joinstyle="miter" endcap="flat"/>
                                <w10:wrap type="none"/>
                              </v:rect>
                              <v:rect id="shape_0" fillcolor="#333333" stroked="t" o:allowincell="f" style="position:absolute;left:5310;top:2615;width:148;height:88;mso-wrap-style:none;v-text-anchor:middle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gray" stroked="t" o:allowincell="f" style="position:absolute;left:5152;top:2689;width:1288;height:98;mso-wrap-style:none;v-text-anchor:middle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5222;top:2789;width:107;height:58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  <v:rect id="shape_0" fillcolor="#454545" stroked="t" o:allowincell="f" style="position:absolute;left:6271;top:2789;width:97;height:52;mso-wrap-style:none;v-text-anchor:middle">
                              <v:fill o:detectmouseclick="t" color2="#969696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4993;top:1335;width:1237;height:207">
                            <v:group id="shape_0" style="position:absolute;left:4993;top:1396;width:1237;height:82">
                              <v:rect id="shape_0" fillcolor="white" stroked="t" o:allowincell="f" style="position:absolute;left:4993;top:1423;width:1094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f" style="position:absolute;left:5970;top:1396;width:260;height:81;flip:x;mso-wrap-style:none;v-text-anchor:middle" type="_x0000_t135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black" stroked="t" o:allowincell="f" style="position:absolute;left:5897;top:1396;width:92;height:8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<v:stroke joinstyle="miter"/>
                              <v:formulas>
                                <v:f eqn="val #0"/>
                                <v:f eqn="sum 10800 0 @0"/>
                                <v:f eqn="prod @1 3784 4096"/>
                                <v:f eqn="prod @1 1568 4096"/>
                                <v:f eqn="sum @2 10800 0"/>
                                <v:f eqn="sum @3 10800 0"/>
                                <v:f eqn="sum 10800 0 @2"/>
                                <v:f eqn="sum 10800 0 @3"/>
                                <v:f eqn="prod @1 2896 4096"/>
                                <v:f eqn="sum 10800 @8 0"/>
                                <v:f eqn="sum 10800 0 @8"/>
                                <v:f eqn="prod @6 3 4"/>
                                <v:f eqn="prod @7 3 4"/>
                                <v:f eqn="sum @11 791 0"/>
                                <v:f eqn="sum @12 791 0"/>
                                <v:f eqn="sum @12 2700 0"/>
                                <v:f eqn="sum 21600 0 @11"/>
                                <v:f eqn="sum 21600 0 @13"/>
                                <v:f eqn="sum 21600 0 @14"/>
                                <v:f eqn="sum 21600 0 @15"/>
                                <v:f eqn="val 18436"/>
                                <v:f eqn="val 3163"/>
                                <v:f eqn="sum @1 @0 0"/>
                                <v:f eqn="sum 0 10800 @1"/>
                                <v:f eqn="sum @1 @22 0"/>
                                <v:f eqn="sum @1 @23 0"/>
                                <v:f eqn="sum 0 @24 @1"/>
                                <v:f eqn="sum @1 @25 0"/>
                                <v:f eqn="sum 0 @26 @1"/>
                                <v:f eqn="sum 0 @27 @1"/>
                              </v:formulas>
                              <v:path gradientshapeok="t" o:connecttype="rect" textboxrect="@10,@10,@9,@9"/>
                              <v:handles>
                                <v:h position="@0,10800"/>
                              </v:handles>
                            </v:shapetype>
                            <v:shape id="shape_0" fillcolor="black" stroked="t" o:allowincell="f" style="position:absolute;left:5239;top:1335;width:281;height:206;mso-wrap-style:none;v-text-anchor:middle" type="_x0000_t183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5874;top:2028;width:474;height:625">
                          <v:group id="shape_0" style="position:absolute;left:5874;top:2231;width:474;height:422">
                            <v:group id="shape_0" style="position:absolute;left:5895;top:2464;width:429;height:158">
                              <v:shape id="shape_0" stroked="f" o:allowincell="f" style="position:absolute;left:5904;top:2478;width:416;height:143;mso-wrap-style:none;v-text-anchor:middle" type="_x0000_t8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line id="shape_0" from="5895,2464" to="6324,24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994,1404" path="m543,1404l0,624l724,312l724,0l1267,0l1265,330l1994,624l1448,1404l543,1404xe" stroked="t" o:allowincell="f" style="position:absolute;left:5874;top:2303;width:473;height:32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024;top:2231;width:210;height:382">
                              <v:shape id="shape_0" stroked="t" o:allowincell="f" style="position:absolute;left:6062;top:2294;width:92;height:68;mso-wrap-style:none;v-text-anchor:middle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ID="hx30Oval 20" fillcolor="black" stroked="t" o:allowincell="f" style="position:absolute;left:6072;top:2258;width:78;height:1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ID="hx30Rectangle 21" fillcolor="black" stroked="t" o:allowincell="f" style="position:absolute;left:6091;top:2231;width:38;height:25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033;top:2358;width:200;height:254;mso-wrap-style:none;v-text-anchor:middle">
                                <v:imagedata r:id="rId7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6024;top:2272;width:170;height:36">
                                <v:rect id="shape_0" fillcolor="white" stroked="t" o:allowincell="f" style="position:absolute;left:6059;top:2272;width:99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6024;top:2288;width:169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fillcolor="white" stroked="t" o:allowincell="f" style="position:absolute;left:5962;top:2632;width:297;height:2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6000;top:2628;width:223;height: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5965;top:2028;width:292;height:256">
                            <v:shape id="shape_0" coordsize="180,1248" path="m180,1248c90,1170,0,1092,0,936c0,780,180,468,180,312c180,156,30,52,0,0e" stroked="t" o:allowincell="f" style="position:absolute;left:6045;top:2033;width:34;height:210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129;top:2035;width:8;height:21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016;top:2036;width:6;height:210;flip:x;mso-wrap-style:none;v-text-anchor:middle;rotation:2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175;top:2035;width:25;height:21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5965;top:2036;width:18;height:233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238;top:2052;width:18;height:233;flip:x;mso-wrap-style:none;v-text-anchor:middle;rotation:33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079;top:2028;width:19;height:124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6230;top:2045;width:19;height:124;flip:y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xjhhxtx4" style="position:absolute;left:6670;top:1196;width:666;height:1416">
                          <v:group id="shape_0" alt="xjh01-1-3015:36:35" style="position:absolute;left:6670;top:1196;width:666;height:586">
                            <v:shape id="shape_0" coordsize="2400,2400" path="m0,2400l2000,2400l2200,2346l2346,2200l2400,2000l2400,0e" stroked="t" o:allowincell="f" style="position:absolute;left:6674;top:1253;width:605;height:529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640,2640" path="m0,2640l2000,2640l2166,2618l2320,2554l2453,2453l2554,2320l2618,2166l2640,2000l2640,0e" stroked="t" o:allowincell="f" style="position:absolute;left:6671;top:1196;width:665;height:582;mso-wrap-style:none;v-text-anchor:middle;rotation:27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7237;top:1565;width:54;height:1047">
                            <v:line id="shape_0" from="7237,1565" to="7237,26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92,1565" to="7292,261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xjhhxtx12" style="position:absolute;left:6324;top:1117;width:443;height:129">
                          <v:rect id="shape_0" fillcolor="#5c0000" stroked="f" o:allowincell="f" style="position:absolute;left:6443;top:1146;width:203;height:83;mso-wrap-style:none;v-text-anchor:middle">
                            <v:fill o:detectmouseclick="t" type="solid" color2="#a3ffff"/>
                            <v:stroke color="#3465a4" joinstyle="round" endcap="flat"/>
                            <w10:wrap type="none"/>
                          </v:rect>
                          <v:shape id="shape_0" fillcolor="#5c0000" stroked="f" o:allowincell="f" style="position:absolute;left:6324;top:1117;width:147;height:128;mso-wrap-style:none;v-text-anchor:middle" type="_x0000_t135">
                            <v:fill o:detectmouseclick="t" type="solid" color2="#a3ffff"/>
                            <v:stroke color="#3465a4" joinstyle="round" endcap="flat"/>
                            <w10:wrap type="none"/>
                          </v:shape>
                          <v:shape id="shape_0" fillcolor="#5c0000" stroked="f" o:allowincell="f" style="position:absolute;left:6619;top:1117;width:147;height:128;flip:x;mso-wrap-style:none;v-text-anchor:middle" type="_x0000_t135">
                            <v:fill o:detectmouseclick="t" type="solid" color2="#a3ffff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674;top:462;width:1240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B (lỏng)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200;top:1808;width:962;height:3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( rắn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7369;top:1672;width:791;height:40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6808,1180" to="7124,11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6989;top:2107;width:534;height:5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97;top:1843;width:238;height:132">
                      <v:shape id="shape_0" coordsize="262,197" path="m202,47c172,57,138,59,112,77c82,97,22,137,22,137c17,152,0,168,7,182c14,196,36,197,52,197c92,197,132,187,172,182c224,147,242,121,262,62c241,0,260,8,202,47xe" fillcolor="white" stroked="t" o:allowincell="f" style="position:absolute;left:6062;top:1900;width:76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5997;top:1843;width:238;height:132">
                        <v:shape id="shape_0" coordsize="303,195" path="m9,180c31,92,36,52,114,0c169,18,215,27,264,60c274,75,303,89,294,105c276,136,234,145,204,165c189,175,159,195,159,195c139,190,119,186,99,180c0,150,9,117,9,180xe" fillcolor="white" stroked="t" o:allowincell="f" style="position:absolute;left:6105;top:1877;width:88;height:3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5997;top:1843;width:238;height:132">
                          <v:shape id="shape_0" coordsize="218,240" path="m0,0c12,81,19,162,45,240c80,235,116,235,150,225c167,220,190,212,195,195c218,115,143,93,90,75c48,11,76,38,0,0xe" fillcolor="white" stroked="t" o:allowincell="f" style="position:absolute;left:6039;top:1854;width:63;height:4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87,282" path="m45,0c62,275,0,282,240,255c276,148,287,167,225,75c205,80,184,82,165,90c148,97,138,120,120,120c102,120,90,100,75,90c65,60,55,30,45,0xe" fillcolor="white" stroked="t" o:allowincell="f" style="position:absolute;left:5997;top:1885;width:83;height:5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31,250" path="m171,20c156,25,138,25,126,35c112,46,108,66,96,80c0,195,95,58,21,170c98,221,194,250,231,140c226,120,227,97,216,80c163,0,171,93,171,20xe" fillcolor="white" stroked="t" o:allowincell="f" style="position:absolute;left:6014;top:1929;width:67;height:4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73,286" path="m170,0c130,10,94,12,65,45c41,72,5,135,5,135c19,221,0,258,80,285c130,280,182,286,230,270c273,256,263,188,245,165c235,153,215,155,200,150c131,253,174,251,95,225c109,139,90,102,170,75c189,19,192,44,170,0xe" fillcolor="white" stroked="t" o:allowincell="f" style="position:absolute;left:6156;top:1851;width:79;height:5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7,180" path="m92,15c0,46,34,88,47,180c147,166,174,170,227,90c222,75,224,55,212,45c196,32,171,38,152,30c135,23,122,10,107,0c12,19,7,15,92,15xe" fillcolor="white" stroked="t" o:allowincell="f" style="position:absolute;left:6094;top:1843;width:66;height:3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77,441" path="m17,254c22,194,0,125,32,74c79,0,141,118,152,134c147,214,177,305,137,374c98,441,20,260,17,254xe" fillcolor="white" stroked="t" o:allowincell="f" style="position:absolute;left:6156;top:1885;width:51;height:8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311,256" path="m150,76c104,61,99,46,60,91c36,118,0,181,0,181c5,201,2,225,15,241c25,253,44,256,60,256c135,256,210,246,285,241c311,163,274,111,210,61c182,39,120,1,120,1c10,38,22,0,45,91c130,74,95,76,150,76xe" fillcolor="white" stroked="t" o:allowincell="f" style="position:absolute;left:6103;top:1928;width:91;height:4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line id="shape_0" from="5080,1959" to="6030,19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1,625" to="6180,7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6079;top:962;width:105;height:157;flip:xy;mso-wrap-style:none;v-text-anchor:middle;rotation:90">
                      <v:fill o:detectmouseclick="t" type="solid" color2="white"/>
                      <v:stroke color="silver" weight="9360" joinstyle="miter" endcap="flat"/>
                      <w10:wrap type="none"/>
                    </v:rect>
                  </v:group>
                  <v:line id="shape_0" from="7276,2191" to="7276,2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6,2177" to="7246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7126;top:1883;width:239;height:167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2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35pt" to="33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34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Hình vẽ bên cạnh có thể dùng để điều chế chất khí nào (trong PTN) trong số các khí sau: Cl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  <w:t>, N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 w:eastAsia="en-US"/>
        </w:rPr>
        <w:t>3</w:t>
      </w: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  <w:t>, SO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  <w:t>, C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  <w:t>H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3pt" to="336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  <w:t xml:space="preserve"> A, B có thể là chất nào, viết PTHH xảy ra. </w:t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nl-NL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nl-N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nl-NL" w:eastAsia="en-US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>Câu II. ( 5,0 điểm)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476750</wp:posOffset>
                </wp:positionH>
                <wp:positionV relativeFrom="paragraph">
                  <wp:posOffset>904240</wp:posOffset>
                </wp:positionV>
                <wp:extent cx="82867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71.2pt;width:65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1161415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91.45pt" to="425.2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6990" cy="1847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932815</wp:posOffset>
                </wp:positionV>
                <wp:extent cx="10668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g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/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73.45pt;mso-position-vertical-relative:text;margin-left:348pt;mso-position-horizontal-relative:text"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gN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/N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3. Chất hữu cơ X mạch hở tác dụng với H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sinh ra propan -1-ol. Viết CTCT có thể có của X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>Câu III. (4,0 điểm).</w:t>
      </w:r>
    </w:p>
    <w:p>
      <w:pPr>
        <w:pStyle w:val="Normal"/>
        <w:spacing w:before="60" w:after="0"/>
        <w:ind w:first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Cho hỗn hợp G ở dạng bột gồm Al, Fe, Cu. Hòa tan 23,4 gam G bằng một l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>ợng d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dung dịch HN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ặc, nóng, thu </w:t>
      </w:r>
      <w:r>
        <w:rPr>
          <w:rFonts w:cs="Times New Roman" w:ascii="Times New Roman" w:hAnsi="Times New Roman"/>
          <w:sz w:val="22"/>
          <w:szCs w:val="22"/>
          <w:lang w:val="nl-NL"/>
        </w:rPr>
        <w:t>đư</w:t>
      </w:r>
      <w:r>
        <w:rPr>
          <w:rFonts w:cs="Times New Roman" w:ascii="Times New Roman" w:hAnsi="Times New Roman"/>
          <w:sz w:val="22"/>
          <w:szCs w:val="22"/>
          <w:lang w:val="nl-NL"/>
        </w:rPr>
        <w:t>ợc 30,24 lít khí N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. Cho 23,4 gam G vào bình A chứa 850 ml dung dịch H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nl-NL"/>
        </w:rPr>
        <w:t>1M (loãng) d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, sau khi phản ứng hoàn toàn, thu </w:t>
      </w:r>
      <w:r>
        <w:rPr>
          <w:rFonts w:cs="Times New Roman" w:ascii="Times New Roman" w:hAnsi="Times New Roman"/>
          <w:sz w:val="22"/>
          <w:szCs w:val="22"/>
          <w:lang w:val="nl-NL"/>
        </w:rPr>
        <w:t>đư</w:t>
      </w:r>
      <w:r>
        <w:rPr>
          <w:rFonts w:cs="Times New Roman" w:ascii="Times New Roman" w:hAnsi="Times New Roman"/>
          <w:sz w:val="22"/>
          <w:szCs w:val="22"/>
          <w:lang w:val="nl-NL"/>
        </w:rPr>
        <w:t>ợc khí B. Dẫn từ từ toàn bộ l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>ợng khí B vào ống chứa bột CuO d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nung nóng, thấy khối l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ợng chất rắn trong ống giảm 7,2 gam so với ban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ầu.         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1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Viết PTHH xảy ra và tính thành phần phần tr</w:t>
      </w:r>
      <w:r>
        <w:rPr>
          <w:rFonts w:cs="Times New Roman" w:ascii="Times New Roman" w:hAnsi="Times New Roman"/>
          <w:sz w:val="22"/>
          <w:szCs w:val="22"/>
          <w:lang w:val="nl-NL"/>
        </w:rPr>
        <w:t>ă</w:t>
      </w:r>
      <w:r>
        <w:rPr>
          <w:rFonts w:cs="Times New Roman" w:ascii="Times New Roman" w:hAnsi="Times New Roman"/>
          <w:sz w:val="22"/>
          <w:szCs w:val="22"/>
          <w:lang w:val="nl-NL"/>
        </w:rPr>
        <w:t>m theo khối l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ợng của mỗi chất trong G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2.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Cho dung dịch chứa m gam muối NaN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vào bình A sau phản ứng giữa G với H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loãng ở trên, thấy thoát ra V lít khí NO (sản phẩm khử duy nhất). Tính giá trị nhỏ nhất của m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ể V là lớn nhất. 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Giả thiết các phản ứng xảy ra hoàn toàn. Các thể tích khí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o ở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iều kiện tiêu chuẩn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 xml:space="preserve">Câu IV (2,0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>đ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>iểm).</w:t>
      </w:r>
    </w:p>
    <w:p>
      <w:pPr>
        <w:pStyle w:val="Normal"/>
        <w:spacing w:before="60" w:after="0"/>
        <w:ind w:firstLine="480"/>
        <w:jc w:val="both"/>
        <w:rPr>
          <w:rFonts w:ascii="Times New Roman" w:hAnsi="Times New Roman" w:cs="Times New Roman"/>
          <w:color w:val="000000"/>
          <w:sz w:val="22"/>
          <w:szCs w:val="22"/>
          <w:lang w:val="iu-Latn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Oxi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óa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0,08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mol một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ancol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đơn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h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u-Latn-CA"/>
        </w:rPr>
        <w:t>ứ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,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đ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u-Latn-CA"/>
        </w:rPr>
        <w:t>ợ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ỗn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ợp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X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g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u-Latn-CA"/>
        </w:rPr>
        <w:t>ồ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m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iu-Latn-CA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ột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axit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acboxylic,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iu-Latn-CA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ột anđehit,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a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u-Latn-CA"/>
        </w:rPr>
        <w:t>nc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ol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dư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và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n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u-Latn-CA"/>
        </w:rPr>
        <w:t>ướ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Ngưng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iu-Latn-CA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ụ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X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u-Latn-CA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ồi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hia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ai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phần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bằng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nhau.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Phần</w:t>
      </w:r>
      <w:r>
        <w:rPr>
          <w:rFonts w:cs="Times New Roman" w:ascii="Times New Roman" w:hAnsi="Times New Roman"/>
          <w:color w:val="000000"/>
          <w:spacing w:val="19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iu-Latn-CA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ột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ho</w:t>
      </w:r>
      <w:r>
        <w:rPr>
          <w:rFonts w:cs="Times New Roman" w:ascii="Times New Roman" w:hAnsi="Times New Roman"/>
          <w:color w:val="000000"/>
          <w:spacing w:val="1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tác dụng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ết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với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N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dư,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đ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u-Latn-CA"/>
        </w:rPr>
        <w:t>ợ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0,504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lít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k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u-Latn-CA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í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u-Latn-CA"/>
        </w:rPr>
        <w:t>H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bscript"/>
          <w:lang w:val="iu-Latn-CA"/>
        </w:rPr>
        <w:t>2</w:t>
      </w:r>
      <w:r>
        <w:rPr>
          <w:rFonts w:cs="Times New Roman" w:ascii="Times New Roman" w:hAnsi="Times New Roman"/>
          <w:color w:val="000000"/>
          <w:spacing w:val="18"/>
          <w:position w:val="-3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(đktc).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Phần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ai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ho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p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u-Latn-CA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ản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ứng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tráng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u-Latn-CA"/>
        </w:rPr>
        <w:t>b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ạc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oàn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toàn đ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u-Latn-CA"/>
        </w:rPr>
        <w:t>ợ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c 9,72 gam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 xml:space="preserve">Ag. </w:t>
      </w:r>
    </w:p>
    <w:p>
      <w:pPr>
        <w:pStyle w:val="Normal"/>
        <w:spacing w:before="6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Tính ph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iu-Latn-CA"/>
        </w:rPr>
        <w:t>ầ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n trăm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iu-Latn-C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khối l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iu-Latn-CA"/>
        </w:rPr>
        <w:t>ợ</w:t>
      </w: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ng ancol bị oxi hoá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 xml:space="preserve">Câu V (4,0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>đ</w:t>
      </w:r>
      <w:r>
        <w:rPr>
          <w:rFonts w:cs="Times New Roman" w:ascii="Times New Roman" w:hAnsi="Times New Roman"/>
          <w:b/>
          <w:sz w:val="22"/>
          <w:szCs w:val="22"/>
          <w:u w:val="single"/>
          <w:lang w:val="nl-NL"/>
        </w:rPr>
        <w:t>iểm).</w:t>
      </w:r>
    </w:p>
    <w:p>
      <w:pPr>
        <w:pStyle w:val="Normal"/>
        <w:spacing w:before="60" w:after="0"/>
        <w:ind w:right="125" w:firstLine="480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Có 2,24 lít (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ktc) hỗn hợp hai anken </w:t>
      </w:r>
      <w:r>
        <w:rPr>
          <w:rFonts w:cs="Times New Roman" w:ascii="Times New Roman" w:hAnsi="Times New Roman"/>
          <w:sz w:val="22"/>
          <w:szCs w:val="22"/>
          <w:lang w:val="nl-NL"/>
        </w:rPr>
        <w:t>đ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ợc chia làm 2 phần bằng nhau. Phần 1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em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ốt cháy hoàn toàn rồi cho sản phẩm cháy qua dung dịch chứa 0,1mol Ca(OH)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thu </w:t>
      </w:r>
      <w:r>
        <w:rPr>
          <w:rFonts w:cs="Times New Roman" w:ascii="Times New Roman" w:hAnsi="Times New Roman"/>
          <w:sz w:val="22"/>
          <w:szCs w:val="22"/>
          <w:lang w:val="nl-NL"/>
        </w:rPr>
        <w:t>đư</w:t>
      </w:r>
      <w:r>
        <w:rPr>
          <w:rFonts w:cs="Times New Roman" w:ascii="Times New Roman" w:hAnsi="Times New Roman"/>
          <w:sz w:val="22"/>
          <w:szCs w:val="22"/>
          <w:lang w:val="nl-NL"/>
        </w:rPr>
        <w:t>ợc 7,5 gam kết tủa. Phần 2 cho tác dụng hoàn toàn với n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ớc có xúc tác </w:t>
      </w:r>
      <w:r>
        <w:rPr>
          <w:rFonts w:cs="Times New Roman" w:ascii="Times New Roman" w:hAnsi="Times New Roman"/>
          <w:sz w:val="22"/>
          <w:szCs w:val="22"/>
          <w:lang w:val="nl-NL"/>
        </w:rPr>
        <w:t>đ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ợc hỗn hợp 2 ancol.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un nóng hỗn hợp 2 ancol với H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>S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ặc ở 140</w:t>
      </w:r>
      <w:r>
        <w:rPr>
          <w:rFonts w:cs="Times New Roman" w:ascii="Times New Roman" w:hAnsi="Times New Roman"/>
          <w:sz w:val="22"/>
          <w:szCs w:val="22"/>
          <w:vertAlign w:val="superscript"/>
          <w:lang w:val="nl-NL"/>
        </w:rPr>
        <w:t>0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C một thời gian </w:t>
      </w:r>
      <w:r>
        <w:rPr>
          <w:rFonts w:cs="Times New Roman" w:ascii="Times New Roman" w:hAnsi="Times New Roman"/>
          <w:sz w:val="22"/>
          <w:szCs w:val="22"/>
          <w:lang w:val="nl-NL"/>
        </w:rPr>
        <w:t>đư</w:t>
      </w:r>
      <w:r>
        <w:rPr>
          <w:rFonts w:cs="Times New Roman" w:ascii="Times New Roman" w:hAnsi="Times New Roman"/>
          <w:sz w:val="22"/>
          <w:szCs w:val="22"/>
          <w:lang w:val="nl-NL"/>
        </w:rPr>
        <w:t>ợc 1,63 gam hỗn hợp 3 ete. Hoá h</w:t>
      </w:r>
      <w:r>
        <w:rPr>
          <w:rFonts w:cs="Times New Roman" w:ascii="Times New Roman" w:hAnsi="Times New Roman"/>
          <w:sz w:val="22"/>
          <w:szCs w:val="22"/>
          <w:lang w:val="nl-NL"/>
        </w:rPr>
        <w:t>ơ</w:t>
      </w:r>
      <w:r>
        <w:rPr>
          <w:rFonts w:cs="Times New Roman" w:ascii="Times New Roman" w:hAnsi="Times New Roman"/>
          <w:sz w:val="22"/>
          <w:szCs w:val="22"/>
          <w:lang w:val="nl-NL"/>
        </w:rPr>
        <w:t>i l</w:t>
      </w:r>
      <w:r>
        <w:rPr>
          <w:rFonts w:cs="Times New Roman" w:ascii="Times New Roman" w:hAnsi="Times New Roman"/>
          <w:sz w:val="22"/>
          <w:szCs w:val="22"/>
          <w:lang w:val="nl-NL"/>
        </w:rPr>
        <w:t>ư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ợng ete thu </w:t>
      </w:r>
      <w:r>
        <w:rPr>
          <w:rFonts w:cs="Times New Roman" w:ascii="Times New Roman" w:hAnsi="Times New Roman"/>
          <w:sz w:val="22"/>
          <w:szCs w:val="22"/>
          <w:lang w:val="nl-NL"/>
        </w:rPr>
        <w:t>đư</w:t>
      </w:r>
      <w:r>
        <w:rPr>
          <w:rFonts w:cs="Times New Roman" w:ascii="Times New Roman" w:hAnsi="Times New Roman"/>
          <w:sz w:val="22"/>
          <w:szCs w:val="22"/>
          <w:lang w:val="nl-NL"/>
        </w:rPr>
        <w:t>ợc thể tích bằng thể tích của 0,836 gam CO</w:t>
      </w:r>
      <w:r>
        <w:rPr>
          <w:rFonts w:cs="Times New Roman" w:ascii="Times New Roman" w:hAnsi="Times New Roman"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(đktc)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a. Xác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ịnh 2 anken và tính phần tr</w:t>
      </w:r>
      <w:r>
        <w:rPr>
          <w:rFonts w:cs="Times New Roman" w:ascii="Times New Roman" w:hAnsi="Times New Roman"/>
          <w:sz w:val="22"/>
          <w:szCs w:val="22"/>
          <w:lang w:val="nl-NL"/>
        </w:rPr>
        <w:t>ă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m thể tích mỗi khí có trong hỗn hợp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ầu.</w:t>
      </w:r>
    </w:p>
    <w:p>
      <w:pPr>
        <w:pStyle w:val="Normal"/>
        <w:widowControl w:val="false"/>
        <w:autoSpaceDE w:val="false"/>
        <w:spacing w:before="60" w:after="0"/>
        <w:ind w:right="73" w:firstLine="48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b. Tính hiệu suất tạo ete của mỗi ancol. </w:t>
      </w:r>
    </w:p>
    <w:p>
      <w:pPr>
        <w:pStyle w:val="Normal"/>
        <w:widowControl w:val="false"/>
        <w:autoSpaceDE w:val="false"/>
        <w:spacing w:before="60" w:after="0"/>
        <w:ind w:left="720" w:right="73"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val="iu-Latn-CA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(Biết: Al=27; Fe=56; Cu=64; O=16; Na=23; N=14; C=12; H=1; Ag=108; Br=80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iu-Latn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-----------Hết-------------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iu-Latn-C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u-Latn-CA"/>
        </w:rPr>
        <w:t>Họ tên thí sinh: ..............................................................SBD:................................................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nl-NL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Hướng dẫn chấm thi HSG hóa lơp 11 năm 2015 – 2016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841"/>
        <w:gridCol w:w="102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âu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iểm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âu 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. Nhận biết tất cả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ình bày cách nhận biết đúng từng chất được 0,375. 8 = 3 điể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 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31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2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iều chế được khí 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: 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K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; K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: HCl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THH:  M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+  4HCl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Mn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+  Cl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+ 2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iều chế được khí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: Cu;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: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đặc;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loãng, .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THH: 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+ 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N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+ S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 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 đ</w:t>
            </w:r>
          </w:p>
        </w:tc>
      </w:tr>
      <w:tr>
        <w:trPr>
          <w:trHeight w:val="82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âu 2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1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663440" cy="8280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34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582160" cy="9874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657090" cy="1069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657725" cy="9055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352925" cy="4857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210050" cy="523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 đ</w:t>
            </w:r>
          </w:p>
        </w:tc>
      </w:tr>
      <w:tr>
        <w:trPr>
          <w:trHeight w:val="12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2.  CTCT của B là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1171575" cy="438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 đ</w:t>
            </w:r>
          </w:p>
        </w:tc>
      </w:tr>
      <w:tr>
        <w:trPr>
          <w:trHeight w:val="4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3.  CTCT của X là: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HO;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=CHCHO; CH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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CHO; 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=CH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H; CH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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H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,5 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665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âu III.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1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5191760" cy="5194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5041900" cy="4394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610100" cy="14382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4848225" cy="152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36" r="-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3933825" cy="11715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1,0 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75 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75</w:t>
            </w:r>
          </w:p>
        </w:tc>
      </w:tr>
      <w:tr>
        <w:trPr>
          <w:trHeight w:val="5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2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5124450" cy="36195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5476875" cy="10858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5400675" cy="51435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âu 4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R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H + 1/2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RCHO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R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H + 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RCOOH +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 gồm RCHO (x mol), RCOOH (y mol), R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H ( 0,08 –x-y), 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(x+y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ần 1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R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H + Na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R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ONa + 1/2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RCOOH + Na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RCOONa + 1/2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 + Na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NaOH + 1/2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y/2 + (0,08-x-y)/2 + (x+y)/2 = 0,045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y=0,01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Phần 2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TH1 nếu RCHO là HCHO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CHO + 4Ag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+ 6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+ 6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(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+ 4Ag + 4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COOH + 2Ag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+ 4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+ 4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O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(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+ 2Ag + 2N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nl-NL"/>
              </w:rPr>
              <w:t>3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4x + 2y = 0,18 </w:t>
            </w: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x=(0,18 – 2.0,01)/4=0,04 mol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H=(x+y)/0,08 = 62,5%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H2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RCHO không phải HCH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RCHO – 2Ag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x = 0,09 &gt;0,08 ( vô lý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đ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Câu 5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5130165" cy="340550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40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drawing>
                <wp:inline distT="0" distB="0" distL="0" distR="0">
                  <wp:extent cx="5309235" cy="37401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235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right="73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 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000000"/>
      <w:sz w:val="22"/>
      <w:szCs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2"/>
      <w:sz w:val="22"/>
      <w:szCs w:val="22"/>
      <w:u w:val="single"/>
      <w:vertAlign w:val="baseline"/>
    </w:rPr>
  </w:style>
  <w:style w:type="character" w:styleId="WW8Num7z1">
    <w:name w:val="WW8Num7z1"/>
    <w:qFormat/>
    <w:rPr>
      <w:b/>
      <w:i w:val="false"/>
      <w:position w:val="0"/>
      <w:sz w:val="22"/>
      <w:sz w:val="22"/>
      <w:szCs w:val="22"/>
      <w:u w:val="single"/>
      <w:vertAlign w:val="baseline"/>
    </w:rPr>
  </w:style>
  <w:style w:type="character" w:styleId="WW8Num8z0">
    <w:name w:val="WW8Num8z0"/>
    <w:qFormat/>
    <w:rPr>
      <w:b/>
      <w:i w:val="false"/>
      <w:position w:val="0"/>
      <w:sz w:val="24"/>
      <w:sz w:val="24"/>
      <w:szCs w:val="24"/>
      <w:u w:val="singl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40:00Z</dcterms:created>
  <dc:creator>VnTeach.Com</dc:creator>
  <dc:description/>
  <cp:keywords>VnTeach.Com</cp:keywords>
  <dc:language>en-US</dc:language>
  <cp:lastModifiedBy/>
  <cp:lastPrinted>2016-05-09T06:15:00Z</cp:lastPrinted>
  <dcterms:modified xsi:type="dcterms:W3CDTF">2016-05-08T23:19:00Z</dcterms:modified>
  <cp:revision>0</cp:revision>
  <dc:subject/>
  <dc:title/>
</cp:coreProperties>
</file>