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-370205</wp:posOffset>
            </wp:positionV>
            <wp:extent cx="358775" cy="343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4" r="-1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GIẢI TOÁN TÌM X LỚP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. MỘT SỐ LƯU Ý CẦN NHỚ KHI GIẢI TOÁN TÌM 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Để giải được các bài toán tìm X thì cần dựa vào các thành phần và kết quả của phép tí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ép cộng:  Số hạng + Số hạng = tổ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=&gt; Số hạng = Tống – Số hạ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hép trừ :    Số bị trừ - Số trừ = Hiệ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=&gt; Số bị trừ = Số trừ + Hiệu, Số trừ = Số bị trừ - Hiệ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hép nhân : Thừa số × Thừa số = T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=&gt; Thừa số = Tích : Thừa s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hép chia:   Số bị chia : Số chia = Thư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=&gt; Số bị chia = Số chia × Thương, Thương = Số bị chia: Số chia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189865</wp:posOffset>
            </wp:positionV>
            <wp:extent cx="6248400" cy="407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I. CÁC DẠNG BÀI TOÁN TÌM X THƯỜNG GẶP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584200</wp:posOffset>
            </wp:positionV>
            <wp:extent cx="358775" cy="3435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14" r="-1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  <w:u w:val="single"/>
        </w:rPr>
        <w:t>1.Dạng 1</w:t>
      </w:r>
      <w:r>
        <w:rPr>
          <w:rFonts w:cs="Times New Roman" w:ascii="Times New Roman" w:hAnsi="Times New Roman"/>
          <w:b/>
        </w:rPr>
        <w:t>(Dạng cơ bả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ác bài tìm X mà vế trái là tổng, hiệu, tích, thương của một số với 1 chữ, còn vế phải là 1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>:  Tìm X: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49 + X = 132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pt-BR"/>
        </w:rPr>
        <w:t>X = 1326 - 5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</w:rPr>
        <w:t>X = 777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636 = 56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X  = 5618 + 63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X  = 62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  <w:color w:val="FF0000"/>
          <w:u w:val="single"/>
        </w:rPr>
        <w:t>2. Dạng 2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hững bài tìm X mà vế trái là tổng, hiệu, tích, thương của một số với 1 chữ , vế phải là một tổng, hiệu, tích, thương của hai s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u w:val="single"/>
          <w:lang w:val="pt-BR"/>
        </w:rPr>
        <w:t>Ví dụ:</w:t>
      </w:r>
      <w:r>
        <w:rPr>
          <w:rFonts w:cs="Times New Roman" w:ascii="Times New Roman" w:hAnsi="Times New Roman"/>
          <w:lang w:val="pt-BR"/>
        </w:rPr>
        <w:t xml:space="preserve"> Tìm X</w:t>
      </w:r>
    </w:p>
    <w:p>
      <w:pPr>
        <w:pStyle w:val="Normal"/>
        <w:tabs>
          <w:tab w:val="clear" w:pos="720"/>
          <w:tab w:val="left" w:pos="2670" w:leader="none"/>
          <w:tab w:val="center" w:pos="489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X : 6 = 45 : 5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pt-BR"/>
        </w:rPr>
        <w:t>X : 6 = 9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X = 9 x 6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  = 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FF0000"/>
          <w:u w:val="single"/>
          <w:lang w:val="pt-BR"/>
        </w:rPr>
        <w:t xml:space="preserve">3. Dạng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ác bài tìm X mà vế trái là biểu thức có 2 phép tính không có dấu ngoặc đơn, vế phải là một số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u w:val="single"/>
          <w:lang w:val="pt-BR"/>
        </w:rPr>
        <w:t>Ví dụ:</w:t>
      </w:r>
      <w:r>
        <w:rPr>
          <w:rFonts w:cs="Times New Roman" w:ascii="Times New Roman" w:hAnsi="Times New Roman"/>
          <w:lang w:val="pt-BR"/>
        </w:rPr>
        <w:t xml:space="preserve"> Tìm X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36 - X : 3 = 106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X : 3 = 736 - 106 ( dạng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</w:rPr>
        <w:t>X : 3 = 630  (dạng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= 630 ×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= 189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b/>
          <w:color w:val="FF0000"/>
          <w:u w:val="single"/>
        </w:rPr>
        <w:t>4. Dạng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ác bài tìm X mà vế trái là biểu thức có 2 phép tính  có dấu ngoặc đơn,  vế phải là một số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 xml:space="preserve"> :Tìm X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( 3586 - X) : 7 = 168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( 3586 - X)  = 168 x 7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3586 - X   = 11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                                </w:t>
      </w:r>
      <w:r>
        <w:rPr>
          <w:rFonts w:cs="Times New Roman" w:ascii="Times New Roman" w:hAnsi="Times New Roman"/>
          <w:lang w:val="pt-BR"/>
        </w:rPr>
        <w:t>X    = 3586 - 117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pt-BR"/>
        </w:rPr>
        <w:t>X   = 241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pt-BR"/>
        </w:rPr>
        <w:t>5.Dạng 5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Các bài tìm X mà vế trái là biểu thức có chứa 2 phép tính không có dấu ngoặc đơn , còn vế phải là một tổng, hiệu, tích, thương của hai s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>: Tìm X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125 x 4 - X = 43 + 26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  <w:r>
        <w:rPr>
          <w:rFonts w:cs="Times New Roman" w:ascii="Times New Roman" w:hAnsi="Times New Roman"/>
          <w:lang w:val="pt-BR"/>
        </w:rPr>
        <w:t>125 x 4 - X = 69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  <w:r>
        <w:rPr>
          <w:rFonts w:cs="Times New Roman" w:ascii="Times New Roman" w:hAnsi="Times New Roman"/>
          <w:lang w:val="pt-BR"/>
        </w:rPr>
        <w:t>500 - X = 69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X = 500 - 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>X = 431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FF0000"/>
          <w:u w:val="single"/>
          <w:lang w:val="pt-BR"/>
        </w:rPr>
        <w:t>6. Dạng 6</w:t>
      </w:r>
      <w:r>
        <w:rPr>
          <w:rFonts w:cs="Times New Roman" w:ascii="Times New Roman" w:hAnsi="Times New Roman"/>
          <w:b/>
          <w:color w:val="FF0000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ác bài tìm X mà vế trái là biểu thức có chứa 2 phép tính có dấu ngoặc đơn , còn vế phải là một tổng, hiệu ,tích, thương của hai s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</w:t>
      </w:r>
      <w:r>
        <w:rPr>
          <w:rFonts w:cs="Times New Roman" w:ascii="Times New Roman" w:hAnsi="Times New Roman"/>
          <w:u w:val="single"/>
          <w:lang w:val="pt-BR"/>
        </w:rPr>
        <w:t>Ví dụ</w:t>
      </w:r>
      <w:r>
        <w:rPr>
          <w:rFonts w:cs="Times New Roman" w:ascii="Times New Roman" w:hAnsi="Times New Roman"/>
          <w:lang w:val="pt-BR"/>
        </w:rPr>
        <w:t>: Tìm X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( X - 10) x 5 = 100 -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</w:rPr>
        <w:t>( X - 10) x 5 = 20( dạng 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X - 10)       = 20 :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 - 10  =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X   = 4 +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X    =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II. BÀI TẬP THỰC HÀ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A. CÁC BÀI TÌM X CƠ BẢN</w:t>
      </w:r>
    </w:p>
    <w:p>
      <w:pPr>
        <w:sectPr>
          <w:headerReference w:type="default" r:id="rId5"/>
          <w:type w:val="nextPage"/>
          <w:pgSz w:w="12240" w:h="15840"/>
          <w:pgMar w:left="1701" w:right="75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× 8 = 2864                                        </w:t>
        <w:tab/>
        <w:t xml:space="preserve"> </w:t>
        <w:br/>
        <w:t>X + 3438 = 25434                                </w:t>
        <w:tab/>
        <w:t xml:space="preserve"> </w:t>
        <w:br/>
        <w:t xml:space="preserve">X : 8 = 4142                                        </w:t>
        <w:tab/>
        <w:t xml:space="preserve"> 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- 6658 = 99764                                 </w:t>
        <w:tab/>
        <w:t xml:space="preserve"> </w:t>
        <w:br/>
        <w:t xml:space="preserve">X : 7 = 7554                                        </w:t>
        <w:tab/>
        <w:t xml:space="preserve"> 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: 3 = 1124                                        </w:t>
        <w:tab/>
        <w:t xml:space="preserve"> </w:t>
        <w:br/>
        <w:t xml:space="preserve">9454 - X = 3564                                   </w:t>
        <w:tab/>
        <w:t xml:space="preserve"> </w:t>
        <w:br/>
        <w:t xml:space="preserve">2 × X = 4440                                     </w:t>
        <w:tab/>
        <w:t xml:space="preserve"> </w:t>
        <w:br/>
        <w:t xml:space="preserve">X ×2 = 2864                                        </w:t>
        <w:tab/>
        <w:t xml:space="preserve"> </w:t>
        <w:br/>
        <w:t xml:space="preserve">X + 5548 = 25434                                   </w:t>
        <w:br/>
        <w:t xml:space="preserve">X : 3 = 4142                                        </w:t>
        <w:tab/>
        <w:br/>
        <w:t xml:space="preserve">X - 948 = 91111                                      </w:t>
        <w:br/>
        <w:t xml:space="preserve">X : 7 = 1112                                        </w:t>
        <w:tab/>
        <w:br/>
        <w:t xml:space="preserve">X ×3 = 9663                                        </w:t>
        <w:tab/>
      </w:r>
    </w:p>
    <w:p>
      <w:pPr>
        <w:pStyle w:val="NormalWeb"/>
        <w:shd w:fill="FFFFFF" w:val="clear"/>
        <w:spacing w:lineRule="exact" w:line="440" w:before="0" w:after="0"/>
        <w:jc w:val="both"/>
        <w:rPr/>
      </w:pPr>
      <w:r>
        <w:rPr>
          <w:color w:val="000000"/>
          <w:sz w:val="28"/>
          <w:szCs w:val="28"/>
        </w:rPr>
        <w:t xml:space="preserve">2 × X = 4440                                     </w:t>
        <w:tab/>
        <w:br/>
        <w:t>X  ×  2 = 2864                                      </w:t>
        <w:tab/>
        <w:br/>
        <w:t>X + 5548 = 25434                                </w:t>
        <w:tab/>
        <w:br/>
        <w:t xml:space="preserve">X : 3 = 4142                                        </w:t>
        <w:tab/>
        <w:br/>
        <w:t xml:space="preserve">X - 948 = 91111                                   </w:t>
        <w:tab/>
        <w:t xml:space="preserve"> </w:t>
        <w:br/>
        <w:t xml:space="preserve">X : 7 = 1112                                        </w:t>
        <w:tab/>
        <w:t xml:space="preserve"> </w:t>
        <w:br/>
        <w:t xml:space="preserve">X × 3 = 9663                                        </w:t>
        <w:tab/>
        <w:t xml:space="preserve"> </w:t>
        <w:br/>
        <w:t xml:space="preserve">5 × X = 1530                                  </w:t>
        <w:tab/>
        <w:t xml:space="preserve"> </w:t>
        <w:br/>
        <w:t xml:space="preserve">2 × X = 8994                           </w:t>
        <w:tab/>
        <w:tab/>
        <w:t xml:space="preserve"> </w:t>
        <w:br/>
        <w:t xml:space="preserve">6464 + X  = 9449                                      </w:t>
        <w:br/>
        <w:t>X : 6 = 1447                                      </w:t>
        <w:tab/>
        <w:t xml:space="preserve"> </w:t>
        <w:br/>
        <w:t xml:space="preserve">X - 6781 = 9550                                   </w:t>
        <w:tab/>
        <w:t xml:space="preserve"> </w:t>
      </w:r>
    </w:p>
    <w:p>
      <w:pPr>
        <w:pStyle w:val="NormalWeb"/>
        <w:shd w:fill="FFFFFF" w:val="clear"/>
        <w:spacing w:lineRule="exact" w:line="440" w:before="0" w:after="0"/>
        <w:jc w:val="both"/>
        <w:rPr/>
      </w:pPr>
      <w:r>
        <w:rPr>
          <w:color w:val="000000"/>
          <w:sz w:val="28"/>
          <w:szCs w:val="28"/>
        </w:rPr>
        <w:t xml:space="preserve">X : 5 = 1142                                       </w:t>
        <w:tab/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 × X = 6450                                    </w:t>
        <w:tab/>
        <w:t xml:space="preserve"> </w:t>
      </w:r>
    </w:p>
    <w:p>
      <w:pPr>
        <w:pStyle w:val="NormalWeb"/>
        <w:shd w:fill="FFFFFF" w:val="clear"/>
        <w:spacing w:lineRule="exact" w:line="440" w:before="0" w:after="0"/>
        <w:jc w:val="both"/>
        <w:rPr/>
      </w:pPr>
      <w:r>
        <w:rPr>
          <w:color w:val="000000"/>
          <w:sz w:val="28"/>
          <w:szCs w:val="28"/>
        </w:rPr>
        <w:t xml:space="preserve">3 × X = 6330                                  </w:t>
        <w:tab/>
        <w:t xml:space="preserve"> 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 × 2 = 8882                                   </w:t>
        <w:tab/>
        <w:t xml:space="preserve"> </w:t>
      </w:r>
    </w:p>
    <w:p>
      <w:pPr>
        <w:pStyle w:val="NormalWeb"/>
        <w:shd w:fill="FFFFFF" w:val="clear"/>
        <w:spacing w:lineRule="exact" w:line="440" w:before="0" w:after="0"/>
        <w:jc w:val="both"/>
        <w:rPr/>
      </w:pPr>
      <w:r>
        <w:rPr>
          <w:color w:val="000000"/>
          <w:sz w:val="28"/>
          <w:szCs w:val="28"/>
        </w:rPr>
        <w:t xml:space="preserve">X + 6541 = 8129                                     </w:t>
        <w:br/>
        <w:t xml:space="preserve">X : 3 = 3654                                        </w:t>
        <w:tab/>
        <w:t xml:space="preserve"> </w:t>
        <w:br/>
        <w:t xml:space="preserve">X - 3244 = 95001                                 </w:t>
        <w:tab/>
        <w:t xml:space="preserve"> </w:t>
        <w:br/>
        <w:t xml:space="preserve">X : 2 = 6403                                        </w:t>
        <w:tab/>
        <w:t xml:space="preserve">   </w:t>
      </w:r>
    </w:p>
    <w:p>
      <w:pPr>
        <w:pStyle w:val="NormalWeb"/>
        <w:shd w:fill="FFFFFF" w:val="clear"/>
        <w:spacing w:lineRule="exact" w:line="4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×X = 6966                                        </w:t>
      </w:r>
    </w:p>
    <w:p>
      <w:pPr>
        <w:sectPr>
          <w:type w:val="continuous"/>
          <w:pgSz w:w="12240" w:h="15840"/>
          <w:pgMar w:left="1701" w:right="75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ÁC BÀI TÌM X NÂNG CA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X x  5 + 122 + 236 = 633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 + 3 x X = 62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357 : X = 5 (dư 7 )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:  4 = 1234  dư  3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0 - ( X x 3 ) = 30 x 3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7 : ( X + 5 ) = 5 (dư 7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5 : x = 21 (dư 2)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 : X = (9 dư 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X + 3) : 6 = 5 + 2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 x 8 - 22 = 13 x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20 : ( X x 2 + X x 3 ) = 2 x 3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+ 13 + 6 x X = 6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 x ( X - 11 ) - 6 = 757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 +  ( X + 5 ) x 3 = 7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&lt; X x 2 &lt; 10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 &gt; X x 4 &gt;  4 x 1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 + 27 + 7 x X = 187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 + 18 + 8 x X = 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701" w:right="75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16DC1F"/>
      </w:rPr>
      <w:t>Th</w:t>
    </w:r>
    <w:r>
      <w:rPr>
        <w:rFonts w:cs="Times New Roman" w:ascii="Times New Roman" w:hAnsi="Times New Roman"/>
        <w:b/>
        <w:color w:val="16DC1F"/>
        <w:lang w:val="vi-VN"/>
      </w:rPr>
      <w:t xml:space="preserve">ư viện Tiểu học – Ươm </w:t>
    </w:r>
    <w:r>
      <w:rPr>
        <w:rFonts w:cs="Times New Roman" w:ascii="Times New Roman" w:hAnsi="Times New Roman"/>
        <w:b/>
        <w:color w:val="16DC1F"/>
      </w:rPr>
      <w:t>mầm tương 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2:00Z</dcterms:created>
  <dc:creator>Microsoft Windows</dc:creator>
  <dc:description/>
  <dc:language>en-US</dc:language>
  <cp:lastModifiedBy>OSC</cp:lastModifiedBy>
  <cp:lastPrinted>2020-03-30T20:04:00Z</cp:lastPrinted>
  <dcterms:modified xsi:type="dcterms:W3CDTF">2020-03-30T13:04:00Z</dcterms:modified>
  <cp:revision>3</cp:revision>
  <dc:subject/>
  <dc:title>CHUYÊN ĐỀ 5: GIẢI TOÁN TÌM X Ở LỚP 3</dc:title>
</cp:coreProperties>
</file>