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 Dạy online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202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vi-VN"/>
        </w:rPr>
        <w:t>CHƯƠNG 5: TẾ BÀO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vi-VN"/>
        </w:rPr>
        <w:t>BÀI 18: TẾ BÀO- ĐƠN VỊ CHỨC NĂNG CỦA SỰ SỐNG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I. Mục tiê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Kiến thức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Sau khi học bài này, học sinh s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êu được khái niệm tế bà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êu được hình dạng và kích thước của một số dạng tế bà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hận biết được tế bào là đơn vị cấu trúc của sự số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ăng lực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2.1. Năng lực chu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Năng lực tự chủ và tự học: Tim kiếm thông tin, đọc SGK, quan sát tranh ảnh để tìm hiểu về tế bào, hình dạng và kích thước của tế bà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Năng lực giao tiếp và hợp tác: Thảo luận nhóm để trả lời được các câu hỏi khó: “Tại sao tế bào là đơn vị cơ bản của các cơ thể sống.”, “Vì sao mỗi loại tế bào lại có hình dạng và kích thước khác nhau”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Năng lực giải quyết vấn đề và sáng tạo: lấy ví dụ để chứng minh  tế bào có hình dạng và kích thước khác nha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2.2. Năng lực khoa học tự nhiên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bookmarkStart w:id="0" w:name="_Hlk63545956"/>
      <w:bookmarkEnd w:id="0"/>
      <w:r>
        <w:rPr>
          <w:rFonts w:eastAsia="Arial" w:cs="Times New Roman" w:ascii="Times New Roman" w:hAnsi="Times New Roman"/>
          <w:sz w:val="26"/>
          <w:szCs w:val="26"/>
          <w:lang w:eastAsia="vi-VN"/>
        </w:rPr>
        <w:t>+ Nêu được tế bào là đơn vị cấu tạo của các cơ thể sống, mỗi tế bào có hình dạng và kích thước khác nha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+ Giải thích được 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“Tại sao tế bào là đơn vị cơ bản của các cơ thể sống.”, “Vì sao mỗi loại tế bào lại có hình dạng và kích thước khác nhau”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- Chứng minh mỗi tế bào có hình dạng kích thước khác nhau phù hợp với chức năng của chú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bookmarkStart w:id="1" w:name="_Hlk63545956"/>
      <w:bookmarkEnd w:id="1"/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Phẩm chất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hông qua thực hiện bài học sẽ tạo điều kiện để học sinh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bookmarkStart w:id="2" w:name="_Hlk68131948"/>
      <w:bookmarkEnd w:id="2"/>
      <w:r>
        <w:rPr>
          <w:rFonts w:eastAsia="Arial" w:cs="Times New Roman" w:ascii="Times New Roman" w:hAnsi="Times New Roman"/>
          <w:sz w:val="26"/>
          <w:szCs w:val="26"/>
          <w:lang w:eastAsia="vi-VN"/>
        </w:rPr>
        <w:t>Chăm học: thường xuyên thực hiện các nhiệm vụ học tập.Chịu khó tìm tòi tài liệu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Có trách nhiệm trong công việc được phân công, phối hợp với các thành viên khác trong nhóm để hoàn thành nhiệm vụ học tập nhằm tìm hiểu về tế bào – đơn vị cấu tạo của cơ thể sống, và giải thích được “t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ại sao tế bào là đơn vị cơ bản của các cơ thể sống.”, “Vì sao mỗi loại tế bào lại có hình dạng và kích thước khác nhau”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bookmarkStart w:id="3" w:name="_Hlk68131948"/>
      <w:bookmarkEnd w:id="3"/>
      <w:r>
        <w:rPr>
          <w:rFonts w:eastAsia="Arial" w:cs="Times New Roman" w:ascii="Times New Roman" w:hAnsi="Times New Roman"/>
          <w:sz w:val="26"/>
          <w:szCs w:val="26"/>
          <w:lang w:eastAsia="vi-VN"/>
        </w:rPr>
        <w:t>Trung thực, cẩn thận trong : làm bài tập trong vở bài tập và phiếu học tập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II. Thiết bị dạy học và học liệ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ình ảnh : H1.1: Hình dạng một số loại tế bà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1.2: Cấu trúc các bậc cấu trúc của thế giới số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ình ảnh ngôi nhà được xây nên từ những viên gạ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Máy tính, máy chiế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Phiếu học tập: Tế bào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III. Tiến trình dạy học</w:t>
      </w: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oạt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động 1: Xác định vấn đề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học tập là: Tế bà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Giúp học sinh xác định được bài học hôm nay : học về tế bà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thực hiện trò chơi: Bức tranh bí ẩ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Lấy 2 đội chơi, mỗi đội 3 H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Bốc thăm, đội nào được lật ô trước sẽ trả lời câu hỏi “Hình ảnh đó là gì?”Bốc thăm, đội nào được lật ô trước sẽ trả lời câu hỏi “Hình ảnh đó là gì?”. Nếu đội đó không trả lời được thì đội thứ 2 sẽ giành quyền trả lời…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Đội nào đưa ra được đáp án thì đội đó sẽ thắng cuộ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bookmarkStart w:id="4" w:name="page2"/>
      <w:bookmarkEnd w:id="4"/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Học sịnh sẽ tìm ra đó là hình ảnh bí ẩn đó là:  tế bà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Giao nhiệm vụ: GV lấy 2 đội chơi, mỗi đội 3 HS, chiếu hình ảnh bị che bởi các miếng ghép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S thực hiện nhiệm vụ: 2 đội bốc thăm, đội nào được lật ô trước sẽ trả lời câu hỏi “Hình ảnh đó là gì?”. Nếu đội đó không trả lời được thì đội thứ 2 sẽ giành quyền trả lời…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Đội nào đưa ra được đáp án thì đội đó sẽ thắng cuộ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Kết luận: GV sẽ chốt kết quả: đội chiến thắng là đội trả lời được: hình ảnh đó là hình ảnh tế bà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Hoạt 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động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2: Hình thành kiến thức mới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>Hoạt động 2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>.1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>: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Tìm hiểu về : Tế bào là gì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biết được tế bào là đơn vị cấu tạo của các cơ thể số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trả lời được: tại sao tế bào là đơn vị cơ bản của các cơ thể số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HS đọc thông tin SGK + quan sát hình ảnh, trao đổi nhóm trả lời câu hỏi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ại sao nói tế bào là đơn vị cấu tạo của cơ thể sống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Tại sao tế bào được coi là đơn vị cơ bản của các cơ thể số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Tế bào là đơn vị cấu tạo của cơ thể sống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-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như: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 sinh sản,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 sinh trưởng, hấp thụ chất dinh dưỡng, hô hấp, cảm giác, bài tiết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, do vậy tế bào được xem là “Đơn vị cơ bản của sự sống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GV giao nhiệm vụ: HS đọc thông tin SGK + quan sát hình ảnh , trao đổi nhóm trả lời câu hỏi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+ Tại sao nói tế bào là đơn vị cấu tạo của cơ thể sống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+ Tại sao tế bào được coi là đơn vị cơ bản của các cơ thể sống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- HS thực hiện nhiệm vụ: đọc thông tin SGK, thảo luận nhóm để trả lời được câu hỏi của nhiệm vụ được giao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HS báo cáo: Cử đại diện trả lời câu hỏi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GV gọi một nhóm trình bày đáp án, các nhóm còn lại nhận xét, bổ sung ý kiế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GV nhận xét và chốt kiến thức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+ Tế bào là đơn vị cấu tạo của cơ thể sống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+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như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sinh sản,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sinh trưởng, hấp thụ chất dinh dưỡng, hô hấp, cảm giác, bài tiết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, do vậy tế bào được xem là “Đơn vị cơ bản của sự sống”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>Hoạt động 2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>.2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>: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eastAsia="vi-VN"/>
        </w:rPr>
        <w:t xml:space="preserve"> Tìm hiểu về hình dạng và kích thước tế bà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biết được tế bào có nhiều hình dạng và kích thước khác nha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quan sát hình 1.1, 1.2, trao đổi nhóm để trả lời câu hỏ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Nêu nhận xét về hình dạng tế bào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Cho biết tế bào nào có thể quan sát bằng mắt thường, tế bào nào phải quan sát bằng kính hiển vi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Em có nhận xét gì về kích thước của tế bào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Có nhiều loại tế bào với các hình dạng khác nha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Các loại tế bào khác nhau về kích thước, nhưng hầu hết là rất nhỏ b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GV giao nhiệm vụ: Yêu cầu học sinh quan sát hình 1.1, 1.2, trao đổi nhóm để trả lời câu hỏi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 xml:space="preserve">+ </w:t>
      </w: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Nêu nhận xét về hình dạng tế bào</w:t>
      </w: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+ Cho biết tế bào nào có thể quan sát bằng mắt thường, tế bào nào phải quan sát bằng kính hiển vi?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>+ Em có nhận xét gì về kích thước của tế bào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S thực hiện nhiệm vụ: học sinh thực hiện yêu cầu của giáo viên: quan sát hình 1.1, 1.2, trao đổi nhóm để trả lời các câu hỏ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S báo cáo: Các nhóm cử đại diện trả lời theo yêu cầu của GV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GV kết luận: GV kết luận kiến thức bằng cả kênh chữ và kênh hình trên slide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 xml:space="preserve">+ </w:t>
      </w: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Có nhiều loại tế bào với các hình dạng khác nhau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vi-VN"/>
        </w:rPr>
        <w:t xml:space="preserve">+ </w:t>
      </w:r>
      <w:r>
        <w:rPr>
          <w:rFonts w:eastAsia="Arial" w:cs="Times New Roman" w:ascii="Times New Roman" w:hAnsi="Times New Roman"/>
          <w:bCs/>
          <w:sz w:val="26"/>
          <w:szCs w:val="26"/>
          <w:lang w:val="vi-VN" w:eastAsia="vi-VN"/>
        </w:rPr>
        <w:t>Các loại tế bào khác nhau về kích thước, nhưng hầu hết là rất nhỏ b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oạt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động 3: Luyện tậ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Hệ thống được một số kiến thức đã học về tế bà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Quan sát hình, đọc thông tin và thảo luận nhóm để trả lời câu hỏi trong bài 1- phiếu HT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PHIẾU HỌC TẬP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1:Bốn bạn học sinh phát biểu về hình dạng, kích thước của các loại tế bào khác nhau như sa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oại tế bào đều cùng hình dạng, nhưng chúng luôn có kích thước khác nha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ọai tế bào đều có hình dạng và kích thước giống nha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oại tế bào đều có cùng kích thước nhưng hình dạng giữa chúng luô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khác nha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ác loại tế bào khác nhau luôn có kích thước và hình dạng khác nha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Thảo luận nhóm để trả lời các câu hỏi sa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Phát biểu của bạn nào đúng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ind w:left="64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Lấy ví dụ để giải thích tại sao các phát biểu khác không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ác lọai tế bào khác nhau thường có kích thước và hình dạng khác nha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Ví dụ: Tế bào Trứng cá: quan sát bằng mắt thường. Vi khuẩn: phải quan sát bằng kính hiển vi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GV giao nhiệm vụ:  Quan sát hình, đọc thông tin trong SGK, sử dụng kiến thức đã biết và thảo luận nhóm để trả lời câu hỏi trong bài 1- phiếu HT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1: Bốn bạn học sinh phát biểu về hình dạng, kích thước của các loại tế bào khác nhau như sa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100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oại tế bào đều cùng hình dạng, nhưng chúng luôn có kích thước khác nha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100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ọai tế bào đều có hình dạng và kích thước giống nha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100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ất cả các loại tế bào đều có cùng kích thước nhưng hình dạng giữa chúng luô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khác nha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76" w:before="0" w:after="0"/>
        <w:ind w:left="100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ác loại tế bào khác nhau luôn có kích thước và hình dạng khác nha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Thảo luận nhóm để trả lời các câu hỏi sau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0"/>
        <w:ind w:left="136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Phát biểu của bạn nào đúng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0" w:after="0"/>
        <w:ind w:left="1364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Lấy ví dụ để giải thích tại sao các phát biểu khác không đú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thực hiện nhiệm vụ: học sinh thảo luận nhóm, thực hiện nhiệm vụ của giáo viên gia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S báo cáo: Các tổ cử đại diện báo cáo . Giáo viên sẽ chọn ngẫu nhiên 2-3 nhóm báo cáo. Các nhóm khác nhận xét và bổ sung ý kiế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GV chốt kiến thức: bằng cả kênh chữ và hình trên slid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oạt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 động 4: Vận dụ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Mục tiêu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giải thích được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Tại sao nói “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T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ế bào là đơn vị cơ bản của sự sống”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Tại sao mỗi loại tế bào có hình dạng và kích thước khác nhau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494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Nội dung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c sinh làm việc nhóm: Đọc câu hỏi, thảo luận nhóm , chọn đáp án đúng, trong bài 2- phiếu HT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2: Khoanh tròn vào đáp án đúng trong các câu sau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Câu 1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Tại sao nói “ tế bào là đơn vị cơ bản của sự sống”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a. Vì tế bào rất nhỏ bé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b. Vì tế bào có thể thực hiện đầy đủ các quá trình sống cơ bản: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như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sinh sản,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sinh trưởng, hấp thụ chất dinh dưỡng, hô hấp, cảm giác, bài tiết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. Vì tế bào Không có khả năng sinh sản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d. Vì tế bào rất vững chắc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âu 2. Tại sao mỗi loại tế bào có hình dạng và kích thước khác nhau?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a. Mỗi loại tế bào có hình dạng và kích thước khác nhau để phù hợp với chức năng của chúng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b. Mỗi loại tế bào có hình dạng và kích thước khác nhau để chúng không bị chết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. Mỗi loại tế bào có hình dạng và kích thước khác nhau để các tế bào có thể bám vào nhau dễ dàng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d. Mỗi loại tế bào có hình dạng và kích thước khác nhau để tạo nên sự đa dạng của các loài sinh vậ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Sản phẩm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ế bào là đơn vị cơ bản của sự sống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: vì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như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sinh sản,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sinh trưởng, hấp thụ chất dinh dưỡng, hô hấp, cảm giác, bài tiế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M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ỗi loại tế bào có hình dạng và kích thước khác nhau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 để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phù hợp với chức năng của chú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 w:eastAsia="vi-VN"/>
        </w:rPr>
      </w:pPr>
      <w:bookmarkStart w:id="5" w:name="page3"/>
      <w:bookmarkEnd w:id="5"/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Tổ chức thực hiện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76" w:before="0" w:after="0"/>
        <w:ind w:left="90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GV giao nhiệm vụ:  HS đ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ọc câu hỏi, thảo luận nhóm, chọn đáp án đúng, trong bài 2- phiếu HT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Bài 2: Khoanh tròn vào đáp án đúng trong các câu sau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Câu 1: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Tại sao nói “ tế bào là đơn vị cơ bản của sự sống”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a. Vì tế bào rất nhỏ bé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b. Vì tế bào có thể thực hiện đầy đủ các quá trình sống cơ bản: Tế bào thực hiện đầy đủ các quá trình sống cơ bản 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 xml:space="preserve">như: 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sinh sản,</w:t>
      </w:r>
      <w:r>
        <w:rPr>
          <w:rFonts w:eastAsia="Arial" w:cs="Times New Roman" w:ascii="Times New Roman" w:hAnsi="Times New Roman"/>
          <w:sz w:val="26"/>
          <w:szCs w:val="26"/>
          <w:lang w:val="vi-VN" w:eastAsia="vi-VN"/>
        </w:rPr>
        <w:t>sinh trưởng, hấp thụ chất dinh dưỡng, hô hấp, cảm giác, bài tiết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. Vì tế bào Không có khả năng sinh sản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d. Vì tế bào rất vững chắc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âu 2. Tại sao mỗi loại tế bào có hình dạng và kích thước khác nhau?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a. Mỗi loại tế bào có hình dạng và kích thước khác nhau để phù hợp với chức năng của chúng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b. Mỗi loại tế bào có hình dạng và kích thước khác nhau để chúng không bị chết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c. Mỗi loại tế bào có hình dạng và kích thước khác nhau để các tế bào có thể bám vào nhau dễ dàng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d. Mỗi loại tế bào có hình dạng và kích thước khác nhau để tạo nên sự đa dạng của các loài sinh vật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- HS thực hiện nhiệm vụ: h</w:t>
      </w:r>
      <w:r>
        <w:rPr>
          <w:rFonts w:eastAsia="Arial" w:cs="Times New Roman" w:ascii="Times New Roman" w:hAnsi="Times New Roman"/>
          <w:sz w:val="26"/>
          <w:szCs w:val="26"/>
          <w:lang w:eastAsia="vi-VN"/>
        </w:rPr>
        <w:t>ọc sinh làm việc nhóm: Đọc câu hỏi , chọn đáp án đúng, trong bài 2- phiếu HT theo yêu cầu của GV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- HS báo cáo: Các nhóm cử đại diện trả lời. GV yêu cầu các nhóm báo cáo kết quả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- GV chốt đáp án đúng. Câu 1. b: câu 2.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</w:r>
    </w:p>
    <w:p>
      <w:pPr>
        <w:pStyle w:val="Normal"/>
        <w:spacing w:lineRule="auto" w:line="276"/>
        <w:ind w:firstLine="284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Tài liệu đ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ư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ợc chia sẻ bởi Website VnTeach.Com</w:t>
      </w:r>
    </w:p>
    <w:p>
      <w:pPr>
        <w:pStyle w:val="Normal"/>
        <w:spacing w:lineRule="auto" w:line="276"/>
        <w:ind w:firstLine="284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ttps://www.vnteach.com</w:t>
      </w:r>
    </w:p>
    <w:p>
      <w:pPr>
        <w:pStyle w:val="Normal"/>
        <w:spacing w:lineRule="auto" w:line="276"/>
        <w:ind w:firstLine="284"/>
        <w:rPr/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Một sản phẩm của cộng đồng facebook Th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ư</w:t>
      </w: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 xml:space="preserve"> Viện VnTeach.Com</w:t>
      </w:r>
    </w:p>
    <w:p>
      <w:pPr>
        <w:pStyle w:val="Normal"/>
        <w:spacing w:lineRule="auto" w:line="276"/>
        <w:ind w:firstLine="284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ttps://www.facebook.com/groups/vnteach/</w:t>
      </w:r>
    </w:p>
    <w:p>
      <w:pPr>
        <w:pStyle w:val="Normal"/>
        <w:spacing w:lineRule="auto" w:line="276"/>
        <w:ind w:firstLine="284"/>
        <w:rPr>
          <w:rFonts w:ascii="Times New Roman" w:hAnsi="Times New Roman" w:eastAsia="Arial" w:cs="Times New Roman"/>
          <w:b/>
          <w:b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vi-VN" w:eastAsia="vi-VN"/>
        </w:rPr>
        <w:t>https://www.facebook.com/groups/thuvienvnteach/</w:t>
      </w:r>
    </w:p>
    <w:p>
      <w:pPr>
        <w:pStyle w:val="Heading1"/>
        <w:spacing w:lineRule="auto" w:line="360"/>
        <w:ind w:left="360" w:hanging="0"/>
        <w:rPr>
          <w:rFonts w:ascii="Times New Roman" w:hAnsi="Times New Roman" w:eastAsia="Arial" w:cs="Times New Roman"/>
          <w:b w:val="false"/>
          <w:b w:val="false"/>
          <w:sz w:val="28"/>
          <w:szCs w:val="28"/>
          <w:lang w:val="vi-VN" w:eastAsia="vi-V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val="vi-VN" w:eastAsia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altName w:val="Calibri"/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6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ascii="Cambria" w:hAnsi="Cambria" w:eastAsia="Arial"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64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mbria" w:hAnsi="Cambria" w:eastAsia="Arial" w:cs="Cambria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</w:rPr>
  </w:style>
  <w:style w:type="character" w:styleId="BodyText2Char">
    <w:name w:val="Body Text 2 Char"/>
    <w:qFormat/>
    <w:rPr>
      <w:rFonts w:ascii="VNI-Times;Calibri" w:hAnsi="VNI-Times;Calibri" w:cs="VNI-Times;Calibri"/>
      <w:color w:val="0000FF"/>
      <w:sz w:val="26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8"/>
    </w:rPr>
  </w:style>
  <w:style w:type="character" w:styleId="FooterChar">
    <w:name w:val="Footer Char"/>
    <w:qFormat/>
    <w:rPr>
      <w:rFonts w:ascii="VNI-Times;Calibri" w:hAnsi="VNI-Times;Calibri" w:cs="VNI-Times;Calibri"/>
      <w:sz w:val="24"/>
    </w:rPr>
  </w:style>
  <w:style w:type="character" w:styleId="Heading5Char">
    <w:name w:val="Heading 5 Char"/>
    <w:qFormat/>
    <w:rPr>
      <w:rFonts w:ascii=".VnTime;Times New Roman" w:hAnsi=".VnTime;Times New Roman" w:cs=".VnTime;Times New Roman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;Times New Roman" w:hAnsi=".VnTime;Times New Roman" w:cs=".VnTime;Times New Roman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;Calibri" w:hAnsi="VNI-Times;Calibri" w:cs="VNI-Times;Calibri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;Calibri" w:hAnsi="VNI-Times;Calibri" w:cs="VNI-Times;Calibri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;Calibri" w:hAnsi="VNI-Times;Calibri" w:cs="VNI-Times;Calibri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;Calibri" w:hAnsi="VNI-Univer;Calibri" w:cs="VNI-Univer;Calibri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;Times New Roman" w:hAnsi=".VnTime;Times New Roman" w:cs=".VnTime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Times New Roman" w:hAnsi=".VnTime;Times New Roman" w:cs=".VnTime;Times New Roman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02:00Z</dcterms:created>
  <dc:creator>VnTeach.Com</dc:creator>
  <dc:description/>
  <cp:keywords>VnTeach.Com</cp:keywords>
  <dc:language>en-US</dc:language>
  <cp:lastModifiedBy>Admin</cp:lastModifiedBy>
  <cp:lastPrinted>2021-03-28T14:52:00Z</cp:lastPrinted>
  <dcterms:modified xsi:type="dcterms:W3CDTF">2023-08-28T04:34:00Z</dcterms:modified>
  <cp:revision>15</cp:revision>
  <dc:subject/>
  <dc:title>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