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144"/>
        <w:ind w:firstLine="670"/>
        <w:jc w:val="center"/>
        <w:rPr/>
      </w:pPr>
      <w:r>
        <w:rPr>
          <w:rFonts w:cs=".VnTimeH" w:ascii=".VnTimeH" w:hAnsi=".VnTimeH"/>
          <w:b/>
        </w:rPr>
        <w:t>-</w:t>
      </w:r>
      <w:r>
        <w:rPr>
          <w:rFonts w:cs=".VnTimeH" w:ascii=".VnTimeH" w:hAnsi=".VnTimeH"/>
          <w:b/>
          <w:sz w:val="30"/>
        </w:rPr>
        <w:t>phÇn quang häc</w:t>
      </w:r>
      <w:r>
        <w:rPr>
          <w:rFonts w:cs=".VnTimeH" w:ascii=".VnTimeH" w:hAnsi=".VnTimeH"/>
          <w:b/>
        </w:rPr>
        <w:t>-</w:t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b/>
        </w:rPr>
        <w:t>I</w:t>
      </w:r>
      <w:r>
        <w:rPr>
          <w:rFonts w:cs=".VnClarendonH" w:ascii=".VnClarendonH" w:hAnsi=".VnClarendonH"/>
          <w:b/>
          <w:sz w:val="26"/>
        </w:rPr>
        <w:t>- Tãm t¾t lý thuyÕt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</w:rPr>
      </w:pPr>
      <w:r>
        <w:rPr>
          <w:b/>
          <w:i/>
        </w:rPr>
        <w:t xml:space="preserve">1/ Kh¸i niÖm c¬ b¶n: 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Ta nhËn biÕt ®</w:t>
        <w:softHyphen/>
        <w:t>îc ¸nh s¸ng khi cã ¸nh s¸ng ®i vµo m¾t ta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Ta nh×n thÊy ®</w:t>
        <w:softHyphen/>
        <w:t xml:space="preserve">îc mét vËt khi cã ¸nh s¸ng tõ vËt ®ã mang ®Õn m¾t ta. </w:t>
      </w:r>
      <w:r>
        <w:rPr>
          <w:rFonts w:cs=".VnTimeH" w:ascii=".VnTimeH" w:hAnsi=".VnTimeH"/>
        </w:rPr>
        <w:t>¸</w:t>
      </w:r>
      <w:r>
        <w:rPr/>
        <w:t>nh s¸ng Êy cã thÓ  do vËt tù nã ph¸t ra (</w:t>
      </w:r>
      <w:r>
        <w:rPr>
          <w:i/>
        </w:rPr>
        <w:t>Nguån s¸ng</w:t>
      </w:r>
      <w:r>
        <w:rPr/>
        <w:t>) hoÆc h¾t l¹i ¸nh s¸ng chiÕu vµo nã. C¸c vËt Êy ®</w:t>
        <w:softHyphen/>
        <w:t xml:space="preserve">îc gäi lµ </w:t>
      </w:r>
      <w:r>
        <w:rPr>
          <w:i/>
        </w:rPr>
        <w:t>vËt s¸ng</w:t>
      </w:r>
      <w:r>
        <w:rPr/>
        <w:t>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Trong m«i tr</w:t>
        <w:softHyphen/>
        <w:t>êng trong suèt vµ ®ång tÝnh ¸nh s¸ng truyÒn ®i theo 1 ®</w:t>
        <w:softHyphen/>
        <w:t>êng th¼ng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§</w:t>
        <w:softHyphen/>
        <w:t>êng truyÒn cña ¸nh s¸ng ®</w:t>
        <w:softHyphen/>
        <w:t>îc biÓu diÔn b»ng mét ®</w:t>
        <w:softHyphen/>
        <w:t>êng th¼ng cã h</w:t>
        <w:softHyphen/>
        <w:t xml:space="preserve">íng gäi lµ </w:t>
      </w:r>
      <w:r>
        <w:rPr>
          <w:i/>
        </w:rPr>
        <w:t>tia s¸ng</w:t>
      </w:r>
      <w:r>
        <w:rPr/>
        <w:t>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NÕu nguån s¸ng cã kÝch th</w:t>
        <w:softHyphen/>
        <w:t>íc nhá, sau vËt ch¾n s¸ng sÏ cã vïng tèi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NÕu nguån s¸ng cã kÝch th</w:t>
        <w:softHyphen/>
        <w:t>íc lín, sau vËt ch¾n s¸ng sÏ cã vïng tèi vµ vïng nöa tèi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</w:rPr>
      </w:pPr>
      <w:r>
        <w:rPr>
          <w:b/>
          <w:i/>
        </w:rPr>
        <w:t>2/ Sù ph¶n x¹ ¸nh s¸ng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</w:rPr>
      </w:pPr>
      <w:r>
        <w:rPr>
          <w:b/>
          <w:i/>
        </w:rPr>
        <w:t>- §Þnh luËt ph¶n x¹ ¸nh s¸ng.</w:t>
      </w:r>
    </w:p>
    <w:p>
      <w:pPr>
        <w:pStyle w:val="Normal"/>
        <w:spacing w:before="144" w:after="144"/>
        <w:ind w:firstLine="670"/>
        <w:jc w:val="both"/>
        <w:rPr/>
      </w:pPr>
      <w:r>
        <w:rPr/>
        <w:t>+ Tia ph¶n x¹ n»m trong mÆt ph¼ng chøa tia tíi vµ ®</w:t>
        <w:softHyphen/>
        <w:t>êng ph¸p tuyÕn víi g</w:t>
        <w:softHyphen/>
        <w:t>¬ng ë ®iÓm tíi.</w:t>
      </w:r>
    </w:p>
    <w:p>
      <w:pPr>
        <w:pStyle w:val="Normal"/>
        <w:spacing w:before="144" w:after="144"/>
        <w:ind w:firstLine="670"/>
        <w:jc w:val="both"/>
        <w:rPr/>
      </w:pPr>
      <w:r>
        <w:rPr/>
        <w:t>+ Gãc ph¶n x¹ b»ng gãc tíi.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- NÕu </w:t>
      </w:r>
      <w:r>
        <w:rPr>
          <w:b/>
        </w:rPr>
        <w:t>®Æt mét vËt tr</w:t>
        <w:softHyphen/>
        <w:t>íc g</w:t>
        <w:softHyphen/>
        <w:t>¬ng ph¼ng</w:t>
      </w:r>
      <w:r>
        <w:rPr/>
        <w:t xml:space="preserve"> th× ta quan s¸t ®</w:t>
        <w:softHyphen/>
        <w:t>îc ¶nh cña vËt trong g</w:t>
        <w:softHyphen/>
        <w:t>¬ng.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¶</w:t>
      </w:r>
      <w:r>
        <w:rPr/>
        <w:t>nh trong g</w:t>
        <w:softHyphen/>
        <w:t>¬ng ph¼ng lµ ¶nh ¶o, lín b»ng vËt, ®èi xøng víi vËt qua g</w:t>
        <w:softHyphen/>
        <w:t>¬ng.</w:t>
      </w:r>
    </w:p>
    <w:p>
      <w:pPr>
        <w:pStyle w:val="Normal"/>
        <w:spacing w:before="144" w:after="144"/>
        <w:ind w:firstLine="670"/>
        <w:jc w:val="both"/>
        <w:rPr/>
      </w:pPr>
      <w:r>
        <w:rPr/>
        <w:t>+ Vïng quan s¸t ®</w:t>
        <w:softHyphen/>
        <w:t>îc lµ vïng chøa c¸c vËt n»m tr</w:t>
        <w:softHyphen/>
        <w:t>íc g</w:t>
        <w:softHyphen/>
        <w:t>¬ng mµ ta thÊy ¶nh cña c¸c vËt ®ã khi nh×n vµo g</w:t>
        <w:softHyphen/>
        <w:t>¬ng.</w:t>
      </w:r>
    </w:p>
    <w:p>
      <w:pPr>
        <w:pStyle w:val="Normal"/>
        <w:spacing w:before="144" w:after="144"/>
        <w:ind w:firstLine="670"/>
        <w:jc w:val="both"/>
        <w:rPr/>
      </w:pPr>
      <w:r>
        <w:rPr/>
        <w:t>+ Vïng quan s¸t ®</w:t>
        <w:softHyphen/>
        <w:t>îc phô thuéc vµo kÝch th</w:t>
        <w:softHyphen/>
        <w:t>íc cña g</w:t>
        <w:softHyphen/>
        <w:t>¬ng vµ vÞ trÝ ®Æt m¾t.</w:t>
      </w:r>
    </w:p>
    <w:p>
      <w:pPr>
        <w:pStyle w:val="Normal"/>
        <w:spacing w:before="144" w:after="144"/>
        <w:jc w:val="both"/>
        <w:rPr/>
      </w:pPr>
      <w:r>
        <w:rPr>
          <w:rFonts w:cs=".VnClarendonH" w:ascii=".VnClarendonH" w:hAnsi=".VnClarendonH"/>
          <w:b/>
          <w:sz w:val="26"/>
        </w:rPr>
        <w:t xml:space="preserve">II- </w:t>
      </w:r>
      <w:r>
        <w:rPr>
          <w:rFonts w:cs=".VnClarendonH" w:ascii=".VnClarendonH" w:hAnsi=".VnClarendonH"/>
          <w:b/>
          <w:sz w:val="26"/>
          <w:u w:val="single"/>
        </w:rPr>
        <w:t>Ph©n lo¹i bµi tËp</w:t>
      </w:r>
      <w:r>
        <w:rPr>
          <w:rFonts w:cs=".VnClarendonH" w:ascii=".VnClarendonH" w:hAnsi=".VnClarendonH"/>
          <w:b/>
          <w:sz w:val="26"/>
        </w:rPr>
        <w:t>.</w:t>
      </w:r>
    </w:p>
    <w:p>
      <w:pPr>
        <w:pStyle w:val="Normal"/>
        <w:spacing w:before="144" w:after="144"/>
        <w:ind w:firstLine="335"/>
        <w:jc w:val="both"/>
        <w:rPr/>
      </w:pPr>
      <w:r>
        <w:rPr>
          <w:rFonts w:cs=".VnArial NarrowH" w:ascii=".VnArial NarrowH" w:hAnsi=".VnArial NarrowH"/>
          <w:b/>
          <w:u w:val="single"/>
        </w:rPr>
        <w:t>Lo¹i 1</w:t>
      </w:r>
      <w:r>
        <w:rPr>
          <w:rFonts w:cs=".VnArial NarrowH" w:ascii=".VnArial NarrowH" w:hAnsi=".VnArial NarrowH"/>
          <w:b/>
        </w:rPr>
        <w:t>:  Bµi tËp vÒ sù truyÒn th¼ng cña ¸nh s¸ng</w:t>
      </w:r>
      <w:r>
        <w:rPr/>
        <w:t>.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Ph</w:t>
        <w:softHyphen/>
        <w:t>¬ng ph¸p gi¶</w:t>
      </w:r>
      <w:r>
        <w:rPr>
          <w:u w:val="single"/>
        </w:rPr>
        <w:t>i</w:t>
      </w:r>
      <w:r>
        <w:rPr/>
        <w:t xml:space="preserve">: </w:t>
      </w:r>
      <w:r>
        <w:rPr>
          <w:b/>
          <w:i/>
        </w:rPr>
        <w:t>Dùa trªn ®Þnh luËt truyÒn th¼ng ¸nh s¸ng.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1</w:t>
      </w:r>
      <w:r>
        <w:rPr/>
        <w:t>: Mét ®iÓm s¸ng ®Æt c¸ch mµn 1 kho¶ng 2m, gi÷a ®iÓm s¸ng vµ mµn ng</w:t>
        <w:softHyphen/>
        <w:t>êi ta ®Æt 1 ®Üa ch¾n s¸ng h×nh trßn sao cho ®Üa song song víi mµn vµ ®iÓm s¸ng n»m trªn trôc ®i qua t©m vµ vu«ng gãc víi ®Üa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T×m ®</w:t>
        <w:softHyphen/>
        <w:t>êng kÝnh cña bãng ®en in trªn mµn biÕt ®</w:t>
        <w:softHyphen/>
        <w:t>êng kÝnh cña ®Üa d = 20cm vµ ®Üa c¸ch ®iÓm s¸ng 50 c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CÇn di chuyÓn ®Üa theo ph</w:t>
        <w:softHyphen/>
        <w:t>¬ng vu«ng gãc víi mµn mét ®o¹n bao nhiªu, theo chiÒu nµo ®Ó ®</w:t>
        <w:softHyphen/>
        <w:t>êng kÝnh bãng ®en gi¶m ®i mét nöa?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BiÕt ®Üa di chuyÓn ®Òu víi vËn tèc v= 2m/s. T×m vËn tèc thay ®æi ®</w:t>
        <w:softHyphen/>
        <w:t>êng kÝnh cña bãng ®en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8810</wp:posOffset>
                </wp:positionH>
                <wp:positionV relativeFrom="paragraph">
                  <wp:posOffset>630555</wp:posOffset>
                </wp:positionV>
                <wp:extent cx="4508500" cy="2304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304360"/>
                          <a:chOff x="0" y="0"/>
                          <a:chExt cx="4508640" cy="2304360"/>
                        </a:xfrm>
                      </wpg:grpSpPr>
                      <wps:wsp>
                        <wps:cNvSpPr/>
                        <wps:spPr>
                          <a:xfrm>
                            <a:off x="212040" y="1143000"/>
                            <a:ext cx="38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23560"/>
                            <a:ext cx="387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43000"/>
                            <a:ext cx="387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9043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685800"/>
                            <a:ext cx="38494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2280"/>
                            <a:ext cx="3851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6476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34316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638280"/>
                            <a:ext cx="425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333440"/>
                            <a:ext cx="462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5256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085760"/>
                            <a:ext cx="58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5716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02888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48608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913760"/>
                            <a:ext cx="468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49.65pt;width:355pt;height:181.45pt" coordorigin="1006,993" coordsize="7100,3629">
                <v:line id="shape_0" from="1340,2793" to="7436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1353" to="7437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1345" to="7436,2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0,2793" to="7436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433" to="2881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2417" to="4533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2073" to="7436,2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2,2792" to="7436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;top:2583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2013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108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998;width:6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3093;width:72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493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2703;width:9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993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1894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2614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3334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4007;width:73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) Gi÷ nguyªn vÞ trÝ cña ®Üa vµ mµn nh</w:t>
        <w:softHyphen/>
        <w:t xml:space="preserve"> c©u b thay ®iÓm s¸ng b»ng vËt s¸ng h×nh cÇu ®</w:t>
        <w:softHyphen/>
        <w:t>êng kÝnh d</w:t>
      </w:r>
      <w:r>
        <w:rPr>
          <w:vertAlign w:val="subscript"/>
        </w:rPr>
        <w:t>1</w:t>
      </w:r>
      <w:r>
        <w:rPr/>
        <w:t xml:space="preserve"> = 8cm. T×m vÞ trÝ ®Æt vËt s¸ng ®Ó ®</w:t>
        <w:softHyphen/>
        <w:t>êng kÝnh bãng ®en vÉn nh</w:t>
        <w:softHyphen/>
        <w:t xml:space="preserve"> c©u a. T×m diÖn tÝch cña vïng nöa tèi xung quanh bãng ®en?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  <w:t>Gi¶i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/>
      </w:pPr>
      <w:r>
        <w:rPr/>
        <w:t>a) Gäi AB, A’B’ lÇn l</w:t>
        <w:softHyphen/>
        <w:t>ît lµ ®</w:t>
        <w:softHyphen/>
        <w:t>êng kÝnh cña ®Üa vµ cña bãng ®en. Theo ®Þnh lý Talet ta cã: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before="144" w:after="144"/>
        <w:ind w:firstLine="670"/>
        <w:jc w:val="both"/>
        <w:rPr/>
      </w:pPr>
      <w:r>
        <w:rPr/>
        <w:t>b) Gäi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 xml:space="preserve">2 </w:t>
      </w:r>
      <w:r>
        <w:rPr/>
        <w:t>lÇn l</w:t>
        <w:softHyphen/>
        <w:t>ît lµ trung ®iÓm cña I’A’ vµ I’B’. §Ó ®</w:t>
        <w:softHyphen/>
        <w:t>êng kÝnh bãng ®en gi¶m ®i mét nöa(tøc lµ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) th× ®Üa AB ph¶i n»m ë vÞ trÝ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. V× vËy ®Üa AB ph¶i dÞch chuyÓn vÒ phÝa mµn .</w:t>
      </w:r>
    </w:p>
    <w:p>
      <w:pPr>
        <w:pStyle w:val="Normal"/>
        <w:spacing w:before="144" w:after="144"/>
        <w:ind w:firstLine="670"/>
        <w:jc w:val="both"/>
        <w:rPr/>
      </w:pPr>
      <w:r>
        <w:rPr/>
        <w:t>Theo ®Þnh lý Talet ta cã :</w:t>
      </w:r>
    </w:p>
    <w:p>
      <w:pPr>
        <w:pStyle w:val="Normal"/>
        <w:spacing w:before="144" w:after="144"/>
        <w:ind w:firstLine="670"/>
        <w:jc w:val="both"/>
        <w:rPr/>
      </w:pPr>
      <w:r>
        <w:rPr/>
        <w:tab/>
        <w:tab/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144" w:after="144"/>
        <w:ind w:firstLine="670"/>
        <w:jc w:val="both"/>
        <w:rPr/>
      </w:pPr>
      <w:r>
        <w:rPr/>
        <w:t>VËy cÇn dÞch chuyÓn ®Üa mét ®o¹n II</w:t>
      </w:r>
      <w:r>
        <w:rPr>
          <w:vertAlign w:val="subscript"/>
        </w:rPr>
        <w:t xml:space="preserve">1 </w:t>
      </w:r>
      <w:r>
        <w:rPr/>
        <w:t>= SI</w:t>
      </w:r>
      <w:r>
        <w:rPr>
          <w:vertAlign w:val="subscript"/>
        </w:rPr>
        <w:t>1</w:t>
      </w:r>
      <w:r>
        <w:rPr/>
        <w:t xml:space="preserve"> – SI = 100-50 = 50 cm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Thêi gian ®Ó ®Üa ®i ®</w:t>
        <w:softHyphen/>
        <w:t>îc qu·ng ®</w:t>
        <w:softHyphen/>
        <w:t>êng I I</w:t>
      </w:r>
      <w:r>
        <w:rPr>
          <w:vertAlign w:val="subscript"/>
        </w:rPr>
        <w:t xml:space="preserve">1 </w:t>
      </w:r>
      <w:r>
        <w:rPr/>
        <w:t>lµ: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0,25 s</w:t>
      </w:r>
    </w:p>
    <w:p>
      <w:pPr>
        <w:pStyle w:val="Normal"/>
        <w:spacing w:before="144" w:after="144"/>
        <w:ind w:firstLine="670"/>
        <w:jc w:val="both"/>
        <w:rPr/>
      </w:pPr>
      <w:r>
        <w:rPr/>
        <w:t>Tèc ®é thay ®æi ®</w:t>
        <w:softHyphen/>
        <w:t>êng kÝnh cña bãng ®en lµ: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v’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1,6m/s</w:t>
      </w:r>
    </w:p>
    <w:p>
      <w:pPr>
        <w:pStyle w:val="Normal"/>
        <w:spacing w:before="144" w:after="144"/>
        <w:ind w:firstLine="670"/>
        <w:jc w:val="both"/>
        <w:rPr/>
      </w:pPr>
      <w:r>
        <w:rPr/>
        <w:t>d) Gäi CD lµ ®</w:t>
        <w:softHyphen/>
        <w:t>êng kÝnh vËt s¸ng, O lµ t©m .Ta cã: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</w:rPr>
        <w:t xml:space="preserve">   </w:t>
      </w:r>
      <w:r>
        <w:rPr/>
        <w:t>=&gt; MI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MÆt kh¸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144" w:after="144"/>
        <w:ind w:firstLine="670"/>
        <w:jc w:val="both"/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905</wp:posOffset>
                </wp:positionH>
                <wp:positionV relativeFrom="paragraph">
                  <wp:posOffset>-352425</wp:posOffset>
                </wp:positionV>
                <wp:extent cx="58166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3086280"/>
                          <a:chOff x="0" y="0"/>
                          <a:chExt cx="5816520" cy="3086280"/>
                        </a:xfrm>
                      </wpg:grpSpPr>
                      <wps:wsp>
                        <wps:cNvSpPr/>
                        <wps:spPr>
                          <a:xfrm>
                            <a:off x="5263560" y="177840"/>
                            <a:ext cx="0" cy="26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491120"/>
                            <a:ext cx="49352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916200"/>
                            <a:ext cx="4935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36840"/>
                            <a:ext cx="4930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1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9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294480"/>
                            <a:ext cx="391428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09040"/>
                            <a:ext cx="392868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18116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0332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714680"/>
                            <a:ext cx="51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60020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262908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193032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12574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040" y="685800"/>
                            <a:ext cx="51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2574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572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27.75pt;width:458pt;height:243pt" coordorigin="603,-555" coordsize="9160,4860">
                <v:line id="shape_0" from="8892,-275" to="8892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793" to="8891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0,888" to="8891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1865" to="8891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1676" to="2707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485" to="4336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-91" to="887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5,1664" to="8891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;top:1605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305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025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2145;width:8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65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3585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2485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1425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525;width:8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5;top:-555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425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74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jc w:val="both"/>
        <w:rPr/>
      </w:pPr>
      <w:r>
        <w:rPr/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 </w:t>
      </w:r>
      <w:r>
        <w:rPr/>
        <w:t>=&gt; OI</w:t>
      </w:r>
      <w:r>
        <w:rPr>
          <w:vertAlign w:val="subscript"/>
        </w:rPr>
        <w:t>3</w:t>
      </w:r>
      <w:r>
        <w:rPr/>
        <w:t xml:space="preserve"> = MI</w:t>
      </w:r>
      <w:r>
        <w:rPr>
          <w:vertAlign w:val="subscript"/>
        </w:rPr>
        <w:t>3</w:t>
      </w:r>
      <w:r>
        <w:rPr/>
        <w:t xml:space="preserve"> – MO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144" w:after="144"/>
        <w:jc w:val="both"/>
        <w:rPr>
          <w:b/>
          <w:b/>
          <w:i/>
          <w:i/>
        </w:rPr>
      </w:pPr>
      <w:r>
        <w:rPr>
          <w:b/>
          <w:i/>
        </w:rPr>
        <w:t>VËy ®Æt vËt s¸ng c¸ch ®Üa mét kho¶ng lµ 20 cm</w:t>
      </w:r>
    </w:p>
    <w:p>
      <w:pPr>
        <w:pStyle w:val="Normal"/>
        <w:spacing w:before="144" w:after="144"/>
        <w:jc w:val="both"/>
        <w:rPr/>
      </w:pPr>
      <w:r>
        <w:rPr/>
        <w:t xml:space="preserve">- DiÖn tÝch vïng nöa tèi 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0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44" w:after="144"/>
        <w:ind w:firstLine="670"/>
        <w:jc w:val="both"/>
        <w:rPr/>
      </w:pPr>
      <w:r>
        <w:rPr>
          <w:b/>
        </w:rPr>
        <w:t>ThÝ dô 2</w:t>
      </w:r>
      <w:r>
        <w:rPr/>
        <w:t>: Ng</w:t>
        <w:softHyphen/>
        <w:t>êi ta dù ®Þnh m¾c 4 bãng ®Ìn trßn ë 4 gãc cña mét trÇn nhµ h×nh vu«ng, mçi c¹nh 4 m vµ mét qu¹t trÇn ë ®óng gi÷a trÇn nhµ, qu¹t trÇn cã s¶i c¸nh lµ 0,8 m (kho¶ng c¸ch tõ trôc ®Õn ®Çu c¸nh), biÕt trÇn nhµ cao 3,2 m tÝnh tõ mÆt sµn. H·y tÝnh to¸n thiÕt kÕ c¸ch treo qu¹t trÇn ®Ó khi qu¹t quay, kh«ng cã ®iÓm nµo trªn mÆt sµn loang lo¸ng.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498475</wp:posOffset>
                </wp:positionV>
                <wp:extent cx="2892425" cy="213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138760"/>
                          <a:chOff x="0" y="0"/>
                          <a:chExt cx="2892600" cy="2138760"/>
                        </a:xfrm>
                      </wpg:grpSpPr>
                      <wps:wsp>
                        <wps:cNvSpPr/>
                        <wps:spPr>
                          <a:xfrm>
                            <a:off x="453240" y="457200"/>
                            <a:ext cx="2127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57200"/>
                            <a:ext cx="21272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452160"/>
                            <a:ext cx="21272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0532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4572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8288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32760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44120"/>
                            <a:ext cx="510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46640"/>
                            <a:ext cx="510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2860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14300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8580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214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0304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86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7780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7956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7948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5360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854360"/>
                            <a:ext cx="2084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39.25pt;width:227.75pt;height:168.4pt" coordorigin="6113,785" coordsize="4555,3368">
                <v:rect id="shape_0" fillcolor="white" stroked="t" o:allowincell="f" style="position:absolute;left:6827;top:1505;width:334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26,1505" to="10175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1497" to="10175,3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9,2053" to="9296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9,1505" to="8509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2,1505" to="6849,150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79,3665" to="6846,366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82,1505" to="6582,3664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4,1301" to="6834,14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76,1301" to="10176,14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26,1301" to="10175,1301" stroked="t" o:allowincell="f" style="position:absolute;flip:x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697;top:1957;width:803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01;top:1961;width:803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922;top:78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114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58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186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1921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105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1145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358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613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2037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9,2045" to="8509,25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13;top:240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1629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0,3705" to="10132,3705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Gi¶i</w:t>
      </w:r>
      <w:r>
        <w:rPr>
          <w:b/>
        </w:rPr>
        <w:t xml:space="preserve">   </w:t>
      </w:r>
      <w:r>
        <w:rPr/>
        <w:t>§Ó khi qu¹t quay, kh«ng mét ®iÓm nµo trªn sµn s¸ng loang lo¸ng th× bãng cña ®Çu mót c¸nh qu¹t chØ in trªn t</w:t>
        <w:softHyphen/>
        <w:t>êng vµ tèi ®a lµ ®Õn ch©n t</w:t>
        <w:softHyphen/>
        <w:t>êng C,D v× nhµ h×nh hép vu«ng, ta chØ xÐt tr</w:t>
        <w:softHyphen/>
        <w:t>êng hîp cho mét bãng, cßn l¹i lµ t</w:t>
        <w:softHyphen/>
        <w:t>¬ng tù.</w:t>
      </w:r>
    </w:p>
    <w:p>
      <w:pPr>
        <w:pStyle w:val="Normal"/>
        <w:spacing w:before="144" w:after="144"/>
        <w:jc w:val="both"/>
        <w:rPr/>
      </w:pPr>
      <w:r>
        <w:rPr/>
        <w:t>Gäi L lµ ®</w:t>
        <w:softHyphen/>
        <w:t>êng chÐo cña trÇn nhµ th× L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 5,7 m</w:t>
      </w:r>
    </w:p>
    <w:p>
      <w:pPr>
        <w:pStyle w:val="Normal"/>
        <w:spacing w:before="144" w:after="144"/>
        <w:jc w:val="both"/>
        <w:rPr/>
      </w:pPr>
      <w:r>
        <w:rPr/>
        <w:t>Kho¶ng c¸ch tõ bãng ®Ìn ®Õn gãc ch©n t</w:t>
        <w:softHyphen/>
        <w:t>êng ®èi diÖn: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/>
        <w:t>=6,5 m</w:t>
      </w:r>
    </w:p>
    <w:p>
      <w:pPr>
        <w:pStyle w:val="Normal"/>
        <w:spacing w:before="144" w:after="144"/>
        <w:jc w:val="both"/>
        <w:rPr/>
      </w:pPr>
      <w:r>
        <w:rPr/>
        <w:t>T lµ ®iÓm treo qu¹t, O lµ t©m quay cña qu¹t</w:t>
      </w:r>
    </w:p>
    <w:p>
      <w:pPr>
        <w:pStyle w:val="Normal"/>
        <w:spacing w:before="144" w:after="144"/>
        <w:jc w:val="both"/>
        <w:rPr/>
      </w:pPr>
      <w:r>
        <w:rPr/>
        <w:t>A,B lµ c¸c ®Çu mót khi c¸nh qu¹t quay.</w:t>
      </w:r>
    </w:p>
    <w:p>
      <w:pPr>
        <w:pStyle w:val="Normal"/>
        <w:spacing w:before="144" w:after="144"/>
        <w:jc w:val="both"/>
        <w:rPr/>
      </w:pPr>
      <w:r>
        <w:rPr/>
        <w:t xml:space="preserve">XÐ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</w:t>
      </w:r>
      <w:r>
        <w:rPr>
          <w:vertAlign w:val="subscript"/>
        </w:rPr>
        <w:t>1</w:t>
      </w:r>
      <w:r>
        <w:rPr/>
        <w:t>IS</w:t>
      </w:r>
      <w:r>
        <w:rPr>
          <w:vertAlign w:val="subscript"/>
        </w:rPr>
        <w:t>3</w:t>
      </w:r>
      <w:r>
        <w:rPr/>
        <w:t xml:space="preserve"> ta cã </w:t>
      </w:r>
    </w:p>
    <w:p>
      <w:pPr>
        <w:pStyle w:val="Normal"/>
        <w:spacing w:before="144" w:after="14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I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before="144" w:after="144"/>
        <w:jc w:val="both"/>
        <w:rPr/>
      </w:pPr>
      <w:r>
        <w:rPr/>
        <w:t>Kho¶ng c¸ch tõ qu¹t ®Õn ®iÓm treo: OT = IT – OI = 1,6 – 0,45 = 1,15 m</w:t>
      </w:r>
    </w:p>
    <w:p>
      <w:pPr>
        <w:pStyle w:val="Normal"/>
        <w:spacing w:before="144" w:after="144"/>
        <w:jc w:val="both"/>
        <w:rPr/>
      </w:pPr>
      <w:r>
        <w:rPr/>
        <w:t>VËy qu¹t ph¶i treo c¸ch trÇn nhµ tèi ®a lµ 1,15 m.</w:t>
      </w:r>
    </w:p>
    <w:p>
      <w:pPr>
        <w:pStyle w:val="Normal"/>
        <w:spacing w:before="144" w:after="144"/>
        <w:ind w:firstLine="67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Bµi tËp tham kh¶o:</w:t>
      </w:r>
    </w:p>
    <w:p>
      <w:pPr>
        <w:pStyle w:val="Normal"/>
        <w:spacing w:before="144" w:after="144"/>
        <w:ind w:firstLine="670"/>
        <w:jc w:val="both"/>
        <w:rPr/>
      </w:pPr>
      <w:r>
        <w:rPr/>
        <w:t>1/ Mét ®iÓm s¸ng S c¸ch mµn mét kho¶ng c¸ch SH = 1m. T¹i trung ®iÓm M cña SH ng</w:t>
        <w:softHyphen/>
        <w:t>êi ta ®Æt tÊm b×a h×nh trßn, vu«ng gãc víi SH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- TÝnh b¸n kÝnh vïng tèi trªn mµn nÕu b¸n kÝnh b×a lµ R = 10 c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- Thay ®iÓm s¸ng S b»ng mét h×nh s¸ng h×nh cÇu cã b¸n kÝnh R = 2c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T×m b¸n kÝnh vïng tèi vµ vïng nöa tèi.</w:t>
      </w:r>
    </w:p>
    <w:p>
      <w:pPr>
        <w:pStyle w:val="Normal"/>
        <w:spacing w:before="144" w:after="144"/>
        <w:ind w:left="3600" w:firstLine="720"/>
        <w:jc w:val="both"/>
        <w:rPr/>
      </w:pPr>
      <w:r>
        <w:rPr/>
        <w:t>§s:     a) 20 cm</w:t>
      </w:r>
    </w:p>
    <w:p>
      <w:pPr>
        <w:pStyle w:val="Normal"/>
        <w:spacing w:before="144" w:after="144"/>
        <w:ind w:left="4320" w:firstLine="720"/>
        <w:jc w:val="both"/>
        <w:rPr/>
      </w:pPr>
      <w:r>
        <w:rPr/>
        <w:t>b) Vïng  tèi: 18 cm</w:t>
      </w:r>
    </w:p>
    <w:p>
      <w:pPr>
        <w:pStyle w:val="Normal"/>
        <w:spacing w:before="144" w:after="144"/>
        <w:ind w:left="4320" w:firstLine="720"/>
        <w:jc w:val="both"/>
        <w:rPr/>
      </w:pPr>
      <w:r>
        <w:rPr/>
        <w:t>Vïng nöa tèi: 4 cm</w:t>
      </w:r>
    </w:p>
    <w:p>
      <w:pPr>
        <w:pStyle w:val="Normal"/>
        <w:spacing w:before="144" w:after="144"/>
        <w:ind w:firstLine="670"/>
        <w:jc w:val="both"/>
        <w:rPr/>
      </w:pPr>
      <w:r>
        <w:rPr/>
        <w:t>2/ Mét ng</w:t>
        <w:softHyphen/>
        <w:t>êi cã chiÒu cao h, ®øng ngay d</w:t>
        <w:softHyphen/>
        <w:t>íi ngän ®Ìn treo ë ®é cao H (H &gt; h). Ng</w:t>
        <w:softHyphen/>
        <w:t>êi nµy b</w:t>
        <w:softHyphen/>
        <w:t>íc ®i ®Òu víi vËn tèc v. H·y x¸c ®Þnh chuyÓn ®éng cña bãng cña ®Ønh ®Çu in trªn mÆt ®Êt.</w:t>
      </w:r>
    </w:p>
    <w:p>
      <w:pPr>
        <w:pStyle w:val="Normal"/>
        <w:spacing w:before="144" w:after="144"/>
        <w:ind w:left="3600" w:firstLine="720"/>
        <w:jc w:val="both"/>
        <w:rPr/>
      </w:pPr>
      <w:r>
        <w:rPr/>
        <w:t xml:space="preserve">§S: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144" w:after="144"/>
        <w:jc w:val="both"/>
        <w:rPr/>
      </w:pPr>
      <w:r>
        <w:rPr>
          <w:rFonts w:cs=".VnArial NarrowH" w:ascii=".VnArial NarrowH" w:hAnsi=".VnArial NarrowH"/>
          <w:b/>
          <w:u w:val="single"/>
        </w:rPr>
        <w:t>Lo¹i 2</w:t>
      </w:r>
      <w:r>
        <w:rPr>
          <w:rFonts w:cs=".VnArial NarrowH" w:ascii=".VnArial NarrowH" w:hAnsi=".VnArial NarrowH"/>
          <w:b/>
        </w:rPr>
        <w:t>: VÏ ®</w:t>
        <w:softHyphen/>
        <w:t>êng ®i cña tia s¸ng qua g</w:t>
        <w:softHyphen/>
        <w:t>¬ng ph¼ng, ¶nh cña vËt qua g</w:t>
        <w:softHyphen/>
        <w:t>¬ng ph¼ng.</w:t>
      </w:r>
    </w:p>
    <w:p>
      <w:pPr>
        <w:pStyle w:val="Normal"/>
        <w:spacing w:before="144" w:after="144"/>
        <w:ind w:firstLine="670"/>
        <w:jc w:val="both"/>
        <w:rPr>
          <w:i/>
          <w:i/>
        </w:rPr>
      </w:pPr>
      <w:r>
        <w:rPr>
          <w:i/>
        </w:rPr>
        <w:t>Ph</w:t>
        <w:softHyphen/>
        <w:t>¬ng ph¸p gi¶i:</w:t>
      </w:r>
    </w:p>
    <w:p>
      <w:pPr>
        <w:pStyle w:val="Normal"/>
        <w:spacing w:before="144" w:after="144"/>
        <w:ind w:firstLine="670"/>
        <w:jc w:val="both"/>
        <w:rPr/>
      </w:pPr>
      <w:r>
        <w:rPr>
          <w:rFonts w:eastAsia=".VnTime"/>
        </w:rPr>
        <w:t xml:space="preserve"> </w:t>
      </w:r>
      <w:r>
        <w:rPr/>
        <w:t>- Dùa vµo ®Þnh luËt ph¶n x¹ ¸nh s¸ng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</w:rPr>
      </w:pPr>
      <w:r>
        <w:rPr>
          <w:b/>
          <w:i/>
        </w:rPr>
        <w:t>+ Tia ph¶n x¹ n»m trong mÆt ph¼ng chøa tia tíi vµ ph¸p tuyÕn t¹i ®iÓm tíi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</w:rPr>
      </w:pPr>
      <w:r>
        <w:rPr>
          <w:b/>
          <w:i/>
        </w:rPr>
        <w:t>+ Gãc ph¶n x¹ b»ng gãc tíi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Dùa vµo tÝnh chÊt ¶nh cña vËt qua g</w:t>
        <w:softHyphen/>
        <w:t>¬ng ph¼ng: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0125</wp:posOffset>
                </wp:positionH>
                <wp:positionV relativeFrom="paragraph">
                  <wp:posOffset>147320</wp:posOffset>
                </wp:positionV>
                <wp:extent cx="2809240" cy="185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854360"/>
                          <a:chOff x="0" y="0"/>
                          <a:chExt cx="2809080" cy="1854360"/>
                        </a:xfrm>
                      </wpg:grpSpPr>
                      <wps:wsp>
                        <wps:cNvSpPr/>
                        <wps:spPr>
                          <a:xfrm>
                            <a:off x="19800" y="91440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9960"/>
                            <a:ext cx="199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04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78840"/>
                            <a:ext cx="16167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94400"/>
                            <a:ext cx="251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2960"/>
                            <a:ext cx="7707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920"/>
                            <a:ext cx="132408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3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12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14400"/>
                            <a:ext cx="21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14400"/>
                            <a:ext cx="21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89640"/>
                            <a:ext cx="808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213480"/>
                            <a:ext cx="1233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11.6pt;width:221.15pt;height:146pt" coordorigin="5575,232" coordsize="4423,2920">
                <v:line id="shape_0" from="5606,1672" to="8754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1712" to="8754,1712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6000,532" to="6000,2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08,356" to="8553,28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16,538" to="9968,287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00,536" to="7213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28" to="8084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0;top:232;width:5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612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672;width: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1672;width: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7,373" to="8539,1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568" to="9998,1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</w:rPr>
        <w:t>+ Tia ph¶n x¹ cã ®</w:t>
        <w:softHyphen/>
        <w:t>êng kÐo dµi ®i qua ¶nh cña ®iÓm s¸ng ph¸t ra tia tíi</w:t>
      </w:r>
      <w:r>
        <w:rPr>
          <w:color w:val="000000"/>
        </w:rPr>
        <w:t>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085</wp:posOffset>
                </wp:positionH>
                <wp:positionV relativeFrom="paragraph">
                  <wp:posOffset>85725</wp:posOffset>
                </wp:positionV>
                <wp:extent cx="1999615" cy="1168400"/>
                <wp:effectExtent l="0" t="31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168560"/>
                          <a:chOff x="0" y="0"/>
                          <a:chExt cx="1999440" cy="1168560"/>
                        </a:xfrm>
                      </wpg:grpSpPr>
                      <wps:wsp>
                        <wps:cNvSpPr/>
                        <wps:spPr>
                          <a:xfrm>
                            <a:off x="212760" y="114480"/>
                            <a:ext cx="680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944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9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560"/>
                              <a:ext cx="1999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520" y="0"/>
                              <a:ext cx="7232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4480"/>
                              <a:ext cx="3830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685800"/>
                              <a:ext cx="297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600">
                              <a:off x="817920" y="909360"/>
                              <a:ext cx="59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">
                                  <a:moveTo>
                                    <a:pt x="0" y="115"/>
                                  </a:moveTo>
                                  <a:cubicBezTo>
                                    <a:pt x="14" y="72"/>
                                    <a:pt x="34" y="6"/>
                                    <a:pt x="90" y="2"/>
                                  </a:cubicBezTo>
                                  <a:cubicBezTo>
                                    <a:pt x="118" y="0"/>
                                    <a:pt x="145" y="2"/>
                                    <a:pt x="17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95760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8">
                                  <a:moveTo>
                                    <a:pt x="0" y="38"/>
                                  </a:moveTo>
                                  <a:cubicBezTo>
                                    <a:pt x="58" y="0"/>
                                    <a:pt x="32" y="2"/>
                                    <a:pt x="90" y="23"/>
                                  </a:cubicBezTo>
                                  <a:cubicBezTo>
                                    <a:pt x="105" y="46"/>
                                    <a:pt x="120" y="69"/>
                                    <a:pt x="120" y="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6.75pt;width:157.4pt;height:91.95pt" coordorigin="871,135" coordsize="3148,1839">
                <v:line id="shape_0" from="1206,315" to="2277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1;top:135;width:3148;height:1839">
                  <v:line id="shape_0" from="871,1935" to="401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975" to="4019,1975" stroked="t" o:allowincell="f" style="position:absolute">
                    <v:stroke color="black" weight="57240" dashstyle="shortdot" joinstyle="miter" endcap="flat"/>
                    <v:fill o:detectmouseclick="t" on="false"/>
                    <w10:wrap type="none"/>
                  </v:line>
                  <v:line id="shape_0" from="2278,135" to="2278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135" to="3416,1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315" to="1800,1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0,1215" to="2738,19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73,115" path="m0,115c14,72,34,6,90,2c118,0,145,2,173,2e" stroked="t" o:allowincell="f" style="position:absolute;left:2159;top:1567;width:92;height:185;mso-wrap-style:none;v-text-anchor:middle;rotation:2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98" path="m0,38c58,0,32,2,90,23c105,46,120,69,120,98e" stroked="t" o:allowincell="f" style="position:absolute;left:2275;top:1643;width:119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1</w:t>
      </w:r>
      <w:r>
        <w:rPr/>
        <w:t>:</w:t>
      </w:r>
    </w:p>
    <w:p>
      <w:pPr>
        <w:pStyle w:val="Normal"/>
        <w:spacing w:before="144" w:after="144"/>
        <w:ind w:firstLine="670"/>
        <w:jc w:val="both"/>
        <w:rPr/>
      </w:pPr>
      <w:r>
        <w:rPr/>
        <w:t>Cho 2 g</w:t>
        <w:softHyphen/>
        <w:t xml:space="preserve">¬ng ph¼ng M vµ N cã hîp víi nhau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vµ cã mÆt ph¶n x¹ h</w:t>
        <w:softHyphen/>
        <w:t>íng vµo nhau. A, B lµ hai ®iÓm n»m trong kho¶ng 2 g</w:t>
        <w:softHyphen/>
        <w:t>¬ng. H·y tr×nh bµy c¸ch vÏ ®</w:t>
        <w:softHyphen/>
        <w:t>êng ®i cña tia s¸ng tõ A ph¶n x¹ lÇn l</w:t>
        <w:softHyphen/>
        <w:t>ît trªn 2 g</w:t>
        <w:softHyphen/>
        <w:t>¬ng M, N råi truyÒn ®Õn B trong c¸c tr</w:t>
        <w:softHyphen/>
        <w:t>êng hîp sau: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lµ gãc nhän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lÇ gãc tï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Nªu ®iÒu kiÖn ®Ó phÐp vÏ thùc hiÖn ®</w:t>
        <w:softHyphen/>
        <w:t>îc.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  <w:t>Gi¶i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9560</wp:posOffset>
                </wp:positionH>
                <wp:positionV relativeFrom="paragraph">
                  <wp:posOffset>147955</wp:posOffset>
                </wp:positionV>
                <wp:extent cx="6439535" cy="2143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2143800"/>
                          <a:chOff x="0" y="0"/>
                          <a:chExt cx="6439680" cy="2143800"/>
                        </a:xfrm>
                      </wpg:grpSpPr>
                      <wps:wsp>
                        <wps:cNvSpPr/>
                        <wps:spPr>
                          <a:xfrm flipV="1">
                            <a:off x="289440" y="228600"/>
                            <a:ext cx="1744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8608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11280"/>
                            <a:ext cx="199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16000"/>
                            <a:ext cx="174420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41200"/>
                            <a:ext cx="383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049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8680"/>
                            <a:ext cx="638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080" y="571680"/>
                            <a:ext cx="255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1033920"/>
                            <a:ext cx="17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76720"/>
                            <a:ext cx="34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144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68580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254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80072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916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3430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4860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48608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160" y="148608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4800" y="228600"/>
                            <a:ext cx="978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3200" y="241200"/>
                            <a:ext cx="97848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511280"/>
                            <a:ext cx="170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233640"/>
                            <a:ext cx="723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800280"/>
                            <a:ext cx="2169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744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4480" y="1257480"/>
                            <a:ext cx="552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38680"/>
                            <a:ext cx="127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143000"/>
                            <a:ext cx="808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11448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68580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360" y="167652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100332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4860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14860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07964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1448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148608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1.65pt;width:507.05pt;height:168.8pt" coordorigin="-456,233" coordsize="10141,3376">
                <v:line id="shape_0" from="0,593" to="2746,2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573" to="3148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13" to="3148,2613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-54,573" to="2692,2552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741,613" to="2343,15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47,1885" to="2747,33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4,609" to="2738,33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27,1133" to="2328,14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9,1861" to="2746,2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5,1141" to="2470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2;top:41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31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53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069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;top:2405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77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257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573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233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5,2573" to="9044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593" to="6430,2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56,613" to="6396,2592" stroked="t" o:allowincell="f" style="position:absolute;flip:xy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6365,2613" to="9044,2613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673,601" to="5811,150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2,1493" to="8098,29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07,2213" to="8107,293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36,2213" to="8106,2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1,609" to="6021,2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2033" to="7246,2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8;top:413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31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287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81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257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57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1933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413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2573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,b) Gäi A’ lµ ¶nh cña A qua M, B’ lµ ¶nh cña B qua 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0420</wp:posOffset>
                </wp:positionH>
                <wp:positionV relativeFrom="paragraph">
                  <wp:posOffset>262255</wp:posOffset>
                </wp:positionV>
                <wp:extent cx="4254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20.6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1800</wp:posOffset>
                </wp:positionH>
                <wp:positionV relativeFrom="paragraph">
                  <wp:posOffset>147955</wp:posOffset>
                </wp:positionV>
                <wp:extent cx="55308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11.6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1415</wp:posOffset>
                </wp:positionH>
                <wp:positionV relativeFrom="paragraph">
                  <wp:posOffset>262255</wp:posOffset>
                </wp:positionV>
                <wp:extent cx="29781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20.6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9700</wp:posOffset>
                </wp:positionH>
                <wp:positionV relativeFrom="paragraph">
                  <wp:posOffset>262255</wp:posOffset>
                </wp:positionV>
                <wp:extent cx="55308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20.6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744345" cy="1257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4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137.3pt,10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</wp:posOffset>
                </wp:positionH>
                <wp:positionV relativeFrom="paragraph">
                  <wp:posOffset>75565</wp:posOffset>
                </wp:positionV>
                <wp:extent cx="1744345" cy="1257300"/>
                <wp:effectExtent l="17145" t="23495" r="1714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42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95pt" to="134.6pt,104.9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5535</wp:posOffset>
                </wp:positionH>
                <wp:positionV relativeFrom="paragraph">
                  <wp:posOffset>100965</wp:posOffset>
                </wp:positionV>
                <wp:extent cx="382905" cy="5715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7.95pt" to="117.15pt,5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1090</wp:posOffset>
                </wp:positionH>
                <wp:positionV relativeFrom="paragraph">
                  <wp:posOffset>98425</wp:posOffset>
                </wp:positionV>
                <wp:extent cx="638175" cy="17145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7.75pt" to="136.9pt,14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5150</wp:posOffset>
                </wp:positionH>
                <wp:positionV relativeFrom="paragraph">
                  <wp:posOffset>88265</wp:posOffset>
                </wp:positionV>
                <wp:extent cx="978535" cy="12573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8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.95pt" to="321.5pt,10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3560</wp:posOffset>
                </wp:positionH>
                <wp:positionV relativeFrom="paragraph">
                  <wp:posOffset>100965</wp:posOffset>
                </wp:positionV>
                <wp:extent cx="978535" cy="1257300"/>
                <wp:effectExtent l="22860" t="17780" r="2286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8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7.95pt" to="319.8pt,106.9pt" stroked="t" o:allowincell="f" style="position:absolute;flip:x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355</wp:posOffset>
                </wp:positionH>
                <wp:positionV relativeFrom="paragraph">
                  <wp:posOffset>93345</wp:posOffset>
                </wp:positionV>
                <wp:extent cx="723265" cy="5715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7.35pt" to="290.55pt,52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6335</wp:posOffset>
                </wp:positionH>
                <wp:positionV relativeFrom="paragraph">
                  <wp:posOffset>98425</wp:posOffset>
                </wp:positionV>
                <wp:extent cx="127635" cy="914400"/>
                <wp:effectExtent l="5080" t="1270" r="273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7.75pt" to="301.0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0125</wp:posOffset>
                </wp:positionH>
                <wp:positionV relativeFrom="paragraph">
                  <wp:posOffset>202565</wp:posOffset>
                </wp:positionV>
                <wp:extent cx="42545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15.9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3645</wp:posOffset>
                </wp:positionH>
                <wp:positionV relativeFrom="paragraph">
                  <wp:posOffset>143510</wp:posOffset>
                </wp:positionV>
                <wp:extent cx="255270" cy="228600"/>
                <wp:effectExtent l="635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1.3pt" to="116.4pt,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8725</wp:posOffset>
                </wp:positionH>
                <wp:positionV relativeFrom="paragraph">
                  <wp:posOffset>148590</wp:posOffset>
                </wp:positionV>
                <wp:extent cx="340360" cy="914400"/>
                <wp:effectExtent l="5080" t="190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7pt" to="123.5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1440</wp:posOffset>
                </wp:positionH>
                <wp:positionV relativeFrom="paragraph">
                  <wp:posOffset>257810</wp:posOffset>
                </wp:positionV>
                <wp:extent cx="4254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20.3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7000</wp:posOffset>
                </wp:positionH>
                <wp:positionV relativeFrom="paragraph">
                  <wp:posOffset>257810</wp:posOffset>
                </wp:positionV>
                <wp:extent cx="42545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20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070</wp:posOffset>
                </wp:positionH>
                <wp:positionV relativeFrom="paragraph">
                  <wp:posOffset>83820</wp:posOffset>
                </wp:positionV>
                <wp:extent cx="2169795" cy="9144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6.6pt" to="404.9pt,7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3065</wp:posOffset>
                </wp:positionH>
                <wp:positionV relativeFrom="paragraph">
                  <wp:posOffset>109220</wp:posOffset>
                </wp:positionV>
                <wp:extent cx="42545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8.6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434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.5pt" to="137.35pt,7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4165</wp:posOffset>
                </wp:positionH>
                <wp:positionV relativeFrom="paragraph">
                  <wp:posOffset>29210</wp:posOffset>
                </wp:positionV>
                <wp:extent cx="170180" cy="457200"/>
                <wp:effectExtent l="5080" t="0" r="952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.3pt" to="137.3pt,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794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.9pt" to="405.35pt,55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4860</wp:posOffset>
                </wp:positionH>
                <wp:positionV relativeFrom="paragraph">
                  <wp:posOffset>252730</wp:posOffset>
                </wp:positionV>
                <wp:extent cx="553085" cy="228600"/>
                <wp:effectExtent l="1905" t="635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9.9pt" to="405.3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3490</wp:posOffset>
                </wp:positionH>
                <wp:positionV relativeFrom="paragraph">
                  <wp:posOffset>138430</wp:posOffset>
                </wp:positionV>
                <wp:extent cx="808355" cy="342900"/>
                <wp:effectExtent l="1905" t="444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0.9pt" to="362.3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6175</wp:posOffset>
                </wp:positionH>
                <wp:positionV relativeFrom="paragraph">
                  <wp:posOffset>-1270</wp:posOffset>
                </wp:positionV>
                <wp:extent cx="42545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-0.1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6635</wp:posOffset>
                </wp:positionH>
                <wp:positionV relativeFrom="paragraph">
                  <wp:posOffset>74930</wp:posOffset>
                </wp:positionV>
                <wp:extent cx="42545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5.9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9996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57.4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1999615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157.4pt,17.2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1775</wp:posOffset>
                </wp:positionH>
                <wp:positionV relativeFrom="paragraph">
                  <wp:posOffset>193675</wp:posOffset>
                </wp:positionV>
                <wp:extent cx="170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5.25pt" to="452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1775</wp:posOffset>
                </wp:positionH>
                <wp:positionV relativeFrom="paragraph">
                  <wp:posOffset>219075</wp:posOffset>
                </wp:positionV>
                <wp:extent cx="17018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7.25pt" to="452.2pt,17.2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9560</wp:posOffset>
                </wp:positionH>
                <wp:positionV relativeFrom="paragraph">
                  <wp:posOffset>86995</wp:posOffset>
                </wp:positionV>
                <wp:extent cx="42545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6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0650</wp:posOffset>
                </wp:positionH>
                <wp:positionV relativeFrom="paragraph">
                  <wp:posOffset>193675</wp:posOffset>
                </wp:positionV>
                <wp:extent cx="42545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15.2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7070</wp:posOffset>
                </wp:positionH>
                <wp:positionV relativeFrom="paragraph">
                  <wp:posOffset>193675</wp:posOffset>
                </wp:positionV>
                <wp:extent cx="553085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15.2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86505</wp:posOffset>
                </wp:positionH>
                <wp:positionV relativeFrom="paragraph">
                  <wp:posOffset>193675</wp:posOffset>
                </wp:positionV>
                <wp:extent cx="42545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15.2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5945</wp:posOffset>
                </wp:positionH>
                <wp:positionV relativeFrom="paragraph">
                  <wp:posOffset>193675</wp:posOffset>
                </wp:positionV>
                <wp:extent cx="42545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15.2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7525</wp:posOffset>
                </wp:positionH>
                <wp:positionV relativeFrom="paragraph">
                  <wp:posOffset>193675</wp:posOffset>
                </wp:positionV>
                <wp:extent cx="553085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9.05pt;mso-wrap-distance-right:9.05pt;mso-wrap-distance-top:0pt;mso-wrap-distance-bottom:0pt;margin-top:15.25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9255</wp:posOffset>
                </wp:positionH>
                <wp:positionV relativeFrom="paragraph">
                  <wp:posOffset>220345</wp:posOffset>
                </wp:positionV>
                <wp:extent cx="42545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17.3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0775</wp:posOffset>
                </wp:positionH>
                <wp:positionV relativeFrom="paragraph">
                  <wp:posOffset>95885</wp:posOffset>
                </wp:positionV>
                <wp:extent cx="42545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7.55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/>
      </w:pPr>
      <w:r>
        <w:rPr/>
        <w:t>Tia ph¶n x¹ tõ I qua (M) ph¶i cã ®</w:t>
        <w:softHyphen/>
        <w:t>êng kÐo dµi ®i qua A’. §Ó tia ph¶n x¹ qua (N) ë J ®i qua ®iÓm B th× tia tíi t¹i J ph¶i cã ®</w:t>
        <w:softHyphen/>
        <w:t>êng kÐo dµi ®i qua B’. Tõ ®ã trong c¶ hai tr</w:t>
        <w:softHyphen/>
        <w:t xml:space="preserve">êng hîp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ta cã c¸ch vÏ sau: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Dùng ¶nh A’ cña A qua (M)          (A’ ®èi xøng A qua (M)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Dùng ¶nh B’ cña B qua (N)            (B’ ®èi xøng B qua (N)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Nèi A’B’ c¾t  (M) vµ (N) lÇn l</w:t>
        <w:softHyphen/>
        <w:t>ît t¹i I vµ J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Tia A IJB lµ tia cÇn vÏ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2565</wp:posOffset>
                </wp:positionH>
                <wp:positionV relativeFrom="paragraph">
                  <wp:posOffset>160020</wp:posOffset>
                </wp:positionV>
                <wp:extent cx="2369185" cy="2743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2743200"/>
                          <a:chOff x="0" y="0"/>
                          <a:chExt cx="236916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24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9440" y="114480"/>
                              <a:ext cx="17442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71600"/>
                              <a:ext cx="19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97160"/>
                              <a:ext cx="1999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14480"/>
                              <a:ext cx="1744200" cy="1257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22040"/>
                              <a:ext cx="3830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3080" y="457200"/>
                              <a:ext cx="255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919440"/>
                              <a:ext cx="17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462240"/>
                              <a:ext cx="340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880" y="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57168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504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8276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37160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520" y="114480"/>
                              <a:ext cx="1008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914400"/>
                              <a:ext cx="6382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14480"/>
                              <a:ext cx="127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2400480"/>
                              <a:ext cx="552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’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640" y="68832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2.6pt;width:186.55pt;height:216.05pt" coordorigin="6319,252" coordsize="3731,4321">
                <v:group id="shape_0" style="position:absolute;left:6319;top:252;width:3604;height:4321">
                  <v:line id="shape_0" from="6775,433" to="9521,2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2412" to="9923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2453" to="9923,2453" stroked="t" o:allowincell="f" style="position:absolute">
                    <v:stroke color="black" weight="57240" dashstyle="shortdot" joinstyle="miter" endcap="flat"/>
                    <v:fill o:detectmouseclick="t" on="false"/>
                    <w10:wrap type="none"/>
                  </v:line>
                  <v:line id="shape_0" from="6727,433" to="9473,2412" stroked="t" o:allowincell="f" style="position:absolute;flip:y">
                    <v:stroke color="black" weight="57240" dashstyle="shortdot" joinstyle="miter" endcap="flat"/>
                    <v:fill o:detectmouseclick="t" on="false"/>
                    <w10:wrap type="none"/>
                  </v:line>
                  <v:line id="shape_0" from="8524,444" to="9126,13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702,972" to="9103,13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54,1700" to="9521,24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10,980" to="9245,2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67;top:252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9;top:1153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2244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8;top:1013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7;top:2412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20,433" to="8535,42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36,1692" to="9540,421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12,433" to="8712,9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401;top:4033;width:8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’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80;top:1336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) §èi víi hai ®iÓm A, B cho tr</w:t>
        <w:softHyphen/>
        <w:t>íc. Bµi to¸n chØ vÏ ®</w:t>
        <w:softHyphen/>
        <w:t>îc khi A’B’ c¾t c¶ hai g</w:t>
        <w:softHyphen/>
        <w:t>¬ng (M) vµ(N)</w:t>
      </w:r>
    </w:p>
    <w:p>
      <w:pPr>
        <w:pStyle w:val="Normal"/>
        <w:spacing w:before="144" w:after="144"/>
        <w:ind w:firstLine="670"/>
        <w:jc w:val="both"/>
        <w:rPr>
          <w:i/>
          <w:i/>
        </w:rPr>
      </w:pPr>
      <w:r>
        <w:rPr>
          <w:i/>
        </w:rPr>
        <w:t>(Chó ý: §èi víi bµi to¸n d¹ng nµy ta cßn cã c¸ch vÏ kh¸c lµ: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Dùng ¶nh A’ cña A qua (M)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Dùng ¶nh A’’ cña A’ qua (N)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Nèi A’’B c¾t (N) t¹i J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Nèi JA’ c¾t (M) t¹i I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w:rPr>
          <w:color w:val="000000"/>
        </w:rPr>
        <w:t>- Tia AIJB lµ tia cÇn vÏ.</w:t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2</w:t>
      </w:r>
      <w:r>
        <w:rPr/>
        <w:t>: Hai g</w:t>
        <w:softHyphen/>
        <w:t>¬ng ph¼ng (M) vµ (N) ®Æt song song quay mÆt ph¶n x¹ vµo nhau vµ c¸ch nhau mét kho¶ng AB = d. Trªn ®o¹n th¼ng AB cã ®Æt mét ®iÓm s¸ng S c¸ch g</w:t>
        <w:softHyphen/>
        <w:t>¬ng (M) mét ®o¹n SA = a. XÐt mét ®iÓm O n»m trªn ®</w:t>
        <w:softHyphen/>
        <w:t>êng th¼ng ®i qua S vµ vu«ng gãc víi AB cã kho¶ng c¸ch OS = h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VÏ ®</w:t>
        <w:softHyphen/>
        <w:t>êng ®i cña mét tia s¸ng xuÊt ph¸t tõ S ph¶n x¹ trªn g</w:t>
        <w:softHyphen/>
        <w:t>¬ng (N) t¹i I vµ truyÒn qua O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VÏ ®</w:t>
        <w:softHyphen/>
        <w:t>êng ®i cña mét tia s¸ng xuÊt ph¸t tõ S ph¶n x¹ lÇn l</w:t>
        <w:softHyphen/>
        <w:t>ît trªn g</w:t>
        <w:softHyphen/>
        <w:t>¬ng (N) t¹i H, trªn g</w:t>
        <w:softHyphen/>
        <w:t>¬ng (M) t¹i K råi truyÒn qua O.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TÝnh c¸c kho¶ng c¸ch tõ I, K, H tíi AB.</w:t>
      </w:r>
    </w:p>
    <w:p>
      <w:pPr>
        <w:pStyle w:val="Normal"/>
        <w:spacing w:before="144" w:after="144"/>
        <w:ind w:firstLine="670"/>
        <w:jc w:val="both"/>
        <w:rPr>
          <w:b/>
          <w:b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8915</wp:posOffset>
                </wp:positionH>
                <wp:positionV relativeFrom="paragraph">
                  <wp:posOffset>34925</wp:posOffset>
                </wp:positionV>
                <wp:extent cx="3768090" cy="2971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971800"/>
                          <a:chOff x="0" y="0"/>
                          <a:chExt cx="3768120" cy="2971800"/>
                        </a:xfrm>
                      </wpg:grpSpPr>
                      <wps:wsp>
                        <wps:cNvSpPr/>
                        <wps:spPr>
                          <a:xfrm>
                            <a:off x="141408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62908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6290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62908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571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71680"/>
                            <a:ext cx="8935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7800" y="462240"/>
                            <a:ext cx="51552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1605240"/>
                            <a:ext cx="468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571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71680"/>
                            <a:ext cx="23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71680"/>
                            <a:ext cx="3275280" cy="20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3360" y="1314360"/>
                            <a:ext cx="1659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457200"/>
                            <a:ext cx="136008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2338560"/>
                            <a:ext cx="4298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480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144720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2162880"/>
                            <a:ext cx="4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56932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606760"/>
                            <a:ext cx="32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629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5934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611080"/>
                            <a:ext cx="34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2384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228600"/>
                            <a:ext cx="0" cy="240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28600"/>
                            <a:ext cx="0" cy="240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5076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2.75pt;width:296.7pt;height:234pt" coordorigin="2329,55" coordsize="5934,4680">
                <v:line id="shape_0" from="4556,415" to="4556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415" to="7148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6,4195" to="7168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4195" to="7838,41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80,4195" to="4555,419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32,955" to="6432,4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955" to="7838,41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57,783" to="7168,26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2,2583" to="7168,4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955" to="2680,419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80,955" to="6431,9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80,955" to="7837,41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55,2125" to="7167,37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8,775" to="6699,2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0,3738" to="7126,4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8;top:8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2334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461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101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160;width: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419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13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4167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2005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609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7,415" to="7197,4194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510,415" to="4510,4194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83;top:135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55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u w:val="single"/>
        </w:rPr>
        <w:t>Gi¶i</w:t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44" w:after="144"/>
        <w:ind w:firstLine="670"/>
        <w:jc w:val="both"/>
        <w:rPr/>
      </w:pPr>
      <w:r>
        <w:rPr/>
        <w:t>a) VÏ ®</w:t>
        <w:softHyphen/>
        <w:t>êng ®i cña tia SIO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V× tia ph¶n x¹ tõ IO ph¶i cã ®</w:t>
        <w:softHyphen/>
        <w:t>êng kÐo dµi ®i qua S’ (lµ ¶nh cña S qua (N).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- </w:t>
      </w:r>
      <w:r>
        <w:rPr>
          <w:i/>
        </w:rPr>
        <w:t>C¸ch vÏ</w:t>
      </w:r>
      <w:r>
        <w:rPr/>
        <w:t>: LÊy S’ ®èi xøng víi S qua (N). Nèi S’O’ c¾t (N) t¹i I. Tia SIO lµ tia s¸ng cÇn vÏ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VÏ ®</w:t>
        <w:softHyphen/>
        <w:t>êng ®i cña tia s¸ng SHKO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§èi víi g</w:t>
        <w:softHyphen/>
        <w:t>¬ng (N) tia ph¶n x¹ HK ph¶i cã ®</w:t>
        <w:softHyphen/>
        <w:t>êng kÐo dµi ®i qua ¶nh S’ cña S qua (N).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§èi víi g</w:t>
        <w:softHyphen/>
        <w:t>¬ng (M) ®Ó tia ph¶n x¹ tõ KO ®i qua O th× tia tíi HK ph¶i cã ®</w:t>
        <w:softHyphen/>
        <w:t>êng kÐo dµi ®i qua ¶nh O’ cña O qua (M).</w:t>
      </w:r>
    </w:p>
    <w:p>
      <w:pPr>
        <w:pStyle w:val="Normal"/>
        <w:spacing w:before="144" w:after="144"/>
        <w:ind w:firstLine="670"/>
        <w:jc w:val="both"/>
        <w:rPr/>
      </w:pPr>
      <w:r>
        <w:rPr/>
        <w:t>V× vËy ta cã c¸ch vÏ: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LÊy S’ ®èi xøng víi S qua (N);  O’ ®èi xøng víi O qua (M). Nèi O’S’ c¾t (N) t¹i H c¾t (M) t¹i K.  Tia SHKO lµ tia cÇn vÏ.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TÝnh IB, HB, KA.</w:t>
      </w:r>
    </w:p>
    <w:p>
      <w:pPr>
        <w:pStyle w:val="Normal"/>
        <w:spacing w:before="144" w:after="144"/>
        <w:ind w:firstLine="670"/>
        <w:jc w:val="both"/>
        <w:rPr/>
      </w:pPr>
      <w:r>
        <w:rPr/>
        <w:t>V× IB lµ ®</w:t>
        <w:softHyphen/>
        <w:t xml:space="preserve">êng trung b×nh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SS’O nªn I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V× HB //O’C 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=&gt; H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V× BH // AK 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3</w:t>
      </w:r>
      <w:r>
        <w:rPr/>
        <w:t>: Bèn g</w:t>
        <w:softHyphen/>
        <w:t>¬ng ph¼ng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3</w:t>
      </w:r>
      <w:r>
        <w:rPr/>
        <w:t>, G</w:t>
      </w:r>
      <w:r>
        <w:rPr>
          <w:vertAlign w:val="subscript"/>
        </w:rPr>
        <w:t>4</w:t>
      </w:r>
      <w:r>
        <w:rPr/>
        <w:t xml:space="preserve"> quay mÆt s¸ng vµo nhau lµm thµnh 4 mÆt bªn cña mét h×nh hép ch÷ nhËt. ChÝnh gi÷a g</w:t>
        <w:softHyphen/>
        <w:t>¬ng G</w:t>
      </w:r>
      <w:r>
        <w:rPr>
          <w:vertAlign w:val="subscript"/>
        </w:rPr>
        <w:t>1</w:t>
      </w:r>
      <w:r>
        <w:rPr/>
        <w:t xml:space="preserve"> cã mét lç nhá A.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2005</wp:posOffset>
                </wp:positionH>
                <wp:positionV relativeFrom="paragraph">
                  <wp:posOffset>31750</wp:posOffset>
                </wp:positionV>
                <wp:extent cx="2063115" cy="1289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289160"/>
                          <a:chOff x="0" y="0"/>
                          <a:chExt cx="2063160" cy="1289160"/>
                        </a:xfrm>
                      </wpg:grpSpPr>
                      <wps:wsp>
                        <wps:cNvSpPr/>
                        <wps:spPr>
                          <a:xfrm>
                            <a:off x="85680" y="76320"/>
                            <a:ext cx="1829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0760"/>
                            <a:ext cx="182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44520"/>
                            <a:ext cx="182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0152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708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732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556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94608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5872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2.5pt;width:162.45pt;height:101.5pt" coordorigin="7263,50" coordsize="3249,2030">
                <v:rect id="shape_0" fillcolor="white" stroked="t" o:allowincell="f" style="position:absolute;left:7398;top:170;width:2880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98,130" to="10278,130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7398,2010" to="10278,2010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0339,210" to="10339,200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7341,250" to="7341,204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63;top:129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61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54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1;top:93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5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Ï ®</w:t>
        <w:softHyphen/>
        <w:t>êng ®i cña mét tia s¸ng (trªn mÆt ph¼ng giÊy vÏ)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®i tõ ngoµi vµo lç A sau khi ph¶n x¹ lÇn l</w:t>
        <w:softHyphen/>
        <w:t>ît trªn c¸c g</w:t>
        <w:softHyphen/>
        <w:t>¬ng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G</w:t>
      </w:r>
      <w:r>
        <w:rPr>
          <w:vertAlign w:val="subscript"/>
        </w:rPr>
        <w:t>2</w:t>
      </w:r>
      <w:r>
        <w:rPr/>
        <w:t xml:space="preserve"> ; G</w:t>
      </w:r>
      <w:r>
        <w:rPr>
          <w:vertAlign w:val="subscript"/>
        </w:rPr>
        <w:t>3</w:t>
      </w:r>
      <w:r>
        <w:rPr/>
        <w:t>; G</w:t>
      </w:r>
      <w:r>
        <w:rPr>
          <w:vertAlign w:val="subscript"/>
        </w:rPr>
        <w:t>4</w:t>
      </w:r>
      <w:r>
        <w:rPr/>
        <w:t xml:space="preserve"> råi l¹i qua lç A ®i ra ngoµi.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/>
        <w:t>TÝnh ®</w:t>
        <w:softHyphen/>
        <w:t>êng ®i cña tia s¸ng trong tr</w:t>
        <w:softHyphen/>
        <w:t>êng hîp nãi trªn.</w:t>
      </w:r>
    </w:p>
    <w:p>
      <w:pPr>
        <w:pStyle w:val="Normal"/>
        <w:spacing w:before="144" w:after="144"/>
        <w:jc w:val="both"/>
        <w:rPr>
          <w:color w:val="FF0000"/>
        </w:rPr>
      </w:pPr>
      <w:r>
        <w:rPr>
          <w:rFonts w:eastAsia=".VnTime"/>
        </w:rPr>
        <w:t xml:space="preserve"> </w:t>
      </w:r>
      <w:r>
        <w:rPr/>
        <w:t>Qu·ng ®</w:t>
        <w:softHyphen/>
        <w:t xml:space="preserve">êng ®i cã </w:t>
      </w:r>
      <w:r>
        <w:rPr>
          <w:color w:val="000000"/>
        </w:rPr>
        <w:t>phô thuéc vµo vÞ trÝ lç A hay kh«ng?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  <w:t>Gi¶i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VÏ ®</w:t>
        <w:softHyphen/>
        <w:t>êng ®i tia s¸ng.</w:t>
      </w:r>
    </w:p>
    <w:p>
      <w:pPr>
        <w:pStyle w:val="Normal"/>
        <w:spacing w:before="144" w:after="144"/>
        <w:jc w:val="both"/>
        <w:rPr/>
      </w:pPr>
      <w:r>
        <w:rPr/>
        <w:t>- Tia tíi G</w:t>
      </w:r>
      <w:r>
        <w:rPr>
          <w:vertAlign w:val="subscript"/>
        </w:rPr>
        <w:t>2</w:t>
      </w:r>
      <w:r>
        <w:rPr/>
        <w:t xml:space="preserve"> lµ AI</w:t>
      </w:r>
      <w:r>
        <w:rPr>
          <w:vertAlign w:val="subscript"/>
        </w:rPr>
        <w:t>1</w:t>
      </w:r>
      <w:r>
        <w:rPr/>
        <w:t xml:space="preserve">  cho tia ph¶n x¹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cã ®</w:t>
        <w:softHyphen/>
        <w:t>êng kÐo dµi ®i qua A</w:t>
      </w:r>
      <w:r>
        <w:rPr>
          <w:vertAlign w:val="subscript"/>
        </w:rPr>
        <w:t>2</w:t>
      </w:r>
      <w:r>
        <w:rPr/>
        <w:t xml:space="preserve"> (lµ ¶nh A qua G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144" w:after="144"/>
        <w:jc w:val="both"/>
        <w:rPr/>
      </w:pPr>
      <w:r>
        <w:rPr/>
        <w:t>- Tia tíi G</w:t>
      </w:r>
      <w:r>
        <w:rPr>
          <w:vertAlign w:val="subscript"/>
        </w:rPr>
        <w:t>3</w:t>
      </w:r>
      <w:r>
        <w:rPr/>
        <w:t xml:space="preserve"> lµ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cho tia ph¶n x¹ 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 xml:space="preserve"> cã ®</w:t>
        <w:softHyphen/>
        <w:t>êng kÐo dµi ®i qua A</w:t>
      </w:r>
      <w:r>
        <w:rPr>
          <w:vertAlign w:val="subscript"/>
        </w:rPr>
        <w:t>4</w:t>
      </w:r>
      <w:r>
        <w:rPr/>
        <w:t xml:space="preserve"> (lµ ¶nh  A</w:t>
      </w:r>
      <w:r>
        <w:rPr>
          <w:vertAlign w:val="subscript"/>
        </w:rPr>
        <w:t>2</w:t>
      </w:r>
      <w:r>
        <w:rPr/>
        <w:t xml:space="preserve"> qua G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before="144" w:after="144"/>
        <w:jc w:val="both"/>
        <w:rPr/>
      </w:pPr>
      <w:r>
        <w:rPr/>
        <w:t>- Tia tíi G</w:t>
      </w:r>
      <w:r>
        <w:rPr>
          <w:vertAlign w:val="subscript"/>
        </w:rPr>
        <w:t xml:space="preserve">4 </w:t>
      </w:r>
      <w:r>
        <w:rPr/>
        <w:t>lµ 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 xml:space="preserve"> cho tia ph¶n x¹ I</w:t>
      </w:r>
      <w:r>
        <w:rPr>
          <w:vertAlign w:val="subscript"/>
        </w:rPr>
        <w:t>3</w:t>
      </w:r>
      <w:r>
        <w:rPr/>
        <w:t>A cã ®</w:t>
        <w:softHyphen/>
        <w:t>êng kÐo dµi ®i qua A</w:t>
      </w:r>
      <w:r>
        <w:rPr>
          <w:vertAlign w:val="subscript"/>
        </w:rPr>
        <w:t>6</w:t>
      </w:r>
      <w:r>
        <w:rPr/>
        <w:t xml:space="preserve"> (lµ ¶nh  A</w:t>
      </w:r>
      <w:r>
        <w:rPr>
          <w:vertAlign w:val="subscript"/>
        </w:rPr>
        <w:t>4</w:t>
      </w:r>
      <w:r>
        <w:rPr/>
        <w:t xml:space="preserve"> qua G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-431800</wp:posOffset>
                </wp:positionV>
                <wp:extent cx="4404995" cy="3771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3772080"/>
                          <a:chOff x="0" y="0"/>
                          <a:chExt cx="4404960" cy="3772080"/>
                        </a:xfrm>
                      </wpg:grpSpPr>
                      <wps:wsp>
                        <wps:cNvSpPr/>
                        <wps:spPr>
                          <a:xfrm>
                            <a:off x="321480" y="1905120"/>
                            <a:ext cx="1829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879560"/>
                            <a:ext cx="182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73320"/>
                            <a:ext cx="182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93032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5588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61612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" y="21844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77488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238752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8288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3537000"/>
                            <a:ext cx="36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0512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2350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78080"/>
                            <a:ext cx="36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1371600"/>
                            <a:ext cx="36590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71600"/>
                            <a:ext cx="36590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279360"/>
                            <a:ext cx="36590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58360"/>
                            <a:ext cx="978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2465640"/>
                            <a:ext cx="978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800" y="1887120"/>
                            <a:ext cx="93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1908000"/>
                            <a:ext cx="12193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1430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34009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2574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34pt;width:346.85pt;height:297pt" coordorigin="2010,-680" coordsize="6937,5940">
                <v:rect id="shape_0" fillcolor="white" stroked="t" o:allowincell="f" style="position:absolute;left:2516;top:2320;width:2880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6,2280" to="5396,2280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516,4160" to="5396,4160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5457,2360" to="5457,415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459,2400" to="2459,419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81;top:3440;width:87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76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369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308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2200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6,4890" to="8271,48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2320" to="8280,23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78,-310" to="8278,490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6,1490" to="8281,14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6,1480" to="8277,48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6,1480" to="8277,48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6,-240" to="8277,3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7,4000" to="5397,48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6,4000" to="2516,48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6,1480" to="2516,23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7,1480" to="5397,23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80,3034" to="3820,4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4,3203" to="5384,4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2292" to="5385,31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2325" to="3966,34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5;top:112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472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4676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301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-68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  <w:t>MÆt kh¸c ®Ó tia  ph¶n x¹ I</w:t>
      </w:r>
      <w:r>
        <w:rPr>
          <w:vertAlign w:val="subscript"/>
        </w:rPr>
        <w:t>3</w:t>
      </w:r>
      <w:r>
        <w:rPr/>
        <w:t>A ®i qua ®óng ®iÓm A th× tia tíi 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 xml:space="preserve"> ph¶i cã ®</w:t>
        <w:softHyphen/>
        <w:t>êng kÐo dµi ®i qua A</w:t>
      </w:r>
      <w:r>
        <w:rPr>
          <w:vertAlign w:val="subscript"/>
        </w:rPr>
        <w:t>3</w:t>
      </w:r>
      <w:r>
        <w:rPr/>
        <w:t xml:space="preserve"> (lµ ¶nh cña A qua G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pacing w:before="144" w:after="144"/>
        <w:ind w:firstLine="670"/>
        <w:jc w:val="both"/>
        <w:rPr/>
      </w:pPr>
      <w:r>
        <w:rPr/>
        <w:t>Muèn tia 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 xml:space="preserve"> cã ®</w:t>
        <w:softHyphen/>
        <w:t>êng kÐo dµi ®i qua A</w:t>
      </w:r>
      <w:r>
        <w:rPr>
          <w:vertAlign w:val="subscript"/>
        </w:rPr>
        <w:t>3</w:t>
      </w:r>
      <w:r>
        <w:rPr/>
        <w:t xml:space="preserve"> th× tia tíi g</w:t>
        <w:softHyphen/>
        <w:t>¬ng G</w:t>
      </w:r>
      <w:r>
        <w:rPr>
          <w:vertAlign w:val="subscript"/>
        </w:rPr>
        <w:t>3</w:t>
      </w:r>
      <w:r>
        <w:rPr/>
        <w:t xml:space="preserve"> lµ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ph¶i cã ®</w:t>
        <w:softHyphen/>
        <w:t>êng kÐo dµi ®i qua A</w:t>
      </w:r>
      <w:r>
        <w:rPr>
          <w:vertAlign w:val="subscript"/>
        </w:rPr>
        <w:t>5</w:t>
      </w:r>
      <w:r>
        <w:rPr/>
        <w:t xml:space="preserve"> (lµ ¶nh cña A</w:t>
      </w:r>
      <w:r>
        <w:rPr>
          <w:vertAlign w:val="subscript"/>
        </w:rPr>
        <w:t>3</w:t>
      </w:r>
      <w:r>
        <w:rPr/>
        <w:t xml:space="preserve"> qua G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before="144" w:after="144"/>
        <w:ind w:firstLine="670"/>
        <w:jc w:val="both"/>
        <w:rPr/>
      </w:pPr>
      <w:r>
        <w:rPr>
          <w:i/>
        </w:rPr>
        <w:t>C¸ch vÏ</w:t>
      </w:r>
      <w:r>
        <w:rPr/>
        <w:t>:</w:t>
      </w:r>
    </w:p>
    <w:p>
      <w:pPr>
        <w:pStyle w:val="Normal"/>
        <w:spacing w:before="144" w:after="144"/>
        <w:ind w:firstLine="670"/>
        <w:jc w:val="both"/>
        <w:rPr/>
      </w:pPr>
      <w:r>
        <w:rPr/>
        <w:t>LÊy A</w:t>
      </w:r>
      <w:r>
        <w:rPr>
          <w:vertAlign w:val="subscript"/>
        </w:rPr>
        <w:t>2</w:t>
      </w:r>
      <w:r>
        <w:rPr/>
        <w:t xml:space="preserve"> ®èi xøng víi A qua G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 xml:space="preserve"> ®èi xøng víi A qua G</w:t>
      </w:r>
      <w:r>
        <w:rPr>
          <w:vertAlign w:val="subscript"/>
        </w:rPr>
        <w:t>4</w:t>
      </w:r>
    </w:p>
    <w:p>
      <w:pPr>
        <w:pStyle w:val="Normal"/>
        <w:spacing w:before="144" w:after="144"/>
        <w:ind w:firstLine="670"/>
        <w:jc w:val="both"/>
        <w:rPr/>
      </w:pPr>
      <w:r>
        <w:rPr/>
        <w:t>LÊy A</w:t>
      </w:r>
      <w:r>
        <w:rPr>
          <w:vertAlign w:val="subscript"/>
        </w:rPr>
        <w:t>4</w:t>
      </w:r>
      <w:r>
        <w:rPr/>
        <w:t xml:space="preserve"> ®èi xøng víi A</w:t>
      </w:r>
      <w:r>
        <w:rPr>
          <w:vertAlign w:val="subscript"/>
        </w:rPr>
        <w:t>2</w:t>
      </w:r>
      <w:r>
        <w:rPr/>
        <w:t xml:space="preserve"> qua G</w:t>
      </w:r>
      <w:r>
        <w:rPr>
          <w:vertAlign w:val="subscript"/>
        </w:rPr>
        <w:t>3</w:t>
      </w:r>
      <w:r>
        <w:rPr/>
        <w:t>; A</w:t>
      </w:r>
      <w:r>
        <w:rPr>
          <w:vertAlign w:val="subscript"/>
        </w:rPr>
        <w:t>6</w:t>
      </w:r>
      <w:r>
        <w:rPr/>
        <w:t xml:space="preserve"> §èi xøng víi A</w:t>
      </w:r>
      <w:r>
        <w:rPr>
          <w:vertAlign w:val="subscript"/>
        </w:rPr>
        <w:t>4</w:t>
      </w:r>
      <w:r>
        <w:rPr/>
        <w:t xml:space="preserve"> qua G</w:t>
      </w:r>
      <w:r>
        <w:rPr>
          <w:vertAlign w:val="subscript"/>
        </w:rPr>
        <w:t>4</w:t>
      </w:r>
    </w:p>
    <w:p>
      <w:pPr>
        <w:pStyle w:val="Normal"/>
        <w:spacing w:before="144" w:after="144"/>
        <w:ind w:firstLine="670"/>
        <w:jc w:val="both"/>
        <w:rPr/>
      </w:pPr>
      <w:r>
        <w:rPr/>
        <w:t>LÊy A</w:t>
      </w:r>
      <w:r>
        <w:rPr>
          <w:vertAlign w:val="subscript"/>
        </w:rPr>
        <w:t>5</w:t>
      </w:r>
      <w:r>
        <w:rPr/>
        <w:t xml:space="preserve"> ®èi xøng víi A</w:t>
      </w:r>
      <w:r>
        <w:rPr>
          <w:vertAlign w:val="subscript"/>
        </w:rPr>
        <w:t>3</w:t>
      </w:r>
      <w:r>
        <w:rPr/>
        <w:t xml:space="preserve"> qua G</w:t>
      </w:r>
      <w:r>
        <w:rPr>
          <w:vertAlign w:val="subscript"/>
        </w:rPr>
        <w:t>3</w:t>
      </w:r>
    </w:p>
    <w:p>
      <w:pPr>
        <w:pStyle w:val="Normal"/>
        <w:spacing w:before="144" w:after="144"/>
        <w:ind w:firstLine="670"/>
        <w:jc w:val="both"/>
        <w:rPr/>
      </w:pPr>
      <w:r>
        <w:rPr/>
        <w:t>Nèi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 xml:space="preserve">5 </w:t>
      </w:r>
      <w:r>
        <w:rPr/>
        <w:t>c¾t G</w:t>
      </w:r>
      <w:r>
        <w:rPr>
          <w:vertAlign w:val="subscript"/>
        </w:rPr>
        <w:t>2</w:t>
      </w:r>
      <w:r>
        <w:rPr/>
        <w:t xml:space="preserve"> vµ G</w:t>
      </w:r>
      <w:r>
        <w:rPr>
          <w:vertAlign w:val="subscript"/>
        </w:rPr>
        <w:t>3</w:t>
      </w:r>
      <w:r>
        <w:rPr/>
        <w:t xml:space="preserve"> t¹i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</w:p>
    <w:p>
      <w:pPr>
        <w:pStyle w:val="Normal"/>
        <w:spacing w:before="144" w:after="144"/>
        <w:ind w:firstLine="670"/>
        <w:jc w:val="both"/>
        <w:rPr/>
      </w:pPr>
      <w:r>
        <w:rPr/>
        <w:t>Nèi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 xml:space="preserve"> c¾t G</w:t>
      </w:r>
      <w:r>
        <w:rPr>
          <w:vertAlign w:val="subscript"/>
        </w:rPr>
        <w:t>3</w:t>
      </w:r>
      <w:r>
        <w:rPr/>
        <w:t xml:space="preserve"> vµ G</w:t>
      </w:r>
      <w:r>
        <w:rPr>
          <w:vertAlign w:val="subscript"/>
        </w:rPr>
        <w:t>4</w:t>
      </w:r>
      <w:r>
        <w:rPr/>
        <w:t xml:space="preserve"> t¹i I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3</w:t>
      </w:r>
      <w:r>
        <w:rPr/>
        <w:t>, tia A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>A lµ tia cÇn vÏ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Do tÝnh chÊt ®èi xøng nªn tæng ®</w:t>
        <w:softHyphen/>
        <w:t>êng ®i cña tia s¸ng b»ng hai lÇn ®</w:t>
        <w:softHyphen/>
        <w:t>êng chÐo cña h×nh ch÷ nhËt. §</w:t>
        <w:softHyphen/>
        <w:t>êng ®i nµy kh«ng phô thuéc vµo vÞ trÝ cña ®iÓm A trªn G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44" w:after="144"/>
        <w:ind w:firstLine="670"/>
        <w:jc w:val="both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  <w:b/>
        </w:rPr>
        <w:t>bµi tËp tham kh¶o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050</wp:posOffset>
                </wp:positionH>
                <wp:positionV relativeFrom="paragraph">
                  <wp:posOffset>401320</wp:posOffset>
                </wp:positionV>
                <wp:extent cx="1446530" cy="1168400"/>
                <wp:effectExtent l="18415" t="2222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168560"/>
                          <a:chOff x="0" y="0"/>
                          <a:chExt cx="1446480" cy="1168560"/>
                        </a:xfrm>
                      </wpg:grpSpPr>
                      <wps:wsp>
                        <wps:cNvSpPr/>
                        <wps:spPr>
                          <a:xfrm flipV="1">
                            <a:off x="42480" y="0"/>
                            <a:ext cx="1106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14400"/>
                            <a:ext cx="1361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39960"/>
                            <a:ext cx="13615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062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20304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57168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31.6pt;width:113.9pt;height:92pt" coordorigin="6030,632" coordsize="2278,1840">
                <v:line id="shape_0" from="6097,632" to="7838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7,2072" to="8240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2112" to="8220,2471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6030,632" to="7771,2071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652;top:95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53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Bµi 1</w:t>
      </w:r>
      <w:r>
        <w:rPr/>
        <w:t>: Cho hai g</w:t>
        <w:softHyphen/>
        <w:t>¬ng M, N vµ 2 ®iÓm A, B. H·y vÏ c¸c tia s¸ng xuÊt ph¸t tõ A ph¶n x¹ lÇn l</w:t>
        <w:softHyphen/>
        <w:t>ît trªn hai g</w:t>
        <w:softHyphen/>
        <w:t>¬ng råi ®Õn B trong hai tr</w:t>
        <w:softHyphen/>
        <w:t>êng hîp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§Õn g</w:t>
        <w:softHyphen/>
        <w:t>¬ng M tr</w:t>
        <w:softHyphen/>
        <w:t>íc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§Õn g</w:t>
        <w:softHyphen/>
        <w:t>¬ng N tr</w:t>
        <w:softHyphen/>
        <w:t>íc.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65270</wp:posOffset>
                </wp:positionH>
                <wp:positionV relativeFrom="paragraph">
                  <wp:posOffset>127000</wp:posOffset>
                </wp:positionV>
                <wp:extent cx="2439035" cy="1701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701720"/>
                          <a:chOff x="0" y="0"/>
                          <a:chExt cx="2439000" cy="1701720"/>
                        </a:xfrm>
                      </wpg:grpSpPr>
                      <wps:wsp>
                        <wps:cNvSpPr/>
                        <wps:spPr>
                          <a:xfrm>
                            <a:off x="397440" y="221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00200"/>
                            <a:ext cx="174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00200"/>
                            <a:ext cx="174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25760"/>
                            <a:ext cx="1744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860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7168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7168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228600"/>
                            <a:ext cx="30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2860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44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3590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33344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0pt;width:192.05pt;height:134pt" coordorigin="6402,200" coordsize="3841,2680">
                <v:line id="shape_0" from="7028,548" to="7028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2720" to="9774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2720" to="9774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2760" to="9774,276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6974,560" to="6974,2719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028,1100" to="9238,11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66,1100" to="9238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2;top:560;width:4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56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875;width: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34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200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2300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Bµi 2</w:t>
      </w:r>
      <w:r>
        <w:rPr/>
        <w:t>: Cho hai g</w:t>
        <w:softHyphen/>
        <w:t>¬ng ph¼ng vu«ng gãc víi nhau. §Æt 1 ®iÓm s¸ng S vµ ®iÓm M tr</w:t>
        <w:softHyphen/>
        <w:t>íc g</w:t>
        <w:softHyphen/>
        <w:t>¬ng sao cho SM // G</w:t>
      </w:r>
      <w:r>
        <w:rPr>
          <w:vertAlign w:val="subscript"/>
        </w:rPr>
        <w:t>2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H·y vÏ mét tia s¸ng tíi G</w:t>
      </w:r>
      <w:r>
        <w:rPr>
          <w:vertAlign w:val="subscript"/>
        </w:rPr>
        <w:t>1</w:t>
      </w:r>
      <w:r>
        <w:rPr/>
        <w:t xml:space="preserve"> sao  cho</w:t>
      </w:r>
    </w:p>
    <w:p>
      <w:pPr>
        <w:pStyle w:val="Normal"/>
        <w:spacing w:before="144" w:after="144"/>
        <w:ind w:firstLine="670"/>
        <w:jc w:val="both"/>
        <w:rPr/>
      </w:pPr>
      <w:r>
        <w:rPr>
          <w:rFonts w:eastAsia=".VnTime"/>
        </w:rPr>
        <w:t xml:space="preserve"> </w:t>
      </w:r>
      <w:r>
        <w:rPr/>
        <w:t>khi qua G</w:t>
      </w:r>
      <w:r>
        <w:rPr>
          <w:vertAlign w:val="subscript"/>
        </w:rPr>
        <w:t>2</w:t>
      </w:r>
      <w:r>
        <w:rPr/>
        <w:t xml:space="preserve"> sÏ l¹i qua M. Gi¶i thÝch c¸ch vÏ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NÕu S vµ hai g</w:t>
        <w:softHyphen/>
        <w:t xml:space="preserve">¬ng cè ®Þnh th× ®iÓm M </w:t>
      </w:r>
    </w:p>
    <w:p>
      <w:pPr>
        <w:pStyle w:val="Normal"/>
        <w:spacing w:before="144" w:after="144"/>
        <w:jc w:val="both"/>
        <w:rPr/>
      </w:pPr>
      <w:r>
        <w:rPr/>
        <w:t>ph¶i cã vÞ trÝ thÕ nµo ®Ó cã thÓ vÏ ®</w:t>
        <w:softHyphen/>
        <w:t>îc tia s¸ng nh</w:t>
        <w:softHyphen/>
        <w:t xml:space="preserve"> c©u a.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Cho SM = a; SA = b, AO = a, vËn tèc ¸nh s¸ng lµ v</w:t>
      </w:r>
    </w:p>
    <w:p>
      <w:pPr>
        <w:pStyle w:val="Normal"/>
        <w:spacing w:before="144" w:after="144"/>
        <w:ind w:firstLine="670"/>
        <w:jc w:val="both"/>
        <w:rPr/>
      </w:pPr>
      <w:r>
        <w:rPr>
          <w:rFonts w:eastAsia=".VnTime"/>
        </w:rPr>
        <w:t xml:space="preserve"> </w:t>
      </w:r>
      <w:r>
        <w:rPr/>
        <w:t>H·y tÝnh thêi gian truyÒn cña tia s¸ng tõ S -&gt; M theo con ®</w:t>
        <w:softHyphen/>
        <w:t>êng cña c©u a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4140</wp:posOffset>
                </wp:positionH>
                <wp:positionV relativeFrom="paragraph">
                  <wp:posOffset>201930</wp:posOffset>
                </wp:positionV>
                <wp:extent cx="2092960" cy="161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612800"/>
                          <a:chOff x="0" y="0"/>
                          <a:chExt cx="2093040" cy="1612800"/>
                        </a:xfrm>
                      </wpg:grpSpPr>
                      <wps:wsp>
                        <wps:cNvSpPr/>
                        <wps:spPr>
                          <a:xfrm flipV="1">
                            <a:off x="255240" y="203040"/>
                            <a:ext cx="1106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17440"/>
                            <a:ext cx="1361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3000"/>
                            <a:ext cx="13615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03040"/>
                            <a:ext cx="11062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546120"/>
                            <a:ext cx="34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774720"/>
                            <a:ext cx="123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552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117440"/>
                            <a:ext cx="552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34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12880"/>
                            <a:ext cx="34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15.9pt;width:164.8pt;height:127pt" coordorigin="6164,318" coordsize="3296,2540">
                <v:line id="shape_0" from="6566,638" to="8307,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6,2078" to="8709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2118" to="8689,2477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6499,638" to="8240,2077" stroked="t" o:allowincell="f" style="position:absolute;flip:y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308;top:1178;width:5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6,1538" to="8508,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4;top:318;width:8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9;top:2078;width:8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798;width:5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598;width:5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u w:val="single"/>
        </w:rPr>
        <w:t>Bµi 3</w:t>
      </w:r>
      <w:r>
        <w:rPr>
          <w:color w:val="000000"/>
        </w:rPr>
        <w:t>:  Hai g</w:t>
        <w:softHyphen/>
        <w:t>¬ng ph¼ng G</w:t>
      </w:r>
      <w:r>
        <w:rPr>
          <w:color w:val="000000"/>
          <w:vertAlign w:val="subscript"/>
        </w:rPr>
        <w:t>1</w:t>
      </w:r>
      <w:r>
        <w:rPr>
          <w:color w:val="000000"/>
        </w:rPr>
        <w:t>; 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ghÐp s¸t nhau nh</w:t>
        <w:softHyphen/>
        <w:t xml:space="preserve"> h×nh vÏ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= 6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. Mét</w:t>
      </w:r>
      <w:r>
        <w:rPr/>
        <w:t xml:space="preserve"> ®iÓm s¸ng S ®Æt trong kho¶ng hai g</w:t>
        <w:softHyphen/>
        <w:t xml:space="preserve">¬ng vµ  </w:t>
      </w:r>
    </w:p>
    <w:p>
      <w:pPr>
        <w:pStyle w:val="Normal"/>
        <w:spacing w:before="144" w:after="144"/>
        <w:jc w:val="both"/>
        <w:rPr/>
      </w:pPr>
      <w:r>
        <w:rPr/>
        <w:t>c¸ch ®Òu hai g</w:t>
        <w:softHyphen/>
        <w:t xml:space="preserve">¬ng, kho¶ng c¸ch tõ S </w:t>
      </w:r>
    </w:p>
    <w:p>
      <w:pPr>
        <w:pStyle w:val="Normal"/>
        <w:spacing w:before="144" w:after="144"/>
        <w:jc w:val="both"/>
        <w:rPr/>
      </w:pPr>
      <w:r>
        <w:rPr/>
        <w:t>®Õn giao tuyÕn cña hai g</w:t>
        <w:softHyphen/>
        <w:t>¬ng lµ SO = 12 c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VÏ vµ nªu c¸ch vÏ ®</w:t>
        <w:softHyphen/>
        <w:t xml:space="preserve">êng ®i cña tia </w:t>
      </w:r>
    </w:p>
    <w:p>
      <w:pPr>
        <w:pStyle w:val="Normal"/>
        <w:spacing w:before="144" w:after="144"/>
        <w:jc w:val="both"/>
        <w:rPr/>
      </w:pPr>
      <w:r>
        <w:rPr/>
        <w:t>s¸ng tï S ph¶n x¹ lÇn l</w:t>
        <w:softHyphen/>
        <w:t>ît trªn hai g</w:t>
        <w:softHyphen/>
        <w:t>¬ng råi quay l¹i S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T×m  ®é dµi ®</w:t>
        <w:softHyphen/>
        <w:t>êng ®i cña tia s¸ng nãi trªn?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color w:val="000000"/>
          <w:u w:val="single"/>
        </w:rPr>
        <w:t>Bµi 4</w:t>
      </w:r>
      <w:r>
        <w:rPr>
          <w:color w:val="000000"/>
        </w:rPr>
        <w:t>: VÏ ®</w:t>
        <w:softHyphen/>
        <w:t>êng ®i cña tia s¸ng tõ S sau khi ph¶n x¹ trªn tÊt c¶ c¸c v¸ch tíi B.</w:t>
      </w:r>
    </w:p>
    <w:p>
      <w:pPr>
        <w:pStyle w:val="Normal"/>
        <w:spacing w:before="144" w:after="144"/>
        <w:ind w:firstLine="67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7740</wp:posOffset>
                </wp:positionH>
                <wp:positionV relativeFrom="paragraph">
                  <wp:posOffset>139065</wp:posOffset>
                </wp:positionV>
                <wp:extent cx="1842135" cy="1041400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1480"/>
                          <a:chOff x="0" y="0"/>
                          <a:chExt cx="1842120" cy="1041480"/>
                        </a:xfrm>
                      </wpg:grpSpPr>
                      <wps:wsp>
                        <wps:cNvSpPr/>
                        <wps:spPr>
                          <a:xfrm>
                            <a:off x="17280" y="39240"/>
                            <a:ext cx="17870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78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41480"/>
                            <a:ext cx="1787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076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0304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175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10.95pt;width:145pt;height:81.95pt" coordorigin="3524,219" coordsize="2900,1639">
                <v:rect id="shape_0" fillcolor="white" stroked="t" o:allowincell="f" style="position:absolute;left:3551;top:281;width:2813;height:1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1,219" to="6364,21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3558,1859" to="6371,1859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6425,299" to="6425,1738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3524,319" to="3524,1758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019;top:539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19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jc w:val="both"/>
        <w:rPr/>
      </w:pPr>
      <w:r>
        <w:rPr>
          <w:rFonts w:cs=".VnArial NarrowH" w:ascii=".VnArial NarrowH" w:hAnsi=".VnArial NarrowH"/>
          <w:b/>
          <w:u w:val="single"/>
        </w:rPr>
        <w:t>Lo¹i 3</w:t>
      </w:r>
      <w:r>
        <w:rPr>
          <w:rFonts w:cs=".VnArial NarrowH" w:ascii=".VnArial NarrowH" w:hAnsi=".VnArial NarrowH"/>
          <w:b/>
        </w:rPr>
        <w:t>: X¸c ®Þnh sè ¶nh, vÞ trÝ ¶nh cña mét vËt qua g</w:t>
        <w:softHyphen/>
        <w:t>¬ng ph¼ng?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Ph</w:t>
        <w:softHyphen/>
        <w:t>¬ng ph¸p gi¶i:</w:t>
      </w:r>
      <w:r>
        <w:rPr>
          <w:b/>
          <w:i/>
        </w:rPr>
        <w:t xml:space="preserve"> Dùa vµo tÝnh chÊt ¶nh cña mét vËt qua g</w:t>
        <w:softHyphen/>
        <w:t>¬ng ph¼ng: “¶nh cña mét vËt qua g</w:t>
        <w:softHyphen/>
        <w:t>¬ng ph¼ng b»ng vËt vµ c¸ch vËt mét kho¶ng b»ng tõ vËt ®Õn g</w:t>
        <w:softHyphen/>
        <w:t>¬ng” (¶nh vµ vËt ®èi xøng nhau qua g</w:t>
        <w:softHyphen/>
        <w:t>¬ng ph¼ng)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1</w:t>
      </w:r>
      <w:r>
        <w:rPr/>
        <w:t>: Hai g</w:t>
        <w:softHyphen/>
        <w:t xml:space="preserve">¬ng ph¼ng M vµ N ®Æt hîp víi nhau mét gãc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0000"/>
        </w:rPr>
        <w:t xml:space="preserve"> </w:t>
      </w:r>
      <w:r>
        <w:rPr/>
        <w:t>&lt; 180</w:t>
      </w:r>
      <w:r>
        <w:rPr>
          <w:vertAlign w:val="superscript"/>
        </w:rPr>
        <w:t>0</w:t>
      </w:r>
      <w:r>
        <w:rPr/>
        <w:t xml:space="preserve"> , mÆt ph¶n x¹ quay vµo nhau. Mét ®iÓm s¸ng A n»m gi÷a hai g</w:t>
        <w:softHyphen/>
        <w:t>¬ng vµ qua hÖ hai g</w:t>
        <w:softHyphen/>
        <w:t xml:space="preserve">¬ng cho n ¶nh. Chøng minh r»ng nÕ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× n = (2k – 1) ¶nh.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u w:val="single"/>
        </w:rPr>
        <w:t>Gi¶i</w:t>
      </w:r>
      <w:r>
        <w:rPr>
          <w:b/>
        </w:rPr>
        <w:t xml:space="preserve">    </w:t>
      </w:r>
      <w:r>
        <w:rPr/>
        <w:t>S¬ ®å t¹o ¶nh qua hÖ: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7315</wp:posOffset>
                </wp:positionH>
                <wp:positionV relativeFrom="paragraph">
                  <wp:posOffset>78105</wp:posOffset>
                </wp:positionV>
                <wp:extent cx="2824480" cy="2679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679840"/>
                          <a:chOff x="0" y="0"/>
                          <a:chExt cx="2824560" cy="2679840"/>
                        </a:xfrm>
                      </wpg:grpSpPr>
                      <wps:wsp>
                        <wps:cNvSpPr/>
                        <wps:spPr>
                          <a:xfrm>
                            <a:off x="240120" y="248760"/>
                            <a:ext cx="216972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622440"/>
                            <a:ext cx="1574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6908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07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8440" y="284400"/>
                            <a:ext cx="723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9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990720"/>
                            <a:ext cx="1361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279360"/>
                            <a:ext cx="1319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240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00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400" y="1755000"/>
                            <a:ext cx="7081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624240"/>
                            <a:ext cx="80640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605160"/>
                            <a:ext cx="806400" cy="75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37160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90680"/>
                            <a:ext cx="110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901800"/>
                            <a:ext cx="21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5368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076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42236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574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31156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233676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111320"/>
                            <a:ext cx="21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27620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3938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6.15pt;width:222.4pt;height:211pt" coordorigin="6169,123" coordsize="4448,4220">
                <v:oval id="shape_0" fillcolor="white" stroked="t" o:allowincell="f" style="position:absolute;left:6547;top:515;width:3416;height:3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066,1103" to="9544,344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39,2279" to="9955,22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905,1823" to="9905,27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65,571" to="9903,183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85,595" to="8785,38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41,1683" to="8784,3842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03,563" to="9879,2722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20,633" to="7820,38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41,1699" to="6641,27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87,2887" to="7801,387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61,1106" to="9530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1,1076" to="9510,2269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8253,2283" to="9994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3,2313" to="10004,2313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867;top:1543;width: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254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1;top:20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2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28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236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73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376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380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873;width: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213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743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...</w:t>
      </w:r>
    </w:p>
    <w:p>
      <w:pPr>
        <w:pStyle w:val="Normal"/>
        <w:spacing w:before="144" w:after="144"/>
        <w:ind w:firstLine="670"/>
        <w:jc w:val="both"/>
        <w:rPr/>
      </w:pPr>
      <w:r>
        <w:rPr>
          <w:rFonts w:eastAsia=".VnTime"/>
        </w:rPr>
        <w:t xml:space="preserve"> </w:t>
      </w:r>
      <w:r>
        <w:rPr/>
        <w:t>Tõ bµi to¸n ta cã thÓ biÔu diÔn mét sè tr</w:t>
        <w:softHyphen/>
        <w:t xml:space="preserve">êng hîp ®¬n gi¶n. </w:t>
      </w:r>
    </w:p>
    <w:p>
      <w:pPr>
        <w:pStyle w:val="Normal"/>
        <w:spacing w:before="144" w:after="144"/>
        <w:jc w:val="both"/>
        <w:rPr/>
      </w:pPr>
      <w:r>
        <w:rPr/>
        <w:t>Theo h×nh vÏ ta cã: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w:rPr>
          <w:color w:val="000000"/>
        </w:rPr>
        <w:t>Gãc A</w:t>
      </w:r>
      <w:r>
        <w:rPr>
          <w:color w:val="000000"/>
          <w:vertAlign w:val="subscript"/>
        </w:rPr>
        <w:t>1</w:t>
      </w:r>
      <w:r>
        <w:rPr>
          <w:color w:val="000000"/>
        </w:rPr>
        <w:t>O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w:rPr>
          <w:color w:val="000000"/>
        </w:rPr>
        <w:t>Gãc A</w:t>
      </w:r>
      <w:r>
        <w:rPr>
          <w:color w:val="000000"/>
          <w:vertAlign w:val="subscript"/>
        </w:rPr>
        <w:t>3</w:t>
      </w:r>
      <w:r>
        <w:rPr>
          <w:color w:val="000000"/>
        </w:rPr>
        <w:t>OA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4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w:rPr>
          <w:color w:val="000000"/>
        </w:rPr>
        <w:t>......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w:rPr>
          <w:color w:val="000000"/>
        </w:rPr>
        <w:t>Gãc A</w:t>
      </w:r>
      <w:r>
        <w:rPr>
          <w:color w:val="000000"/>
          <w:vertAlign w:val="subscript"/>
        </w:rPr>
        <w:t>2k-1</w:t>
      </w:r>
      <w:r>
        <w:rPr>
          <w:color w:val="000000"/>
        </w:rPr>
        <w:t>OA</w:t>
      </w:r>
      <w:r>
        <w:rPr>
          <w:color w:val="000000"/>
          <w:vertAlign w:val="subscript"/>
        </w:rPr>
        <w:t>2k</w:t>
      </w:r>
      <w:r>
        <w:rPr>
          <w:color w:val="000000"/>
        </w:rPr>
        <w:t xml:space="preserve"> = 2k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Normal"/>
        <w:spacing w:before="144" w:after="144"/>
        <w:ind w:firstLine="670"/>
        <w:jc w:val="both"/>
        <w:rPr/>
      </w:pPr>
      <w:r>
        <w:rPr>
          <w:color w:val="000000"/>
        </w:rPr>
        <w:t>Theo ®iÒu kiÖn bµi to¸n th× 360</w:t>
      </w:r>
      <w:r>
        <w:rPr>
          <w:color w:val="000000"/>
          <w:vertAlign w:val="superscript"/>
        </w:rPr>
        <w:t>0</w:t>
      </w:r>
      <w:r>
        <w:rPr>
          <w:color w:val="000000"/>
        </w:rPr>
        <w:t>/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2k</w:t>
      </w:r>
    </w:p>
    <w:p>
      <w:pPr>
        <w:pStyle w:val="Normal"/>
        <w:spacing w:before="144" w:after="144"/>
        <w:ind w:firstLine="670"/>
        <w:jc w:val="both"/>
        <w:rPr>
          <w:color w:val="000000"/>
        </w:rPr>
      </w:pPr>
      <w:r>
        <w:rPr>
          <w:color w:val="000000"/>
        </w:rPr>
        <w:t>=&gt; 2k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360</w:t>
      </w:r>
      <w:r>
        <w:rPr>
          <w:color w:val="000000"/>
          <w:vertAlign w:val="superscript"/>
        </w:rPr>
        <w:t>0</w:t>
      </w:r>
      <w:r>
        <w:rPr>
          <w:color w:val="000000"/>
        </w:rPr>
        <w:t>. VËy gãc A</w:t>
      </w:r>
      <w:r>
        <w:rPr>
          <w:color w:val="000000"/>
          <w:vertAlign w:val="subscript"/>
        </w:rPr>
        <w:t>2k-1</w:t>
      </w:r>
      <w:r>
        <w:rPr>
          <w:color w:val="000000"/>
        </w:rPr>
        <w:t>OA</w:t>
      </w:r>
      <w:r>
        <w:rPr>
          <w:color w:val="000000"/>
          <w:vertAlign w:val="subscript"/>
        </w:rPr>
        <w:t>2k</w:t>
      </w:r>
      <w:r>
        <w:rPr>
          <w:color w:val="000000"/>
        </w:rPr>
        <w:t xml:space="preserve"> = 2k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360</w:t>
      </w:r>
      <w:r>
        <w:rPr>
          <w:color w:val="000000"/>
          <w:vertAlign w:val="superscript"/>
        </w:rPr>
        <w:t>0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Tøc lµ ¶nh </w:t>
      </w:r>
      <w:r>
        <w:rPr>
          <w:b/>
        </w:rPr>
        <w:t>A</w:t>
      </w:r>
      <w:r>
        <w:rPr>
          <w:b/>
          <w:vertAlign w:val="subscript"/>
        </w:rPr>
        <w:t xml:space="preserve">2k-1 </w:t>
      </w:r>
      <w:r>
        <w:rPr>
          <w:b/>
        </w:rPr>
        <w:t>vµ ¶nh A</w:t>
      </w:r>
      <w:r>
        <w:rPr>
          <w:b/>
          <w:vertAlign w:val="subscript"/>
        </w:rPr>
        <w:t>2k</w:t>
      </w:r>
      <w:r>
        <w:rPr/>
        <w:t xml:space="preserve"> trïng nhau</w:t>
      </w:r>
    </w:p>
    <w:p>
      <w:pPr>
        <w:pStyle w:val="Normal"/>
        <w:spacing w:before="144" w:after="144"/>
        <w:ind w:firstLine="670"/>
        <w:jc w:val="both"/>
        <w:rPr/>
      </w:pPr>
      <w:r>
        <w:rPr/>
        <w:t>Trong hai ¶nh nµy mét ¶nh sau g</w:t>
        <w:softHyphen/>
        <w:t>¬ng (M) vµ mét ¶nh sau g</w:t>
        <w:softHyphen/>
        <w:t>¬ng (N) nªn kh«ng tiÕp tôc cho ¶nh n÷a. VËy sè ¶nh cña A cho bëi hai g</w:t>
        <w:softHyphen/>
        <w:t>¬ng lµ:   n = 2k – 1 ¶nh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2</w:t>
      </w:r>
      <w:r>
        <w:rPr/>
        <w:t>: Hai g</w:t>
        <w:softHyphen/>
        <w:t>¬ng ph¼ng M</w:t>
      </w:r>
      <w:r>
        <w:rPr>
          <w:vertAlign w:val="subscript"/>
        </w:rPr>
        <w:t>1</w:t>
      </w:r>
      <w:r>
        <w:rPr/>
        <w:t>vµ M</w:t>
      </w:r>
      <w:r>
        <w:rPr>
          <w:vertAlign w:val="subscript"/>
        </w:rPr>
        <w:t>2</w:t>
      </w:r>
      <w:r>
        <w:rPr/>
        <w:t xml:space="preserve">  ®Æt nghiªng víi nhau mét gãc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120</w:t>
      </w:r>
      <w:r>
        <w:rPr>
          <w:vertAlign w:val="superscript"/>
        </w:rPr>
        <w:t>0</w:t>
      </w:r>
      <w:r>
        <w:rPr/>
        <w:t>. Mét ®iÓm s¸ng A tr</w:t>
        <w:softHyphen/>
        <w:t>íc hai g</w:t>
        <w:softHyphen/>
        <w:t>¬ng, c¸ch giao tuyÕn cña chóng 1 kho¶ng R = 12 c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TÝnh kho¶ng c¸ch gi÷a hai ¶nh ¶o ®Çu tiªn cña A qua c¸c g</w:t>
        <w:softHyphen/>
        <w:t>¬ng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1795</wp:posOffset>
                </wp:positionH>
                <wp:positionV relativeFrom="paragraph">
                  <wp:posOffset>316865</wp:posOffset>
                </wp:positionV>
                <wp:extent cx="2608580" cy="18491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848960"/>
                          <a:chOff x="0" y="0"/>
                          <a:chExt cx="2608560" cy="1848960"/>
                        </a:xfrm>
                      </wpg:grpSpPr>
                      <wps:wsp>
                        <wps:cNvSpPr/>
                        <wps:spPr>
                          <a:xfrm>
                            <a:off x="299880" y="114480"/>
                            <a:ext cx="157428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91944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33640"/>
                            <a:ext cx="425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228600"/>
                            <a:ext cx="425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28600"/>
                            <a:ext cx="1216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914400"/>
                            <a:ext cx="808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760" y="912600"/>
                            <a:ext cx="41076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6160"/>
                            <a:ext cx="4255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932040"/>
                            <a:ext cx="765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504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50624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86364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89928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24.95pt;width:205.4pt;height:145.6pt" coordorigin="6617,499" coordsize="4108,2912">
                <v:oval id="shape_0" stroked="t" o:allowincell="f" style="position:absolute;left:7089;top:679;width:2478;height:251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8362,1947" to="9567,1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4,867" to="8353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3,859" to="9012,1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5,859" to="9005,30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00,859" to="9015,211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89,1939" to="8361,2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5,1936" to="9001,2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60,871" to="8329,195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8354,1967" to="9559,1967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911;top:507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2871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1891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1859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499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915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M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T×m  c¸ch dÞch chuyÓn ®iÓm A sao cho kho¶ng c¸ch gi÷a hai ¶nh ¶o c©u trªn lµ kh«ng ®æi.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u w:val="single"/>
        </w:rPr>
        <w:t>Gi¶</w:t>
      </w:r>
      <w:r>
        <w:rPr/>
        <w:t>i a) Do tÝnh chÊt ®èi xøng nªn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, A </w:t>
      </w:r>
    </w:p>
    <w:p>
      <w:pPr>
        <w:pStyle w:val="Normal"/>
        <w:spacing w:before="144" w:after="144"/>
        <w:jc w:val="both"/>
        <w:rPr>
          <w:sz w:val="24"/>
        </w:rPr>
      </w:pPr>
      <w:r>
        <w:rPr/>
        <w:t>n»m trªn mét ®</w:t>
        <w:softHyphen/>
        <w:t>êng trßn t©m O b¸n kÝnh R = 12 cm.</w:t>
        <w:tab/>
        <w:tab/>
        <w:t xml:space="preserve">       </w:t>
      </w:r>
      <w:r>
        <w:rPr>
          <w:sz w:val="24"/>
        </w:rPr>
        <w:t>K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Tø gi¸c OKAH néi tiÕp (</w:t>
      </w:r>
      <w:r>
        <w:rPr>
          <w:color w:val="FF0000"/>
        </w:rPr>
        <w:t>v×</w:t>
      </w:r>
      <w:r>
        <w:rPr/>
        <w:t xml:space="preserve"> gãc K + gãc H = 180</w:t>
      </w:r>
      <w:r>
        <w:rPr>
          <w:vertAlign w:val="superscript"/>
        </w:rPr>
        <w:t>0</w:t>
      </w:r>
      <w:r>
        <w:rPr/>
        <w:t>)</w:t>
        <w:tab/>
        <w:tab/>
        <w:tab/>
        <w:tab/>
        <w:tab/>
        <w:t xml:space="preserve">  </w:t>
      </w:r>
      <w:r>
        <w:rPr>
          <w:sz w:val="22"/>
        </w:rPr>
        <w:t>H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Do ®ã ¢ = 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</w:p>
    <w:p>
      <w:pPr>
        <w:pStyle w:val="Normal"/>
        <w:spacing w:before="144" w:after="144"/>
        <w:ind w:firstLine="670"/>
        <w:jc w:val="both"/>
        <w:rPr/>
      </w:pPr>
      <w:r>
        <w:rPr>
          <w:color w:val="000000"/>
        </w:rPr>
        <w:t>=&gt; gãc A</w:t>
      </w:r>
      <w:r>
        <w:rPr>
          <w:color w:val="000000"/>
          <w:vertAlign w:val="subscript"/>
        </w:rPr>
        <w:t>2</w:t>
      </w:r>
      <w:r>
        <w:rPr>
          <w:color w:val="000000"/>
        </w:rPr>
        <w:t>O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¢ (gãc cïng ch¾n cung 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=&gt; </w:t>
      </w:r>
      <w:r>
        <w:rPr>
          <w:rFonts w:eastAsia="Symbol" w:cs="Symbol" w:ascii="Symbol" w:hAnsi="Symbol"/>
        </w:rPr>
        <w:t></w:t>
      </w:r>
      <w:r>
        <w:rPr/>
        <w:t>A</w:t>
      </w:r>
      <w:r>
        <w:rPr>
          <w:vertAlign w:val="subscript"/>
        </w:rPr>
        <w:t>2</w:t>
      </w:r>
      <w:r>
        <w:rPr/>
        <w:t>OA</w:t>
      </w:r>
      <w:r>
        <w:rPr>
          <w:vertAlign w:val="subscript"/>
        </w:rPr>
        <w:t>1</w:t>
      </w:r>
      <w:r>
        <w:rPr/>
        <w:t xml:space="preserve"> = 2(</w:t>
      </w:r>
      <w:r>
        <w:rPr>
          <w:rFonts w:eastAsia="Symbol" w:cs="Symbol" w:ascii="Symbol" w:hAnsi="Symbol"/>
        </w:rPr>
        <w:t></w:t>
      </w:r>
      <w:r>
        <w:rPr/>
        <w:t xml:space="preserve"> -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) = 120</w:t>
      </w:r>
      <w:r>
        <w:rPr>
          <w:color w:val="000000"/>
          <w:vertAlign w:val="superscript"/>
        </w:rPr>
        <w:t>0</w:t>
      </w:r>
      <w:r>
        <w:rPr/>
        <w:t xml:space="preserve"> </w:t>
      </w:r>
    </w:p>
    <w:p>
      <w:pPr>
        <w:pStyle w:val="Normal"/>
        <w:spacing w:before="144" w:after="144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eastAsia=".VnTime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OA</w:t>
      </w:r>
      <w:r>
        <w:rPr>
          <w:vertAlign w:val="subscript"/>
        </w:rPr>
        <w:t>1</w:t>
      </w:r>
      <w:r>
        <w:rPr/>
        <w:t xml:space="preserve"> c©n t¹i O cã gãc O = 120</w:t>
      </w:r>
      <w:r>
        <w:rPr>
          <w:vertAlign w:val="superscript"/>
        </w:rPr>
        <w:t>0</w:t>
      </w:r>
      <w:r>
        <w:rPr/>
        <w:t>; c¹nh A</w:t>
      </w:r>
      <w:r>
        <w:rPr>
          <w:vertAlign w:val="subscript"/>
        </w:rPr>
        <w:t>2</w:t>
      </w:r>
      <w:r>
        <w:rPr/>
        <w:t xml:space="preserve">0 = R = 12 cm  </w:t>
      </w:r>
    </w:p>
    <w:p>
      <w:pPr>
        <w:pStyle w:val="Normal"/>
        <w:spacing w:before="144" w:after="144"/>
        <w:ind w:firstLine="670"/>
        <w:jc w:val="both"/>
        <w:rPr/>
      </w:pPr>
      <w:r>
        <w:rPr>
          <w:rFonts w:eastAsia=".VnTime"/>
        </w:rPr>
        <w:t xml:space="preserve"> </w:t>
      </w:r>
      <w:r>
        <w:rPr/>
        <w:t>=&gt;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= 2R.sin</w:t>
      </w:r>
      <w:r>
        <w:rPr>
          <w:color w:val="000000"/>
        </w:rPr>
        <w:t>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= 1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144" w:after="144"/>
        <w:ind w:firstLine="670"/>
        <w:jc w:val="both"/>
        <w:rPr/>
      </w:pPr>
      <w:r>
        <w:rPr/>
        <w:t>b) Tõ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= 2R sin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Do ®ã ®Ó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kh«ng ®æi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=&gt; R kh«ng ®æi (v×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0000"/>
        </w:rPr>
        <w:t xml:space="preserve"> </w:t>
      </w:r>
      <w:r>
        <w:rPr/>
        <w:t>kh«ng ®æi)</w:t>
      </w:r>
    </w:p>
    <w:p>
      <w:pPr>
        <w:pStyle w:val="Normal"/>
        <w:spacing w:before="144" w:after="144"/>
        <w:ind w:firstLine="670"/>
        <w:jc w:val="both"/>
        <w:rPr/>
      </w:pPr>
      <w:r>
        <w:rPr/>
        <w:t>VËy A chØ cã thÓ dÞch chuyÓn trªn mét mÆt trô, cã trôc lµ giao tuyÕn cña hai g</w:t>
        <w:softHyphen/>
        <w:t>¬ng b¸n kÝnh R = 12 cm, giíi h¹n bëi hai g</w:t>
        <w:softHyphen/>
        <w:t>¬ng.</w:t>
      </w:r>
    </w:p>
    <w:p>
      <w:pPr>
        <w:pStyle w:val="Normal"/>
        <w:spacing w:before="144" w:after="144"/>
        <w:ind w:firstLine="67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09745</wp:posOffset>
                </wp:positionH>
                <wp:positionV relativeFrom="paragraph">
                  <wp:posOffset>406400</wp:posOffset>
                </wp:positionV>
                <wp:extent cx="2200275" cy="138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384200"/>
                          <a:chOff x="0" y="0"/>
                          <a:chExt cx="2200320" cy="1384200"/>
                        </a:xfrm>
                      </wpg:grpSpPr>
                      <wps:wsp>
                        <wps:cNvSpPr/>
                        <wps:spPr>
                          <a:xfrm>
                            <a:off x="285840" y="31752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1440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094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196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3996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"/>
                            <a:ext cx="37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901800"/>
                            <a:ext cx="38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927000"/>
                            <a:ext cx="33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9384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3430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32pt;width:173.25pt;height:109pt" coordorigin="6787,640" coordsize="3465,2180">
                <v:line id="shape_0" from="7237,1140" to="984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2080" to="9849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1600" to="10097,16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0,1100" to="9802,110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237,2120" to="9849,212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87;top:800;width:5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64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2060;width:6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100;width: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26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6;top:118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ThÝ dô 3</w:t>
      </w:r>
      <w:r>
        <w:rPr/>
        <w:t xml:space="preserve">: </w:t>
        <w:tab/>
        <w:t>Hai g</w:t>
        <w:softHyphen/>
        <w:t>¬ng ph¼ng AB vµ CD ®Æt song song ®èi diÖn vµ c¸ch nhau a=10 cm. §iÓm s¸ng S ®Æt c¸ch ®Òu hai g</w:t>
        <w:softHyphen/>
        <w:t>¬ng. M¾t M cña ng</w:t>
        <w:softHyphen/>
        <w:t>êi quan s¸t c¸ch ®Òu hai g</w:t>
        <w:softHyphen/>
        <w:t>¬ng (h×nh vÏ). BiÕt AB = CD = 89 cm, SM = 100 c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X¸c ®Þnh sè ¶nh S mµ ng</w:t>
        <w:softHyphen/>
        <w:t>êi quan s¸t thÊy ®</w:t>
        <w:softHyphen/>
        <w:t>îc.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VÏ ®</w:t>
        <w:softHyphen/>
        <w:t>êng ®i cña tia s¸ng tõ S ®Õn m¾t M sau khi:</w:t>
      </w:r>
    </w:p>
    <w:p>
      <w:pPr>
        <w:pStyle w:val="Normal"/>
        <w:spacing w:before="144" w:after="144"/>
        <w:ind w:firstLine="670"/>
        <w:jc w:val="both"/>
        <w:rPr/>
      </w:pPr>
      <w:r>
        <w:rPr/>
        <w:t>- Ph¶n x¹ trªn mçi g</w:t>
        <w:softHyphen/>
        <w:t>¬ng mét lÇn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3700</wp:posOffset>
                </wp:positionH>
                <wp:positionV relativeFrom="paragraph">
                  <wp:posOffset>280670</wp:posOffset>
                </wp:positionV>
                <wp:extent cx="2305050" cy="2298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298600"/>
                          <a:chOff x="0" y="0"/>
                          <a:chExt cx="2305080" cy="2298600"/>
                        </a:xfrm>
                      </wpg:grpSpPr>
                      <wps:wsp>
                        <wps:cNvSpPr txBox="1"/>
                        <wps:spPr>
                          <a:xfrm>
                            <a:off x="0" y="102564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23192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1620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238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0636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3528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91440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81620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8414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30824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25748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6000"/>
                            <a:ext cx="19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241280"/>
                            <a:ext cx="1438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93760"/>
                            <a:ext cx="638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38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7472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9144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22.1pt;width:181.5pt;height:181pt" coordorigin="6620,442" coordsize="3630,3620">
                <v:shape id="shape_0" stroked="f" o:allowincell="f" style="position:absolute;left:6620;top:2057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9,2382" to="9681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3302" to="9661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9,2842" to="9929,2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22,2342" to="9634,234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049,3332" to="9661,333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413;top:1882;width:5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3302;width:5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3342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2502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1;top:2422;width:5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2,802" to="7042,38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42,782" to="10056,29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28,2397" to="9293,2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6,2322" to="10190,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6;top:442;width:6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662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1882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Ph¶n x¹ trªn g</w:t>
        <w:softHyphen/>
        <w:t>¬ng AB hai lÇn, trªn g</w:t>
        <w:softHyphen/>
        <w:t>¬ng CD 1 lÇn.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  <w:t>Gi¶i</w:t>
      </w:r>
    </w:p>
    <w:p>
      <w:pPr>
        <w:pStyle w:val="Normal"/>
        <w:spacing w:before="144" w:after="144"/>
        <w:ind w:firstLine="670"/>
        <w:jc w:val="both"/>
        <w:rPr/>
      </w:pPr>
      <w:r>
        <w:rPr/>
        <w:t>XÐt ¸nh s¸ng tõ S truyÒn theo chiÒu tíi AB tr</w:t>
        <w:softHyphen/>
        <w:t>íc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44" w:after="144"/>
        <w:ind w:firstLine="670"/>
        <w:jc w:val="both"/>
        <w:rPr/>
      </w:pPr>
      <w:r>
        <w:rPr>
          <w:rFonts w:cs=".VnTimeH" w:ascii=".VnTimeH" w:hAnsi=".VnTimeH"/>
        </w:rPr>
        <w:t>¶</w:t>
      </w:r>
      <w:r>
        <w:rPr/>
        <w:t>nh ¶o ®èi xøng víi vËt qua g</w:t>
        <w:softHyphen/>
        <w:t>¬ng nªn ta cã:</w:t>
      </w:r>
    </w:p>
    <w:p>
      <w:pPr>
        <w:pStyle w:val="Normal"/>
        <w:spacing w:before="144" w:after="144"/>
        <w:ind w:firstLine="670"/>
        <w:jc w:val="both"/>
        <w:rPr/>
      </w:pPr>
      <w:r>
        <w:rPr/>
        <w:t>SS</w:t>
      </w:r>
      <w:r>
        <w:rPr>
          <w:vertAlign w:val="subscript"/>
        </w:rPr>
        <w:t>1</w:t>
      </w:r>
      <w:r>
        <w:rPr/>
        <w:t xml:space="preserve"> = a</w:t>
      </w:r>
    </w:p>
    <w:p>
      <w:pPr>
        <w:pStyle w:val="Normal"/>
        <w:spacing w:before="144" w:after="144"/>
        <w:ind w:firstLine="670"/>
        <w:jc w:val="both"/>
        <w:rPr/>
      </w:pPr>
      <w:r>
        <w:rPr/>
        <w:t>SS</w:t>
      </w:r>
      <w:r>
        <w:rPr>
          <w:vertAlign w:val="subscript"/>
        </w:rPr>
        <w:t>3</w:t>
      </w:r>
      <w:r>
        <w:rPr/>
        <w:t xml:space="preserve"> = 3a</w:t>
      </w:r>
    </w:p>
    <w:p>
      <w:pPr>
        <w:pStyle w:val="Normal"/>
        <w:spacing w:before="144" w:after="144"/>
        <w:ind w:firstLine="670"/>
        <w:jc w:val="both"/>
        <w:rPr/>
      </w:pPr>
      <w:r>
        <w:rPr/>
        <w:t>SS</w:t>
      </w:r>
      <w:r>
        <w:rPr>
          <w:vertAlign w:val="subscript"/>
        </w:rPr>
        <w:t>5</w:t>
      </w:r>
      <w:r>
        <w:rPr/>
        <w:t xml:space="preserve"> = 5a</w:t>
      </w:r>
    </w:p>
    <w:p>
      <w:pPr>
        <w:pStyle w:val="Normal"/>
        <w:spacing w:before="144" w:after="144"/>
        <w:ind w:firstLine="67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144" w:after="144"/>
        <w:ind w:firstLine="670"/>
        <w:jc w:val="both"/>
        <w:rPr/>
      </w:pPr>
      <w:r>
        <w:rPr/>
        <w:t>SS</w:t>
      </w:r>
      <w:r>
        <w:rPr>
          <w:vertAlign w:val="subscript"/>
        </w:rPr>
        <w:t>n</w:t>
      </w:r>
      <w:r>
        <w:rPr/>
        <w:t xml:space="preserve"> = n a</w:t>
      </w:r>
    </w:p>
    <w:p>
      <w:pPr>
        <w:pStyle w:val="Normal"/>
        <w:spacing w:before="144" w:after="144"/>
        <w:ind w:firstLine="670"/>
        <w:jc w:val="both"/>
        <w:rPr/>
      </w:pPr>
      <w:r>
        <w:rPr/>
        <w:t>M¾t t¹i M thÊy ®</w:t>
        <w:softHyphen/>
        <w:t>îc ¶nh thø n, nÕu tia ph¶n x¹ trªn g</w:t>
        <w:softHyphen/>
        <w:t>¬ng AB t¹i K lät vµo m¾t vµ cã ®</w:t>
        <w:softHyphen/>
        <w:t>êng kÐo dµi qua ¶nh S</w:t>
      </w:r>
      <w:r>
        <w:rPr>
          <w:vertAlign w:val="subscript"/>
        </w:rPr>
        <w:t>n</w:t>
      </w:r>
      <w:r>
        <w:rPr/>
        <w:t>. VËy ®iÒu kiÖn m¾t thÊy ¶nh S</w:t>
      </w:r>
      <w:r>
        <w:rPr>
          <w:vertAlign w:val="subscript"/>
        </w:rPr>
        <w:t>n</w:t>
      </w:r>
      <w:r>
        <w:rPr/>
        <w:t xml:space="preserve"> lµ: AK </w:t>
      </w:r>
      <w:r>
        <w:rPr/>
      </w:r>
      <m:oMath xmlns:m="http://schemas.openxmlformats.org/officeDocument/2006/math"/>
      <w:r>
        <w:rPr/>
        <w:t xml:space="preserve"> AB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V×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 =&gt; n = 4</w:t>
      </w:r>
    </w:p>
    <w:p>
      <w:pPr>
        <w:pStyle w:val="Normal"/>
        <w:spacing w:before="144" w:after="144"/>
        <w:jc w:val="both"/>
        <w:rPr/>
      </w:pPr>
      <w:r>
        <w:rPr/>
        <w:t>XÐt ¸nh s¸ng tõ S truyÒn theo chiÒu tíi g</w:t>
        <w:softHyphen/>
        <w:t>¬ng CD tr</w:t>
        <w:softHyphen/>
        <w:t>íc ta còng cã kÕt qu¶ t</w:t>
        <w:softHyphen/>
        <w:t>¬ng tù.</w:t>
      </w:r>
    </w:p>
    <w:p>
      <w:pPr>
        <w:pStyle w:val="Normal"/>
        <w:spacing w:before="144" w:after="144"/>
        <w:ind w:firstLine="670"/>
        <w:jc w:val="both"/>
        <w:rPr/>
      </w:pPr>
      <w:r>
        <w:rPr/>
        <w:t>VËy sè ¶nh quan s¸t ®</w:t>
        <w:softHyphen/>
        <w:t>îc qua hÖ lµ: 2n = 8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6705</wp:posOffset>
                </wp:positionH>
                <wp:positionV relativeFrom="paragraph">
                  <wp:posOffset>171450</wp:posOffset>
                </wp:positionV>
                <wp:extent cx="2199640" cy="2857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857680"/>
                          <a:chOff x="0" y="0"/>
                          <a:chExt cx="2199600" cy="2857680"/>
                        </a:xfrm>
                      </wpg:grpSpPr>
                      <wps:wsp>
                        <wps:cNvSpPr/>
                        <wps:spPr>
                          <a:xfrm flipH="1">
                            <a:off x="252720" y="134640"/>
                            <a:ext cx="12600" cy="25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3192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1620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3936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0636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3528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9144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8162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8414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32336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25748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7472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57320"/>
                            <a:ext cx="1872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226880"/>
                            <a:ext cx="1446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14400"/>
                            <a:ext cx="893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207800"/>
                            <a:ext cx="3027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26880"/>
                            <a:ext cx="552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1221840"/>
                            <a:ext cx="552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21840"/>
                            <a:ext cx="46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3.5pt;width:173.2pt;height:225pt" coordorigin="6483,270" coordsize="3464,4500">
                <v:line id="shape_0" from="6881,482" to="6900,454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32,2210" to="9544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3130" to="9524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2694" to="9792,26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5,2170" to="9497,217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6912,3160" to="9524,316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83;top:187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171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13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317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354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225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7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49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05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7,518" to="9824,26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5,2202" to="9162,454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5,1710" to="8291,31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8,2172" to="7384,2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0,2202" to="8240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2,2194" to="9162,3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3,2194" to="9899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3360</wp:posOffset>
                </wp:positionH>
                <wp:positionV relativeFrom="paragraph">
                  <wp:posOffset>228600</wp:posOffset>
                </wp:positionV>
                <wp:extent cx="2207895" cy="2857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857680"/>
                          <a:chOff x="0" y="0"/>
                          <a:chExt cx="2207880" cy="2857680"/>
                        </a:xfrm>
                      </wpg:grpSpPr>
                      <wps:wsp>
                        <wps:cNvSpPr/>
                        <wps:spPr>
                          <a:xfrm flipH="1">
                            <a:off x="242640" y="177840"/>
                            <a:ext cx="126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3192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1620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238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0636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35280"/>
                            <a:ext cx="165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9144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8162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84140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32336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257480"/>
                            <a:ext cx="25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7472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1526400"/>
                            <a:ext cx="1829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1439640"/>
                            <a:ext cx="576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640" y="901800"/>
                            <a:ext cx="1361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227600"/>
                            <a:ext cx="4986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34440"/>
                            <a:ext cx="851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8pt;width:173.75pt;height:225pt" coordorigin="2336,360" coordsize="3475,4500">
                <v:line id="shape_0" from="2718,640" to="2737,45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85,2300" to="5397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3220" to="5377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2760" to="5645,27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8,2260" to="5350,226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765,3250" to="5377,3250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36;top:196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80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322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326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444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340;width:4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36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58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8,2764" to="5618,456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05,2627" to="5812,32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6;top:4140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1780" to="4861,3219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15,2293" to="3499,2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304" to="4834,3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) VÏ ®</w:t>
        <w:softHyphen/>
        <w:t>êng ®i cña tia s¸ng:</w:t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left="360" w:hanging="0"/>
        <w:jc w:val="both"/>
        <w:rPr>
          <w:rFonts w:ascii=".VnArial NarrowH" w:hAnsi=".VnArial NarrowH" w:cs=".VnArial NarrowH"/>
          <w:b/>
          <w:b/>
          <w:color w:val="FF0000"/>
        </w:rPr>
      </w:pPr>
      <w:r>
        <w:rPr>
          <w:rFonts w:cs=".VnArial NarrowH" w:ascii=".VnArial NarrowH" w:hAnsi=".VnArial NarrowH"/>
          <w:b/>
          <w:color w:val="FF0000"/>
        </w:rPr>
      </w:r>
    </w:p>
    <w:p>
      <w:pPr>
        <w:pStyle w:val="Normal"/>
        <w:spacing w:before="144" w:after="144"/>
        <w:ind w:left="360" w:hanging="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before="144" w:after="144"/>
        <w:ind w:left="360" w:hanging="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before="144" w:after="144"/>
        <w:ind w:left="360" w:hanging="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Bµi tËp tham kh¶o:</w:t>
      </w:r>
    </w:p>
    <w:p>
      <w:pPr>
        <w:pStyle w:val="Normal"/>
        <w:spacing w:before="144" w:after="144"/>
        <w:ind w:firstLine="670"/>
        <w:jc w:val="both"/>
        <w:rPr/>
      </w:pPr>
      <w:r>
        <w:rPr/>
        <w:t>1- Mét bãng ®Ìn S ®Æt c¸ch tñ g</w:t>
        <w:softHyphen/>
        <w:t>¬ng 1,5 m vµ n»m trªn trôc cña mÆt g</w:t>
        <w:softHyphen/>
        <w:t>¬ng. Quay c¸nh tñ quanh b¶n lÒ mét gãc 30</w:t>
      </w:r>
      <w:r>
        <w:rPr>
          <w:vertAlign w:val="superscript"/>
        </w:rPr>
        <w:t>0</w:t>
      </w:r>
      <w:r>
        <w:rPr/>
        <w:t xml:space="preserve"> . Trôc g</w:t>
        <w:softHyphen/>
        <w:t>¬ng c¸nh b¶n lÒ 80 cm:</w:t>
      </w:r>
    </w:p>
    <w:p>
      <w:pPr>
        <w:pStyle w:val="Normal"/>
        <w:spacing w:before="144" w:after="144"/>
        <w:ind w:firstLine="670"/>
        <w:jc w:val="both"/>
        <w:rPr/>
      </w:pPr>
      <w:r>
        <w:rPr/>
        <w:t>a) ¶nh S cña S di chuyÓn trªn quü ®¹o nµo?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TÝnh ®</w:t>
        <w:softHyphen/>
        <w:t>êng ®i cña ¶nh.</w:t>
      </w:r>
    </w:p>
    <w:p>
      <w:pPr>
        <w:pStyle w:val="Normal"/>
        <w:spacing w:before="144" w:after="144"/>
        <w:jc w:val="both"/>
        <w:rPr/>
      </w:pPr>
      <w:r>
        <w:rPr>
          <w:rFonts w:cs=".VnArial NarrowH" w:ascii=".VnArial NarrowH" w:hAnsi=".VnArial NarrowH"/>
          <w:b/>
          <w:u w:val="single"/>
        </w:rPr>
        <w:t>Lo¹i 4</w:t>
      </w:r>
      <w:r>
        <w:rPr>
          <w:rFonts w:cs=".VnArial NarrowH" w:ascii=".VnArial NarrowH" w:hAnsi=".VnArial NarrowH"/>
          <w:b/>
        </w:rPr>
        <w:t>: X¸c ®Þnh thÞ tr</w:t>
        <w:softHyphen/>
        <w:t>êng cña g</w:t>
        <w:softHyphen/>
        <w:t>¬ng.</w:t>
      </w:r>
    </w:p>
    <w:p>
      <w:pPr>
        <w:pStyle w:val="Normal"/>
        <w:spacing w:before="144" w:after="144"/>
        <w:ind w:firstLine="670"/>
        <w:jc w:val="both"/>
        <w:rPr/>
      </w:pPr>
      <w:r>
        <w:rPr/>
        <w:t>“</w:t>
      </w:r>
      <w:r>
        <w:rPr/>
        <w:t>Ta nh×n thÊy ¶nh cña vËt khi tia s¸ng truyÒn vµo m¾t ta cã ®</w:t>
        <w:softHyphen/>
        <w:t>êng kÐo dµi ®i qua ¶nh cña vËt”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5175</wp:posOffset>
                </wp:positionH>
                <wp:positionV relativeFrom="paragraph">
                  <wp:posOffset>373380</wp:posOffset>
                </wp:positionV>
                <wp:extent cx="1753870" cy="990600"/>
                <wp:effectExtent l="0" t="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990720"/>
                          <a:chOff x="0" y="0"/>
                          <a:chExt cx="1753920" cy="990720"/>
                        </a:xfrm>
                      </wpg:grpSpPr>
                      <wps:wsp>
                        <wps:cNvSpPr/>
                        <wps:spPr>
                          <a:xfrm>
                            <a:off x="170280" y="936000"/>
                            <a:ext cx="9360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65160"/>
                            <a:ext cx="936000" cy="2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4560" y="241200"/>
                            <a:ext cx="255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39384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29.4pt;width:138.1pt;height:77.95pt" coordorigin="7205,588" coordsize="2762,1559">
                <v:line id="shape_0" from="7473,2062" to="8946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2108" to="8906,214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9102,968" to="9503,13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31;top:1208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588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1588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Ph</w:t>
        <w:softHyphen/>
        <w:t>¬ng ph¸p</w:t>
      </w:r>
      <w:r>
        <w:rPr/>
        <w:t>: VÏ tia tíi tõ vËt tíi mÐp cña g</w:t>
        <w:softHyphen/>
        <w:t>¬ng. Tõ ®ã vÏ c¸c tia ph¶n x¹ sau ®ã ta sÏ x¸c ®Þnh ®</w:t>
        <w:softHyphen/>
        <w:t>îc vïng mµ ®Æt m¾t cã thÓ nh×n thÊy ®</w:t>
        <w:softHyphen/>
        <w:t>îc ¶nh cña vËt.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1</w:t>
      </w:r>
      <w:r>
        <w:rPr/>
        <w:t xml:space="preserve">: b»ng c¸ch vÏ h·y t×m vïng kh«ng gian </w:t>
      </w:r>
    </w:p>
    <w:p>
      <w:pPr>
        <w:pStyle w:val="Normal"/>
        <w:spacing w:before="144" w:after="144"/>
        <w:jc w:val="both"/>
        <w:rPr/>
      </w:pPr>
      <w:r>
        <w:rPr/>
        <w:t xml:space="preserve">mµ m¾t ®Æt trong ®ã sÏ nh×n thÊy ¶nh cña toµn bé vËt 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s¸ng  AB qua g</w:t>
        <w:softHyphen/>
        <w:t xml:space="preserve">¬ng G. </w:t>
      </w:r>
    </w:p>
    <w:p>
      <w:pPr>
        <w:pStyle w:val="Normal"/>
        <w:spacing w:before="144" w:after="144"/>
        <w:jc w:val="both"/>
        <w:rPr>
          <w:u w:val="single"/>
        </w:rPr>
      </w:pPr>
      <w:r>
        <w:rPr>
          <w:u w:val="single"/>
        </w:rPr>
        <w:t>Gi¶i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0285</wp:posOffset>
                </wp:positionH>
                <wp:positionV relativeFrom="paragraph">
                  <wp:posOffset>286385</wp:posOffset>
                </wp:positionV>
                <wp:extent cx="2860040" cy="2094230"/>
                <wp:effectExtent l="2540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094120"/>
                          <a:chOff x="0" y="0"/>
                          <a:chExt cx="2860200" cy="2094120"/>
                        </a:xfrm>
                      </wpg:grpSpPr>
                      <wps:wsp>
                        <wps:cNvSpPr/>
                        <wps:spPr>
                          <a:xfrm flipH="1" flipV="1">
                            <a:off x="2241720" y="339120"/>
                            <a:ext cx="255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50148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0800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02240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1280" y="1585440"/>
                            <a:ext cx="2592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560160"/>
                            <a:ext cx="1008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36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425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346680"/>
                            <a:ext cx="552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565200"/>
                            <a:ext cx="765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351720"/>
                            <a:ext cx="1276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565200"/>
                            <a:ext cx="144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" y="222120"/>
                            <a:ext cx="1872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0"/>
                            <a:ext cx="121356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679320"/>
                            <a:ext cx="2467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0560"/>
                            <a:ext cx="2255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840" y="217080"/>
                            <a:ext cx="552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6520" y="346680"/>
                            <a:ext cx="936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461160"/>
                            <a:ext cx="93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694800"/>
                            <a:ext cx="93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60560"/>
                            <a:ext cx="723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336600"/>
                            <a:ext cx="63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30560"/>
                            <a:ext cx="63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29560"/>
                            <a:ext cx="63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644040"/>
                            <a:ext cx="63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743040"/>
                            <a:ext cx="57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834480"/>
                            <a:ext cx="57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923400"/>
                            <a:ext cx="57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138060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5140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22.55pt;width:225.2pt;height:164.95pt" coordorigin="1591,451" coordsize="4504,3299">
                <v:line id="shape_0" from="5121,985" to="5522,13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2;top:1241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621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2061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5,2948" to="5512,3301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10,1333" to="5525,296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24,981" to="5124,33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9,2093" to="4287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997" to="5133,2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341" to="5493,2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9,1005" to="5158,20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1341" to="5493,2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801" to="5493,296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91,451" to="5101,3262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8,1521" to="5493,296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91,1129" to="5141,3288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16,793" to="4286,20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997" to="4287,20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1178" to="3148,20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1545" to="3148,20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7,2121" to="4295,2121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742,981" to="2746,1160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937,1129" to="2941,130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178,1285" to="3182,146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427,1466" to="3431,164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742,1621" to="3651,1800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56,1765" to="3865,194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3162,1905" to="4071,208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5;top:2625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3209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ùng ¶nh A’B’ cña AB qua g</w:t>
        <w:softHyphen/>
        <w:t>¬ng. Tõ A’ vµ B’ vÏ c¸c tia qua hai mÐp g</w:t>
        <w:softHyphen/>
        <w:t xml:space="preserve">¬ng. M¾t </w:t>
      </w:r>
      <w:r>
        <w:rPr>
          <w:color w:val="000000"/>
        </w:rPr>
        <w:t>chØ cã thÓ nh×n thÊy c¶ A’B’ nÕu ®</w:t>
        <w:softHyphen/>
        <w:t>îc ®Æt trong vïng g¹ch chÐo</w:t>
      </w:r>
      <w:r>
        <w:rPr>
          <w:color w:val="FF0000"/>
        </w:rPr>
        <w:t>.</w:t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144" w:after="144"/>
        <w:ind w:firstLine="67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2160</wp:posOffset>
                </wp:positionH>
                <wp:positionV relativeFrom="paragraph">
                  <wp:posOffset>164465</wp:posOffset>
                </wp:positionV>
                <wp:extent cx="2638425" cy="14865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486440"/>
                          <a:chOff x="0" y="0"/>
                          <a:chExt cx="2638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495360" y="1153080"/>
                            <a:ext cx="313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54160"/>
                            <a:ext cx="22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344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5200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254520"/>
                            <a:ext cx="72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43720"/>
                            <a:ext cx="10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97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72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30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29160"/>
                            <a:ext cx="32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134000"/>
                            <a:ext cx="41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96880"/>
                            <a:ext cx="324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42880"/>
                            <a:ext cx="247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2.95pt;width:207.75pt;height:117.05pt" coordorigin="3216,259" coordsize="4155,2341">
                <v:shape id="shape_0" stroked="f" o:allowincell="f" style="position:absolute;left:3996;top:2075;width: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8,659" to="6968,6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88,658" to="511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656" to="4254,20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50,660" to="6850,206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88,643" to="5119,643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16;top:261;width:46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260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259;width:48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305;width:5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045;width:6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199;width:51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114;width:38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ThÝ dô 2</w:t>
      </w:r>
      <w:r>
        <w:rPr/>
        <w:t>: Hai ng</w:t>
        <w:softHyphen/>
        <w:t>êi A vµ B ®øng tr</w:t>
        <w:softHyphen/>
        <w:t>íc mét g</w:t>
        <w:softHyphen/>
        <w:t>¬ng ph¼ng (h×nh vÏ)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  <w:t>a) Hai ng</w:t>
        <w:softHyphen/>
        <w:t>êi cã nh×n thÊy nhau trong g</w:t>
        <w:softHyphen/>
        <w:t>¬ng kh«ng?</w:t>
      </w:r>
    </w:p>
    <w:p>
      <w:pPr>
        <w:pStyle w:val="Normal"/>
        <w:spacing w:before="144" w:after="144"/>
        <w:ind w:firstLine="670"/>
        <w:jc w:val="both"/>
        <w:rPr/>
      </w:pPr>
      <w:r>
        <w:rPr/>
        <w:t>b) Mét trong hai ng</w:t>
        <w:softHyphen/>
        <w:t>êi ®i dÉn ®Õn g</w:t>
        <w:softHyphen/>
        <w:t>¬ng theo ph</w:t>
        <w:softHyphen/>
        <w:t>¬ng vu«ng gãc víi g</w:t>
        <w:softHyphen/>
        <w:t>¬ng th× khi nµo hä thÊy nhau trong g</w:t>
        <w:softHyphen/>
        <w:t>¬ng?</w:t>
      </w:r>
    </w:p>
    <w:p>
      <w:pPr>
        <w:pStyle w:val="Normal"/>
        <w:spacing w:before="144" w:after="144"/>
        <w:ind w:firstLine="670"/>
        <w:jc w:val="both"/>
        <w:rPr/>
      </w:pPr>
      <w:r>
        <w:rPr/>
        <w:t>c) NÕu c¶ hai ng</w:t>
        <w:softHyphen/>
        <w:t>êi cïng ®i dÇn tíi g</w:t>
        <w:softHyphen/>
        <w:t>¬ng theo ph</w:t>
        <w:softHyphen/>
        <w:t>¬ng vu«ng gãc víi g</w:t>
        <w:softHyphen/>
        <w:t>¬ng th× hä cã thÊy nhau qua g</w:t>
        <w:softHyphen/>
        <w:t>¬ng kh«ng?</w:t>
      </w:r>
    </w:p>
    <w:p>
      <w:pPr>
        <w:pStyle w:val="Normal"/>
        <w:spacing w:before="144" w:after="144"/>
        <w:ind w:firstLine="670"/>
        <w:jc w:val="both"/>
        <w:rPr/>
      </w:pPr>
      <w:r>
        <w:rPr>
          <w:rFonts w:eastAsia=".VnTime"/>
        </w:rPr>
        <w:t xml:space="preserve"> </w:t>
      </w:r>
      <w:r>
        <w:rPr/>
        <w:t>BiÕt MA = NH = 50 cm; NK = 100 cm, h = 100 cm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25065</wp:posOffset>
                </wp:positionH>
                <wp:positionV relativeFrom="paragraph">
                  <wp:posOffset>52070</wp:posOffset>
                </wp:positionV>
                <wp:extent cx="4239260" cy="2466975"/>
                <wp:effectExtent l="190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2467080"/>
                          <a:chOff x="0" y="0"/>
                          <a:chExt cx="4239360" cy="2467080"/>
                        </a:xfrm>
                      </wpg:grpSpPr>
                      <wps:wsp>
                        <wps:cNvSpPr/>
                        <wps:spPr>
                          <a:xfrm>
                            <a:off x="1447200" y="1172880"/>
                            <a:ext cx="24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7216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1171080"/>
                            <a:ext cx="72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7000" y="1173600"/>
                            <a:ext cx="72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62800"/>
                            <a:ext cx="1179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923400"/>
                            <a:ext cx="378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94600"/>
                            <a:ext cx="2610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904320"/>
                            <a:ext cx="332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904320"/>
                            <a:ext cx="317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050560"/>
                            <a:ext cx="325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048040"/>
                            <a:ext cx="36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526040"/>
                            <a:ext cx="161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362240"/>
                            <a:ext cx="137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25956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5956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1167840"/>
                            <a:ext cx="61416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800" y="1161360"/>
                            <a:ext cx="57960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59560"/>
                            <a:ext cx="126936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560"/>
                            <a:ext cx="382032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259560"/>
                            <a:ext cx="2421720" cy="185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181160"/>
                            <a:ext cx="116028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7280"/>
                            <a:ext cx="23533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1181160"/>
                            <a:ext cx="122796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174680"/>
                            <a:ext cx="1398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181160"/>
                            <a:ext cx="68184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59560"/>
                            <a:ext cx="1269360" cy="193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560"/>
                            <a:ext cx="3820320" cy="146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210240"/>
                            <a:ext cx="1227960" cy="18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187280"/>
                            <a:ext cx="6634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38160"/>
                            <a:ext cx="4770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447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4.1pt;width:333.8pt;height:194.25pt" coordorigin="3819,82" coordsize="6676,3885">
                <v:line id="shape_0" from="6098,1929" to="9941,19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98,1928" to="7955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926" to="7025,337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814,1930" to="9814,338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98,1913" to="7955,1913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94;top:1536;width:5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491;width:4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506;width:52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4;top:1506;width:4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3311;width:51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3307;width: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2485;width:25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2227;width:2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3,491" to="9823,19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30,491" to="7030,19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12,1921" to="7978,3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1911" to="7016,33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491" to="9028,3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19,491" to="9834,280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1,491" to="9834,3413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4,1942" to="9810,34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9,1952" to="9834,34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21,1942" to="7954,3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3,1932" to="6074,2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1942" to="9040,3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491" to="9028,353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819,491" to="9834,2804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167,413" to="7100,33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29,1952" to="6073,3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44;top:142;width:75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82;width:70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Gi¶i</w:t>
      </w:r>
      <w:r>
        <w:rPr/>
        <w:t xml:space="preserve">  </w:t>
      </w:r>
    </w:p>
    <w:p>
      <w:pPr>
        <w:pStyle w:val="Normal"/>
        <w:spacing w:before="144" w:after="144"/>
        <w:jc w:val="both"/>
        <w:rPr/>
      </w:pPr>
      <w:r>
        <w:rPr>
          <w:b/>
          <w:i/>
        </w:rPr>
        <w:t>a) VÏ thÞ tr</w:t>
        <w:softHyphen/>
        <w:t>êng cña hai ng</w:t>
        <w:softHyphen/>
        <w:t>êi</w:t>
      </w:r>
      <w:r>
        <w:rPr/>
        <w:t>.</w:t>
      </w:r>
    </w:p>
    <w:p>
      <w:pPr>
        <w:pStyle w:val="Normal"/>
        <w:spacing w:before="144" w:after="144"/>
        <w:jc w:val="both"/>
        <w:rPr/>
      </w:pPr>
      <w:r>
        <w:rPr/>
        <w:t>- ThÞ tr</w:t>
        <w:softHyphen/>
        <w:t>êng cña A giíi h¹n bëi gãc MA’N,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cña B giíi h¹n bëi gãc MB’N.</w:t>
      </w:r>
    </w:p>
    <w:p>
      <w:pPr>
        <w:pStyle w:val="Normal"/>
        <w:spacing w:before="144" w:after="144"/>
        <w:jc w:val="both"/>
        <w:rPr/>
      </w:pPr>
      <w:r>
        <w:rPr/>
        <w:t>- Hai ng</w:t>
        <w:softHyphen/>
        <w:t>êi kh«ng thÊy nhau v× ng</w:t>
        <w:softHyphen/>
        <w:t>êi nµy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ë ngoµi thÞ tr</w:t>
        <w:softHyphen/>
        <w:t>êng cña ng</w:t>
        <w:softHyphen/>
        <w:t>êi kia.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/>
      </w:pPr>
      <w:r>
        <w:rPr/>
      </w:r>
    </w:p>
    <w:p>
      <w:pPr>
        <w:pStyle w:val="Normal"/>
        <w:spacing w:before="144" w:after="144"/>
        <w:ind w:firstLine="67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71595</wp:posOffset>
                </wp:positionH>
                <wp:positionV relativeFrom="paragraph">
                  <wp:posOffset>50165</wp:posOffset>
                </wp:positionV>
                <wp:extent cx="2595245" cy="1762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762920"/>
                          <a:chOff x="0" y="0"/>
                          <a:chExt cx="2595240" cy="1762920"/>
                        </a:xfrm>
                      </wpg:grpSpPr>
                      <wps:wsp>
                        <wps:cNvSpPr/>
                        <wps:spPr>
                          <a:xfrm>
                            <a:off x="109080" y="654120"/>
                            <a:ext cx="22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5340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512280"/>
                            <a:ext cx="201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654840"/>
                            <a:ext cx="72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31080"/>
                            <a:ext cx="10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080"/>
                            <a:ext cx="29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0068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99960"/>
                            <a:ext cx="383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429120"/>
                            <a:ext cx="32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53432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942840"/>
                            <a:ext cx="247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19160"/>
                            <a:ext cx="44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0880" y="172080"/>
                            <a:ext cx="16592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84680"/>
                            <a:ext cx="201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646920"/>
                            <a:ext cx="597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48360"/>
                            <a:ext cx="1106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46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3.95pt;width:204.35pt;height:138.8pt" coordorigin="6097,79" coordsize="4087,2776">
                <v:line id="shape_0" from="6269,1109" to="9849,11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69,1108" to="8000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2,886" to="7133,17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31,1110" to="9731,251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69,1073" to="8000,1073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97;top:662;width:4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710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709;width:60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3;top:755;width:5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2495;width:5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1564;width:38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684;width:6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2,350" to="9734,2509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23,370" to="7154,123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88,1098" to="8028,1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1,1100" to="9772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4;top:79;width:73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4" w:after="144"/>
        <w:jc w:val="both"/>
        <w:rPr>
          <w:b/>
          <w:b/>
          <w:i/>
          <w:i/>
        </w:rPr>
      </w:pPr>
      <w:r>
        <w:rPr>
          <w:b/>
          <w:i/>
        </w:rPr>
        <w:t>b) A c¸ch g</w:t>
        <w:softHyphen/>
        <w:t>¬ng bao nhiªu m.</w:t>
      </w:r>
    </w:p>
    <w:p>
      <w:pPr>
        <w:pStyle w:val="Normal"/>
        <w:spacing w:before="144" w:after="144"/>
        <w:ind w:firstLine="670"/>
        <w:jc w:val="both"/>
        <w:rPr/>
      </w:pPr>
      <w:r>
        <w:rPr/>
        <w:t>Cho A tiÕn l¹i gÇn. §Ó B thÊy ®</w:t>
        <w:softHyphen/>
        <w:t>îc ¶nh A’</w:t>
      </w:r>
    </w:p>
    <w:p>
      <w:pPr>
        <w:pStyle w:val="Normal"/>
        <w:spacing w:before="144" w:after="144"/>
        <w:jc w:val="both"/>
        <w:rPr/>
      </w:pPr>
      <w:r>
        <w:rPr>
          <w:rFonts w:eastAsia=".VnTime"/>
        </w:rPr>
        <w:t xml:space="preserve"> </w:t>
      </w:r>
      <w:r>
        <w:rPr/>
        <w:t>cña A th× thÞ tr</w:t>
        <w:softHyphen/>
        <w:t>êng cña A ph¶i nh</w:t>
        <w:softHyphen/>
        <w:t xml:space="preserve"> h×nh vÏ sau:</w:t>
      </w:r>
    </w:p>
    <w:p>
      <w:pPr>
        <w:pStyle w:val="Normal"/>
        <w:spacing w:before="144" w:after="144"/>
        <w:ind w:firstLine="67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</w:rPr>
        <w:t xml:space="preserve"> </w:t>
      </w:r>
      <w:r>
        <w:rPr/>
        <w:t xml:space="preserve">AHN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BKN 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-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44" w:after="144"/>
        <w:ind w:firstLine="670"/>
        <w:jc w:val="both"/>
        <w:rPr/>
      </w:pPr>
      <w:r>
        <w:rPr/>
        <w:t>c) Hai ng</w:t>
        <w:softHyphen/>
        <w:t>êi cïng ®i tíi g</w:t>
        <w:softHyphen/>
        <w:t>¬ng th× hä kh«ng nh×n thÊy nhau trong g</w:t>
        <w:softHyphen/>
        <w:t>¬ng v× ng</w:t>
        <w:softHyphen/>
        <w:t>êi nµy vÉn ë ngoµi thÞ tr</w:t>
        <w:softHyphen/>
        <w:t>êng cña ng</w:t>
        <w:softHyphen/>
        <w:t>êi kia.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i/>
          <w:u w:val="single"/>
        </w:rPr>
        <w:t>ThÝ dô 3</w:t>
      </w:r>
      <w:r>
        <w:rPr/>
        <w:t>: Mét ng</w:t>
        <w:softHyphen/>
        <w:t>êi cao 1,7m m¾t ng</w:t>
        <w:softHyphen/>
        <w:t>êi Êy c¸ch ®Ønh ®Çu 10 cm. §Ó ng</w:t>
        <w:softHyphen/>
        <w:t>êi Êy nh×n thÊy toµn bé ¶nh cña m×nh trong g</w:t>
        <w:softHyphen/>
        <w:t>¬ng ph¼ng th× chiÒu cao tèi thiÓu cña g</w:t>
        <w:softHyphen/>
        <w:t>¬ng lµ bao nhiªu mÐt? MÐp d</w:t>
        <w:softHyphen/>
        <w:t>íi cña g</w:t>
        <w:softHyphen/>
        <w:t>¬ng ph¶i c¸ch mÆt ®Êt bao nhiªu mÐt?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  <w:t>Gi¶i</w:t>
      </w:r>
    </w:p>
    <w:p>
      <w:pPr>
        <w:pStyle w:val="Normal"/>
        <w:spacing w:before="144" w:after="144"/>
        <w:ind w:firstLine="67"/>
        <w:jc w:val="both"/>
        <w:rPr/>
      </w:pPr>
      <w:r>
        <w:rPr/>
        <w:t>- VËt thËt AB (ng</w:t>
        <w:softHyphen/>
        <w:t>êi) qua g</w:t>
        <w:softHyphen/>
        <w:t>¬ng ph¼ng cho ¶nh ¶o A’B’ ®èi xøng.</w:t>
      </w:r>
    </w:p>
    <w:p>
      <w:pPr>
        <w:pStyle w:val="Normal"/>
        <w:spacing w:before="144" w:after="144"/>
        <w:ind w:firstLine="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3170</wp:posOffset>
                </wp:positionH>
                <wp:positionV relativeFrom="paragraph">
                  <wp:posOffset>388620</wp:posOffset>
                </wp:positionV>
                <wp:extent cx="2155190" cy="2057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2057400"/>
                          <a:chOff x="0" y="0"/>
                          <a:chExt cx="2155320" cy="2057400"/>
                        </a:xfrm>
                      </wpg:grpSpPr>
                      <wps:wsp>
                        <wps:cNvSpPr/>
                        <wps:spPr>
                          <a:xfrm>
                            <a:off x="268560" y="22212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2880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0"/>
                            <a:ext cx="1574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228600"/>
                            <a:ext cx="157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130400"/>
                            <a:ext cx="765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22120"/>
                            <a:ext cx="765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4308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438120"/>
                            <a:ext cx="765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343080"/>
                            <a:ext cx="765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8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657440"/>
                            <a:ext cx="34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7146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65744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6336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144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33480"/>
                            <a:ext cx="374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30.6pt;width:169.7pt;height:162.05pt" coordorigin="5942,612" coordsize="3394,3241">
                <v:line id="shape_0" from="6365,962" to="6365,3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44,972" to="8844,34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5,3492" to="8843,34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71,972" to="7571,349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5,1332" to="8843,34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5,972" to="8843,13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5,2392" to="7570,34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65,962" to="7570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153" to="7561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1153" to="7598,241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6355,1302" to="7560,23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1153" to="7570,1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0;top:61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153;width:6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3222;width:5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3313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3222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712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793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082;width:5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§Ó  ng</w:t>
        <w:softHyphen/>
        <w:t>êi ®ã thÊy toµn bé ¶nh cña m×nh th× kÝch th</w:t>
        <w:softHyphen/>
        <w:t>íc nhá nhÊt vµ vÞ trÝ ®Æt g</w:t>
        <w:softHyphen/>
        <w:t>¬ng ph¶i tho· m·n ®</w:t>
        <w:softHyphen/>
        <w:t>êng ®i cña tia s¸ng nh</w:t>
        <w:softHyphen/>
        <w:t xml:space="preserve"> h×nh vÏ.</w:t>
      </w:r>
    </w:p>
    <w:p>
      <w:pPr>
        <w:pStyle w:val="Normal"/>
        <w:spacing w:before="144" w:after="144"/>
        <w:ind w:firstLine="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MIK ~ MA’B’ =&gt; IK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44" w:after="144"/>
        <w:ind w:firstLine="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</w:rPr>
        <w:t xml:space="preserve"> </w:t>
      </w:r>
      <w:r>
        <w:rPr/>
        <w:t xml:space="preserve">B’KH ~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B’MB =&gt; KH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44" w:after="144"/>
        <w:ind w:firstLine="67"/>
        <w:jc w:val="both"/>
        <w:rPr/>
      </w:pPr>
      <w:r>
        <w:rPr/>
        <w:t>VËy chiÒu cao tèi thiÓu cña g</w:t>
        <w:softHyphen/>
        <w:t>¬ng lµ 0,85 m</w:t>
      </w:r>
    </w:p>
    <w:p>
      <w:pPr>
        <w:pStyle w:val="Normal"/>
        <w:spacing w:before="144" w:after="144"/>
        <w:ind w:firstLine="67"/>
        <w:jc w:val="both"/>
        <w:rPr/>
      </w:pPr>
      <w:r>
        <w:rPr/>
        <w:t>G</w:t>
        <w:softHyphen/>
        <w:t>¬ng ®Æt c¸ch mÆt ®Êt tèi ®a lµ 0,8 m</w:t>
      </w:r>
    </w:p>
    <w:p>
      <w:pPr>
        <w:pStyle w:val="Normal"/>
        <w:spacing w:before="144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360" w:hanging="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Bµi tËp tham kh¶o:</w:t>
      </w:r>
    </w:p>
    <w:p>
      <w:pPr>
        <w:pStyle w:val="Normal"/>
        <w:spacing w:lineRule="auto" w:line="192" w:before="144" w:after="144"/>
        <w:ind w:firstLine="669"/>
        <w:jc w:val="both"/>
        <w:rPr/>
      </w:pPr>
      <w:r>
        <w:rPr>
          <w:i/>
          <w:u w:val="single"/>
        </w:rPr>
        <w:t>Bµi1</w:t>
      </w:r>
      <w:r>
        <w:rPr/>
        <w:t>:  Mét hå n</w:t>
        <w:softHyphen/>
        <w:t>íc yªn tÜnh cã bÒ réng 8 m. Trªn bê hå cã mét cét trªn cao 3,2 m cã treo mét bãng ®Ìn ë ®Ønh. Mét ng</w:t>
        <w:softHyphen/>
        <w:t>êi ®øng ë bê ®èi diÖn quan s¸t ¶nh cña bãng ®Ìn, m¾t ng</w:t>
        <w:softHyphen/>
        <w:t>êi nµy c¸ch mÆt ®Êt 1,6 m.</w:t>
      </w:r>
    </w:p>
    <w:p>
      <w:pPr>
        <w:pStyle w:val="Normal"/>
        <w:spacing w:lineRule="auto" w:line="192" w:before="144" w:after="144"/>
        <w:ind w:firstLine="669"/>
        <w:jc w:val="both"/>
        <w:rPr/>
      </w:pPr>
      <w:r>
        <w:rPr/>
        <w:t>a) VÏ chïm tia s¸ng tõ bãng ®Ìn ph¶n x¹ trªn mÆt n</w:t>
        <w:softHyphen/>
        <w:t>íc tíi m¾t ng</w:t>
        <w:softHyphen/>
        <w:t>êi quan s¸t.</w:t>
      </w:r>
    </w:p>
    <w:p>
      <w:pPr>
        <w:pStyle w:val="Normal"/>
        <w:spacing w:lineRule="auto" w:line="192" w:before="144" w:after="144"/>
        <w:ind w:firstLine="669"/>
        <w:jc w:val="both"/>
        <w:rPr/>
      </w:pPr>
      <w:r>
        <w:rPr/>
        <w:t>b) Ng</w:t>
        <w:softHyphen/>
        <w:t>êi Êy lïi xa hå tíi kho¶ng c¸ch nµo th× kh«ng cßn thÊy ¶nh ¶nh cña bãng ®Ìn?</w:t>
      </w:r>
    </w:p>
    <w:p>
      <w:pPr>
        <w:pStyle w:val="Normal"/>
        <w:spacing w:lineRule="auto" w:line="192" w:before="144" w:after="144"/>
        <w:ind w:firstLine="669"/>
        <w:jc w:val="both"/>
        <w:rPr/>
      </w:pPr>
      <w:r>
        <w:rPr>
          <w:i/>
          <w:u w:val="single"/>
        </w:rPr>
        <w:t>Bµi 2</w:t>
      </w:r>
      <w:r>
        <w:rPr/>
        <w:t>: Mét g</w:t>
        <w:softHyphen/>
        <w:t>¬ng ph¼ng h×nh trßn, t©m I b¸n kÝnh 10 cm. §Æt m¾t t¹i O trªn trôc I</w:t>
      </w:r>
      <w:r>
        <w:rPr>
          <w:sz w:val="30"/>
        </w:rPr>
        <w:t xml:space="preserve">x </w:t>
      </w:r>
      <w:r>
        <w:rPr/>
        <w:t>vu«ng gãc víi mÆt ph¼ng g</w:t>
        <w:softHyphen/>
        <w:t>¬ng vµ c¸ch mÆt g</w:t>
        <w:softHyphen/>
        <w:t>¬ng mét ®o¹n OI = 40 cm. Mét ®iÓm s¸ng S ®Æt c¸ch mÆt g</w:t>
        <w:softHyphen/>
        <w:t>¬ng 120 cm, c¸ch trôc I</w:t>
      </w:r>
      <w:r>
        <w:rPr>
          <w:sz w:val="30"/>
        </w:rPr>
        <w:t xml:space="preserve">x </w:t>
      </w:r>
      <w:r>
        <w:rPr/>
        <w:t>mét kho¶ng 50 cm.</w:t>
      </w:r>
    </w:p>
    <w:p>
      <w:pPr>
        <w:pStyle w:val="Normal"/>
        <w:spacing w:lineRule="auto" w:line="192" w:before="144" w:after="144"/>
        <w:ind w:firstLine="669"/>
        <w:jc w:val="both"/>
        <w:rPr/>
      </w:pPr>
      <w:r>
        <w:rPr/>
        <w:t>a) M¾t cã nh×n thÊy ¶nh S’ cña S qua g</w:t>
        <w:softHyphen/>
        <w:t>¬ng kh«ng? T¹i sao?</w:t>
      </w:r>
    </w:p>
    <w:p>
      <w:pPr>
        <w:pStyle w:val="Normal"/>
        <w:spacing w:lineRule="auto" w:line="192" w:before="144" w:after="144"/>
        <w:ind w:firstLine="669"/>
        <w:jc w:val="both"/>
        <w:rPr/>
      </w:pPr>
      <w:r>
        <w:rPr/>
        <w:t>b) M¾t ph¶i chuyÓn dÞch thÕ nµo trªn trôc I</w:t>
      </w:r>
      <w:r>
        <w:rPr>
          <w:sz w:val="30"/>
        </w:rPr>
        <w:t>x</w:t>
      </w:r>
      <w:r>
        <w:rPr/>
        <w:t xml:space="preserve">  ®Ó nh×n thÊy ¶nh S’ cña S. X¸c ®Þnh kho¶ng c¸ch tõ vÞ trÝ ban ®Çu cña m¾t ®Õn vÞ trÝ mµ m¾t b¾t ®Çu nh×n thÊy ¶nh S’ cña S qua  g</w:t>
        <w:softHyphen/>
        <w:t>¬ng.</w:t>
      </w:r>
    </w:p>
    <w:p>
      <w:pPr>
        <w:pStyle w:val="Normal"/>
        <w:spacing w:before="144" w:after="144"/>
        <w:jc w:val="both"/>
        <w:rPr/>
      </w:pPr>
      <w:r>
        <w:rPr>
          <w:rFonts w:cs=".VnArial NarrowH" w:ascii=".VnArial NarrowH" w:hAnsi=".VnArial NarrowH"/>
          <w:b/>
          <w:u w:val="single"/>
        </w:rPr>
        <w:t>Lo¹i 5:</w:t>
      </w:r>
      <w:r>
        <w:rPr>
          <w:rFonts w:cs=".VnArial NarrowH" w:ascii=".VnArial NarrowH" w:hAnsi=".VnArial NarrowH"/>
          <w:b/>
        </w:rPr>
        <w:t xml:space="preserve"> TÝnh c¸c gãc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2865</wp:posOffset>
                </wp:positionH>
                <wp:positionV relativeFrom="paragraph">
                  <wp:posOffset>311150</wp:posOffset>
                </wp:positionV>
                <wp:extent cx="2425065" cy="18459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846080"/>
                          <a:chOff x="0" y="0"/>
                          <a:chExt cx="2424960" cy="1846080"/>
                        </a:xfrm>
                      </wpg:grpSpPr>
                      <wps:wsp>
                        <wps:cNvSpPr txBox="1"/>
                        <wps:spPr>
                          <a:xfrm>
                            <a:off x="1311840" y="149976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4760" y="190440"/>
                            <a:ext cx="42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728280"/>
                            <a:ext cx="165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99240"/>
                            <a:ext cx="1744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763200"/>
                            <a:ext cx="16592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4440"/>
                            <a:ext cx="17442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59280"/>
                            <a:ext cx="680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0360"/>
                            <a:ext cx="468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956160"/>
                            <a:ext cx="42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956160"/>
                            <a:ext cx="38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56160"/>
                            <a:ext cx="42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1400760"/>
                            <a:ext cx="17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46160"/>
                            <a:ext cx="3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7376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29924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85464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84204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44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5030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1416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60768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1988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019880"/>
                            <a:ext cx="300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32516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9882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24.5pt;width:190.95pt;height:145.35pt" coordorigin="6099,490" coordsize="3819,2907">
                <v:shape id="shape_0" stroked="f" o:allowincell="f" style="position:absolute;left:8165;top:2852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790" to="7889,20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5,1637" to="9247,2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5,2536" to="9381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1692" to="9247,2591" stroked="t" o:allowincell="f" style="position:absolute;flip:y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6635,2576" to="9381,2755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171,1056" to="8242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916" to="8215,30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02,1996" to="8268,307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83,1996" to="8785,2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1,1996" to="7947,30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28,2696" to="8195,305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5;top:720;width: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49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236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2536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1836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1816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67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2356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2857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1457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447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2096;width:47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2096;width:47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2577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046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ThÝ dô 1</w:t>
      </w:r>
      <w:r>
        <w:rPr/>
        <w:t>: ChiÕu mét tia s¸ng hÑp vµo mét g</w:t>
        <w:softHyphen/>
        <w:t>¬ng ph¼ng. NÕu cho g</w:t>
        <w:softHyphen/>
        <w:t xml:space="preserve">¬ng quay ®i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quanh mét trôc bÊt kú n»m trªn mÆt g</w:t>
        <w:softHyphen/>
        <w:t>¬ng vµ vu«ng gãc víi tia tíi th× tia ph¶n x¹ sÏ quay ®i mét gãc bao nhiªu? theo chiÒu nµo?</w:t>
      </w:r>
    </w:p>
    <w:p>
      <w:pPr>
        <w:pStyle w:val="Normal"/>
        <w:spacing w:before="144" w:after="144"/>
        <w:ind w:firstLine="670"/>
        <w:jc w:val="both"/>
        <w:rPr/>
      </w:pPr>
      <w:r>
        <w:rPr>
          <w:b/>
          <w:u w:val="single"/>
        </w:rPr>
        <w:t>Gi¶i</w:t>
      </w:r>
      <w:r>
        <w:rPr>
          <w:b/>
        </w:rPr>
        <w:t xml:space="preserve">      </w:t>
      </w:r>
      <w:r>
        <w:rPr/>
        <w:t>XÐt g</w:t>
        <w:softHyphen/>
        <w:t xml:space="preserve">¬ng quay quanh trôc O </w:t>
      </w:r>
    </w:p>
    <w:p>
      <w:pPr>
        <w:pStyle w:val="Normal"/>
        <w:spacing w:before="144" w:after="144"/>
        <w:jc w:val="both"/>
        <w:rPr/>
      </w:pPr>
      <w:r>
        <w:rPr/>
        <w:t>tõ vÞ trÝ M</w:t>
      </w:r>
      <w:r>
        <w:rPr>
          <w:vertAlign w:val="subscript"/>
        </w:rPr>
        <w:t>1</w:t>
      </w:r>
      <w:r>
        <w:rPr/>
        <w:t xml:space="preserve"> ®Õn M</w:t>
        <w:softHyphen/>
      </w:r>
      <w:r>
        <w:rPr>
          <w:vertAlign w:val="subscript"/>
        </w:rPr>
        <w:t>2</w:t>
      </w:r>
      <w:r>
        <w:rPr/>
        <w:t xml:space="preserve"> (gãc M</w:t>
      </w:r>
      <w:r>
        <w:rPr>
          <w:vertAlign w:val="subscript"/>
        </w:rPr>
        <w:t>1</w:t>
      </w:r>
      <w:r>
        <w:rPr/>
        <w:t>OM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spacing w:before="144" w:after="144"/>
        <w:jc w:val="both"/>
        <w:rPr/>
      </w:pPr>
      <w:r>
        <w:rPr/>
        <w:t>lóc ®ã ph¸p tuyÕn còng quay 1 gãc N</w:t>
      </w:r>
      <w:r>
        <w:rPr>
          <w:vertAlign w:val="subscript"/>
        </w:rPr>
        <w:t>1</w:t>
      </w:r>
      <w:r>
        <w:rPr/>
        <w:t>KN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</w:p>
    <w:p>
      <w:pPr>
        <w:pStyle w:val="Normal"/>
        <w:spacing w:before="144" w:after="144"/>
        <w:jc w:val="both"/>
        <w:rPr/>
      </w:pPr>
      <w:r>
        <w:rPr/>
        <w:t>(gãc cã c¹nh t</w:t>
        <w:softHyphen/>
        <w:t>¬ng øng vu«ng gãc).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XÐ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IPJ cã </w:t>
      </w:r>
      <w:r>
        <w:rPr>
          <w:rFonts w:eastAsia="Symbol" w:cs="Symbol" w:ascii="Symbol" w:hAnsi="Symbol"/>
        </w:rPr>
        <w:t></w:t>
      </w:r>
      <w:r>
        <w:rPr/>
        <w:t>IJR</w:t>
      </w:r>
      <w:r>
        <w:rPr>
          <w:vertAlign w:val="subscript"/>
        </w:rPr>
        <w:t>2</w:t>
      </w:r>
      <w:r>
        <w:rPr/>
        <w:t xml:space="preserve"> =  </w:t>
      </w:r>
      <w:r>
        <w:rPr>
          <w:rFonts w:eastAsia="Symbol" w:cs="Symbol" w:ascii="Symbol" w:hAnsi="Symbol"/>
        </w:rPr>
        <w:t></w:t>
      </w:r>
      <w:r>
        <w:rPr/>
        <w:t xml:space="preserve">JIP + </w:t>
      </w:r>
      <w:r>
        <w:rPr>
          <w:rFonts w:eastAsia="Symbol" w:cs="Symbol" w:ascii="Symbol" w:hAnsi="Symbol"/>
        </w:rPr>
        <w:t></w:t>
      </w:r>
      <w:r>
        <w:rPr/>
        <w:t>IPJ</w:t>
      </w:r>
    </w:p>
    <w:p>
      <w:pPr>
        <w:pStyle w:val="Normal"/>
        <w:spacing w:before="144" w:after="144"/>
        <w:ind w:firstLine="670"/>
        <w:jc w:val="both"/>
        <w:rPr/>
      </w:pPr>
      <w:r>
        <w:rPr/>
        <w:t xml:space="preserve">Hay 2i’ = 2i + </w:t>
      </w:r>
      <w:r>
        <w:rPr>
          <w:rFonts w:eastAsia="Symbol" w:cs="Symbol" w:ascii="Symbol" w:hAnsi="Symbol"/>
        </w:rPr>
        <w:t></w:t>
      </w:r>
      <w:r>
        <w:rPr/>
        <w:t xml:space="preserve"> =&gt; </w:t>
      </w:r>
      <w:r>
        <w:rPr>
          <w:rFonts w:eastAsia="Symbol" w:cs="Symbol" w:ascii="Symbol" w:hAnsi="Symbol"/>
        </w:rPr>
        <w:t></w:t>
      </w:r>
      <w:r>
        <w:rPr/>
        <w:t xml:space="preserve"> = 2( i’ – i ) (1)</w:t>
      </w:r>
    </w:p>
    <w:p>
      <w:pPr>
        <w:pStyle w:val="Normal"/>
        <w:spacing w:before="144" w:after="144"/>
        <w:jc w:val="both"/>
        <w:rPr/>
      </w:pPr>
      <w:r>
        <w:rPr/>
        <w:t xml:space="preserve">XÐ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IJK cã  </w:t>
      </w:r>
      <w:r>
        <w:rPr>
          <w:rFonts w:eastAsia="Symbol" w:cs="Symbol" w:ascii="Symbol" w:hAnsi="Symbol"/>
        </w:rPr>
        <w:t></w:t>
      </w:r>
      <w:r>
        <w:rPr/>
        <w:t>IJN</w:t>
      </w:r>
      <w:r>
        <w:rPr>
          <w:vertAlign w:val="subscript"/>
        </w:rPr>
        <w:t>2</w:t>
      </w:r>
      <w:r>
        <w:rPr/>
        <w:t xml:space="preserve"> =  </w:t>
      </w:r>
      <w:r>
        <w:rPr>
          <w:rFonts w:eastAsia="Symbol" w:cs="Symbol" w:ascii="Symbol" w:hAnsi="Symbol"/>
        </w:rPr>
        <w:t></w:t>
      </w:r>
      <w:r>
        <w:rPr/>
        <w:t xml:space="preserve">JIK + </w:t>
      </w:r>
      <w:r>
        <w:rPr>
          <w:rFonts w:eastAsia="Symbol" w:cs="Symbol" w:ascii="Symbol" w:hAnsi="Symbol"/>
        </w:rPr>
        <w:t></w:t>
      </w:r>
      <w:r>
        <w:rPr/>
        <w:t xml:space="preserve">IKJ  Hay i’ = i +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&gt;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( i’ – i )  (2)</w:t>
      </w:r>
    </w:p>
    <w:p>
      <w:pPr>
        <w:pStyle w:val="Normal"/>
        <w:spacing w:before="144" w:after="144"/>
        <w:ind w:firstLine="670"/>
        <w:jc w:val="both"/>
        <w:rPr>
          <w:color w:val="FF0000"/>
        </w:rPr>
      </w:pPr>
      <w:r>
        <w:rPr>
          <w:color w:val="000000"/>
        </w:rPr>
        <w:t>Tõ (1) vµ (2) =&gt;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 2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144" w:after="144"/>
        <w:ind w:firstLine="670"/>
        <w:jc w:val="both"/>
        <w:rPr/>
      </w:pPr>
      <w:r>
        <w:rPr/>
        <w:t>VËy khi g</w:t>
        <w:softHyphen/>
        <w:t xml:space="preserve">¬ng quay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</w:p>
    <w:p>
      <w:pPr>
        <w:pStyle w:val="Normal"/>
        <w:spacing w:before="144" w:after="144"/>
        <w:jc w:val="both"/>
        <w:rPr/>
      </w:pPr>
      <w:r>
        <w:rPr/>
        <w:t>quanh mét trôc bÊt kú vu«ng gãc víi tia tíi th× tia ph¶n x¹ sÏ quay ®i mét gãc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theo chiÒu quay cña g</w:t>
        <w:softHyphen/>
        <w:t>¬ng.</w:t>
      </w:r>
    </w:p>
    <w:p>
      <w:pPr>
        <w:pStyle w:val="Normal"/>
        <w:spacing w:before="144" w:after="144"/>
        <w:ind w:firstLine="6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8690</wp:posOffset>
                </wp:positionH>
                <wp:positionV relativeFrom="paragraph">
                  <wp:posOffset>1012825</wp:posOffset>
                </wp:positionV>
                <wp:extent cx="2609215" cy="17551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755000"/>
                          <a:chOff x="0" y="0"/>
                          <a:chExt cx="2609280" cy="1755000"/>
                        </a:xfrm>
                      </wpg:grpSpPr>
                      <wps:wsp>
                        <wps:cNvSpPr/>
                        <wps:spPr>
                          <a:xfrm flipH="1">
                            <a:off x="226800" y="228600"/>
                            <a:ext cx="161676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28600"/>
                            <a:ext cx="1616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257480"/>
                            <a:ext cx="1956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28600"/>
                            <a:ext cx="34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77760"/>
                            <a:ext cx="17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645120"/>
                            <a:ext cx="297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873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421560"/>
                            <a:ext cx="765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45120"/>
                            <a:ext cx="2127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275120"/>
                            <a:ext cx="19569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29780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71640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36576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0"/>
                            <a:ext cx="51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71800"/>
                            <a:ext cx="34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425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46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206360"/>
                            <a:ext cx="51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79.75pt;width:205.5pt;height:138.2pt" coordorigin="5494,1595" coordsize="4110,2764">
                <v:line id="shape_0" from="5851,1955" to="8396,3754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918,1955" to="8463,3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8,3575" to="8999,3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1,1955" to="9006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3135" to="7048,36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65,2611" to="7533,369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57,2971" to="7057,3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6,2259" to="8731,2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6,2611" to="7860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3603" to="8999,3782" stroked="t" o:allowincell="f" style="position:absolute;flip:y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494;top:3575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3639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723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171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1595;width:8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2023;width:5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855;width:6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2855;width:7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3495;width:8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ThÝ dô 2</w:t>
      </w:r>
      <w:r>
        <w:rPr/>
        <w:t>: Hai g</w:t>
        <w:softHyphen/>
        <w:t>¬ng ph¼ng h×nh ch÷ nhËt gièng nhau ®</w:t>
        <w:softHyphen/>
        <w:t xml:space="preserve">îc ghÐp chung theo mét c¹nh t¹o thµnh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nh</w:t>
        <w:softHyphen/>
        <w:t xml:space="preserve"> h×nh vÏ (OM</w:t>
      </w:r>
      <w:r>
        <w:rPr>
          <w:vertAlign w:val="subscript"/>
        </w:rPr>
        <w:t>1</w:t>
      </w:r>
      <w:r>
        <w:rPr/>
        <w:t xml:space="preserve"> = OM</w:t>
      </w:r>
      <w:r>
        <w:rPr>
          <w:vertAlign w:val="subscript"/>
        </w:rPr>
        <w:t>2</w:t>
      </w:r>
      <w:r>
        <w:rPr/>
        <w:t>). Trong kho¶ng gi÷a hai g</w:t>
        <w:softHyphen/>
        <w:t>¬ng gÇn O cã mét ®iÓm s¸ng S. BiÕt r»ng tia s¸ng tõ S ®Æt vu«ng gãc vµo G</w:t>
      </w:r>
      <w:r>
        <w:rPr>
          <w:vertAlign w:val="subscript"/>
        </w:rPr>
        <w:t>1</w:t>
        <w:softHyphen/>
      </w:r>
      <w:r>
        <w:rPr/>
        <w:t xml:space="preserve">  sau khi ph¶n x¹ ë G</w:t>
      </w:r>
      <w:r>
        <w:rPr>
          <w:vertAlign w:val="subscript"/>
        </w:rPr>
        <w:t>1</w:t>
      </w:r>
      <w:r>
        <w:rPr/>
        <w:t xml:space="preserve">  th× ®Ëp vµo G</w:t>
        <w:softHyphen/>
      </w:r>
      <w:r>
        <w:rPr>
          <w:vertAlign w:val="subscript"/>
        </w:rPr>
        <w:t>2</w:t>
      </w:r>
      <w:r>
        <w:rPr/>
        <w:t>, sau khi ph¶n x¹ ë G</w:t>
      </w:r>
      <w:r>
        <w:rPr>
          <w:vertAlign w:val="subscript"/>
        </w:rPr>
        <w:t>2</w:t>
      </w:r>
      <w:r>
        <w:rPr/>
        <w:t xml:space="preserve"> th× ®Ëp vµo G</w:t>
      </w:r>
      <w:r>
        <w:rPr>
          <w:vertAlign w:val="subscript"/>
        </w:rPr>
        <w:t>1</w:t>
      </w:r>
      <w:r>
        <w:rPr/>
        <w:t xml:space="preserve"> vµ ph¶n x¹ trªn G</w:t>
      </w:r>
      <w:r>
        <w:rPr>
          <w:vertAlign w:val="subscript"/>
        </w:rPr>
        <w:t>1</w:t>
      </w:r>
      <w:r>
        <w:rPr/>
        <w:t xml:space="preserve"> mét lÇn n÷a. Tia ph¶n x¹ cuèi cïng vu«ng gãc víi 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 xml:space="preserve">. TÝ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before="144" w:after="144"/>
        <w:ind w:firstLine="670"/>
        <w:jc w:val="both"/>
        <w:rPr>
          <w:b/>
          <w:b/>
          <w:u w:val="single"/>
        </w:rPr>
      </w:pPr>
      <w:r>
        <w:rPr>
          <w:b/>
          <w:u w:val="single"/>
        </w:rPr>
        <w:t>Gi¶i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VÏ tia ph¶n x¹ SI</w:t>
      </w:r>
      <w:r>
        <w:rPr>
          <w:vertAlign w:val="subscript"/>
        </w:rPr>
        <w:t>1</w:t>
      </w:r>
      <w:r>
        <w:rPr/>
        <w:t xml:space="preserve"> vu«ng gãc víi (G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Tia ph¶n x¹ lµ I</w:t>
      </w:r>
      <w:r>
        <w:rPr>
          <w:vertAlign w:val="subscript"/>
        </w:rPr>
        <w:t>1</w:t>
      </w:r>
      <w:r>
        <w:rPr/>
        <w:t>SI</w:t>
      </w:r>
      <w:r>
        <w:rPr>
          <w:vertAlign w:val="subscript"/>
        </w:rPr>
        <w:t>2</w:t>
      </w:r>
      <w:r>
        <w:rPr/>
        <w:t xml:space="preserve"> ®Ëp vµo (G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ùng ph¸p tuyÕn 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1</w:t>
      </w:r>
      <w:r>
        <w:rPr/>
        <w:t xml:space="preserve"> cña (G</w:t>
      </w:r>
      <w:r>
        <w:rPr>
          <w:vertAlign w:val="subscript"/>
        </w:rPr>
        <w:t>2</w:t>
      </w:r>
      <w:r>
        <w:rPr/>
        <w:t>)</w:t>
        <w:tab/>
        <w:tab/>
        <w:tab/>
        <w:t xml:space="preserve">          </w:t>
        <w:tab/>
        <w:t xml:space="preserve">    S  </w:t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Dùng ph¸p tuyÕn 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cña (G</w:t>
      </w:r>
      <w:r>
        <w:rPr>
          <w:vertAlign w:val="subscript"/>
        </w:rPr>
        <w:t>1</w:t>
      </w:r>
      <w:r>
        <w:rPr/>
        <w:t>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44" w:after="144"/>
        <w:jc w:val="both"/>
        <w:rPr/>
      </w:pPr>
      <w:r>
        <w:rPr/>
        <w:t>VÏ tia ph¶n x¹ cuèi cïng I</w:t>
      </w:r>
      <w:r>
        <w:rPr>
          <w:vertAlign w:val="subscript"/>
        </w:rPr>
        <w:t>3</w:t>
      </w:r>
      <w:r>
        <w:rPr/>
        <w:t>K</w:t>
      </w:r>
    </w:p>
    <w:p>
      <w:pPr>
        <w:pStyle w:val="Normal"/>
        <w:spacing w:before="144" w:after="144"/>
        <w:ind w:left="360" w:hanging="0"/>
        <w:jc w:val="both"/>
        <w:rPr/>
      </w:pPr>
      <w:r>
        <w:rPr/>
        <w:t>DÔ thÊy gãc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( gãc cã c¹nh t</w:t>
        <w:softHyphen/>
        <w:t>¬ng øng vu«ng gãc) =&gt; gãc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 xml:space="preserve"> = 2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before="144" w:after="144"/>
        <w:ind w:left="360" w:hanging="0"/>
        <w:jc w:val="both"/>
        <w:rPr/>
      </w:pPr>
      <w:r>
        <w:rPr/>
        <w:t xml:space="preserve">Theo ®Þnh luËt ph¶n x¹ ¸nh s¸ng ta cã: </w:t>
      </w:r>
    </w:p>
    <w:p>
      <w:pPr>
        <w:pStyle w:val="Normal"/>
        <w:spacing w:before="144" w:after="144"/>
        <w:ind w:left="360" w:hanging="0"/>
        <w:jc w:val="both"/>
        <w:rPr/>
      </w:pPr>
      <w:r>
        <w:rPr>
          <w:rFonts w:eastAsia="Symbol" w:cs="Symbol" w:ascii="Symbol" w:hAnsi="Symbol"/>
        </w:rPr>
        <w:t></w:t>
      </w:r>
      <w:r>
        <w:rPr/>
        <w:t>KI</w:t>
      </w:r>
      <w:r>
        <w:rPr>
          <w:vertAlign w:val="subscript"/>
        </w:rPr>
        <w:t>3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=  </w:t>
      </w:r>
      <w:r>
        <w:rPr>
          <w:rFonts w:eastAsia="Symbol" w:cs="Symbol" w:ascii="Symbol" w:hAnsi="Symbol"/>
        </w:rPr>
        <w:t></w:t>
      </w:r>
      <w:r>
        <w:rPr/>
        <w:t>I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>O = 90</w:t>
      </w:r>
      <w:r>
        <w:rPr>
          <w:vertAlign w:val="superscript"/>
        </w:rPr>
        <w:t>0</w:t>
      </w:r>
      <w:r>
        <w:rPr/>
        <w:t xml:space="preserve"> - 2</w:t>
      </w:r>
      <w:r>
        <w:rPr>
          <w:rFonts w:eastAsia="Symbol" w:cs="Symbol" w:ascii="Symbol" w:hAnsi="Symbol"/>
        </w:rPr>
        <w:t></w:t>
      </w:r>
      <w:r>
        <w:rPr/>
        <w:t xml:space="preserve">   =&gt; </w:t>
      </w:r>
      <w:r>
        <w:rPr>
          <w:rFonts w:eastAsia="Symbol" w:cs="Symbol" w:ascii="Symbol" w:hAnsi="Symbol"/>
        </w:rPr>
        <w:t></w:t>
      </w:r>
      <w:r>
        <w:rPr/>
        <w:t>I</w:t>
      </w:r>
      <w:r>
        <w:rPr>
          <w:vertAlign w:val="subscript"/>
        </w:rPr>
        <w:t>3</w:t>
      </w:r>
      <w:r>
        <w:rPr/>
        <w:t xml:space="preserve"> M</w:t>
      </w:r>
      <w:r>
        <w:rPr>
          <w:vertAlign w:val="subscript"/>
        </w:rPr>
        <w:t>1</w:t>
      </w:r>
      <w:r>
        <w:rPr/>
        <w:t>K = 2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before="144" w:after="144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</w:t>
      </w:r>
      <w:r>
        <w:rPr>
          <w:vertAlign w:val="subscript"/>
        </w:rPr>
        <w:t>1</w:t>
      </w:r>
      <w:r>
        <w:rPr/>
        <w:t xml:space="preserve">OM c©n ë O    =&gt; </w:t>
      </w:r>
      <w:r>
        <w:rPr>
          <w:rFonts w:eastAsia="Symbol" w:cs="Symbol" w:ascii="Symbol" w:hAnsi="Symbol"/>
        </w:rPr>
        <w:t></w:t>
      </w:r>
      <w:r>
        <w:rPr/>
        <w:t xml:space="preserve"> + 2</w:t>
      </w:r>
      <w:r>
        <w:rPr>
          <w:rFonts w:eastAsia="Symbol" w:cs="Symbol" w:ascii="Symbol" w:hAnsi="Symbol"/>
        </w:rPr>
        <w:t></w:t>
      </w:r>
      <w:r>
        <w:rPr/>
        <w:t xml:space="preserve"> + 2</w:t>
      </w:r>
      <w:r>
        <w:rPr>
          <w:rFonts w:eastAsia="Symbol" w:cs="Symbol" w:ascii="Symbol" w:hAnsi="Symbol"/>
        </w:rPr>
        <w:t></w:t>
      </w:r>
      <w:r>
        <w:rPr/>
        <w:t xml:space="preserve"> = 5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  =&gt; </w:t>
      </w:r>
      <w:r>
        <w:rPr>
          <w:rFonts w:eastAsia="Symbol" w:cs="Symbol" w:ascii="Symbol" w:hAnsi="Symbol"/>
        </w:rPr>
        <w:t></w:t>
      </w:r>
      <w:r>
        <w:rPr/>
        <w:t xml:space="preserve"> = 36</w:t>
      </w:r>
      <w:r>
        <w:rPr>
          <w:vertAlign w:val="superscript"/>
        </w:rPr>
        <w:t>0</w:t>
      </w:r>
    </w:p>
    <w:p>
      <w:pPr>
        <w:pStyle w:val="Normal"/>
        <w:spacing w:before="144" w:after="144"/>
        <w:ind w:left="360" w:hanging="0"/>
        <w:jc w:val="both"/>
        <w:rPr>
          <w:vertAlign w:val="subscript"/>
        </w:rPr>
      </w:pPr>
      <w:r>
        <w:rPr/>
        <w:t xml:space="preserve">VËy  </w:t>
      </w:r>
      <w:r>
        <w:rPr>
          <w:rFonts w:eastAsia="Symbol" w:cs="Symbol" w:ascii="Symbol" w:hAnsi="Symbol"/>
        </w:rPr>
        <w:t></w:t>
      </w:r>
      <w:r>
        <w:rPr/>
        <w:t xml:space="preserve"> = 36</w:t>
      </w:r>
      <w:r>
        <w:rPr>
          <w:vertAlign w:val="superscript"/>
        </w:rPr>
        <w:t>0</w:t>
      </w:r>
    </w:p>
    <w:p>
      <w:pPr>
        <w:pStyle w:val="Normal"/>
        <w:spacing w:before="144" w:after="144"/>
        <w:ind w:left="360" w:hanging="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Bµi tËp tham kh¶o:</w:t>
      </w:r>
    </w:p>
    <w:p>
      <w:pPr>
        <w:pStyle w:val="Normal"/>
        <w:spacing w:before="144" w:after="144"/>
        <w:ind w:left="360" w:hanging="0"/>
        <w:jc w:val="both"/>
        <w:rPr/>
      </w:pPr>
      <w:r>
        <w:rPr>
          <w:b/>
          <w:u w:val="single"/>
        </w:rPr>
        <w:t>Bµi 1</w:t>
      </w:r>
      <w:r>
        <w:rPr/>
        <w:t>:   ChiÕu 1 tia s¸ng SI tíi mét g</w:t>
        <w:softHyphen/>
        <w:t xml:space="preserve">¬ng ph¼ng G. NÕu quay tia nµy xung quanh ®iÓm S mét gãc </w:t>
      </w:r>
      <w:r>
        <w:rPr>
          <w:rFonts w:eastAsia="Symbol" w:cs="Symbol" w:ascii="Symbol" w:hAnsi="Symbol"/>
        </w:rPr>
        <w:t></w:t>
      </w:r>
      <w:r>
        <w:rPr/>
        <w:t xml:space="preserve"> th× tia ph¶n x¹ quay mét gãc b»ng bao nhiªu?</w:t>
      </w:r>
    </w:p>
    <w:p>
      <w:pPr>
        <w:pStyle w:val="Normal"/>
        <w:spacing w:before="144" w:after="144"/>
        <w:ind w:left="360" w:hanging="0"/>
        <w:jc w:val="both"/>
        <w:rPr/>
      </w:pPr>
      <w:r>
        <w:rPr>
          <w:b/>
          <w:u w:val="single"/>
        </w:rPr>
        <w:t>Bµi 2:</w:t>
      </w:r>
      <w:r>
        <w:rPr>
          <w:b/>
        </w:rPr>
        <w:t xml:space="preserve">    </w:t>
      </w:r>
      <w:r>
        <w:rPr/>
        <w:t>Hai g</w:t>
        <w:softHyphen/>
        <w:t>¬ng ph¼ng G</w:t>
      </w:r>
      <w:r>
        <w:rPr>
          <w:vertAlign w:val="subscript"/>
        </w:rPr>
        <w:t>1</w:t>
      </w:r>
      <w:r>
        <w:rPr/>
        <w:t xml:space="preserve"> vµ G</w:t>
      </w:r>
      <w:r>
        <w:rPr>
          <w:vertAlign w:val="subscript"/>
        </w:rPr>
        <w:t>2</w:t>
      </w:r>
      <w:r>
        <w:rPr/>
        <w:t xml:space="preserve"> cã c¸c mÆt ph¶n x¹ hîp víi nhau mét gãc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chiÕu 1 tia s¸ng SI tíi G</w:t>
      </w:r>
      <w:r>
        <w:rPr>
          <w:vertAlign w:val="subscript"/>
        </w:rPr>
        <w:t>1</w:t>
      </w:r>
      <w:r>
        <w:rPr/>
        <w:t xml:space="preserve"> tia nµy ph¶n x¹ theo IJ vµ ph¶n x¹ trªn G</w:t>
      </w:r>
      <w:r>
        <w:rPr>
          <w:vertAlign w:val="subscript"/>
        </w:rPr>
        <w:t>2</w:t>
      </w:r>
      <w:r>
        <w:rPr/>
        <w:t xml:space="preserve"> theo JR. tÝnh gãc hîp bëi c¸c tia SI vµ JR</w:t>
      </w:r>
    </w:p>
    <w:sectPr>
      <w:footerReference w:type="default" r:id="rId2"/>
      <w:type w:val="nextPage"/>
      <w:pgSz w:w="12240" w:h="15840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larendon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0"/>
        </w:tabs>
        <w:ind w:left="1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6:00Z</dcterms:created>
  <dc:creator>VnTeach.Com</dc:creator>
  <dc:description/>
  <cp:keywords>VnTeach.Com</cp:keywords>
  <dc:language>en-US</dc:language>
  <cp:lastModifiedBy/>
  <dcterms:modified xsi:type="dcterms:W3CDTF">2008-10-03T23:47:00Z</dcterms:modified>
  <cp:revision>0</cp:revision>
  <dc:subject/>
  <dc:title/>
</cp:coreProperties>
</file>