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 xml:space="preserve">CHƯƠNG TRÌNH GIÁO DỤC PHỔ THÔNG </w:t>
      </w:r>
    </w:p>
    <w:p>
      <w:pPr>
        <w:pStyle w:val="Normal"/>
        <w:widowControl w:val="false"/>
        <w:autoSpaceDE w:val="false"/>
        <w:spacing w:before="120" w:after="0"/>
        <w:jc w:val="center"/>
        <w:rPr>
          <w:b/>
          <w:b/>
        </w:rPr>
      </w:pPr>
      <w:r>
        <w:rPr>
          <w:b/>
        </w:rPr>
        <w:t xml:space="preserve">MÔN KHOA HỌC TỰ NHIÊN </w:t>
      </w:r>
    </w:p>
    <w:p>
      <w:pPr>
        <w:pStyle w:val="Normal"/>
        <w:widowControl w:val="false"/>
        <w:autoSpaceDE w:val="false"/>
        <w:spacing w:before="120" w:after="0"/>
        <w:jc w:val="center"/>
        <w:rPr/>
      </w:pPr>
      <w:r>
        <w:rPr>
          <w:i/>
        </w:rPr>
        <w:t>(Ban hành kèm theo Thông tư số 32/2018/TT-BGDĐT ngày 26 tháng 12 năm 2018 của Bộ trưởng Bộ Giáo dục và Đào tạo)</w:t>
      </w:r>
    </w:p>
    <w:p>
      <w:pPr>
        <w:pStyle w:val="Normal"/>
        <w:widowControl w:val="false"/>
        <w:autoSpaceDE w:val="false"/>
        <w:spacing w:before="120" w:after="0"/>
        <w:rPr>
          <w:b/>
          <w:b/>
        </w:rPr>
      </w:pPr>
      <w:r>
        <w:rPr>
          <w:b/>
        </w:rPr>
        <w:t>Từ ngữ thể hiện mức độ các yêu cầu cần đạt</w:t>
      </w:r>
    </w:p>
    <w:p>
      <w:pPr>
        <w:pStyle w:val="Normal"/>
        <w:widowControl w:val="false"/>
        <w:autoSpaceDE w:val="false"/>
        <w:spacing w:before="120" w:after="0"/>
        <w:rPr/>
      </w:pPr>
      <w:r>
        <w:rPr/>
        <w:t>Chương trình môn Khoa học tự nhiên sử dụng một số động từ để thể hiện mức độ đáp ứng yêu cầu cần đạt về năng lực của người học. Các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262"/>
        <w:gridCol w:w="11698"/>
      </w:tblGrid>
      <w:tr>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rPr>
            </w:pPr>
            <w:r>
              <w:rPr>
                <w:b/>
              </w:rPr>
              <w:t>Mức độ</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rPr>
            </w:pPr>
            <w:r>
              <w:rPr>
                <w:b/>
              </w:rPr>
              <w:t>Động từ mô tả mức độ</w:t>
            </w:r>
          </w:p>
        </w:tc>
      </w:tr>
      <w:tr>
        <w:trPr/>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i/>
                <w:i/>
              </w:rPr>
            </w:pPr>
            <w:r>
              <w:rPr>
                <w:b/>
                <w:i/>
              </w:rPr>
              <w:t>Biết</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 nhận biết được sự vật và hiện tượng của tự nhiên; ví dụ: nhận biết được (một số khí cũng có thể hoà tan trong nước);</w:t>
            </w:r>
          </w:p>
          <w:p>
            <w:pPr>
              <w:pStyle w:val="Normal"/>
              <w:widowControl w:val="false"/>
              <w:tabs>
                <w:tab w:val="clear" w:pos="720"/>
                <w:tab w:val="left" w:pos="500" w:leader="none"/>
              </w:tabs>
              <w:autoSpaceDE w:val="false"/>
              <w:spacing w:before="120" w:after="0"/>
              <w:rPr/>
            </w:pPr>
            <w:r>
              <w:rPr/>
              <w:t>- kể tên được sự vật và hiện tượng của tự nhiên; ví dụ: kể tên, liệt kê được (một số cơ quan tham gia điều hoà cân bằng nội môi và hằng số nội môi cơ thể);</w:t>
            </w:r>
          </w:p>
          <w:p>
            <w:pPr>
              <w:pStyle w:val="Normal"/>
              <w:widowControl w:val="false"/>
              <w:autoSpaceDE w:val="false"/>
              <w:spacing w:before="120" w:after="0"/>
              <w:rPr/>
            </w:pPr>
            <w:r>
              <w:rPr/>
              <w:t>- phát biểu được sự vật và hiện tượng của tự nhiên; ví dụ: phát biểu được (nhiệt độ là số đo độ “nóng”, “lạnh” của vật);</w:t>
            </w:r>
          </w:p>
          <w:p>
            <w:pPr>
              <w:pStyle w:val="Normal"/>
              <w:widowControl w:val="false"/>
              <w:autoSpaceDE w:val="false"/>
              <w:spacing w:before="120" w:after="0"/>
              <w:rPr/>
            </w:pPr>
            <w:r>
              <w:rPr/>
              <w:t>- nêu được sự vật và hiện tượng của tự nhiên; ví dụ: nêu được (khái niệm khối lượng).</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sự kiện, đặc điểm, vai trò của các đối tượng và các quá trình của tự nhiên bằng các hình thức biểu đạt như ngôn ngữ nói, viết, công thức, sơ đồ, biểu đồ,...; ví dụ: trình bày được, lấy đựơc ví dụ (mô hình nguyên tử của Rutherford - Bohr).</w:t>
            </w:r>
          </w:p>
        </w:tc>
      </w:tr>
      <w:tr>
        <w:trPr/>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8"/>
              </w:rPr>
              <w:t>Hiểu</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loại được các vật, sự vật theo các tiêu chí khác nhau; ví dụ: phân loại được (oxide (oxide acid, oxide base, oxide lưỡng tính, oxide trung tính)).</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các đặc điểm của một đối tượng, sự vật, quá trình theo một logic nhất định; ví dụ: phân tích được (sự phù hợp giữa cấu tạo với chức năng của hệ vận động).</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o sánh, lựa chọn được các đối tượng, khái niệm hoặc quá trình dựa theo các tiêu chí; ví dụ: so sánh được (chất khí này nặng hay nhẹ hơn chất khí khác dựa vào công thức tính tỉ khối).</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mối quan hệ giữa các sự vật và hiện tượng; ví dụ: giải thích được (cơ chế học tập ở người).</w:t>
            </w:r>
          </w:p>
        </w:tc>
      </w:tr>
      <w:tr>
        <w:trPr/>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8"/>
              </w:rPr>
              <w:t>Vận dụng</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sz w:val="20"/>
                <w:szCs w:val="28"/>
              </w:rPr>
              <w:t>- nhận ra</w:t>
            </w:r>
            <w:r>
              <w:rPr>
                <w:rFonts w:cs="Arial" w:ascii="Arial" w:hAnsi="Arial"/>
                <w:sz w:val="20"/>
                <w:szCs w:val="28"/>
              </w:rPr>
              <w:t xml:space="preserve"> được điểm sai và chỉnh sửa được điểm sai đó; ví dụ: nhận ra được (một số thao tác sai khi sử dụng dụng cụ đo (thước đo chiều dài, cân đo khối lượng, đồng hồ đo thời gian) và khắc phục các thao tác sai đó).</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 </w:t>
            </w:r>
            <w:r>
              <w:rPr>
                <w:rFonts w:cs="Arial" w:ascii="Arial" w:hAnsi="Arial"/>
                <w:b/>
                <w:sz w:val="20"/>
                <w:szCs w:val="28"/>
              </w:rPr>
              <w:t>chứng minh</w:t>
            </w:r>
            <w:r>
              <w:rPr>
                <w:rFonts w:cs="Arial" w:ascii="Arial" w:hAnsi="Arial"/>
                <w:sz w:val="20"/>
                <w:szCs w:val="28"/>
              </w:rPr>
              <w:t xml:space="preserve"> được các vấn đề trong thực tiễn bằng các dẫn chứng khoa học; ví dụ: chứng minh được (vai trò của chọn lọc tự nhiên đối với sự hình thành đặc điểm thích nghi và đa dạng của sinh vật).</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 </w:t>
            </w:r>
            <w:r>
              <w:rPr>
                <w:rFonts w:cs="Arial" w:ascii="Arial" w:hAnsi="Arial"/>
                <w:b/>
                <w:sz w:val="20"/>
                <w:szCs w:val="28"/>
              </w:rPr>
              <w:t>đề xuất</w:t>
            </w:r>
            <w:r>
              <w:rPr>
                <w:rFonts w:cs="Arial" w:ascii="Arial" w:hAnsi="Arial"/>
                <w:sz w:val="20"/>
                <w:szCs w:val="28"/>
              </w:rPr>
              <w:t xml:space="preserve"> được vấn đề, đặt được câu hỏi cho vấn đề tìm hiểu; ví dụ: đề xuất được (biện pháp tưới nước và bón phân hợp lí cho cây trồng).</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ập được dàn ý, tìm được từ khoá; sử dụng được ngôn ngữ khoa học khi viết báo cáo và trình bày các văn bản khoa học, kết nối thông tin theo logic có ý nghĩa; ví dụ: lập được dàn ý, viết được báo cáo (về kết quả tìm hiểu sinh vật ngoài thiên nhiên).</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ập được kế hoạch và thực hiện được (tiến hành được) kế hoạch tìm hiểu tự nhiên; ví dụ: lập được kế hoạch (cho buổi thực hành tìm hiểu tự nhiên và thực hiện được một số kĩ năng thực hành như quan sát bằng mắt thường, kính lúp, ống nhòm; ghi chép, đo đếm, nhận xét và rút ra kết luận,…).</w:t>
            </w:r>
          </w:p>
        </w:tc>
      </w:tr>
      <w:tr>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ra quyết định, đề xuất được ý kiến cho vấn đề đã tìm hiểu; ví dụ: đề xuất được (các biện pháp hạn chế việc sử dụng nhiên liệu hoá thạch); ví dụ: đưa ra được quan điểm (về sử dụng sinh vật biến đổi gene).</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r>
      <w:r>
        <w:br w:type="page"/>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dành cho mỗi lớp học là 140 tiết/năm học, dạy trong 35 tuần. Dự kiến tỷ lệ % số tiết dành cho mỗi chủ đề được trình bày trong bảng sau:</w:t>
      </w:r>
    </w:p>
    <w:tbl>
      <w:tblPr>
        <w:tblW w:w="5000" w:type="pct"/>
        <w:jc w:val="left"/>
        <w:tblInd w:w="-5" w:type="dxa"/>
        <w:tblLayout w:type="fixed"/>
        <w:tblCellMar>
          <w:top w:w="0" w:type="dxa"/>
          <w:left w:w="0" w:type="dxa"/>
          <w:bottom w:w="0" w:type="dxa"/>
          <w:right w:w="0" w:type="dxa"/>
        </w:tblCellMar>
      </w:tblPr>
      <w:tblGrid>
        <w:gridCol w:w="9659"/>
        <w:gridCol w:w="835"/>
        <w:gridCol w:w="793"/>
        <w:gridCol w:w="864"/>
        <w:gridCol w:w="809"/>
      </w:tblGrid>
      <w:tr>
        <w:trPr/>
        <w:tc>
          <w:tcPr>
            <w:tcW w:w="9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33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r>
      <w:tr>
        <w:trPr/>
        <w:tc>
          <w:tcPr>
            <w:tcW w:w="9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9</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Chất và sự biến đổi của ch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1%</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ể (trạng thái) của ch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Oxygen và không khí</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ột số vật liệu, nhiên liệu, nguyên liệu, lương thực, thực phẩm thông dụ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ng dịch; Tách chất ra khỏi hỗn hợp</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uyên tử. Nguyên tố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ân tử</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ơ lược về bảng tuần hoàn các nguyên tố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ản ứng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c độ phản ứng và chất xúc tá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id - Base - pH - Oxide - Muối; Phân bón hoá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m loạ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ự khác nhau cơ bản giữa phi kim và kim loạ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Giới thiệu về chất hữu cơ</w:t>
            </w:r>
          </w:p>
          <w:p>
            <w:pPr>
              <w:pStyle w:val="Normal"/>
              <w:widowControl w:val="false"/>
              <w:autoSpaceDE w:val="false"/>
              <w:spacing w:before="120" w:after="0"/>
              <w:rPr>
                <w:rFonts w:ascii="Arial" w:hAnsi="Arial" w:cs="Arial"/>
                <w:sz w:val="20"/>
              </w:rPr>
            </w:pPr>
            <w:r>
              <w:rPr>
                <w:rFonts w:cs="Arial" w:ascii="Arial" w:hAnsi="Arial"/>
                <w:sz w:val="20"/>
                <w:szCs w:val="28"/>
              </w:rPr>
              <w:t>Hydrocarbon và nguồn nhiên liệ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thylic alcohol, acetic acid; Lipid (lipit) - Carbohydrate (Cacbohiđrat) - Protein Polymer (Polime)</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Vật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ế bào - đơn vị cơ sở của sự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a dạng thế giới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ao đổi chất và chuyển hoá năng lượng ở sinh vậ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ảm ứng ở sinh vậ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trưởng và phát triển ở sinh vậ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sản ở sinh vật; Cơ thể sinh vật là một thể thống nh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học cơ thể ngườ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i trường; hệ sinh thá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ện tượng di truyề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ến hoá</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Năng lượng và sự biến đổ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8%</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hép đ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ự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ối lượng riêng và áp su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ăng lượng và cuộc số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Âm thanh</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nh sá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ệ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ừ</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8"/>
              </w:rPr>
              <w:t>Trái Đất và bầu trờ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động nhìn thấy của Mặt Trời, Mặt Trăng; hệ Mặt Trời; Ngân Hà</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inh quyển và các khu sinh học trên Trá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ai thác tài nguyên từ vỏ Trái đất; Sơ lược “Hoá học về vỏ Trái Đ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9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15:00Z</dcterms:created>
  <dc:creator>VnTeach.Com</dc:creator>
  <dc:description/>
  <cp:keywords>VnTeach.Com</cp:keywords>
  <dc:language>en-US</dc:language>
  <cp:lastModifiedBy/>
  <dcterms:modified xsi:type="dcterms:W3CDTF">2022-08-27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B3563812E1B64C87E6BC60725A4D7E</vt:lpwstr>
  </property>
</Properties>
</file>