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ẦN 3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MỤC TIÊ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át triển năng lực ngô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ữ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1F1F"/>
          <w:sz w:val="28"/>
          <w:szCs w:val="28"/>
        </w:rPr>
        <w:t xml:space="preserve">- Đọc trôi trảy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ài “Đôi dép” </w:t>
      </w:r>
      <w:r>
        <w:rPr>
          <w:rFonts w:eastAsia="Times New Roman" w:cs="Times New Roman" w:ascii="Times New Roman" w:hAnsi="Times New Roman"/>
          <w:bCs/>
          <w:color w:val="1F1F1F"/>
          <w:sz w:val="28"/>
          <w:szCs w:val="28"/>
        </w:rPr>
        <w:t>và trả lời được câu câu hỏi cuối bà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hát âm đúng các tiếng; ngắt nghỉ hơi đúng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được lười giải cho câu đố, viết tiếp câu để hoàn chỉnh câ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tô các chữ viết hoa V, X, Y theo cỡ chữ nh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ập chép đúng đoạn thơ, không mắc quá 2 lỗi. Làm đúng BT: điền chữ </w:t>
      </w:r>
      <w:r>
        <w:rPr>
          <w:rFonts w:cs="Times New Roman" w:ascii="Times New Roman" w:hAnsi="Times New Roman"/>
          <w:bCs/>
          <w:sz w:val="28"/>
          <w:szCs w:val="28"/>
        </w:rPr>
        <w:t>g hoặc gh; eo hoặc oe vào chỗ trố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1F1F1F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- Quan sát tranh và nói được 2-3 câu về một hoạt động ở lớp, viết được 1-2 câu về bức tranh đó.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át triển các năng lực chung và phẩm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ất: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ước đầu biết hợp tác với bạn qua hình thức làm việc nhóm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ôi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iên nhẫn, biết quan sát và viết đúng nét chữ, trình bày đẹp bài tập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iế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ĐỒ DÙNG DẠY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ỌC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nl-NL"/>
        </w:rPr>
        <w:t>- GV: Máy</w:t>
      </w:r>
      <w:r>
        <w:rPr>
          <w:rFonts w:cs="Times New Roman" w:ascii="Times New Roman" w:hAnsi="Times New Roman"/>
          <w:spacing w:val="-23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tính,</w:t>
      </w:r>
      <w:r>
        <w:rPr>
          <w:rFonts w:cs="Times New Roman" w:ascii="Times New Roman" w:hAnsi="Times New Roman"/>
          <w:spacing w:val="-15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tivi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nl-NL"/>
        </w:rPr>
        <w:t>để</w:t>
      </w:r>
      <w:r>
        <w:rPr>
          <w:rFonts w:cs="Times New Roman" w:ascii="Times New Roman" w:hAnsi="Times New Roman"/>
          <w:spacing w:val="-17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chiếu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nl-NL"/>
        </w:rPr>
        <w:t>hình</w:t>
      </w:r>
      <w:r>
        <w:rPr>
          <w:rFonts w:cs="Times New Roman" w:ascii="Times New Roman" w:hAnsi="Times New Roman"/>
          <w:spacing w:val="-2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ảnh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của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nl-NL"/>
        </w:rPr>
        <w:t>bài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học</w:t>
      </w:r>
      <w:r>
        <w:rPr>
          <w:rFonts w:cs="Times New Roman" w:ascii="Times New Roman" w:hAnsi="Times New Roman"/>
          <w:spacing w:val="-2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lên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nl-NL"/>
        </w:rPr>
        <w:t>màn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: VBT PTNL Tiếng Việt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CÁC HOẠT ĐỘNG DẠY HỌC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0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.Ổn định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.1.Giới thiệu bà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giới thiệu trực tiế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2.Hướng dẫn ôn tập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Bài 1/59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HS đọc yêu cầu của bà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 bà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có mấy đoạn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đọc nối tiếp đoạn, đọc cả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trả lời các câu hỏi cuối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 HĐ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đọc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 theo cặ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2/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nêu Y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thảo luận theo cặp tìm đáp 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báo cáo kết quả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chố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viết vào vở BT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 theo cặ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720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3/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nêu Y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hoàn thành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cá nhân và chia s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4/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yêu cầu, HDHS tô chữ hoa V, X, 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quan sát, uốn nắn.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ô chữ hoa vào vở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720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5/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đọc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bài thơ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 chép bài vào vở, lưu ý đầu các dòng thơ phải viết hoa, HS tô các chữ hoa ở đầu câ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ấm một số bài, nhận xét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ép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6/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ọi HS nêu YC.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HS lên bảng làm, HS còn lại làm vào vở BTPTN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chót đáp án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, sau đó đổi chéo vở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7/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thảo luận nhóm đôi nói với nhau về bức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nói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8/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cá nhân vào vở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3 HS đọc câu của mình, HS khác lắng nghe,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HĐ nhóm đô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720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Em hãy nêu lại các nội dung đã ô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, tuyên dương các HS tích cự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ặn dò HS ôn bài và chuẩn bị bài sau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6:00Z</dcterms:created>
  <dc:creator>Nguyên Giáp</dc:creator>
  <dc:description/>
  <cp:keywords/>
  <dc:language>en-US</dc:language>
  <cp:lastModifiedBy>Nguyên Giáp</cp:lastModifiedBy>
  <dcterms:modified xsi:type="dcterms:W3CDTF">2020-11-30T13:12:00Z</dcterms:modified>
  <cp:revision>1</cp:revision>
  <dc:subject/>
  <dc:title/>
</cp:coreProperties>
</file>