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>
          <w:trHeight w:val="1103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BẮC NINH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CHUYÊN ĐỀ ÔN TẬP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Ì THI TỐT NGHIỆP THPT NĂM 202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YÊN ĐỀ 2: CACBOHIDRAT</w:t>
      </w:r>
    </w:p>
    <w:p>
      <w:pPr>
        <w:pStyle w:val="TextBody"/>
        <w:spacing w:lineRule="auto" w:line="276"/>
        <w:ind w:left="0" w:hanging="0"/>
        <w:jc w:val="both"/>
        <w:rPr>
          <w:b/>
          <w:b/>
          <w:lang w:val="vi-VN"/>
        </w:rPr>
      </w:pPr>
      <w:r>
        <w:rPr>
          <w:b/>
          <w:lang w:val="vi-VN"/>
        </w:rPr>
        <w:t>Người biên soạn: Nguyễn Thị Quyên</w:t>
      </w:r>
    </w:p>
    <w:p>
      <w:pPr>
        <w:pStyle w:val="TextBody"/>
        <w:spacing w:lineRule="auto" w:line="276"/>
        <w:ind w:left="0" w:hanging="0"/>
        <w:jc w:val="both"/>
        <w:rPr>
          <w:b/>
          <w:b/>
          <w:lang w:val="vi-VN"/>
        </w:rPr>
      </w:pPr>
      <w:r>
        <w:rPr>
          <w:b/>
          <w:lang w:val="vi-VN"/>
        </w:rPr>
        <w:t>Đơn vị công tác: Trường THPT Hoàng Quốc Việ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. KIẾN THỨC TRỌNG TÂ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72"/>
        <w:gridCol w:w="1772"/>
        <w:gridCol w:w="1843"/>
        <w:gridCol w:w="2126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 xml:space="preserve">- Cacbohiđrat (gluxit, saccarit)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là những hợp chất hữu cơ tạp chức có công thức chung là 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n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Phân loại: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Monosaccarit (glucozơ, fructozơ); đisaccarit (saccarozơ, mantozơ); polisaccarit (tinh bột, xenlulozơ)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 xml:space="preserve">MONOSACCA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(C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= 18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ĐISACCARIT (C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22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11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 xml:space="preserve"> = 34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 xml:space="preserve">POLISACCA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(C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10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 xml:space="preserve"> = 16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Glucoz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Fructoz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Saccaroz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Tinh bộ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Xenlulozơ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TC Vật 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Kết tinh, ko màu, ngọt, dễ tan trong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Đường nh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Kết tinh, ko màu, ngọt, dễ tan trong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Ngọt hơn đường mí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Kết tinh, ko màu, ngọt, dễ tan trong nước. Đường m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Ngọt hơn đường nh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Vô định hình, trắng, không tan trong nước nguội. Nước nóng → hồ tinh bộ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Hình sợi, màu trắng không tan trong nước và dung môi ete, benzen…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Cấu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Mạch hở: Gồm 5 OH và 1 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Mạch vòng: trong dd chủ yếu là dạng </w:t>
            </w:r>
            <w:r>
              <w:rPr>
                <w:rFonts w:eastAsia="TOPPER Math Symbol;Symbol" w:cs="TOPPER Math Symbol;Symbol" w:ascii="TOPPER Math Symbol;Symbol" w:hAnsi="TOPPER Math Symbol;Symbol"/>
                <w:kern w:val="0"/>
                <w:sz w:val="20"/>
                <w:szCs w:val="20"/>
                <w:lang w:val="en-US" w:eastAsia="en-US"/>
              </w:rPr>
              <w:t>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, β vòng 6 c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Mạch hở: Gồm 5 OH và 1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Mạch vòng: trong dd chủ yếu là dạng β vòng 5 hoặc 6 c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0.4pt" filled="f" o:ole="">
                  <v:imagedata r:id="rId3" o:title=""/>
                </v:shape>
                <o:OLEObject Type="Embed" ProgID="" ShapeID="ole_rId2" DrawAspect="Content" ObjectID="_401455929" r:id="rId2"/>
              </w:objec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Gồm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OPPER Math Symbol;Symbol" w:cs="TOPPER Math Symbol;Symbol" w:ascii="TOPPER Math Symbol;Symbol" w:hAnsi="TOPPER Math Symbol;Symbol"/>
                <w:b/>
                <w:kern w:val="0"/>
                <w:sz w:val="20"/>
                <w:szCs w:val="20"/>
                <w:lang w:val="en-US" w:eastAsia="en-US"/>
              </w:rPr>
              <w:t>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-G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+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β – F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bằng liên kết 1, 2 glicoz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Không có nhóm CH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Gồm nhiều </w:t>
            </w:r>
            <w:r>
              <w:rPr>
                <w:rFonts w:eastAsia="TOPPER Math Symbol;Symbol" w:cs="TOPPER Math Symbol;Symbol" w:ascii="TOPPER Math Symbol;Symbol" w:hAnsi="TOPPER Math Symbol;Symbol"/>
                <w:b/>
                <w:kern w:val="0"/>
                <w:sz w:val="20"/>
                <w:szCs w:val="20"/>
                <w:lang w:val="en-US" w:eastAsia="en-US"/>
              </w:rPr>
              <w:t>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-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+ Amilozơ: Mạch không nhánh (1, 4 glicozi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+ Amilopectin: Mạch phân nhánh (1, 4  và 1, 6 glicozi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- Gồm nhiều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β-G,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tạo mạch không nhá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CT: [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7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OH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]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TC hó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. PƯ ancol đa c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Cu(OH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đkt → dung dịch xanh 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2. PƯ của anđeh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Br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/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; AgN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/N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 KMn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Ni, t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3. PƯ lên 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. PƯ ancol đa c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Cu(OH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đkt → dung dịch xanh 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2. PƯ của anđeh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AgN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/N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; KMn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Ni, t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Không PƯ với Br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/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. PƯ ancol đa c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Cu(OH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đkt → dung dịch xanh 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2. PƯ thủy p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1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1pt;height:20.4pt" filled="f" o:ole="">
                  <v:imagedata r:id="rId5" o:title=""/>
                </v:shape>
                <o:OLEObject Type="Embed" ProgID="" ShapeID="ole_rId4" DrawAspect="Content" ObjectID="_77546544" r:id="rId4"/>
              </w:objec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1G + 1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. PƯ thủy p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10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n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+ n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1pt;height:20.4pt" filled="f" o:ole="">
                  <v:imagedata r:id="rId7" o:title=""/>
                </v:shape>
                <o:OLEObject Type="Embed" ProgID="" ShapeID="ole_rId6" DrawAspect="Content" ObjectID="_1384087832" r:id="rId6"/>
              </w:objec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n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2. PƯ với dung dịch I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→ dung dịch xanh t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PƯ dùng để nhận biết tinh bột và ngược lạ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1. PƯ thủy p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10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n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+ n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8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20.4pt" filled="f" o:ole="">
                  <v:imagedata r:id="rId9" o:title=""/>
                </v:shape>
                <o:OLEObject Type="Embed" ProgID="" ShapeID="ole_rId8" DrawAspect="Content" ObjectID="_365560209" r:id="rId8"/>
              </w:objec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nC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2. PƯ của ancol đa c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PƯ với HN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/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đặc → Xenlulozơ trinitrat (thuốc súng không khó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Tan trong nước Svayde [Cu(NH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](OH)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  <w:t>Điều c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Thủy phân tinh bột, xenlulozơ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Sản xuất từ cây m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Tổng hợp trong cây xa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- Sản xuất từ bông, rừng cây, 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ỘT SỐ VẤN ĐỀ CẦN CHÚ 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ột số phương trình hóa học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a) Phản ứng tráng </w:t>
      </w:r>
      <w:r>
        <w:rPr>
          <w:rFonts w:cs="Times New Roman" w:ascii="Times New Roman" w:hAnsi="Times New Roman"/>
          <w:sz w:val="24"/>
          <w:szCs w:val="24"/>
          <w:lang w:val="en-US"/>
        </w:rPr>
        <w:t>bạc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gluco</w:t>
      </w:r>
      <w:r>
        <w:rPr>
          <w:rFonts w:cs="Times New Roman" w:ascii="Times New Roman" w:hAnsi="Times New Roman"/>
          <w:sz w:val="24"/>
          <w:szCs w:val="24"/>
          <w:lang w:val="pt-BR"/>
        </w:rPr>
        <w:t>zơ</w:t>
      </w:r>
      <w:r>
        <w:rPr>
          <w:rFonts w:cs="Times New Roman" w:ascii="Times New Roman" w:hAnsi="Times New Roman"/>
          <w:sz w:val="24"/>
          <w:szCs w:val="24"/>
        </w:rPr>
        <w:t>/fructo</w:t>
      </w:r>
      <w:r>
        <w:rPr>
          <w:rFonts w:cs="Times New Roman" w:ascii="Times New Roman" w:hAnsi="Times New Roman"/>
          <w:sz w:val="24"/>
          <w:szCs w:val="24"/>
          <w:lang w:val="pt-BR"/>
        </w:rPr>
        <w:t>zơ</w:t>
      </w:r>
      <w:r>
        <w:rPr>
          <w:rFonts w:cs="Times New Roman" w:ascii="Times New Roman" w:hAnsi="Times New Roman"/>
          <w:sz w:val="24"/>
          <w:szCs w:val="24"/>
        </w:rPr>
        <w:t>)</w:t>
        <w:tab/>
        <w:t>→  2Ag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manto</w:t>
      </w:r>
      <w:r>
        <w:rPr>
          <w:rFonts w:cs="Times New Roman" w:ascii="Times New Roman" w:hAnsi="Times New Roman"/>
          <w:sz w:val="24"/>
          <w:szCs w:val="24"/>
          <w:lang w:val="pt-BR"/>
        </w:rPr>
        <w:t>z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→ 2Ag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saccaro</w:t>
      </w:r>
      <w:r>
        <w:rPr>
          <w:rFonts w:cs="Times New Roman" w:ascii="Times New Roman" w:hAnsi="Times New Roman"/>
          <w:sz w:val="24"/>
          <w:szCs w:val="24"/>
          <w:lang w:val="pt-BR"/>
        </w:rPr>
        <w:t>zơ</w:t>
      </w:r>
      <w:r>
        <w:rPr>
          <w:rFonts w:cs="Times New Roman" w:ascii="Times New Roman" w:hAnsi="Times New Roman"/>
          <w:sz w:val="24"/>
          <w:szCs w:val="24"/>
        </w:rPr>
        <w:t>) không có phản ứng tráng gương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b) Phản ứng tạo Sobitol của glucozơ:   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8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pt;height:18.3pt" filled="f" o:ole="">
            <v:imagedata r:id="rId11" o:title=""/>
          </v:shape>
          <o:OLEObject Type="Embed" ProgID="" ShapeID="ole_rId10" DrawAspect="Content" ObjectID="_1174514287" r:id="rId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4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(CH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HO    +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object w:dxaOrig="8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pt;height:18.3pt" filled="f" o:ole="">
            <v:imagedata r:id="rId13" o:title=""/>
          </v:shape>
          <o:OLEObject Type="Embed" ProgID="" ShapeID="ole_rId12" DrawAspect="Content" ObjectID="_91210578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(CH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Glucozơ (M=180)                                            Sobitol (M=182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Phản ứng thủy phân của đisaccarit và polisaccari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+    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   </w:t>
      </w:r>
      <w:r>
        <w:rPr>
          <w:rFonts w:cs="Times New Roman" w:ascii="Times New Roman" w:hAnsi="Times New Roman"/>
        </w:rPr>
        <w:object w:dxaOrig="11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05pt;height:18.3pt" filled="f" o:ole="">
            <v:imagedata r:id="rId15" o:title=""/>
          </v:shape>
          <o:OLEObject Type="Embed" ProgID="" ShapeID="ole_rId14" DrawAspect="Content" ObjectID="_876362514" r:id="rId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6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  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accarozơ                  </w:t>
        <w:tab/>
        <w:tab/>
        <w:t xml:space="preserve">           fructozơ          glucozơ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+    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 </w:t>
      </w:r>
      <w:r>
        <w:rPr>
          <w:rFonts w:cs="Times New Roman" w:ascii="Times New Roman" w:hAnsi="Times New Roman"/>
        </w:rPr>
        <w:object w:dxaOrig="11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05pt;height:18.3pt" filled="f" o:ole="">
            <v:imagedata r:id="rId17" o:title=""/>
          </v:shape>
          <o:OLEObject Type="Embed" ProgID="" ShapeID="ole_rId16" DrawAspect="Content" ObjectID="_1981286056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2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6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Mantozơ</w:t>
        <w:tab/>
        <w:tab/>
        <w:t xml:space="preserve">                          glucozơ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n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+   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 </w:t>
      </w:r>
      <w:r>
        <w:rPr>
          <w:rFonts w:cs="Times New Roman" w:ascii="Times New Roman" w:hAnsi="Times New Roman"/>
        </w:rPr>
        <w:object w:dxaOrig="11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05pt;height:18.3pt" filled="f" o:ole="">
            <v:imagedata r:id="rId19" o:title=""/>
          </v:shape>
          <o:OLEObject Type="Embed" ProgID="" ShapeID="ole_rId18" DrawAspect="Content" ObjectID="_935931656" r:id="rId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n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Tinh bột hoặc xelulozơ                            glucozơ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d) Phản ứng lên men rượu: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15.6pt" filled="f" o:ole="">
            <v:imagedata r:id="rId21" o:title=""/>
          </v:shape>
          <o:OLEObject Type="Embed" ProgID="" ShapeID="ole_rId20" DrawAspect="Content" ObjectID="_195076434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2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H    +   2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80</w:t>
        <w:tab/>
        <w:tab/>
        <w:t xml:space="preserve">               92                   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e) Phản ứng đốt cháy: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55pt;height:18.3pt" filled="f" o:ole="">
            <v:imagedata r:id="rId23" o:title=""/>
          </v:shape>
          <o:OLEObject Type="Embed" ProgID="" ShapeID="ole_rId22" DrawAspect="Content" ObjectID="_1583422300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m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   (</w:t>
      </w:r>
      <w:r>
        <w:rPr>
          <w:rFonts w:cs="Times New Roman" w:ascii="Times New Roman" w:hAnsi="Times New Roman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55pt;height:20.4pt" filled="f" o:ole="">
            <v:imagedata r:id="rId25" o:title=""/>
          </v:shape>
          <o:OLEObject Type="Embed" ProgID="" ShapeID="ole_rId24" DrawAspect="Content" ObjectID="_1801704829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. CÂU HỎI THEO MỨC ĐỘ (30 câu : NB 15 – TH 10 – VD 5)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:</w:t>
      </w:r>
      <w:r>
        <w:rPr>
          <w:rFonts w:cs="Times New Roman" w:ascii="Times New Roman" w:hAnsi="Times New Roman"/>
          <w:b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Công thức của glucozơ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      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.      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t>.      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N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Chất dùng để tạo vị ngọt trong công nghiệp thực phẩm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inh bột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ly-Ala-Gly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polietilen.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ccar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3:</w:t>
      </w:r>
      <w:r>
        <w:rPr>
          <w:rFonts w:cs="Times New Roman" w:ascii="Times New Roman" w:hAnsi="Times New Roman"/>
          <w:b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Trong máu người có một lượng chất X với nồng độ hầu như không đổi khoảng 0,1%. Chất X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uc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ruct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Saccarozơ.   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inh bột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4:</w:t>
      </w:r>
      <w:r>
        <w:rPr>
          <w:rFonts w:cs="Times New Roman" w:ascii="Times New Roman" w:hAnsi="Times New Roman"/>
          <w:b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Chất nào sau đây là đồng phân của glucozơ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accar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Xenlul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inh bột.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uct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 xml:space="preserve"> 5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NB) </w:t>
      </w:r>
      <w:r>
        <w:rPr>
          <w:rFonts w:cs="Times New Roman" w:ascii="Times New Roman" w:hAnsi="Times New Roman"/>
          <w:sz w:val="26"/>
          <w:szCs w:val="26"/>
        </w:rPr>
        <w:t>Số nguyên tử cacbon trong phân tử glucozo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11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color w:val="3366FF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10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 xml:space="preserve"> 6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NB) </w:t>
      </w:r>
      <w:r>
        <w:rPr>
          <w:rFonts w:cs="Times New Roman" w:ascii="Times New Roman" w:hAnsi="Times New Roman"/>
          <w:sz w:val="26"/>
          <w:szCs w:val="26"/>
        </w:rPr>
        <w:t>Chất nào dưới đây thuộc loại cacbohiđra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ristearin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olietilen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Anbumin.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uc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 xml:space="preserve"> 7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NB)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Xenlulozơ </w:t>
      </w:r>
      <w:r>
        <w:rPr>
          <w:rFonts w:cs="Times New Roman" w:ascii="Times New Roman" w:hAnsi="Times New Roman"/>
          <w:sz w:val="26"/>
          <w:szCs w:val="26"/>
          <w:lang w:val="de-DE"/>
        </w:rPr>
        <w:t>là cacbohidrat thuộc nhóm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monosaccari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polisaccari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đisaccarit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sz w:val="26"/>
          <w:szCs w:val="26"/>
          <w:lang w:val="fr-FR"/>
        </w:rPr>
        <w:t>chất béo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Chất nào sau đây thuộc loại </w:t>
      </w:r>
      <w:r>
        <w:rPr>
          <w:rFonts w:cs="Times New Roman" w:ascii="Times New Roman" w:hAnsi="Times New Roman"/>
          <w:sz w:val="26"/>
          <w:szCs w:val="26"/>
          <w:lang w:val="en-US"/>
        </w:rPr>
        <w:t>mono</w:t>
      </w:r>
      <w:r>
        <w:rPr>
          <w:rFonts w:cs="Times New Roman" w:ascii="Times New Roman" w:hAnsi="Times New Roman"/>
          <w:sz w:val="26"/>
          <w:szCs w:val="26"/>
        </w:rPr>
        <w:t>saccari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tozơ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uc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Saccarozơ.   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inh bột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9:</w:t>
      </w:r>
      <w:r>
        <w:rPr>
          <w:rFonts w:cs="Times New Roman" w:ascii="Times New Roman" w:hAnsi="Times New Roman"/>
          <w:b/>
          <w:sz w:val="26"/>
          <w:szCs w:val="26"/>
        </w:rPr>
        <w:t xml:space="preserve"> [NB]</w:t>
      </w:r>
      <w:r>
        <w:rPr>
          <w:rFonts w:cs="Times New Roman" w:ascii="Times New Roman" w:hAnsi="Times New Roman"/>
          <w:sz w:val="26"/>
          <w:szCs w:val="26"/>
        </w:rPr>
        <w:t xml:space="preserve"> Chất nào sau đây là đisaccari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lucozơ. 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ccarozơ. 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inh bột.     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Xenlulozơ.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0:</w:t>
      </w:r>
      <w:r>
        <w:rPr>
          <w:rFonts w:cs="Times New Roman" w:ascii="Times New Roman" w:hAnsi="Times New Roman"/>
          <w:b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Số nguyên tử hidro trong phân tử saccarozơ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11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12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4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1:</w:t>
      </w:r>
      <w:r>
        <w:rPr>
          <w:rFonts w:cs="Times New Roman" w:ascii="Times New Roman" w:hAnsi="Times New Roman"/>
          <w:b/>
          <w:sz w:val="26"/>
          <w:szCs w:val="26"/>
        </w:rPr>
        <w:t xml:space="preserve"> (NB)</w:t>
      </w:r>
      <w:r>
        <w:rPr>
          <w:rFonts w:cs="Times New Roman" w:ascii="Times New Roman" w:hAnsi="Times New Roman"/>
          <w:sz w:val="26"/>
          <w:szCs w:val="26"/>
        </w:rPr>
        <w:t xml:space="preserve"> Tinh bột, saccarozơ, glucozơ đều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đisaccari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polisaccari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acbohiđrat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monosaccarit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2:</w:t>
      </w:r>
      <w:r>
        <w:rPr>
          <w:rFonts w:cs="Times New Roman" w:ascii="Times New Roman" w:hAnsi="Times New Roman"/>
          <w:b/>
          <w:sz w:val="26"/>
          <w:szCs w:val="26"/>
        </w:rPr>
        <w:t xml:space="preserve"> (NB) </w:t>
      </w:r>
      <w:r>
        <w:rPr>
          <w:rFonts w:cs="Times New Roman" w:ascii="Times New Roman" w:hAnsi="Times New Roman"/>
          <w:sz w:val="26"/>
          <w:szCs w:val="26"/>
        </w:rPr>
        <w:t>Chất nào sau đây thuộc loại monosaccari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accar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Xenlul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inh bột. 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uct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3:</w:t>
      </w:r>
      <w:r>
        <w:rPr>
          <w:rFonts w:cs="Times New Roman" w:ascii="Times New Roman" w:hAnsi="Times New Roman"/>
          <w:b/>
          <w:sz w:val="26"/>
          <w:szCs w:val="26"/>
        </w:rPr>
        <w:t xml:space="preserve"> (NB) </w:t>
      </w:r>
      <w:r>
        <w:rPr>
          <w:rFonts w:cs="Times New Roman" w:ascii="Times New Roman" w:hAnsi="Times New Roman"/>
          <w:sz w:val="26"/>
          <w:szCs w:val="26"/>
        </w:rPr>
        <w:t>Chất nào sau đây thuộc loại polisaccari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Saccar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inh bộ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Fructozơ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Gluc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Câu 14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NB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ất nào là monosaccarit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Xenlulozơ.         </w:t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milozơ.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Gluc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Saccaroz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 xml:space="preserve">Câu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15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N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nl-NL"/>
        </w:rPr>
        <w:t>Để chứng minh phân tử glucozơ có nhóm nhiều nhóm -OH, người ta cho dung dịch glucozơ phản ứng vớ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im loại Na.</w:t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nl-NL"/>
        </w:rPr>
        <w:t>B.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ở 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ường.</w:t>
        <w:tab/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O.    </w:t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Ag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16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(TH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inh bột, saccarozơ, mantozơ, xenlulozơ đều có khả năng tham gia phản ứng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oà tan 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ùng ngưng.</w:t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áng bạc.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fr-FR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uỷ phân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(TH)</w:t>
      </w:r>
      <w:r>
        <w:rPr>
          <w:rFonts w:cs="Times New Roman" w:ascii="Times New Roman" w:hAnsi="Times New Roman"/>
          <w:sz w:val="26"/>
          <w:szCs w:val="26"/>
        </w:rPr>
        <w:t xml:space="preserve"> Phát biểu nào sau đây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rong môi trường bazơ, fructozơ và glucozơ có thể chuyển hóa qua lại nhau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hủy phân hoàn toàn tinh bột thu được gluc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dung dịch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glucozơ oxi hóa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ành Ag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rong cây xanh, tinh bột được tổng hợp nhờ phản ứng quang hợp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(TH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X và Y là hai cacbohiđrat. X là chất rắn, tinh thể không màu, dễ tan trong nước, có vị ngọt nhưng không ngọt bằng đường mía. Y là chất rắn dạng sợi, màu trắng, không có mùi vị. Tên gọi của X, Y lần lượt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fructozơ và tinh bột.     </w:t>
        <w:tab/>
        <w:t> 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fructozơ và xenlulozơ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glucozơ và xenlulozơ.      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glucozơ và tinh bột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 xml:space="preserve"> 19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</w:rPr>
        <w:t>Chất X là chất dinh dưỡng, được dùng làm thuốc tăng lực cho người già, trẻ nhỏ và người ốm. Trong công nghiệp, X được điều chế bằng cách thủy phân chất Y. Chất Y là nguyên liệu để làm bánh kẹo, nước giải khát. Tên gọi của X, Y lần lượt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lucozơ và xenlulozơ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Saccarozơ và tinh bột.</w:t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ructozơ và glucozơ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ucozơ và saccaroz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0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sơ đồ chuyển hoá sau: Tinh bột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0.8pt" filled="f" o:ole="">
            <v:imagedata r:id="rId27" o:title=""/>
          </v:shape>
          <o:OLEObject Type="Embed" ProgID="" ShapeID="ole_rId26" DrawAspect="Content" ObjectID="_2006227695" r:id="rId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0.8pt" filled="f" o:ole="">
            <v:imagedata r:id="rId29" o:title=""/>
          </v:shape>
          <o:OLEObject Type="Embed" ProgID="" ShapeID="ole_rId28" DrawAspect="Content" ObjectID="_1921358565" r:id="rId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Y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0.8pt" filled="f" o:ole="">
            <v:imagedata r:id="rId31" o:title=""/>
          </v:shape>
          <o:OLEObject Type="Embed" ProgID="" ShapeID="ole_rId30" DrawAspect="Content" ObjectID="_1207151751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0.8pt" filled="f" o:ole="">
            <v:imagedata r:id="rId33" o:title=""/>
          </v:shape>
          <o:OLEObject Type="Embed" ProgID="" ShapeID="ole_rId32" DrawAspect="Content" ObjectID="_886827055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etyl axetat. Các chất Y, Z trong sơ đồ trên lần lượt l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H,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OH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H, 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sz w:val="26"/>
          <w:szCs w:val="26"/>
          <w:lang w:val="nl-NL"/>
        </w:rPr>
        <w:t>OH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fr-FR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sz w:val="26"/>
          <w:szCs w:val="26"/>
          <w:lang w:val="nl-NL"/>
        </w:rPr>
        <w:t>OH,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H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, 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1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pacing w:val="4"/>
          <w:sz w:val="26"/>
          <w:szCs w:val="26"/>
        </w:rPr>
        <w:t>Ba dung dịch: glucozơ, saccarozơ và fructozơ có tính chất chung nào sau đây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un nóng với Cu(OH)</w:t>
      </w:r>
      <w:r>
        <w:rPr>
          <w:rFonts w:cs="Times New Roman" w:ascii="Times New Roman" w:hAnsi="Times New Roman"/>
          <w:spacing w:val="4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ó kết tủa đỏ gạ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pacing w:val="4"/>
          <w:sz w:val="26"/>
          <w:szCs w:val="26"/>
          <w:u w:val="single"/>
        </w:rPr>
        <w:t xml:space="preserve">B. </w:t>
      </w:r>
      <w:r>
        <w:rPr>
          <w:rFonts w:cs="Times New Roman" w:ascii="Times New Roman" w:hAnsi="Times New Roman"/>
          <w:spacing w:val="4"/>
          <w:sz w:val="26"/>
          <w:szCs w:val="26"/>
        </w:rPr>
        <w:t>Hòa tan Cu(OH)</w:t>
      </w:r>
      <w:r>
        <w:rPr>
          <w:rFonts w:cs="Times New Roman" w:ascii="Times New Roman" w:hAnsi="Times New Roman"/>
          <w:spacing w:val="4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ho dung dịch màu xanh l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>Đều tác dụng với dung AgNO</w:t>
      </w:r>
      <w:r>
        <w:rPr>
          <w:rFonts w:cs="Times New Roman" w:ascii="Times New Roman" w:hAnsi="Times New Roman"/>
          <w:spacing w:val="4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>/NH</w:t>
      </w:r>
      <w:r>
        <w:rPr>
          <w:rFonts w:cs="Times New Roman" w:ascii="Times New Roman" w:hAnsi="Times New Roman"/>
          <w:spacing w:val="4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 xml:space="preserve"> tạo kết tủa Ag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>Đều tham gia phản ứng thủy phâ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2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</w:rPr>
        <w:t>Phát biểu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Glucozơ bị khử bởi dung dịch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rong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Saccarozơ làm mất màu nước bro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ilopectin có cấu trúc mạch phân nhánh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Xenlulozơ có cấu trúc mạch phân nh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3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</w:rPr>
        <w:t>Cho các chất: glucozơ; saccarozơ; tinh bột; metyl fomat; xenlulozơ; fructozơ. Số chất tham gia phản ứng thủy phân trong môi trường axit tạo sản phẩm tác dụng với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tráng bạc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2</w:t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fr-FR"/>
        </w:rPr>
        <w:t>B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3</w:t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5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4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  <w:lang w:val="nl-NL"/>
        </w:rPr>
        <w:t>Thuốc thử để phân biệt dung dịch fructozơ và dung dịch glucozơ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gNO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/OH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fr-FR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ước Brom                    </w:t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u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5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s-E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(TH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các tính chất: chất rắn vô định hình (1); chỉ tan trong dung dịch Svayđe (2); cấu tạo từ nhiều gố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10.8pt" filled="f" o:ole="">
            <v:imagedata r:id="rId35" o:title=""/>
          </v:shape>
          <o:OLEObject Type="Embed" ProgID="" ShapeID="ole_rId34" DrawAspect="Content" ObjectID="_1346714978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-glucozơ (3); có phản ứng màu với iot (4); thuỷ phân tạo thành glucozơ và fructozơ (5); tham gia phản ứng tráng bạc (6). Các tính chất của tinh bột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1), (3), (4), (6).</w:t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(2), (3), (4), (6)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1), (2), (4), (6).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fr-FR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(1), (3), (4)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6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VD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hi lên men m gam glucozơ với hiệu suất 75% thu được ancol etylic và 6,72 lít 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ở đktc. Giá trị của m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>20,25 gam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B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36,00 gam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32,40 gam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72,00 gam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7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(VD)</w:t>
      </w:r>
      <w:r>
        <w:rPr>
          <w:rFonts w:cs="Times New Roman" w:ascii="Times New Roman" w:hAnsi="Times New Roman"/>
          <w:sz w:val="26"/>
          <w:szCs w:val="26"/>
        </w:rPr>
        <w:t xml:space="preserve"> Lên men rượu m gam tinh bột thu được V lít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. Toàn bộ lượng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inh ra được hấp thụ vào dung dịch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thu được 12 gam kết tủa. Biết hiệu suất quá trình lên men là 90%. Giá trị của m là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8,75         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9,72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,8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43,2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 28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VD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16,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enluloz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gư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u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ượ</w:t>
      </w:r>
      <w:r>
        <w:rPr>
          <w:rFonts w:cs="Times New Roman" w:ascii="Times New Roman" w:hAnsi="Times New Roman"/>
          <w:sz w:val="26"/>
          <w:szCs w:val="26"/>
        </w:rPr>
        <w:t>c 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enluloz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rinitra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>(bi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i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u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h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ứ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í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xenluloz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90%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33,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26,7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25,4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9,70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29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VD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ủy phân 10,8 gam xenlulozơ trong môi trường axit. Cho sản phẩm tác dụng với AgN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ư trong 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un nóng, sau phản ứng hoàn toàn thu được 11,88 gam Ag. Hiệu suất của phản ứng thủy phân là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81,0%.           </w:t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78,5%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84,5%.</w:t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D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82,5%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812" w:leader="none"/>
          <w:tab w:val="left" w:pos="850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/>
        </w:rPr>
        <w:t>Câu 30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(VD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ốt cháy hoàn toàn một lượng hỗn hợp X chứa glucozơ, fructozơ và saccarozơ cần dùng vừa đủ 37,632 lít khí 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đktc) thu được 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. Cho toàn bộ sản phẩm cháy qua dung dịch Ba(OH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ư thấy có m gam kết tủa xuất hiện. Giá trị của m là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041" w:leader="none"/>
          <w:tab w:val="left" w:pos="5812" w:leader="none"/>
          <w:tab w:val="left" w:pos="8505" w:leader="none"/>
          <w:tab w:val="left" w:pos="8567" w:leader="none"/>
        </w:tabs>
        <w:spacing w:lineRule="auto" w:line="360"/>
        <w:ind w:firstLine="142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/>
        </w:rPr>
        <w:t>A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330,96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t>220,64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fr-FR"/>
        </w:rPr>
        <w:t>260,04.</w:t>
        <w:tab/>
      </w:r>
      <w:r>
        <w:rPr>
          <w:rFonts w:cs="Times New Roman" w:ascii="Times New Roman" w:hAnsi="Times New Roman"/>
          <w:b/>
          <w:color w:val="3366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287,6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II. KIỂM TRA CHUYÊN ĐỀ (20 câu : 13-5-2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nl-NL"/>
        </w:rPr>
        <w:t>Ở điều kiện thích hợp, tinh bột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0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hô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, Ni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, H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ột chất khi thuỷ phân trong môi trường axit, đun nóng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không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ạo ra glucozơ. </w:t>
      </w:r>
      <w:r>
        <w:rPr>
          <w:rFonts w:cs="Times New Roman" w:ascii="Times New Roman" w:hAnsi="Times New Roman"/>
          <w:sz w:val="26"/>
          <w:szCs w:val="26"/>
        </w:rPr>
        <w:t>Chấ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accarozơ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xenluzơ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color w:val="FF0000"/>
          <w:sz w:val="26"/>
          <w:szCs w:val="26"/>
          <w:lang w:val="fr-FR"/>
        </w:rPr>
        <w:t>protein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tinh bộ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nl-NL"/>
        </w:rPr>
        <w:t>Glucozơ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) phản ứng được với chất nào tạo thành kết tủa màu trắng bạ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AgNO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, Ni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nl-NL"/>
        </w:rPr>
        <w:t>Glucozơ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) phản ứng được với chất nào tạo thành sobitol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4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, Ni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nl-NL"/>
        </w:rPr>
        <w:t>Ở điều kiện thích hợp, xenlulozơ [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7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hô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ặc/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ặc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, H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Phân tử xenlulozơ được tạo nên từ nhiều gố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α-fructozơ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α-glucozơ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FF0000"/>
          <w:sz w:val="26"/>
          <w:szCs w:val="26"/>
        </w:rPr>
        <w:t>β-gluc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β-fruct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lang w:val="nl-NL"/>
        </w:rPr>
        <w:t>Saccarozơ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2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1</w:t>
      </w:r>
      <w:r>
        <w:rPr>
          <w:rFonts w:cs="Times New Roman" w:ascii="Times New Roman" w:hAnsi="Times New Roman"/>
          <w:sz w:val="26"/>
          <w:szCs w:val="26"/>
          <w:lang w:val="nl-NL"/>
        </w:rPr>
        <w:t>) phản ứng được với chất nào tạo thành dung dịch có màu xanh thẫ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, Ni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nl-NL"/>
        </w:rPr>
        <w:t>Thủy phân hoàn toàn xenlulozơ [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7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rong môi trường axit, thu được sản phẩ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saccar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glicozen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fruct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luc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nl-NL"/>
        </w:rPr>
        <w:t>Phản ứng của xenlulozơ [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7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chất nào sau đây gọi là phản ứng thủy ph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O (t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, H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ặc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  <w:lang w:val="nl-NL"/>
        </w:rPr>
        <w:t>Phản ứng của saccarozơ (C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2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1</w:t>
      </w:r>
      <w:r>
        <w:rPr>
          <w:rFonts w:cs="Times New Roman" w:ascii="Times New Roman" w:hAnsi="Times New Roman"/>
          <w:sz w:val="26"/>
          <w:szCs w:val="26"/>
          <w:lang w:val="nl-NL"/>
        </w:rPr>
        <w:t>) với chất nào sau đây gọi là phản ứng thủy ph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Cu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O (t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, H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Xác định chất X thỏa mãn sơ đồ sau: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object w:dxaOrig="3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.55pt;height:20.35pt" filled="f" o:ole="">
            <v:imagedata r:id="rId37" o:title=""/>
          </v:shape>
          <o:OLEObject Type="Embed" ProgID="" ShapeID="ole_rId36" DrawAspect="Content" ObjectID="_1309495543" r:id="rId3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H(OH)COOH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C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COOH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O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Trong y học, cacbohiđrat nào sau đây dùng để làm thuốc tăng l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FF0000"/>
          <w:sz w:val="26"/>
          <w:szCs w:val="26"/>
        </w:rPr>
        <w:t>Gluc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Fruct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>Chất nào dưới đây khi cho vào dung dịch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/>
          <w:bCs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xảy ra phản ứng tráng bạ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Metyl fomat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FF0000"/>
          <w:sz w:val="26"/>
          <w:szCs w:val="26"/>
        </w:rPr>
        <w:t>Saccarozơ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lucozơ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Fruct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Câu 14: </w:t>
      </w:r>
      <w:r>
        <w:rPr>
          <w:rFonts w:cs="Times New Roman" w:ascii="Times New Roman" w:hAnsi="Times New Roman"/>
          <w:sz w:val="26"/>
          <w:szCs w:val="26"/>
          <w:lang w:val="nl-NL"/>
        </w:rPr>
        <w:t>Cho các chất sau: glucozơ, fructozơ; saccarozơ, tinh bột, xenlulozơ. Những chất không bị thủy phâ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saccarozơ và glucozơ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saccarozơ và xenlul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glucozơ và tinh bột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glucozơ và fruct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15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ãy gồm các chất đều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pt-BR"/>
        </w:rPr>
        <w:t>tham gia phản ứng tráng bạ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saccarozơ, tinh bột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axit fomic, 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fructozơ, xenlulozơ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tinh bột, anđehit fomi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16: </w:t>
      </w:r>
      <w:r>
        <w:rPr>
          <w:rFonts w:cs="Times New Roman" w:ascii="Times New Roman" w:hAnsi="Times New Roman"/>
          <w:sz w:val="26"/>
          <w:szCs w:val="26"/>
          <w:lang w:val="de-DE"/>
        </w:rPr>
        <w:t>X, Y là hai cacbohiđrat. X, Y đều không bị oxi hóa bởi AgN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>. Đốt cháy m gam X hoặc Y đều thu được cùng một lượng C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>O. X, Y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saccarozơ và fructozơ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xenlulozơ và 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tinh bột và glucozơ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tinh bột và xenlul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17: </w:t>
      </w:r>
      <w:r>
        <w:rPr>
          <w:rFonts w:cs="Times New Roman" w:ascii="Times New Roman" w:hAnsi="Times New Roman"/>
          <w:sz w:val="26"/>
          <w:szCs w:val="26"/>
          <w:lang w:val="de-DE"/>
        </w:rPr>
        <w:t>X, Y là hai cacbohiđrat. X, Y đều không bị oxi hóa bởi AgNO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>/NH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>. Khi thủy phân hoàn toàn X hoặc Y trong môi trường axit đều thu được một chất hữu cơ Z duy nhất. X, Y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saccarozơ và fructozơ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xenlulozơ và 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tinh bột và glucozơ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D.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tinh bột và xenlulozơ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nl-NL"/>
        </w:rPr>
        <w:t>Thủy phân hoàn toàn tinh bột, thu được monosaccarit X. Hiđro hóa X, thu được chất hữu cơ Y. Hai chất X, Y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A.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lucozơ,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obitol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nl-NL"/>
        </w:rPr>
        <w:t>fructozơ,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nl-NL"/>
        </w:rPr>
        <w:t>saccarozơ, glucozơ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t>glucozơ, axit</w:t>
      </w:r>
      <w:r>
        <w:rPr>
          <w:rFonts w:cs="Times New Roman" w:ascii="Times New Roman" w:hAnsi="Times New Roman"/>
          <w:spacing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gluconic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 w:bidi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âu 19: </w:t>
      </w:r>
      <w:r>
        <w:rPr>
          <w:rFonts w:cs="Times New Roman" w:ascii="Times New Roman" w:hAnsi="Times New Roman"/>
          <w:bCs/>
          <w:color w:val="000099"/>
          <w:sz w:val="26"/>
          <w:szCs w:val="26"/>
          <w:lang w:val="fr-FR" w:bidi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Hòa tan hoàn toàn 6,12 gam hỗn hợp glucozơ và saccarozơ vào nước thu được dung dịch X. Cho dung dịch X tác dụng hết với lượng dư dung dịch AgN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fr-FR" w:bidi="en-US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 xml:space="preserve"> trong N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fr-FR" w:bidi="en-US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 xml:space="preserve"> thu được 3,24 gam Ag. Khối lượng saccarozơ trong hỗn hợp ban đầu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cs="Times New Roman"/>
          <w:bCs/>
          <w:sz w:val="26"/>
          <w:szCs w:val="26"/>
          <w:lang w:val="fr-FR" w:bidi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fr-FR" w:bidi="en-US"/>
        </w:rPr>
        <w:t xml:space="preserve">A.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fr-FR" w:bidi="en-US"/>
        </w:rPr>
        <w:t>3,42 gam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 w:bidi="en-US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B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fr-FR" w:bidi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2,70gam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 w:bidi="en-US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C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fr-FR" w:bidi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3,24 gam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fr-FR" w:bidi="en-US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D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fr-FR" w:bidi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2,16 gam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  <w:lang w:val="fr-FR" w:bidi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 xml:space="preserve">Câu 20: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Thể tích dung dịch HNO3 67,5% (khối lượng riêng là 1,5 g/ml) cần dùng để tác dụng với xenlulozơ tạo thành 89,1 kg xenlulozơ trinitrat là (biết lượng HNO3 bị hao hụt là 20%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cs="Times New Roman"/>
          <w:bCs/>
          <w:sz w:val="26"/>
          <w:szCs w:val="26"/>
          <w:lang w:val="fr-FR" w:bidi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bidi="vi-VN"/>
        </w:rPr>
        <w:t xml:space="preserve">A.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bidi="vi-VN"/>
        </w:rPr>
        <w:t>70 lít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vi-VN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B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bidi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55 lít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vi-VN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C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bidi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49 lít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vi-VN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de-DE"/>
        </w:rPr>
        <w:t>D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bidi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 w:bidi="en-US"/>
        </w:rPr>
        <w:t>81 l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de-DE" w:bidi="en-US"/>
        </w:rPr>
      </w:pPr>
      <w:r>
        <w:rPr>
          <w:rFonts w:cs="Times New Roman" w:ascii="Times New Roman" w:hAnsi="Times New Roman"/>
          <w:bCs/>
          <w:sz w:val="26"/>
          <w:szCs w:val="26"/>
          <w:lang w:val="de-DE" w:bidi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sectPr>
      <w:footerReference w:type="default" r:id="rId38"/>
      <w:type w:val="nextPage"/>
      <w:pgSz w:w="12240" w:h="15840"/>
      <w:pgMar w:left="1276" w:right="1325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ExtraBold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OPPER Math Symbol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Yu Mincho" w:cs="Times New Roman"/>
      <w:color w:val="auto"/>
      <w:kern w:val="2"/>
      <w:sz w:val="22"/>
      <w:szCs w:val="22"/>
      <w:lang w:val="vi-VN" w:eastAsia="ja-JP" w:bidi="ar-SA"/>
    </w:rPr>
  </w:style>
  <w:style w:type="character" w:styleId="WW8Num1z0">
    <w:name w:val="WW8Num1z0"/>
    <w:qFormat/>
    <w:rPr>
      <w:rFonts w:ascii="Bodoni-ExtraBold;Arial Unicode MS" w:hAnsi="Bodoni-ExtraBold;Arial Unicode MS" w:cs="Bodoni-ExtraBold;Arial Unicode MS"/>
      <w:b/>
      <w:i w:val="false"/>
      <w:color w:val="0000FF"/>
    </w:rPr>
  </w:style>
  <w:style w:type="character" w:styleId="WW8Num2z0">
    <w:name w:val="WW8Num2z0"/>
    <w:qFormat/>
    <w:rPr>
      <w:rFonts w:ascii="Bodoni-ExtraBold;Arial Unicode MS" w:hAnsi="Bodoni-ExtraBold;Arial Unicode MS" w:cs="Bodoni-ExtraBold;Arial Unicode MS"/>
      <w:b/>
      <w:i w:val="false"/>
      <w:color w:val="0000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8:00Z</dcterms:created>
  <dc:creator>VnTeach.Com</dc:creator>
  <dc:description/>
  <cp:keywords>VnTeach.Com</cp:keywords>
  <dc:language>en-US</dc:language>
  <cp:lastModifiedBy/>
  <dcterms:modified xsi:type="dcterms:W3CDTF">2023-04-29T14:08:00Z</dcterms:modified>
  <cp:revision>0</cp:revision>
  <dc:subject/>
  <dc:title/>
</cp:coreProperties>
</file>