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M Centur" w:hAnsi="UTM Centur" w:cs="UTM Centur"/>
          <w:sz w:val="24"/>
          <w:szCs w:val="24"/>
        </w:rPr>
      </w:pPr>
      <w:r>
        <w:rPr>
          <w:rFonts w:cs="UTM Centur" w:ascii="UTM Centur" w:hAnsi="UTM Centur"/>
          <w:sz w:val="24"/>
          <w:szCs w:val="24"/>
          <w:lang w:val="vi-VN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UTM Centur" w:ascii="UTM Centur" w:hAnsi="UTM Centur"/>
              <w:lang w:val="vi-VN" w:eastAsia="en-US"/>
            </w:rPr>
            <w:instrText xml:space="preserve"> TOC \o "1-1" \h \z \u </w:instrText>
          </w:r>
          <w:r>
            <w:rPr>
              <w:sz w:val="24"/>
              <w:szCs w:val="24"/>
              <w:rFonts w:cs="UTM Centur" w:ascii="UTM Centur" w:hAnsi="UTM Centur"/>
              <w:lang w:val="vi-VN" w:eastAsia="en-US"/>
            </w:rPr>
            <w:fldChar w:fldCharType="separate"/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1. TÌM GIÁ TRỊ LỚN NHẤT </w:t>
          </w:r>
          <w:r>
            <w:rPr>
              <w:rFonts w:cs="Cambria" w:ascii="Cambria" w:hAnsi="Cambria"/>
              <w:sz w:val="24"/>
              <w:szCs w:val="24"/>
              <w:lang w:val="vi-VN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GIÁ TRỊ NHỎ NHẤT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2. TÌM NHANH KHOẢNG ĐỒNG BIẾN </w:t>
          </w:r>
          <w:r>
            <w:rPr>
              <w:rFonts w:cs="Cambria" w:ascii="Cambria" w:hAnsi="Cambria"/>
              <w:sz w:val="24"/>
              <w:szCs w:val="24"/>
              <w:lang w:val="vi-VN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NGHỊCH BIẾN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3. CỰC TRỊ HÀM SỐ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4. TIẾP TUYẾN CỦA HÀM SỐ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3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5. GIỚI HẠN CỦA HÀM SỐ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4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6. TIỆM CẬN CỦA ĐỒ THỊ HÀM SỐ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4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7. BÀI TOÁN TƯƠNG GIAO GIỮA HAI ĐỒ THỊ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5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8. ĐẠO HÀM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6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9. 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TÌM SỐ NGHIÊM PHƯƠNG TRÌNH 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LOGARIT (P1)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7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10. 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TÌM SỐ NGHIÊM PHƯƠNG TRÌNH 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LOGARIT (P1)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8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11. 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>TÌM SỐ NGHIÊM PHƯƠNG TRÌNH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MŨ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LOGARIT (P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2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>)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90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12. GIẢI NHANH BẤT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PHƯƠNG TRÌNH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MŨ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LOGARIT (P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1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>)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9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13. GIẢI NHANH BẤT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PHƯƠNG TRÌNH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MŨ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</w:t>
          </w:r>
          <w:r>
            <w:rPr>
              <w:rFonts w:cs="Cambria" w:ascii="Cambria" w:hAnsi="Cambria"/>
              <w:sz w:val="24"/>
              <w:szCs w:val="24"/>
              <w:lang w:val="en-US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 xml:space="preserve"> LOGARIT (P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2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>)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08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14. TÌM SỐ CHỮ SỐ CỦA MỘT LŨY THỪA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1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15. TÍNH NHANH GIÁ TRỊ BIỂU THỨC MŨ </w:t>
          </w:r>
          <w:r>
            <w:rPr>
              <w:rFonts w:cs="Cambria" w:ascii="Cambria" w:hAnsi="Cambria"/>
              <w:sz w:val="24"/>
              <w:szCs w:val="24"/>
              <w:lang w:val="vi-VN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LOGARIT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2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16. CHỨNG MINH TÍNH ĐÚNG SAI MỆNH ĐỀ </w:t>
          </w:r>
          <w:r>
            <w:rPr>
              <w:rFonts w:cs="Tahoma" w:ascii="UTM Centur" w:hAnsi="UTM Centur"/>
              <w:sz w:val="24"/>
              <w:szCs w:val="24"/>
              <w:lang w:val="vi-VN" w:eastAsia="en-US"/>
            </w:rPr>
            <w:t xml:space="preserve">MŨ </w:t>
          </w:r>
          <w:r>
            <w:rPr>
              <w:rFonts w:cs="Tahoma" w:ascii="Cambria" w:hAnsi="Cambria"/>
              <w:sz w:val="24"/>
              <w:szCs w:val="24"/>
              <w:lang w:val="vi-VN" w:eastAsia="en-US"/>
            </w:rPr>
            <w:t>–</w:t>
          </w:r>
          <w:r>
            <w:rPr>
              <w:rFonts w:cs="Tahoma" w:ascii="UTM Centur" w:hAnsi="UTM Centur"/>
              <w:sz w:val="24"/>
              <w:szCs w:val="24"/>
              <w:lang w:val="vi-VN" w:eastAsia="en-US"/>
            </w:rPr>
            <w:t xml:space="preserve"> LOGARIT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3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17. TÍNH NHANH BÀI TOÁN CÓ THAM SỐ  </w:t>
          </w:r>
          <w:r>
            <w:rPr>
              <w:rFonts w:cs="Tahoma" w:ascii="UTM Centur" w:hAnsi="UTM Centur"/>
              <w:sz w:val="24"/>
              <w:szCs w:val="24"/>
              <w:lang w:val="vi-VN" w:eastAsia="en-US"/>
            </w:rPr>
            <w:t xml:space="preserve">MŨ </w:t>
          </w:r>
          <w:r>
            <w:rPr>
              <w:rFonts w:cs="Tahoma" w:ascii="Cambria" w:hAnsi="Cambria"/>
              <w:sz w:val="24"/>
              <w:szCs w:val="24"/>
              <w:lang w:val="vi-VN" w:eastAsia="en-US"/>
            </w:rPr>
            <w:t>–</w:t>
          </w:r>
          <w:r>
            <w:rPr>
              <w:rFonts w:cs="Tahoma" w:ascii="UTM Centur" w:hAnsi="UTM Centur"/>
              <w:sz w:val="24"/>
              <w:szCs w:val="24"/>
              <w:lang w:val="vi-VN" w:eastAsia="en-US"/>
            </w:rPr>
            <w:t xml:space="preserve"> LOGARIT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4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18. TÌM NHANH NGUYÊN HÀM CỦA HÀM SỐ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5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19. TÍNH NHANH TÍCH PHÂN XÁC ĐỊNH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6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0. TÍNH NHANH DIỆN TÍCH HÌNH PHẲNG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7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1. TÍNH NHANH THỂ TÍCH TRÒN XOAY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8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2. TÍNH NHANH QUÃNG ĐƯỜNG VẬT CHUYỂN ĐỘNG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197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3. GIẢI NHANH BÀI TOÁN TÍCH PHÂN CHỐNG LẠI CASIO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0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BÀI 24. TÍNH NHANH VỊ TRÍ TƯƠNG ĐỐI GIỮA ĐƯỜNG </w:t>
          </w:r>
          <w:r>
            <w:rPr>
              <w:rFonts w:cs="Cambria" w:ascii="Cambria" w:hAnsi="Cambria"/>
              <w:sz w:val="24"/>
              <w:szCs w:val="24"/>
              <w:lang w:val="vi-VN" w:eastAsia="en-US"/>
            </w:rPr>
            <w:t>–</w:t>
          </w: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 xml:space="preserve"> MẶT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1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5. TÍNH NHANH KHOẢNG CÁCH TRONG KHÔNG GIAN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23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6. TÌM HÌNH CHIẾU VUÔNG GÓC TRONG KHÔNG GIAN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35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7. TÍNH NHANH THỂ TÍCH CHÓP, DIỆN TÍCH TAM GIÁC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4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8. TÍNH NHANH GÓC GIỮA VÉCTƠ, ĐƯỜNG VÀ MẶT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52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29. TÍNH NHANH CÁC PHÉP TOÁN CƠ BẢN SỐ PHỨC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61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30. BIỂU DIỄN HÌNH HỌC CỦA SỐ PHỨC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69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31. QUỸ TÍCH ĐIỂM BIỂU DIỄN CỦA SỐ PHỨC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76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32. CỰC TRỊ CỦA SỐ PHỨC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84</w:t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UTM Centur" w:hAnsi="UTM Centur" w:cs="UTM Centur"/>
              <w:sz w:val="24"/>
              <w:szCs w:val="24"/>
              <w:lang w:val="en-US" w:eastAsia="en-US"/>
            </w:rPr>
          </w:pPr>
          <w:r>
            <w:rPr>
              <w:rFonts w:cs="UTM Centur" w:ascii="UTM Centur" w:hAnsi="UTM Centur"/>
              <w:sz w:val="24"/>
              <w:szCs w:val="24"/>
              <w:lang w:val="vi-VN" w:eastAsia="en-US"/>
            </w:rPr>
            <w:t>BÀI 33. PHƯƠNG TRÌNH SỐ PHỨC.</w:t>
          </w:r>
          <w:r>
            <w:rPr>
              <w:rFonts w:cs="UTM Centur" w:ascii="UTM Centur" w:hAnsi="UTM Centur"/>
              <w:sz w:val="24"/>
              <w:szCs w:val="24"/>
              <w:lang w:val="en-US" w:eastAsia="en-US"/>
            </w:rPr>
            <w:tab/>
            <w:t>292</w:t>
          </w:r>
          <w:r>
            <w:rPr>
              <w:sz w:val="24"/>
              <w:szCs w:val="24"/>
              <w:rFonts w:cs="UTM Centur" w:ascii="UTM Centur" w:hAnsi="UTM Centur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UTM Centur" w:hAnsi="UTM Centur" w:cs="UTM Centur"/>
          <w:sz w:val="24"/>
          <w:szCs w:val="24"/>
          <w:lang w:val="en-US" w:eastAsia="en-US"/>
        </w:rPr>
      </w:pPr>
      <w:r>
        <w:rPr>
          <w:rFonts w:cs="UTM Centur" w:ascii="UTM Centur" w:hAnsi="UTM Centur"/>
          <w:sz w:val="24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TM Cen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53:00Z</dcterms:created>
  <dc:creator>VnTeach.Com</dc:creator>
  <dc:description/>
  <cp:keywords>VnTeach.Com</cp:keywords>
  <dc:language>en-US</dc:language>
  <cp:lastModifiedBy/>
  <dcterms:modified xsi:type="dcterms:W3CDTF">2017-03-11T16:31:00Z</dcterms:modified>
  <cp:revision>2</cp:revision>
  <dc:subject/>
  <dc:title/>
</cp:coreProperties>
</file>