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>
          <w:trHeight w:val="35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Họ và tên</w:t>
            </w:r>
            <w:r>
              <w:rPr/>
              <w:t xml:space="preserve"> : .......................................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ƯỚNG DẪN TỰ HỌC TOÁN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Lớp 4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ần 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hứ hai</w:t>
      </w:r>
    </w:p>
    <w:p>
      <w:pPr>
        <w:pStyle w:val="Normal"/>
        <w:spacing w:lineRule="auto" w:line="360"/>
        <w:rPr/>
      </w:pPr>
      <w:r>
        <w:rPr>
          <w:rFonts w:eastAsia="SimSun;宋体"/>
          <w:b/>
          <w:bCs/>
          <w:lang w:eastAsia="zh-CN"/>
        </w:rPr>
        <w:t>Bài 1</w:t>
      </w:r>
      <w:r>
        <w:rPr>
          <w:rFonts w:eastAsia="SimSun;宋体"/>
          <w:bCs/>
          <w:lang w:eastAsia="zh-CN"/>
        </w:rPr>
        <w:t xml:space="preserve">: </w:t>
      </w:r>
      <w:r>
        <w:rPr>
          <w:bCs/>
        </w:rPr>
        <w:t>Viết tên các góc nhọn, góc tù, góc bẹt có trong hình vẽ bên: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3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2965" cy="167576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675800"/>
                          <a:chOff x="0" y="0"/>
                          <a:chExt cx="2133000" cy="1675800"/>
                        </a:xfrm>
                      </wpg:grpSpPr>
                      <wps:wsp>
                        <wps:cNvSpPr/>
                        <wps:spPr>
                          <a:xfrm>
                            <a:off x="313560" y="278640"/>
                            <a:ext cx="1504800" cy="111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0"/>
                            <a:ext cx="423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vi-V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423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vi-V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360800"/>
                            <a:ext cx="423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vi-V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1360800"/>
                            <a:ext cx="4230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vi-V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0pt;width:167.95pt;height:131.95pt" coordorigin="0,0" coordsize="3359,263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6" fillcolor="white" stroked="t" o:allowincell="f" style="position:absolute;left:494;top:439;width:2369;height:1758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4;top:0;width:66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vi-V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143;width:66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vi-V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3;top:2143;width:66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vi-V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9;top:2143;width:66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vi-V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294005</wp:posOffset>
                </wp:positionV>
                <wp:extent cx="304800" cy="1066800"/>
                <wp:effectExtent l="5080" t="1905" r="5080" b="190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15pt" to="107.95pt,107.1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w:rPr/>
        <w:t xml:space="preserve">                                           …………………………………………………………………</w:t>
      </w:r>
      <w:r>
        <w:rPr/>
        <w:t xml:space="preserve">.                                                                  </w:t>
        <w:tab/>
        <w:t xml:space="preserve">             …………………………………………………………………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w:rPr/>
        <w:t xml:space="preserve">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w:rPr/>
        <w:t xml:space="preserve">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w:rPr/>
        <w:t xml:space="preserve">                                           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w:rPr/>
        <w:t xml:space="preserve">                                            …………………………………………………………………       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w:rPr>
          <w:b/>
        </w:rPr>
        <w:t xml:space="preserve">Bài 2: </w:t>
      </w:r>
      <w:r>
        <w:rPr/>
        <w:t xml:space="preserve">Cho hình tứ giác MNPQ có góc đỉnh N và góc đỉnh P  </w:t>
      </w:r>
    </w:p>
    <w:p>
      <w:pPr>
        <w:pStyle w:val="Normal"/>
        <w:widowControl w:val="false"/>
        <w:spacing w:lineRule="auto" w:line="360" w:before="20" w:after="2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3395</wp:posOffset>
                </wp:positionH>
                <wp:positionV relativeFrom="paragraph">
                  <wp:posOffset>11430</wp:posOffset>
                </wp:positionV>
                <wp:extent cx="20320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371600"/>
                          <a:chOff x="0" y="0"/>
                          <a:chExt cx="2031840" cy="1371600"/>
                        </a:xfrm>
                      </wpg:grpSpPr>
                      <wps:wsp>
                        <wps:cNvSpPr/>
                        <wps:spPr>
                          <a:xfrm>
                            <a:off x="266760" y="224280"/>
                            <a:ext cx="151128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1524">
                                <a:moveTo>
                                  <a:pt x="700" y="0"/>
                                </a:moveTo>
                                <a:lnTo>
                                  <a:pt x="2240" y="0"/>
                                </a:lnTo>
                                <a:lnTo>
                                  <a:pt x="224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0"/>
                            <a:ext cx="360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60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029960"/>
                            <a:ext cx="360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960"/>
                            <a:ext cx="360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1120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24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0.9pt;width:160pt;height:108pt" coordorigin="6777,18" coordsize="3200,2160">
                <v:shape id="shape_0" coordsize="2240,1524" path="m700,0l2240,0l2240,1524l0,1524l700,0xe" fillcolor="white" stroked="t" o:allowincell="f" style="position:absolute;left:7197;top:371;width:2379;height:15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9283;top:18;width:5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18;width:5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1640;width:5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640;width:5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467;top:178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67;top:37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là các góc vuông.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7000" w:leader="none"/>
        </w:tabs>
        <w:spacing w:lineRule="auto" w:line="360" w:before="20" w:after="20"/>
        <w:jc w:val="both"/>
        <w:rPr/>
      </w:pPr>
      <w:r>
        <w:rPr/>
        <w:tab/>
        <w:t>a) Viết tên từng cặp cạnh vuông góc với nhau.</w:t>
      </w:r>
    </w:p>
    <w:p>
      <w:pPr>
        <w:pStyle w:val="Normal"/>
        <w:widowControl w:val="false"/>
        <w:tabs>
          <w:tab w:val="clear" w:pos="720"/>
          <w:tab w:val="right" w:pos="6440" w:leader="dot"/>
        </w:tabs>
        <w:spacing w:lineRule="auto" w:line="360" w:before="20" w:after="20"/>
        <w:ind w:firstLine="28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right" w:pos="6440" w:leader="dot"/>
        </w:tabs>
        <w:spacing w:lineRule="auto" w:line="360" w:before="20" w:after="20"/>
        <w:ind w:firstLine="28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7000" w:leader="none"/>
        </w:tabs>
        <w:spacing w:lineRule="auto" w:line="360" w:before="20" w:after="20"/>
        <w:jc w:val="both"/>
        <w:rPr/>
      </w:pPr>
      <w:r>
        <w:rPr/>
        <w:tab/>
        <w:t>b) Viết tên từng cặp cạnh cắt nhau mà không vuông góc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7000" w:leader="none"/>
        </w:tabs>
        <w:spacing w:lineRule="auto" w:line="360" w:before="20" w:after="20"/>
        <w:jc w:val="both"/>
        <w:rPr/>
      </w:pPr>
      <w:r>
        <w:rPr/>
        <w:tab/>
        <w:t>với nhau.</w:t>
      </w:r>
    </w:p>
    <w:p>
      <w:pPr>
        <w:pStyle w:val="Normal"/>
        <w:widowControl w:val="false"/>
        <w:tabs>
          <w:tab w:val="clear" w:pos="720"/>
          <w:tab w:val="right" w:pos="6440" w:leader="dot"/>
        </w:tabs>
        <w:spacing w:lineRule="auto" w:line="360" w:before="20" w:after="20"/>
        <w:ind w:firstLine="28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rPr/>
      </w:pPr>
      <w:r>
        <w:rPr>
          <w:b/>
        </w:rPr>
        <w:t>Bài 3:</w:t>
      </w:r>
      <w:r>
        <w:rPr/>
        <w:t xml:space="preserve"> </w:t>
      </w:r>
      <w:r>
        <w:rPr>
          <w:bCs/>
        </w:rPr>
        <w:t>Một hình chữ nhật có chu vi bằng 128 cm. Chiều dài hơn chiều rộng 48 cm .Tính diện tích hình chữ nhật đó ?</w:t>
      </w:r>
    </w:p>
    <w:p>
      <w:pPr>
        <w:pStyle w:val="Normal"/>
        <w:tabs>
          <w:tab w:val="clear" w:pos="720"/>
          <w:tab w:val="left" w:pos="2115" w:leader="none"/>
        </w:tabs>
        <w:spacing w:lineRule="auto" w:line="360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Thứ ba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lang w:val="vi-VN"/>
        </w:rPr>
        <w:t>Bài 1</w:t>
      </w:r>
      <w:r>
        <w:rPr>
          <w:bCs/>
          <w:lang w:val="vi-VN"/>
        </w:rPr>
        <w:t xml:space="preserve">: </w:t>
      </w:r>
      <w:r>
        <w:rPr>
          <w:bCs/>
        </w:rPr>
        <w:t>Ghi tên các cặp cạnh song song và các cặp cạnh vuông góc với nhau trong hình vẽ sau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530860</wp:posOffset>
                </wp:positionV>
                <wp:extent cx="3429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41.8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127000</wp:posOffset>
                </wp:positionV>
                <wp:extent cx="1190625" cy="1152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0pt;width:93.7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…………………………………………… …………………</w:t>
      </w:r>
      <w:r>
        <w:rPr>
          <w:bCs/>
        </w:rPr>
        <w:t xml:space="preserve">..       </w:t>
      </w:r>
      <w:r>
        <w:rPr/>
        <w:t>A                             B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 ………………………………………………       D                             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>
          <w:b/>
        </w:rPr>
        <w:t>Bài 2:</w:t>
      </w:r>
      <w:r>
        <w:rPr/>
        <w:t xml:space="preserve"> Hình vẽ bên dưới cho biết ABCD là hình vuông, ABNM và MNCD là các hình chữ nhật và có chiều rộng bằng 6cm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71450</wp:posOffset>
                </wp:positionV>
                <wp:extent cx="3429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3.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171450</wp:posOffset>
                </wp:positionV>
                <wp:extent cx="34290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3.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0</wp:posOffset>
                </wp:positionH>
                <wp:positionV relativeFrom="paragraph">
                  <wp:posOffset>58420</wp:posOffset>
                </wp:positionV>
                <wp:extent cx="1372235" cy="1257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257480"/>
                          <a:chOff x="0" y="0"/>
                          <a:chExt cx="137232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4.6pt;width:108.05pt;height:99pt" coordorigin="3740,92" coordsize="2161,1980">
                <v:rect id="shape_0" fillcolor="white" stroked="t" o:allowincell="f" style="position:absolute;left:3740;top:92;width:2160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40,1127" to="5899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M                                 N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D                                  C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  <w:t>a) Cạnh BC vuông góc với những cạnh nào?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  <w:t>b) Cạnh MN song song với những cạnh nào?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  <w:t>c) Tính diện tích hình vuông ABCD và diện tích hình chữ nhật ABMN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ind w:left="280" w:hanging="280"/>
        <w:jc w:val="both"/>
        <w:rPr/>
      </w:pPr>
      <w:r>
        <w:rPr>
          <w:b/>
        </w:rPr>
        <w:t>Bài 3:</w:t>
      </w:r>
      <w:r>
        <w:rPr/>
        <w:t xml:space="preserve"> Anh hơn em 5 tuổi. Sau 5 năm nữa, tổng số tuổi của hai anh em là 25 tuổi. Tính tuổi của mỗi người hiện nay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hứ tư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ind w:left="322" w:hanging="322"/>
        <w:jc w:val="both"/>
        <w:rPr/>
      </w:pPr>
      <w:r>
        <w:rPr>
          <w:b/>
        </w:rPr>
        <w:t>Bài 1</w:t>
      </w:r>
      <w:r>
        <w:rPr/>
        <w:t>:</w:t>
      </w:r>
      <w:r>
        <w:rPr>
          <w:b/>
        </w:rPr>
        <w:t xml:space="preserve"> </w:t>
      </w:r>
      <w:r>
        <w:rPr/>
        <w:t>Hãy vẽ đường thẳng MN đi qua điểm C và vuông góc với đường thẳng AB trong mỗi trường hợp sau: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280" w:leader="none"/>
        </w:tabs>
        <w:spacing w:lineRule="auto" w:line="360" w:before="20" w:after="20"/>
        <w:ind w:left="322" w:hanging="4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1025</wp:posOffset>
                </wp:positionH>
                <wp:positionV relativeFrom="paragraph">
                  <wp:posOffset>117475</wp:posOffset>
                </wp:positionV>
                <wp:extent cx="0" cy="12096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9.25pt" to="245.7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)</w:t>
        <w:tab/>
        <w:t>b)</w:t>
        <w:tab/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740</wp:posOffset>
                </wp:positionH>
                <wp:positionV relativeFrom="paragraph">
                  <wp:posOffset>117475</wp:posOffset>
                </wp:positionV>
                <wp:extent cx="330835" cy="277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9.25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130</wp:posOffset>
                </wp:positionH>
                <wp:positionV relativeFrom="paragraph">
                  <wp:posOffset>67945</wp:posOffset>
                </wp:positionV>
                <wp:extent cx="330835" cy="277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5.35pt;mso-position-vertical-relative:text;margin-left:2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ind w:left="322" w:hanging="32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</wp:posOffset>
                </wp:positionH>
                <wp:positionV relativeFrom="paragraph">
                  <wp:posOffset>182245</wp:posOffset>
                </wp:positionV>
                <wp:extent cx="1558925" cy="426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426240"/>
                          <a:chOff x="0" y="0"/>
                          <a:chExt cx="1558800" cy="426240"/>
                        </a:xfrm>
                      </wpg:grpSpPr>
                      <wps:wsp>
                        <wps:cNvSpPr/>
                        <wps:spPr>
                          <a:xfrm>
                            <a:off x="39960" y="99720"/>
                            <a:ext cx="14432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0"/>
                            <a:ext cx="330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57960"/>
                            <a:ext cx="330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4160"/>
                            <a:ext cx="330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30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32120"/>
                            <a:ext cx="330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48680"/>
                            <a:ext cx="330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14.35pt;width:122.75pt;height:33.55pt" coordorigin="777,287" coordsize="2455,671">
                <v:line id="shape_0" from="840,444" to="3112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9;top:287;width:52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378;width:52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1;top:404;width:52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443;width:52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495;width:52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9;top:521;width:52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0440</wp:posOffset>
                </wp:positionH>
                <wp:positionV relativeFrom="paragraph">
                  <wp:posOffset>275590</wp:posOffset>
                </wp:positionV>
                <wp:extent cx="1248410" cy="45910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21.7pt" to="475.4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9740</wp:posOffset>
                </wp:positionH>
                <wp:positionV relativeFrom="paragraph">
                  <wp:posOffset>114300</wp:posOffset>
                </wp:positionV>
                <wp:extent cx="330835" cy="2774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9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320</wp:posOffset>
                </wp:positionH>
                <wp:positionV relativeFrom="paragraph">
                  <wp:posOffset>73025</wp:posOffset>
                </wp:positionV>
                <wp:extent cx="330835" cy="2774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5.75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0440</wp:posOffset>
                </wp:positionH>
                <wp:positionV relativeFrom="paragraph">
                  <wp:posOffset>207645</wp:posOffset>
                </wp:positionV>
                <wp:extent cx="330835" cy="277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16.35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1070</wp:posOffset>
                </wp:positionH>
                <wp:positionV relativeFrom="paragraph">
                  <wp:posOffset>306705</wp:posOffset>
                </wp:positionV>
                <wp:extent cx="330835" cy="2774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24.15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ind w:left="322" w:hanging="32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3970</wp:posOffset>
                </wp:positionH>
                <wp:positionV relativeFrom="paragraph">
                  <wp:posOffset>3810</wp:posOffset>
                </wp:positionV>
                <wp:extent cx="330835" cy="2774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0.3pt;mso-position-vertical-relative:text;margin-left:4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2535</wp:posOffset>
                </wp:positionH>
                <wp:positionV relativeFrom="paragraph">
                  <wp:posOffset>137795</wp:posOffset>
                </wp:positionV>
                <wp:extent cx="330835" cy="2774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10.85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00</wp:posOffset>
                </wp:positionH>
                <wp:positionV relativeFrom="paragraph">
                  <wp:posOffset>278765</wp:posOffset>
                </wp:positionV>
                <wp:extent cx="330835" cy="2774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21.95pt;mso-position-vertical-relative:text;margin-left:4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ind w:left="322" w:hanging="32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32715</wp:posOffset>
                </wp:positionV>
                <wp:extent cx="330835" cy="2774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10.45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970</wp:posOffset>
                </wp:positionH>
                <wp:positionV relativeFrom="paragraph">
                  <wp:posOffset>99695</wp:posOffset>
                </wp:positionV>
                <wp:extent cx="330835" cy="2774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7.85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00</wp:posOffset>
                </wp:positionH>
                <wp:positionV relativeFrom="paragraph">
                  <wp:posOffset>161925</wp:posOffset>
                </wp:positionV>
                <wp:extent cx="330835" cy="2774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1.85pt;mso-wrap-distance-left:9.05pt;mso-wrap-distance-right:9.05pt;mso-wrap-distance-top:0pt;mso-wrap-distance-bottom:0pt;margin-top:12.75pt;mso-position-vertical-relative:text;margin-left:4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5420</wp:posOffset>
                </wp:positionH>
                <wp:positionV relativeFrom="paragraph">
                  <wp:posOffset>228600</wp:posOffset>
                </wp:positionV>
                <wp:extent cx="2275205" cy="1749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749600"/>
                          <a:chOff x="0" y="0"/>
                          <a:chExt cx="2275200" cy="1749600"/>
                        </a:xfrm>
                      </wpg:grpSpPr>
                      <wps:wsp>
                        <wps:cNvSpPr/>
                        <wps:spPr>
                          <a:xfrm>
                            <a:off x="179640" y="241920"/>
                            <a:ext cx="186696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0" h="1905">
                                <a:moveTo>
                                  <a:pt x="0" y="0"/>
                                </a:moveTo>
                                <a:lnTo>
                                  <a:pt x="1540" y="1905"/>
                                </a:lnTo>
                                <a:lnTo>
                                  <a:pt x="3640" y="19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1407960"/>
                            <a:ext cx="360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1407960"/>
                            <a:ext cx="360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18pt;width:179.15pt;height:137.75pt" coordorigin="6292,360" coordsize="3583,2755">
                <v:shape id="shape_0" coordsize="3640,1905" path="m0,0l1540,1905l3640,1905l0,0xe" fillcolor="white" stroked="t" o:allowincell="f" style="position:absolute;left:6575;top:741;width:2939;height:19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425;top:2577;width:5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7;top:2577;width:5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360;width:5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Sun;宋体"/>
          <w:b/>
          <w:bCs/>
          <w:lang w:eastAsia="zh-CN"/>
        </w:rPr>
        <w:t>Bài 2</w:t>
      </w:r>
      <w:r>
        <w:rPr>
          <w:rFonts w:eastAsia="SimSun;宋体"/>
          <w:bCs/>
          <w:lang w:eastAsia="zh-CN"/>
        </w:rPr>
        <w:t xml:space="preserve">: </w:t>
      </w:r>
      <w:r>
        <w:rPr/>
        <w:t>Hãy vẽ đường cao AH của hình tam giác ABC trong mỗi trường hợp sau: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7140" w:leader="none"/>
          <w:tab w:val="right" w:pos="9356" w:leader="dot"/>
        </w:tabs>
        <w:spacing w:lineRule="auto" w:line="360" w:before="20" w:after="20"/>
        <w:ind w:left="322" w:hanging="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5330</wp:posOffset>
                </wp:positionH>
                <wp:positionV relativeFrom="paragraph">
                  <wp:posOffset>64770</wp:posOffset>
                </wp:positionV>
                <wp:extent cx="1866265" cy="1565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1565280"/>
                          <a:chOff x="0" y="0"/>
                          <a:chExt cx="1866240" cy="1565280"/>
                        </a:xfrm>
                      </wpg:grpSpPr>
                      <wps:wsp>
                        <wps:cNvSpPr/>
                        <wps:spPr>
                          <a:xfrm>
                            <a:off x="162720" y="225360"/>
                            <a:ext cx="153792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286">
                                <a:moveTo>
                                  <a:pt x="0" y="0"/>
                                </a:moveTo>
                                <a:lnTo>
                                  <a:pt x="0" y="2286"/>
                                </a:lnTo>
                                <a:lnTo>
                                  <a:pt x="2940" y="22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328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257840"/>
                            <a:ext cx="328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5.1pt;width:146.95pt;height:123.25pt" coordorigin="3158,102" coordsize="2939,2465">
                <v:shape id="shape_0" coordsize="2940,2286" path="m0,0l0,2286l2940,2286l0,0xe" fillcolor="white" stroked="t" o:allowincell="f" style="position:absolute;left:3414;top:457;width:2421;height:17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158;top:2083;width:51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083;width:51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102;width:51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64770</wp:posOffset>
                </wp:positionV>
                <wp:extent cx="1847215" cy="1580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1580400"/>
                          <a:chOff x="0" y="0"/>
                          <a:chExt cx="1847160" cy="1580400"/>
                        </a:xfrm>
                      </wpg:grpSpPr>
                      <wps:wsp>
                        <wps:cNvSpPr/>
                        <wps:spPr>
                          <a:xfrm>
                            <a:off x="217080" y="259560"/>
                            <a:ext cx="141732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1524">
                                <a:moveTo>
                                  <a:pt x="560" y="0"/>
                                </a:moveTo>
                                <a:lnTo>
                                  <a:pt x="0" y="1524"/>
                                </a:lnTo>
                                <a:lnTo>
                                  <a:pt x="1820" y="1524"/>
                                </a:ln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7640"/>
                            <a:ext cx="338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1277640"/>
                            <a:ext cx="338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0"/>
                            <a:ext cx="360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5.1pt;width:145.45pt;height:124.45pt" coordorigin="-6,102" coordsize="2909,2489">
                <v:shape id="shape_0" coordsize="1820,1524" path="m560,0l0,1524l1820,1524l560,0xe" fillcolor="white" stroked="t" o:allowincell="f" style="position:absolute;left:336;top:511;width:2231;height:16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-6;top:2114;width:53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2114;width:53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02;width:56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)                              b)                                        c) </w:t>
      </w:r>
    </w:p>
    <w:p>
      <w:pPr>
        <w:pStyle w:val="Normal"/>
        <w:widowControl w:val="false"/>
        <w:tabs>
          <w:tab w:val="clear" w:pos="720"/>
          <w:tab w:val="right" w:pos="10773" w:leader="dot"/>
        </w:tabs>
        <w:spacing w:lineRule="auto" w:line="360" w:before="20" w:after="20"/>
        <w:ind w:firstLine="2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73" w:leader="dot"/>
        </w:tabs>
        <w:spacing w:lineRule="auto" w:line="360" w:before="20" w:after="20"/>
        <w:ind w:firstLine="28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773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jc w:val="both"/>
        <w:rPr/>
      </w:pPr>
      <w:r>
        <w:rPr>
          <w:b/>
        </w:rPr>
        <w:t>Bài 3</w:t>
      </w:r>
      <w:r>
        <w:rPr/>
        <w:t xml:space="preserve">: Tìm hai số có tổng bằng số lớn nhất có 2 chữ số và hiệu bằng tích 2 chữ số của số 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jc w:val="both"/>
        <w:rPr>
          <w:b/>
          <w:b/>
        </w:rPr>
      </w:pPr>
      <w:r>
        <w:rPr/>
        <w:t>lớn nhất có 2 chữ số đó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jc w:val="center"/>
        <w:rPr>
          <w:b/>
          <w:b/>
        </w:rPr>
      </w:pPr>
      <w:r>
        <w:rPr>
          <w:b/>
          <w:i/>
          <w:lang w:val="vi-VN"/>
        </w:rPr>
        <w:t>Thứ năm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 w:before="20" w:after="20"/>
        <w:ind w:left="322" w:hanging="322"/>
        <w:jc w:val="both"/>
        <w:rPr/>
      </w:pPr>
      <w:r>
        <w:rPr>
          <w:b/>
        </w:rPr>
        <w:t>Bài 1</w:t>
      </w:r>
      <w:r>
        <w:rPr/>
        <w:t>: Hãy vẽ đường thẳng AB đi qua điểm M và song song với đường thẳng CD trong mỗi trường hợp sau: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460</wp:posOffset>
                </wp:positionH>
                <wp:positionV relativeFrom="paragraph">
                  <wp:posOffset>215900</wp:posOffset>
                </wp:positionV>
                <wp:extent cx="1484630" cy="1151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152000"/>
                          <a:chOff x="0" y="0"/>
                          <a:chExt cx="1484640" cy="1152000"/>
                        </a:xfrm>
                      </wpg:grpSpPr>
                      <wps:wsp>
                        <wps:cNvSpPr/>
                        <wps:spPr>
                          <a:xfrm>
                            <a:off x="78840" y="85788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80280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5948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17pt;width:116.9pt;height:90.7pt" coordorigin="996,340" coordsize="2338,1814">
                <v:line id="shape_0" from="1120,1691" to="3219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6;top:1604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604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340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591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7315</wp:posOffset>
                </wp:positionH>
                <wp:positionV relativeFrom="paragraph">
                  <wp:posOffset>73660</wp:posOffset>
                </wp:positionV>
                <wp:extent cx="1218565" cy="14243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424160"/>
                          <a:chOff x="0" y="0"/>
                          <a:chExt cx="1218600" cy="1424160"/>
                        </a:xfrm>
                      </wpg:grpSpPr>
                      <wps:wsp>
                        <wps:cNvSpPr/>
                        <wps:spPr>
                          <a:xfrm>
                            <a:off x="176400" y="357480"/>
                            <a:ext cx="88344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5948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64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07496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5.8pt;width:95.95pt;height:112.15pt" coordorigin="6169,116" coordsize="1919,2243">
                <v:line id="shape_0" from="6447,679" to="7837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89;top:116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367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640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1809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)</w:t>
        <w:tab/>
        <w:t xml:space="preserve">                                                                         b)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5445</wp:posOffset>
                </wp:positionH>
                <wp:positionV relativeFrom="paragraph">
                  <wp:posOffset>136525</wp:posOffset>
                </wp:positionV>
                <wp:extent cx="2028190" cy="13747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374840"/>
                          <a:chOff x="0" y="0"/>
                          <a:chExt cx="2028240" cy="1374840"/>
                        </a:xfrm>
                      </wpg:grpSpPr>
                      <wps:wsp>
                        <wps:cNvSpPr/>
                        <wps:spPr>
                          <a:xfrm>
                            <a:off x="177840" y="241920"/>
                            <a:ext cx="16444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81">
                                <a:moveTo>
                                  <a:pt x="16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81"/>
                                </a:lnTo>
                                <a:lnTo>
                                  <a:pt x="2520" y="1281"/>
                                </a:lnTo>
                                <a:lnTo>
                                  <a:pt x="1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564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025640"/>
                            <a:ext cx="339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1014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41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10.75pt;width:159.7pt;height:108.25pt" coordorigin="6607,215" coordsize="3194,2165">
                <v:shape id="shape_0" coordsize="2520,1281" path="m1680,0l0,0l0,1281l2520,1281l1680,0xe" fillcolor="white" stroked="t" o:allowincell="f" style="position:absolute;left:6887;top:596;width:2589;height:13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607;top:215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7;top:215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830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7;top:1830;width:53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90;top:181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90;top:59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jc w:val="both"/>
        <w:rPr/>
      </w:pPr>
      <w:r>
        <w:rPr>
          <w:b/>
        </w:rPr>
        <w:t>Bài 2:</w:t>
      </w:r>
      <w:r>
        <w:rPr/>
        <w:t xml:space="preserve"> Cho hình tứ giác ABCD có góc đỉnh A và góc                      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ind w:firstLine="294"/>
        <w:jc w:val="both"/>
        <w:rPr>
          <w:lang w:val="fr-FR"/>
        </w:rPr>
      </w:pPr>
      <w:r>
        <w:rPr>
          <w:lang w:val="fr-FR"/>
        </w:rPr>
        <w:t xml:space="preserve">đỉnh D là góc vuông.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ind w:firstLine="294"/>
        <w:jc w:val="both"/>
        <w:rPr/>
      </w:pPr>
      <w:r>
        <w:rPr>
          <w:lang w:val="fr-FR"/>
        </w:rPr>
        <w:t>- Hãy vẽ đường thẳng đi qua B và song song với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ind w:firstLine="294"/>
        <w:jc w:val="both"/>
        <w:rPr/>
      </w:pPr>
      <w:r>
        <w:rPr/>
        <w:t>cạnh AD, cắt cạnh DC tại điểm E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ind w:firstLine="294"/>
        <w:jc w:val="both"/>
        <w:rPr/>
      </w:pPr>
      <w:r>
        <w:rPr/>
        <w:t>- Tính diện tích hình chữ nhật ABED biết chiều dài và chiều rộng lần lượt là 3cm và 2cm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ind w:firstLine="294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ind w:firstLine="294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auto" w:line="360"/>
        <w:ind w:firstLine="294"/>
        <w:jc w:val="both"/>
        <w:rPr/>
      </w:pPr>
      <w:r>
        <w:rPr/>
        <w:t xml:space="preserve">.................................................................................................................................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Bài 3:</w:t>
      </w:r>
      <w:r>
        <w:rPr/>
        <w:t xml:space="preserve"> Vẽ hình chữ nhật có chiều dài và chiều rộng lần lượt là 4cm và 3c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ặt tên cho hình chữ nhật đó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u tên các cặp cạnh song song có trong hình chữ nhật đó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nh diện tích hình chữ nhật vừa vẽ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</w:p>
    <w:sectPr>
      <w:type w:val="nextPage"/>
      <w:pgSz w:w="11906" w:h="16838"/>
      <w:pgMar w:left="990" w:right="839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03:00Z</dcterms:created>
  <dc:creator>Admin</dc:creator>
  <dc:description/>
  <cp:keywords/>
  <dc:language>en-US</dc:language>
  <cp:lastModifiedBy>OS</cp:lastModifiedBy>
  <dcterms:modified xsi:type="dcterms:W3CDTF">2020-09-03T15:01:00Z</dcterms:modified>
  <cp:revision>6</cp:revision>
  <dc:subject/>
  <dc:title/>
</cp:coreProperties>
</file>