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Văn Kha – THCS Tiên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ài 1: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(1,5 điểm)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ho biểu thức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7043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Điều kiện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688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064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688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 Rút gọn B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) Tìm x để B = 2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44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341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) Ta có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12695" cy="1093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62100" cy="294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ậy B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0700" cy="488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79" r="-7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b) Với B = 2 ta có: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12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5000" cy="48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5" r="-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77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TMĐK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ậy: với  x = 25 thì B =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21:00Z</dcterms:modified>
  <cp:revision>0</cp:revision>
  <dc:subject/>
  <dc:title/>
</cp:coreProperties>
</file>