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IẾU CHẤM ĐIỂM BÀI THI 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ÔN: VẬT LÝ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5:…………………..…………………Chữ ký……..….……………………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0"/>
        <w:gridCol w:w="834"/>
        <w:gridCol w:w="7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áp 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Đ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hấm</w:t>
            </w:r>
          </w:p>
        </w:tc>
      </w:tr>
      <w:tr>
        <w:trPr>
          <w:trHeight w:val="1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hỉ ra được: vận tốc cùng chiều chuyển động thang máy là u + v và ngược chiều thang máy là v – u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Liên hệ giữa thời gian, vận tốc học sinh (HS) chiều dài thang máy (TM) khi đứng yên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Liên hệ giữa thời gian, vận tốc HS, TM với chiều dài TM khi HS chạy cùng chiều chuyển động của TM là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Liên hệ giữa thời gian, vận tốc HS, TM với chiều dài TM khi HS chạy ngược chiều chuyển động của TM là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iểu thức tổng hợp từ 3 biểu thức trê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iến đổi đưa về phương trình để giải tìm tg CĐ của HS khi TM đứng yê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ải ra kết quả t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21(s) hoặc t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72(s). Kết luận, chọn cả hai nghiệ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Phương trình cân bằng nhiệt sau khi đổ 1 ca nước nóng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Phương trình cân bằng nhiệt sau khi đổ tiếp 1 ca nước nóng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Phương trình cân bằng nhiệt sau khi đổ tiếp 3 ca nước nóng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Giải hệ các phương trình (1), (2), (3): 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1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18pt" filled="f" o:ole="">
                  <v:imagedata r:id="rId3" o:title=""/>
                </v:shape>
                <o:OLEObject Type="Embed" ProgID="" ShapeID="ole_rId2" DrawAspect="Content" ObjectID="_1947435358" r:id="rId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. Kết luận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a. Tính điện trở tương đương của mạch điện là: R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20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Tính điện trở tương đương của các cách mắc hoặc lập luận, chọn cách mắc có điện trở tương đương 20 Ω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Hình vẽ chỉ vị trí đúng các điện tr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. Tính dòng điện qua R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0,96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Tính dòng điện qua R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= 0,72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Dòng điện qua Ampe kế 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-I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0,24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Đảo vị trí các điện trở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và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hoặc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và  R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. Tính dòng điện qua Ampe kế I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a. Vẽ lại mạch điện đúng: (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t 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)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ác biển đổi đưa đến biểu thức tính công suất các đè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ông suất của các đèn: 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,=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20W, P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=80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Tính hiệu điện thế đm và điện trở các đèn U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1,2,4,5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=110V, U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6"/>
              </w:rPr>
              <w:t>= 220V, R= 605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b. Tháo dây a giữa AC vẽ lại mạch điện 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t(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t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//(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//Đ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)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Tính được dòng điện hoặc HĐT định mức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So sánh với dòng điện định mức hoặc hiệu điện thế định m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Đèn 1 sáng hơn mức bình thường, các đèn còn lại tối hơn mức bình thườ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Câu 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Vẽ hình đú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ải thích đúng: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là ảnh thật,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là ảnh 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Viết các biểu thức của các tam giác đồng dạng do sự tạo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Viết các biểu thức của các tam giác đồng dạng do sự tạo ảnh của S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b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ải các phương trình cho kết quả: OF = 8cm, OS = 24c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Điểm câu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134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59:00Z</dcterms:created>
  <dc:creator>VnTeach.Com</dc:creator>
  <dc:description/>
  <cp:keywords>VnTeach.Com</cp:keywords>
  <dc:language>en-US</dc:language>
  <cp:lastModifiedBy/>
  <cp:lastPrinted>2017-07-11T15:07:00Z</cp:lastPrinted>
  <dcterms:modified xsi:type="dcterms:W3CDTF">2017-07-11T08:08:00Z</dcterms:modified>
  <cp:revision>0</cp:revision>
  <dc:subject/>
  <dc:title/>
</cp:coreProperties>
</file>