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0.png" ContentType="image/png"/>
  <Override PartName="/word/media/image49.png" ContentType="image/png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3.png" ContentType="image/png"/>
  <Override PartName="/word/media/image1.png" ContentType="image/png"/>
  <Override PartName="/word/media/image29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8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6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53.png" ContentType="image/png"/>
  <Override PartName="/word/media/image10.wmf" ContentType="image/x-wmf"/>
  <Override PartName="/word/media/image11.png" ContentType="image/png"/>
  <Override PartName="/word/media/image48.png" ContentType="image/png"/>
  <Override PartName="/word/media/image15.wmf" ContentType="image/x-wmf"/>
  <Override PartName="/word/media/image54.png" ContentType="image/png"/>
  <Override PartName="/word/media/image6.png" ContentType="image/png"/>
  <Override PartName="/word/media/image40.wmf" ContentType="image/x-wmf"/>
  <Override PartName="/word/media/image16.wmf" ContentType="image/x-wmf"/>
  <Override PartName="/word/media/image7.png" ContentType="image/png"/>
  <Override PartName="/word/media/image41.wmf" ContentType="image/x-wmf"/>
  <Override PartName="/word/media/image4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17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52.png" ContentType="image/png"/>
  <Override PartName="/word/media/image31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132"/>
      </w:tblGrid>
      <w:tr>
        <w:trPr/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À NA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 w:before="0" w:after="120"/>
              <w:jc w:val="center"/>
              <w:rPr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(Đề thi gồm 02 trang)</w:t>
            </w:r>
          </w:p>
        </w:tc>
        <w:tc>
          <w:tcPr>
            <w:tcW w:w="613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CHỌN HỌC SINH GIỎI THP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ind w:right="-32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8 - 201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Vật lí 1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180 phú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Câu 1 (3,0 điểm)</w:t>
        <w:tab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Một người ném một vật từ độ cao h = 2m so với mặt đất, hướng lên trên với vận tốc ban đầu v</w:t>
      </w:r>
      <w:r>
        <w:rPr>
          <w:vertAlign w:val="subscript"/>
        </w:rPr>
        <w:t>0</w:t>
      </w:r>
      <w:r>
        <w:rPr/>
        <w:t xml:space="preserve"> = 10m/s, hợp với phương ngang một góc α = 45</w:t>
      </w:r>
      <w:r>
        <w:rPr>
          <w:vertAlign w:val="superscript"/>
        </w:rPr>
        <w:t>0</w:t>
      </w:r>
      <w:r>
        <w:rPr/>
        <w:t>. Lấy g = 10m/s</w:t>
      </w:r>
      <w:r>
        <w:rPr>
          <w:vertAlign w:val="superscript"/>
        </w:rPr>
        <w:t>2</w:t>
      </w:r>
      <w:r>
        <w:rPr/>
        <w:t>, bỏ qua lực cản không khí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. Lập phương trình quỹ đạo của vật, nhận xét về hình dạng quỹ đạ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. Tìm độ cao cực đại của vậ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. Ngay trước khi chạm đất, vectơ vận tốc của vật hợp với phương ngang góc β. Tìm β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41910</wp:posOffset>
                </wp:positionV>
                <wp:extent cx="2428240" cy="1449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1449720"/>
                          <a:chOff x="0" y="0"/>
                          <a:chExt cx="2428200" cy="144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8200" cy="1251000"/>
                          </a:xfrm>
                        </wpg:grpSpPr>
                        <wps:wsp>
                          <wps:cNvSpPr/>
                          <wps:spPr>
                            <a:xfrm>
                              <a:off x="210240" y="10998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275040"/>
                              <a:ext cx="1465560" cy="83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3120"/>
                              <a:ext cx="186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400" y="275040"/>
                              <a:ext cx="0" cy="83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3120"/>
                              <a:ext cx="1877040" cy="7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927000"/>
                              <a:ext cx="381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410" h="10800">
                                  <a:moveTo>
                                    <a:pt x="10800" y="0"/>
                                  </a:moveTo>
                                  <a:arcTo wR="10800" hR="10800" stAng="-5400000" swAng="36371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410" h="10800">
                                  <a:moveTo>
                                    <a:pt x="10800" y="0"/>
                                  </a:moveTo>
                                  <a:arcTo wR="10800" hR="10800" stAng="-5400000" swAng="363715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6200" y="806400"/>
                              <a:ext cx="2944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81680" y="26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75800" y="27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6280" y="40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0120" y="0"/>
                              <a:ext cx="8380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720" y="236880"/>
                              <a:ext cx="2944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894240"/>
                              <a:ext cx="2944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586080"/>
                              <a:ext cx="2944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38960" y="734760"/>
                              <a:ext cx="8380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9520" y="1167840"/>
                            <a:ext cx="1226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920" y="876960"/>
                            <a:ext cx="6444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3pt;width:191.2pt;height:114.15pt" coordorigin="6840,66" coordsize="3824,2283">
                <v:group id="shape_0" style="position:absolute;left:6840;top:66;width:3824;height:1970">
                  <v:line id="shape_0" from="7171,1798" to="9510,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499" to="9478,18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61,1819" to="9795,1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85,499" to="9485,1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6840;top:1819;width:2955;height:116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  <v:rect id="shape_0" coordsize="9410,10800" path="l0,21600xee" stroked="t" o:allowincell="f" style="position:absolute;left:7715;top:1526;width:59;height:5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16;top:1336;width:463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016;top:4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79;top:49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149;top:7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9344;top:66;width:1319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49;top:439;width:463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6;top:1474;width:463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0;top:989;width:463;height:5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6;top:1223;width:1319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95;top:1905;width:193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2;top:1447;width:101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Câu 2 (6,0 </w:t>
      </w:r>
      <w:r>
        <w:rPr/>
        <w:t>điểm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3022"/>
      </w:tblGrid>
      <w:tr>
        <w:trPr>
          <w:trHeight w:val="1927" w:hRule="atLeast"/>
        </w:trPr>
        <w:tc>
          <w:tcPr>
            <w:tcW w:w="68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Trên mặt sàn nằm ngang có một nêm ABC với khối lượng m</w:t>
            </w:r>
            <w:r>
              <w:rPr>
                <w:vertAlign w:val="subscript"/>
              </w:rPr>
              <w:t>2</w:t>
            </w:r>
            <w:r>
              <w:rPr/>
              <w:t xml:space="preserve"> = 2kg, mặt AB dài L = 1m, nghiêng góc α = 30</w:t>
            </w:r>
            <w:r>
              <w:rPr>
                <w:vertAlign w:val="superscript"/>
              </w:rPr>
              <w:t>0</w:t>
            </w:r>
            <w:r>
              <w:rPr/>
              <w:t xml:space="preserve"> so với phương ngang. Tại đỉnh A của nêm đặt một vật có khối lượng m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= 500g để nó trượt không vận tốc ban đầu dọc theo mặt AB </w:t>
            </w:r>
            <w:r>
              <w:rPr>
                <w:i/>
              </w:rPr>
              <w:t>(hình 1)</w:t>
            </w:r>
            <w:r>
              <w:rPr/>
              <w:t>. Biết hệ số ma sát giữa m</w:t>
            </w:r>
            <w:r>
              <w:rPr>
                <w:vertAlign w:val="subscript"/>
              </w:rPr>
              <w:t>1</w:t>
            </w:r>
            <w:r>
              <w:rPr/>
              <w:t xml:space="preserve"> và m</w:t>
            </w:r>
            <w:r>
              <w:rPr>
                <w:vertAlign w:val="subscript"/>
              </w:rPr>
              <w:t>2</w:t>
            </w:r>
            <w:r>
              <w:rPr/>
              <w:t xml:space="preserve"> là k = 0,5; bỏ qua ma sát giữa nêm và sàn, g = 10 m/s</w:t>
            </w:r>
            <w:r>
              <w:rPr>
                <w:vertAlign w:val="superscript"/>
              </w:rPr>
              <w:t>2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vertAlign w:val="subscript"/>
        </w:rPr>
      </w:pPr>
      <w:r>
        <w:rPr/>
        <w:t xml:space="preserve">      </w:t>
      </w:r>
      <w:r>
        <w:rPr/>
        <w:t>a. Giữ nêm đứng yên trên mặt sàn. Tính gia tốc của m</w:t>
      </w:r>
      <w:r>
        <w:rPr>
          <w:vertAlign w:val="subscript"/>
        </w:rPr>
        <w:t>1</w:t>
      </w:r>
      <w:r>
        <w:rPr/>
        <w:t xml:space="preserve"> và thời gian m</w:t>
      </w:r>
      <w:r>
        <w:rPr>
          <w:vertAlign w:val="subscript"/>
        </w:rPr>
        <w:t xml:space="preserve">1 </w:t>
      </w:r>
      <w:r>
        <w:rPr/>
        <w:t>trượt tới B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b. Để nêm tự do trên mặt sàn.</w:t>
      </w:r>
      <w:r>
        <w:rPr>
          <w:b/>
        </w:rPr>
        <w:t xml:space="preserve"> </w:t>
      </w:r>
      <w:r>
        <w:rPr/>
        <w:t>Tính gia tốc của nêm và quãng đường nêm đi được kể từ lúc vật m</w:t>
      </w:r>
      <w:r>
        <w:rPr>
          <w:vertAlign w:val="subscript"/>
        </w:rPr>
        <w:t>1</w:t>
      </w:r>
      <w:r>
        <w:rPr/>
        <w:t xml:space="preserve"> bắt đầu trượt cho tới khi nó tới B.</w:t>
      </w:r>
    </w:p>
    <w:p>
      <w:pPr>
        <w:pStyle w:val="Normal"/>
        <w:jc w:val="both"/>
        <w:rPr/>
      </w:pPr>
      <w:r>
        <w:rPr/>
        <w:t>Câu 3 (4,0 điểm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90"/>
      </w:tblGrid>
      <w:tr>
        <w:trPr>
          <w:trHeight w:val="2567" w:hRule="atLeast"/>
        </w:trPr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Một cái thang AB đồng chất, dài 2m, khối lượng m = 3kg được giữ nghiêng góc α trên mặt sàn nằm ngang bằng sợi dây BC nằm ngang </w:t>
            </w:r>
            <w:r>
              <w:rPr>
                <w:i/>
              </w:rPr>
              <w:t>(hình 2).</w:t>
            </w:r>
            <w:r>
              <w:rPr/>
              <w:t xml:space="preserve"> Hệ số ma sát trượt giữa thang và sàn là </w:t>
            </w:r>
            <w:r>
              <w:rPr/>
              <w:object w:dxaOrig="80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1pt;height:33.75pt" filled="f" o:ole="">
                  <v:imagedata r:id="rId5" o:title=""/>
                </v:shape>
                <o:OLEObject Type="Embed" ProgID="" ShapeID="ole_rId4" DrawAspect="Content" ObjectID="_273782689" r:id="rId4"/>
              </w:object>
            </w:r>
            <w:r>
              <w:fldChar w:fldCharType="begin"/>
            </w:r>
            <w:r>
              <w:rPr/>
              <w:instrText xml:space="preserve"> QUOTE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Lấy g =10m/s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. Khi α = 45</w:t>
            </w:r>
            <w:r>
              <w:rPr>
                <w:vertAlign w:val="superscript"/>
              </w:rPr>
              <w:t>0</w:t>
            </w:r>
            <w:r>
              <w:rPr/>
              <w:t>, thang đứng yên cân bằng. Tính các lực tác dụng lên thang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  </w:t>
            </w:r>
            <w:r>
              <w:rPr/>
              <w:t>b. Tìm điều kiện của α để thang cân bằng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-1241425</wp:posOffset>
                  </wp:positionV>
                  <wp:extent cx="1828800" cy="1286510"/>
                  <wp:effectExtent l="0" t="0" r="0" b="0"/>
                  <wp:wrapSquare wrapText="bothSides"/>
                  <wp:docPr id="2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47140</wp:posOffset>
                      </wp:positionV>
                      <wp:extent cx="1226820" cy="282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Hình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pt;height:22.25pt;mso-wrap-distance-left:9.05pt;mso-wrap-distance-right:9.05pt;mso-wrap-distance-top:0pt;mso-wrap-distance-bottom:0pt;margin-top:98.2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Hình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c. Khi α = 45</w:t>
      </w:r>
      <w:r>
        <w:rPr>
          <w:vertAlign w:val="superscript"/>
        </w:rPr>
        <w:t>0</w:t>
      </w:r>
      <w:r>
        <w:rPr/>
        <w:t>, một con khỉ khối lượng 30kg bắt đầu trèo lên thang từ điểm A. Tìm vị trí của con khỉ trên thang khi thang bắt đầu trượt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âu 4 (5,0 điểm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7"/>
      </w:tblGrid>
      <w:tr>
        <w:trPr>
          <w:trHeight w:val="359" w:hRule="atLeast"/>
        </w:trPr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Cho cơ hệ như </w:t>
            </w:r>
            <w:r>
              <w:rPr>
                <w:i/>
              </w:rPr>
              <w:t>hình  3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        </w:t>
            </w:r>
            <w:r>
              <w:rPr>
                <w:spacing w:val="-8"/>
              </w:rPr>
              <w:t xml:space="preserve">Đĩa có khối lượng M = 300g; lò xo thẳng đứng có độ cứng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k = 25N/m</w:t>
            </w:r>
            <w:r>
              <w:rPr/>
              <w:t>, đầu trên gắn với đĩa, đầu dưới gắn với vật m</w:t>
            </w:r>
            <w:r>
              <w:rPr>
                <w:vertAlign w:val="subscript"/>
              </w:rPr>
              <w:t>1</w:t>
            </w:r>
            <w:r>
              <w:rPr/>
              <w:t xml:space="preserve"> đặt trên mặt bàn. Thả vật m = 100g không vận tốc ban đầu từ độ cao h = 7,2cm (so với đĩa) đến va chạm mềm với đĩa. 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Lấy g = 10m/s</w:t>
            </w:r>
            <w:r>
              <w:rPr>
                <w:vertAlign w:val="superscript"/>
              </w:rPr>
              <w:t>2</w:t>
            </w:r>
            <w:r>
              <w:rPr/>
              <w:t>, bỏ qua mọi ma sá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a. Tìm vận tốc của m ngay trước và ngay sau va chạ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b. Tìm độ biến dạng cực đại của lò xo sau va chạ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c. Vật m</w:t>
            </w:r>
            <w:r>
              <w:rPr>
                <w:vertAlign w:val="subscript"/>
              </w:rPr>
              <w:t>1</w:t>
            </w:r>
            <w:r>
              <w:rPr/>
              <w:t xml:space="preserve"> có khối lượng nhỏ nhất là bao nhiêu để nó không bị nhấc lên khỏi mặt bàn?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3990</wp:posOffset>
                      </wp:positionV>
                      <wp:extent cx="1316990" cy="1325245"/>
                      <wp:effectExtent l="8255" t="0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6880" cy="1325160"/>
                                <a:chOff x="0" y="0"/>
                                <a:chExt cx="1316880" cy="132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0" y="0"/>
                                  <a:ext cx="64908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4840"/>
                                  <a:ext cx="1316880" cy="121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33640"/>
                                    <a:ext cx="131688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5760"/>
                                      <a:ext cx="1316880" cy="71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158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316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0560" y="541800"/>
                                    <a:ext cx="358200" cy="532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6200" y="106200"/>
                                      <a:ext cx="514440" cy="30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920" y="0"/>
                                      <a:ext cx="323280" cy="53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93600" y="178920"/>
                                        <a:ext cx="135360" cy="32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3" h="3605">
                                            <a:moveTo>
                                              <a:pt x="1443" y="725"/>
                                            </a:moveTo>
                                            <a:cubicBezTo>
                                              <a:pt x="2163" y="1205"/>
                                              <a:pt x="2883" y="1685"/>
                                              <a:pt x="2883" y="2165"/>
                                            </a:cubicBezTo>
                                            <a:cubicBezTo>
                                              <a:pt x="2883" y="2645"/>
                                              <a:pt x="1923" y="3605"/>
                                              <a:pt x="1443" y="3605"/>
                                            </a:cubicBezTo>
                                            <a:cubicBezTo>
                                              <a:pt x="963" y="3605"/>
                                              <a:pt x="6" y="2639"/>
                                              <a:pt x="3" y="2165"/>
                                            </a:cubicBezTo>
                                            <a:cubicBezTo>
                                              <a:pt x="0" y="1691"/>
                                              <a:pt x="946" y="1118"/>
                                              <a:pt x="1426" y="758"/>
                                            </a:cubicBezTo>
                                            <a:cubicBezTo>
                                              <a:pt x="1906" y="398"/>
                                              <a:pt x="2400" y="10"/>
                                              <a:pt x="2883" y="5"/>
                                            </a:cubicBezTo>
                                            <a:cubicBezTo>
                                              <a:pt x="3366" y="0"/>
                                              <a:pt x="3843" y="365"/>
                                              <a:pt x="4323" y="725"/>
                                            </a:cubicBezTo>
                                            <a:cubicBezTo>
                                              <a:pt x="4803" y="1085"/>
                                              <a:pt x="5763" y="1685"/>
                                              <a:pt x="5763" y="2165"/>
                                            </a:cubicBezTo>
                                            <a:cubicBezTo>
                                              <a:pt x="5763" y="2645"/>
                                              <a:pt x="4803" y="3605"/>
                                              <a:pt x="4323" y="3605"/>
                                            </a:cubicBezTo>
                                            <a:cubicBezTo>
                                              <a:pt x="3843" y="3605"/>
                                              <a:pt x="2886" y="2642"/>
                                              <a:pt x="2883" y="2165"/>
                                            </a:cubicBezTo>
                                            <a:cubicBezTo>
                                              <a:pt x="2880" y="1688"/>
                                              <a:pt x="3826" y="1102"/>
                                              <a:pt x="4306" y="742"/>
                                            </a:cubicBezTo>
                                            <a:cubicBezTo>
                                              <a:pt x="4786" y="382"/>
                                              <a:pt x="5280" y="8"/>
                                              <a:pt x="5763" y="5"/>
                                            </a:cubicBezTo>
                                            <a:cubicBezTo>
                                              <a:pt x="6246" y="2"/>
                                              <a:pt x="6843" y="245"/>
                                              <a:pt x="7203" y="72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6040" y="294840"/>
                                        <a:ext cx="151920" cy="32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3" h="3607">
                                            <a:moveTo>
                                              <a:pt x="180" y="727"/>
                                            </a:moveTo>
                                            <a:cubicBezTo>
                                              <a:pt x="270" y="1207"/>
                                              <a:pt x="360" y="1687"/>
                                              <a:pt x="360" y="2167"/>
                                            </a:cubicBezTo>
                                            <a:cubicBezTo>
                                              <a:pt x="360" y="2647"/>
                                              <a:pt x="240" y="3607"/>
                                              <a:pt x="180" y="3607"/>
                                            </a:cubicBezTo>
                                            <a:cubicBezTo>
                                              <a:pt x="120" y="3607"/>
                                              <a:pt x="1" y="2641"/>
                                              <a:pt x="0" y="2167"/>
                                            </a:cubicBezTo>
                                            <a:cubicBezTo>
                                              <a:pt x="0" y="1693"/>
                                              <a:pt x="118" y="1120"/>
                                              <a:pt x="178" y="760"/>
                                            </a:cubicBezTo>
                                            <a:cubicBezTo>
                                              <a:pt x="238" y="400"/>
                                              <a:pt x="300" y="12"/>
                                              <a:pt x="360" y="7"/>
                                            </a:cubicBezTo>
                                            <a:cubicBezTo>
                                              <a:pt x="421" y="2"/>
                                              <a:pt x="480" y="367"/>
                                              <a:pt x="540" y="727"/>
                                            </a:cubicBezTo>
                                            <a:cubicBezTo>
                                              <a:pt x="600" y="1087"/>
                                              <a:pt x="720" y="1687"/>
                                              <a:pt x="720" y="2167"/>
                                            </a:cubicBezTo>
                                            <a:cubicBezTo>
                                              <a:pt x="720" y="2647"/>
                                              <a:pt x="600" y="3607"/>
                                              <a:pt x="540" y="3607"/>
                                            </a:cubicBezTo>
                                            <a:cubicBezTo>
                                              <a:pt x="480" y="3607"/>
                                              <a:pt x="361" y="2644"/>
                                              <a:pt x="360" y="2167"/>
                                            </a:cubicBezTo>
                                            <a:cubicBezTo>
                                              <a:pt x="360" y="1690"/>
                                              <a:pt x="478" y="1104"/>
                                              <a:pt x="538" y="744"/>
                                            </a:cubicBezTo>
                                            <a:cubicBezTo>
                                              <a:pt x="598" y="384"/>
                                              <a:pt x="660" y="0"/>
                                              <a:pt x="720" y="7"/>
                                            </a:cubicBezTo>
                                            <a:cubicBezTo>
                                              <a:pt x="780" y="14"/>
                                              <a:pt x="839" y="422"/>
                                              <a:pt x="898" y="786"/>
                                            </a:cubicBezTo>
                                            <a:cubicBezTo>
                                              <a:pt x="957" y="1150"/>
                                              <a:pt x="1043" y="1959"/>
                                              <a:pt x="1073" y="2192"/>
                                            </a:cubicBezTo>
                                            <a:cubicBezTo>
                                              <a:pt x="1103" y="2425"/>
                                              <a:pt x="1078" y="2186"/>
                                              <a:pt x="1079" y="218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70200" y="-70200"/>
                                        <a:ext cx="182880" cy="32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081" h="3617">
                                            <a:moveTo>
                                              <a:pt x="0" y="2177"/>
                                            </a:moveTo>
                                            <a:cubicBezTo>
                                              <a:pt x="240" y="1937"/>
                                              <a:pt x="963" y="1100"/>
                                              <a:pt x="1440" y="737"/>
                                            </a:cubicBezTo>
                                            <a:cubicBezTo>
                                              <a:pt x="1917" y="374"/>
                                              <a:pt x="2386" y="0"/>
                                              <a:pt x="2864" y="0"/>
                                            </a:cubicBezTo>
                                            <a:cubicBezTo>
                                              <a:pt x="3342" y="0"/>
                                              <a:pt x="3823" y="374"/>
                                              <a:pt x="4306" y="737"/>
                                            </a:cubicBezTo>
                                            <a:cubicBezTo>
                                              <a:pt x="4789" y="1100"/>
                                              <a:pt x="5759" y="1697"/>
                                              <a:pt x="5761" y="2177"/>
                                            </a:cubicBezTo>
                                            <a:cubicBezTo>
                                              <a:pt x="5763" y="2657"/>
                                              <a:pt x="4801" y="3617"/>
                                              <a:pt x="4321" y="3617"/>
                                            </a:cubicBezTo>
                                            <a:cubicBezTo>
                                              <a:pt x="3841" y="3617"/>
                                              <a:pt x="2884" y="2651"/>
                                              <a:pt x="2881" y="2177"/>
                                            </a:cubicBezTo>
                                            <a:cubicBezTo>
                                              <a:pt x="2878" y="1703"/>
                                              <a:pt x="3824" y="1130"/>
                                              <a:pt x="4304" y="770"/>
                                            </a:cubicBezTo>
                                            <a:cubicBezTo>
                                              <a:pt x="4784" y="410"/>
                                              <a:pt x="5278" y="22"/>
                                              <a:pt x="5761" y="17"/>
                                            </a:cubicBezTo>
                                            <a:cubicBezTo>
                                              <a:pt x="6244" y="12"/>
                                              <a:pt x="6721" y="377"/>
                                              <a:pt x="7201" y="737"/>
                                            </a:cubicBezTo>
                                            <a:cubicBezTo>
                                              <a:pt x="7681" y="1097"/>
                                              <a:pt x="8641" y="1697"/>
                                              <a:pt x="8641" y="2177"/>
                                            </a:cubicBezTo>
                                            <a:cubicBezTo>
                                              <a:pt x="8641" y="2657"/>
                                              <a:pt x="7681" y="3617"/>
                                              <a:pt x="7201" y="3617"/>
                                            </a:cubicBezTo>
                                            <a:cubicBezTo>
                                              <a:pt x="6721" y="3617"/>
                                              <a:pt x="5764" y="2654"/>
                                              <a:pt x="5761" y="2177"/>
                                            </a:cubicBezTo>
                                            <a:cubicBezTo>
                                              <a:pt x="5758" y="1700"/>
                                              <a:pt x="6704" y="1114"/>
                                              <a:pt x="7184" y="754"/>
                                            </a:cubicBezTo>
                                            <a:cubicBezTo>
                                              <a:pt x="7664" y="394"/>
                                              <a:pt x="8158" y="20"/>
                                              <a:pt x="8641" y="17"/>
                                            </a:cubicBezTo>
                                            <a:cubicBezTo>
                                              <a:pt x="9124" y="14"/>
                                              <a:pt x="9721" y="257"/>
                                              <a:pt x="10081" y="73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93960" y="70920"/>
                                        <a:ext cx="134640" cy="322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203" h="3605">
                                            <a:moveTo>
                                              <a:pt x="1443" y="725"/>
                                            </a:moveTo>
                                            <a:cubicBezTo>
                                              <a:pt x="2163" y="1205"/>
                                              <a:pt x="2883" y="1685"/>
                                              <a:pt x="2883" y="2165"/>
                                            </a:cubicBezTo>
                                            <a:cubicBezTo>
                                              <a:pt x="2883" y="2645"/>
                                              <a:pt x="1923" y="3605"/>
                                              <a:pt x="1443" y="3605"/>
                                            </a:cubicBezTo>
                                            <a:cubicBezTo>
                                              <a:pt x="963" y="3605"/>
                                              <a:pt x="6" y="2639"/>
                                              <a:pt x="3" y="2165"/>
                                            </a:cubicBezTo>
                                            <a:cubicBezTo>
                                              <a:pt x="0" y="1691"/>
                                              <a:pt x="946" y="1118"/>
                                              <a:pt x="1426" y="758"/>
                                            </a:cubicBezTo>
                                            <a:cubicBezTo>
                                              <a:pt x="1906" y="398"/>
                                              <a:pt x="2400" y="10"/>
                                              <a:pt x="2883" y="5"/>
                                            </a:cubicBezTo>
                                            <a:cubicBezTo>
                                              <a:pt x="3366" y="0"/>
                                              <a:pt x="3843" y="365"/>
                                              <a:pt x="4323" y="725"/>
                                            </a:cubicBezTo>
                                            <a:cubicBezTo>
                                              <a:pt x="4803" y="1085"/>
                                              <a:pt x="5763" y="1685"/>
                                              <a:pt x="5763" y="2165"/>
                                            </a:cubicBezTo>
                                            <a:cubicBezTo>
                                              <a:pt x="5763" y="2645"/>
                                              <a:pt x="4803" y="3605"/>
                                              <a:pt x="4323" y="3605"/>
                                            </a:cubicBezTo>
                                            <a:cubicBezTo>
                                              <a:pt x="3843" y="3605"/>
                                              <a:pt x="2886" y="2642"/>
                                              <a:pt x="2883" y="2165"/>
                                            </a:cubicBezTo>
                                            <a:cubicBezTo>
                                              <a:pt x="2880" y="1688"/>
                                              <a:pt x="3826" y="1102"/>
                                              <a:pt x="4306" y="742"/>
                                            </a:cubicBezTo>
                                            <a:cubicBezTo>
                                              <a:pt x="4786" y="382"/>
                                              <a:pt x="5280" y="8"/>
                                              <a:pt x="5763" y="5"/>
                                            </a:cubicBezTo>
                                            <a:cubicBezTo>
                                              <a:pt x="6246" y="2"/>
                                              <a:pt x="6843" y="245"/>
                                              <a:pt x="7203" y="72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f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98880" y="1069920"/>
                                    <a:ext cx="61848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8920" y="487800"/>
                                    <a:ext cx="696600" cy="41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98640" y="40680"/>
                                      <a:ext cx="4906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720"/>
                                      <a:ext cx="100080" cy="41760"/>
                                    </a:xfrm>
                                    <a:prstGeom prst="straightConnector1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88960" y="0"/>
                                      <a:ext cx="107640" cy="41760"/>
                                    </a:xfrm>
                                    <a:prstGeom prst="straightConnector1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71240" y="0"/>
                                    <a:ext cx="477000" cy="14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2520" y="66960"/>
                                    <a:ext cx="1440" cy="4618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13.7pt;width:103.7pt;height:104.3pt" coordorigin="251,274" coordsize="2074,2086">
                      <v:shape id="shape_0" stroked="f" o:allowincell="t" style="position:absolute;left:490;top:274;width:1021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785" style="position:absolute;left:251;top:455;width:2074;height:1906">
                        <v:group id="shape_0" alt="Group 1756" style="position:absolute;left:251;top:2240;width:2074;height:120">
                          <v:rect id="shape_0" ID="Rectangle 1757" stroked="t" o:allowincell="t" style="position:absolute;left:252;top:2249;width:2073;height:111;mso-wrap-style:none;v-text-anchor:middle;rotation:180">
                            <v:imagedata r:id="rId8" o:detectmouseclick="t"/>
                            <v:stroke color="white" weight="15840" joinstyle="miter" endcap="flat"/>
                            <w10:wrap type="none"/>
                          </v:rect>
                          <v:line id="shape_0" from="252,2240" to="2325,2240" ID="Line 1758" stroked="t" o:allowincell="t" style="position:absolute;flip:x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759" style="position:absolute;left:904;top:1197;width:810;height:1082">
                          <v:rect id="shape_0" ID="Rectangle 1760" fillcolor="white" stroked="f" o:allowincell="t" style="position:absolute;left:905;top:1475;width:809;height:474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alt="Group 1761" style="position:absolute;left:1236;top:1197;width:288;height:1082">
                            <v:shape id="shape_0" ID="Freeform 1762" coordsize="7203,3605" path="m1443,725c2163,1205,2883,1685,2883,2165c2883,2645,1923,3605,1443,3605c963,3605,6,2639,3,2165c0,1691,946,1118,1426,758c1906,398,2400,10,2883,5c3366,0,3843,365,4323,725c4803,1085,5763,1685,5763,2165c5763,2645,4803,3605,4323,3605c3843,3605,2886,2642,2883,2165c2880,1688,3826,1102,4306,742c4786,382,5280,8,5763,5c6246,2,6843,245,7203,725e" stroked="t" o:allowincell="t" style="position:absolute;left:1274;top:1590;width:212;height:507;mso-wrap-style:none;v-text-anchor:middle;rotation:90">
                              <v:fill o:detectmouseclick="t" on="false"/>
                              <v:stroke color="blue" weight="12600" joinstyle="round" endcap="flat"/>
                              <w10:wrap type="none"/>
                            </v:shape>
                            <v:shape id="shape_0" ID="Freeform 1763" coordsize="1103,3607" path="m180,727c270,1207,360,1687,360,2167c360,2647,240,3607,180,3607c120,3607,1,2641,0,2167c0,1693,118,1120,178,760c238,400,300,12,360,7c421,2,480,367,540,727c600,1087,720,1687,720,2167c720,2647,600,3607,540,3607c480,3607,361,2644,360,2167c360,1690,478,1104,538,744c598,384,660,0,720,7c780,14,839,422,898,786c957,1150,1043,1959,1073,2192c1103,2425,1078,2186,1079,2185e" stroked="t" o:allowincell="t" style="position:absolute;left:1262;top:1773;width:238;height:507;mso-wrap-style:none;v-text-anchor:middle;rotation:90">
                              <v:fill o:detectmouseclick="t" on="false"/>
                              <v:stroke color="blue" weight="12600" joinstyle="round" endcap="flat"/>
                              <w10:wrap type="none"/>
                            </v:shape>
                            <v:shape id="shape_0" ID="Freeform 1764" coordsize="10081,3617" path="m0,2177c240,1937,963,1100,1440,737c1917,374,2386,0,2864,0c3342,0,3823,374,4306,737c4789,1100,5759,1697,5761,2177c5763,2657,4801,3617,4321,3617c3841,3617,2884,2651,2881,2177c2878,1703,3824,1130,4304,770c4784,410,5278,22,5761,17c6244,12,6721,377,7201,737c7681,1097,8641,1697,8641,2177c8641,2657,7681,3617,7201,3617c6721,3617,5764,2654,5761,2177c5758,1700,6704,1114,7184,754c7664,394,8158,20,8641,17c9124,14,9721,257,10081,737e" stroked="t" o:allowincell="t" style="position:absolute;left:1237;top:1198;width:287;height:508;mso-wrap-style:none;v-text-anchor:middle;rotation:90">
                              <v:fill o:detectmouseclick="t" on="false"/>
                              <v:stroke color="blue" weight="12600" joinstyle="round" endcap="flat"/>
                              <w10:wrap type="none"/>
                            </v:shape>
                            <v:shape id="shape_0" ID="Freeform 1765" coordsize="7203,3605" path="m1443,725c2163,1205,2883,1685,2883,2165c2883,2645,1923,3605,1443,3605c963,3605,6,2639,3,2165c0,1691,946,1118,1426,758c1906,398,2400,10,2883,5c3366,0,3843,365,4323,725c4803,1085,5763,1685,5763,2165c5763,2645,4803,3605,4323,3605c3843,3605,2886,2642,2883,2165c2880,1688,3826,1102,4306,742c4786,382,5280,8,5763,5c6246,2,6843,245,7203,725e" stroked="t" o:allowincell="t" style="position:absolute;left:1275;top:1420;width:211;height:507;mso-wrap-style:none;v-text-anchor:middle;rotation:90">
                              <v:fill o:detectmouseclick="t" on="false"/>
                              <v:stroke color="blue" weight="12600" joinstyle="round" endcap="flat"/>
                              <w10:wrap type="none"/>
                            </v:shape>
                          </v:group>
                        </v:group>
                        <v:rect id="shape_0" ID="Rectangle 1766" fillcolor="black" stroked="t" o:allowincell="t" style="position:absolute;left:880;top:2140;width:973;height:10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alt="Group 1770" style="position:absolute;left:818;top:1223;width:1097;height:66">
                          <v:shape id="shape_0" ID="AutoShape 1767" stroked="t" o:allowincell="t" style="position:absolute;left:973;top:1287;width:772;height:2" type="_x0000_t32">
                            <v:stroke color="black" weight="57240" joinstyle="miter" endcap="flat"/>
                            <v:fill o:detectmouseclick="t" on="false"/>
                            <w10:wrap type="none"/>
                          </v:shape>
                          <v:shape id="shape_0" ID="AutoShape 1768" stroked="t" o:allowincell="t" style="position:absolute;left:817;top:1224;width:157;height:65" type="_x0000_t32">
                            <v:stroke color="black" weight="57240" joinstyle="miter" endcap="flat"/>
                            <v:fill o:detectmouseclick="t" on="false"/>
                            <w10:wrap type="none"/>
                          </v:shape>
                          <v:shape id="shape_0" ID="AutoShape 1769" stroked="t" o:allowincell="t" style="position:absolute;left:1745;top:1223;width:169;height:64;flip:y" type="_x0000_t32">
                            <v:stroke color="black" weight="57240" joinstyle="miter" endcap="flat"/>
                            <v:fill o:detectmouseclick="t" on="false"/>
                            <w10:wrap type="none"/>
                          </v:shape>
                        </v:group>
                        <v:rect id="shape_0" ID="Rectangle 1771" fillcolor="black" stroked="t" o:allowincell="t" style="position:absolute;left:994;top:455;width:750;height:22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AutoShape 1772" stroked="t" o:allowincell="t" style="position:absolute;left:1390;top:560;width:1;height:726" type="_x0000_t32">
                          <v:stroke color="black" weight="19080" dashstyle="dash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701675</wp:posOffset>
                      </wp:positionV>
                      <wp:extent cx="649605" cy="28765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5pt;height:22.65pt;mso-wrap-distance-left:9.05pt;mso-wrap-distance-right:9.05pt;mso-wrap-distance-top:0pt;mso-wrap-distance-bottom:0pt;margin-top:55.25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434975</wp:posOffset>
                      </wp:positionV>
                      <wp:extent cx="648970" cy="2876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pt;height:22.65pt;mso-wrap-distance-left:9.05pt;mso-wrap-distance-right:9.05pt;mso-wrap-distance-top:0pt;mso-wrap-distance-bottom:0pt;margin-top:34.25pt;mso-position-vertical-relative:text;margin-left:6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14400</wp:posOffset>
                      </wp:positionV>
                      <wp:extent cx="649605" cy="2882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5pt;height:22.7pt;mso-wrap-distance-left:9.05pt;mso-wrap-distance-right:9.05pt;mso-wrap-distance-top:0pt;mso-wrap-distance-bottom:0pt;margin-top:72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88390</wp:posOffset>
                      </wp:positionV>
                      <wp:extent cx="648970" cy="2876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1pt;height:22.65pt;mso-wrap-distance-left:9.05pt;mso-wrap-distance-right:9.05pt;mso-wrap-distance-top:0pt;mso-wrap-distance-bottom:0pt;margin-top:85.7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45590</wp:posOffset>
                      </wp:positionV>
                      <wp:extent cx="1226820" cy="2825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Hình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6pt;height:22.25pt;mso-wrap-distance-left:9.05pt;mso-wrap-distance-right:9.05pt;mso-wrap-distance-top:0pt;mso-wrap-distance-bottom:0pt;margin-top:121.7pt;mso-position-vertical-relative:text;margin-left: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Hình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âu 5 (2,0 điểm)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Cho các dụng cụ sau: </w:t>
      </w:r>
    </w:p>
    <w:p>
      <w:pPr>
        <w:pStyle w:val="Normal"/>
        <w:jc w:val="both"/>
        <w:rPr/>
      </w:pPr>
      <w:r>
        <w:rPr/>
        <w:tab/>
        <w:t>- Thước gỗ, đồng chất khối lượng m.</w:t>
      </w:r>
    </w:p>
    <w:p>
      <w:pPr>
        <w:pStyle w:val="Normal"/>
        <w:jc w:val="both"/>
        <w:rPr/>
      </w:pPr>
      <w:r>
        <w:rPr/>
        <w:tab/>
        <w:t>- Vật nặng kim loại khối lượng m, có móc treo.</w:t>
      </w:r>
    </w:p>
    <w:p>
      <w:pPr>
        <w:pStyle w:val="Normal"/>
        <w:jc w:val="both"/>
        <w:rPr/>
      </w:pPr>
      <w:r>
        <w:rPr/>
        <w:tab/>
        <w:t>- Thước thẳng có độ chia nhỏ nhất milimet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Sợi dây dài không giãn.</w:t>
      </w:r>
    </w:p>
    <w:p>
      <w:pPr>
        <w:pStyle w:val="Normal"/>
        <w:jc w:val="both"/>
        <w:rPr/>
      </w:pPr>
      <w:r>
        <w:rPr/>
        <w:tab/>
        <w:t>- Giá đỡ.</w:t>
      </w:r>
    </w:p>
    <w:p>
      <w:pPr>
        <w:pStyle w:val="Normal"/>
        <w:jc w:val="both"/>
        <w:rPr/>
      </w:pPr>
      <w:r>
        <w:rPr/>
        <w:tab/>
        <w:t>- Bàn dài có mặt ngang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Hãy xây dựng phương án thí nghiệm để xác định hệ số ma sát trượt giữa thước gỗ và mặt bà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 Hết --------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Họ và tên thí sinh:......................................... Số báo danh …..:..........................................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/>
      </w:pPr>
      <w:r>
        <w:rPr>
          <w:i/>
          <w:sz w:val="26"/>
          <w:szCs w:val="26"/>
        </w:rPr>
        <w:t>Giám thị coi thi số 1: ........................... Giám thị coi thi số 2: ............................................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08"/>
        <w:gridCol w:w="5452"/>
        <w:gridCol w:w="990"/>
        <w:gridCol w:w="630"/>
      </w:tblGrid>
      <w:tr>
        <w:trPr/>
        <w:tc>
          <w:tcPr>
            <w:tcW w:w="3386" w:type="dxa"/>
            <w:gridSpan w:val="2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sz w:val="24"/>
                <w:szCs w:val="24"/>
                <w:lang w:val="fr-FR"/>
              </w:rPr>
              <w:t>SỞ GIÁO DỤC ĐÀO TẠO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sz w:val="24"/>
                <w:szCs w:val="24"/>
                <w:lang w:val="fr-FR"/>
              </w:rPr>
              <w:t>HÀ NAM</w:t>
            </w:r>
          </w:p>
        </w:tc>
        <w:tc>
          <w:tcPr>
            <w:tcW w:w="7072" w:type="dxa"/>
            <w:gridSpan w:val="3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sz w:val="24"/>
                <w:szCs w:val="24"/>
                <w:lang w:val="fr-FR"/>
              </w:rPr>
              <w:t>ĐÁP ÁN, BIỂU ĐIỂM &amp; HƯỚNG DẪN CHẤM BÀI THI CHỌN HỌC SINH GIỎI TỈNH LỚP 10 THPT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sz w:val="24"/>
                <w:szCs w:val="24"/>
                <w:lang w:val="fr-FR"/>
              </w:rPr>
              <w:t>NĂM HỌC 2018-2019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sz w:val="24"/>
                <w:szCs w:val="24"/>
                <w:lang w:val="fr-FR"/>
              </w:rPr>
              <w:t>Môn : VẬT LÝ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eastAsia="Arial"/>
                <w:b/>
                <w:i/>
                <w:sz w:val="24"/>
                <w:szCs w:val="24"/>
                <w:lang w:val="fr-FR"/>
              </w:rPr>
            </w:r>
          </w:p>
        </w:tc>
      </w:tr>
      <w:tr>
        <w:trPr>
          <w:trHeight w:val="4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Câu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Điểm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vi-VN"/>
              </w:rPr>
            </w:r>
          </w:p>
        </w:tc>
      </w:tr>
      <w:tr>
        <w:trPr>
          <w:trHeight w:val="5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Câu 1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3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202565</wp:posOffset>
                      </wp:positionV>
                      <wp:extent cx="2381250" cy="19627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1400" cy="1962720"/>
                                <a:chOff x="0" y="0"/>
                                <a:chExt cx="2381400" cy="1962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15720" y="727560"/>
                                  <a:ext cx="18378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16080" y="108000"/>
                                  <a:ext cx="10080" cy="61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16080" y="481680"/>
                                  <a:ext cx="200520" cy="245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5720" y="727560"/>
                                  <a:ext cx="583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0" y="644400"/>
                                  <a:ext cx="3747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800" y="306000"/>
                                  <a:ext cx="374760" cy="141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6640" y="374400"/>
                                  <a:ext cx="129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0040"/>
                                  <a:ext cx="374760" cy="57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760" y="649080"/>
                                  <a:ext cx="666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453680"/>
                                  <a:ext cx="198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458720"/>
                                  <a:ext cx="1999080" cy="68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292680"/>
                                  <a:ext cx="1536120" cy="115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0" h="2125">
                                      <a:moveTo>
                                        <a:pt x="0" y="786"/>
                                      </a:moveTo>
                                      <a:cubicBezTo>
                                        <a:pt x="567" y="393"/>
                                        <a:pt x="1135" y="0"/>
                                        <a:pt x="1650" y="223"/>
                                      </a:cubicBezTo>
                                      <a:cubicBezTo>
                                        <a:pt x="2165" y="446"/>
                                        <a:pt x="2627" y="1285"/>
                                        <a:pt x="3090" y="21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6160" y="1450080"/>
                                  <a:ext cx="291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56160" y="1455840"/>
                                  <a:ext cx="6480" cy="392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62280" y="1847160"/>
                                  <a:ext cx="2854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47040" y="1470600"/>
                                  <a:ext cx="1440" cy="378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68760" y="1455840"/>
                                  <a:ext cx="279000" cy="378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6640" y="509400"/>
                                  <a:ext cx="3747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0" y="0"/>
                                  <a:ext cx="3747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8560" y="1235880"/>
                                  <a:ext cx="3747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880" y="1713240"/>
                                  <a:ext cx="3747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3400" y="1435680"/>
                                  <a:ext cx="3747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7pt;margin-top:15.95pt;width:187.5pt;height:154.55pt" coordorigin="3634,319" coordsize="3750,3091">
                      <v:shape id="shape_0" stroked="t" o:allowincell="t" style="position:absolute;left:4131;top:1465;width:2893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2;top:489;width:14;height:973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2;top:1078;width:315;height:385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1;top:1465;width:917;height:2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872;top:1334;width:58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7;top:801;width:589;height:2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243;top:909;width:204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634;top:1815;width:589;height:9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4224;top:1341;width:104;height:12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056,2608" to="7185,2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f" o:allowincell="t" style="position:absolute;left:4050;top:2616;width:3147;height:106;mso-wrap-style:none;v-text-anchor:middle">
                        <v:imagedata r:id="rId10" o:detectmouseclick="t"/>
                        <v:stroke color="#3465a4" joinstyle="round" endcap="flat"/>
                        <w10:wrap type="none"/>
                      </v:rect>
                      <v:shape id="shape_0" coordsize="3090,2125" path="m0,786c567,393,1135,0,1650,223c2165,446,2627,1285,3090,2125e" stroked="t" o:allowincell="t" style="position:absolute;left:4147;top:780;width:2418;height:18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t" o:allowincell="t" style="position:absolute;left:6557;top:2603;width:458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57;top:2612;width:9;height:61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67;top:3228;width:449;height:1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15;top:2635;width:1;height:594" type="_x0000_t32">
                        <v:stroke color="black" weight="9360" dashstyle="long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77;top:2612;width:438;height:59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794;top:1121;width:58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1;top:319;width:58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08;top:2265;width:58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18;top:3017;width:58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47;top:2580;width:589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366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787400</wp:posOffset>
                      </wp:positionV>
                      <wp:extent cx="543496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62pt;width:427.9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 w:val="24"/>
                <w:szCs w:val="24"/>
              </w:rPr>
              <w:t>1.a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106805</wp:posOffset>
                      </wp:positionV>
                      <wp:extent cx="5434965" cy="1778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5280" cy="1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87.15pt;width:427.9pt;height:1.35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422525</wp:posOffset>
                      </wp:positionV>
                      <wp:extent cx="543496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90.75pt;width:427.9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736725</wp:posOffset>
                      </wp:positionV>
                      <wp:extent cx="544258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4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36.75pt;width:428.55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 w:val="24"/>
                <w:szCs w:val="24"/>
              </w:rPr>
              <w:t>(1,5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Chọn hệ tọa độ Oxy: Gốc O trùng với 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Vị trí ném; chiều dương như hình vẽ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Phương trình vận tốc: </w:t>
            </w:r>
            <w:r>
              <w:fldChar w:fldCharType="begin"/>
            </w:r>
            <w:r>
              <w:rPr>
                <w:position w:val="-23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23"/>
                <w:sz w:val="22"/>
                <w:szCs w:val="22"/>
                <w:lang w:val="vi-VN"/>
              </w:rPr>
            </w:r>
            <w:r>
              <w:rPr>
                <w:position w:val="-23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23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23"/>
                <w:sz w:val="22"/>
                <w:szCs w:val="22"/>
                <w:lang w:val="vi-VN"/>
              </w:rPr>
              <w:drawing>
                <wp:inline distT="0" distB="0" distL="0" distR="0">
                  <wp:extent cx="1200150" cy="35242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 w:cs="Arial" w:ascii="Arial" w:hAnsi="Arial"/>
                <w:position w:val="-23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Phương trình tọa độ: </w:t>
            </w:r>
            <w:r>
              <w:fldChar w:fldCharType="begin"/>
            </w:r>
            <w:r>
              <w:rPr>
                <w:position w:val="-32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32"/>
                <w:sz w:val="22"/>
                <w:szCs w:val="22"/>
                <w:lang w:val="vi-VN"/>
              </w:rPr>
            </w:r>
            <w:r>
              <w:rPr>
                <w:position w:val="-32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32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32"/>
                <w:sz w:val="22"/>
                <w:szCs w:val="22"/>
                <w:lang w:val="vi-VN"/>
              </w:rPr>
              <w:drawing>
                <wp:inline distT="0" distB="0" distL="0" distR="0">
                  <wp:extent cx="1362075" cy="47625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2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 w:cs="Arial" w:ascii="Arial" w:hAnsi="Arial"/>
                <w:position w:val="-32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Phương trình quỹ đạo của vật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fldChar w:fldCharType="begin"/>
            </w:r>
            <w:r>
              <w:rPr>
                <w:position w:val="-21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</w:r>
            <w:r>
              <w:rPr>
                <w:position w:val="-21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  <w:drawing>
                <wp:inline distT="0" distB="0" distL="0" distR="0">
                  <wp:extent cx="2247900" cy="33337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Dạng quỹ đạo là parabo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1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.b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0795</wp:posOffset>
                      </wp:positionV>
                      <wp:extent cx="543496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0.85pt;width:427.9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81000</wp:posOffset>
                      </wp:positionV>
                      <wp:extent cx="5434965" cy="266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5280" cy="2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30pt;width:427.9pt;height:2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 w:val="24"/>
                <w:szCs w:val="24"/>
              </w:rPr>
              <w:t>(0,75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- Tại vị trí cao nhất v</w:t>
            </w:r>
            <w:r>
              <w:rPr>
                <w:rFonts w:eastAsia="Arial"/>
                <w:sz w:val="24"/>
                <w:szCs w:val="24"/>
                <w:vertAlign w:val="subscript"/>
              </w:rPr>
              <w:t>y</w:t>
            </w:r>
            <w:r>
              <w:rPr>
                <w:rFonts w:eastAsia="Arial"/>
                <w:sz w:val="24"/>
                <w:szCs w:val="24"/>
              </w:rPr>
              <w:t xml:space="preserve"> = 0 Hay: </w:t>
            </w:r>
            <w:r>
              <w:fldChar w:fldCharType="begin"/>
            </w:r>
            <w:r>
              <w:rPr>
                <w:position w:val="-21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</w:r>
            <w:r>
              <w:rPr>
                <w:position w:val="-21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  <w:drawing>
                <wp:inline distT="0" distB="0" distL="0" distR="0">
                  <wp:extent cx="942975" cy="31432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15" r="-3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</w:r>
            <w:r>
              <w:rPr>
                <w:position w:val="-21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/>
                <w:sz w:val="24"/>
                <w:szCs w:val="24"/>
              </w:rPr>
              <w:t xml:space="preserve"> s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Thay vào tính được y = 2,5 m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- Độ cao cực đại: H</w:t>
            </w:r>
            <w:r>
              <w:rPr>
                <w:rFonts w:eastAsia="Arial"/>
                <w:sz w:val="24"/>
                <w:szCs w:val="24"/>
                <w:vertAlign w:val="subscript"/>
              </w:rPr>
              <w:t xml:space="preserve">max </w:t>
            </w:r>
            <w:r>
              <w:rPr>
                <w:rFonts w:eastAsia="Arial"/>
                <w:sz w:val="24"/>
                <w:szCs w:val="24"/>
              </w:rPr>
              <w:t xml:space="preserve"> = 2 + 2,5 = 4,5 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7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1.c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82550</wp:posOffset>
                      </wp:positionV>
                      <wp:extent cx="5434965" cy="43815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5280" cy="4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6.5pt;width:427.9pt;height:3.4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 w:val="24"/>
                <w:szCs w:val="24"/>
              </w:rPr>
              <w:t>(0,75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Khi vật chạm đất thì  y = - h. Thay vào giải được t = 1,66 s</w:t>
            </w:r>
          </w:p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7155</wp:posOffset>
                      </wp:positionV>
                      <wp:extent cx="5434965" cy="266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5280" cy="2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7.65pt;width:427.9pt;height:2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>Tính được: v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>x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 = 7,07m/s và v</w:t>
            </w:r>
            <w:r>
              <w:rPr>
                <w:rFonts w:eastAsia="Arial"/>
                <w:sz w:val="24"/>
                <w:szCs w:val="24"/>
                <w:vertAlign w:val="subscript"/>
                <w:lang w:val="en-US" w:eastAsia="en-US"/>
              </w:rPr>
              <w:t xml:space="preserve">y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>= - 9,53m/s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Góc lệch so với phương ngang: </w:t>
            </w:r>
            <w:r>
              <w:fldChar w:fldCharType="begin"/>
            </w:r>
            <w:r>
              <w:rPr>
                <w:position w:val="-21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</w:r>
            <w:r>
              <w:rPr>
                <w:position w:val="-21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  <w:drawing>
                <wp:inline distT="0" distB="0" distL="0" distR="0">
                  <wp:extent cx="1133475" cy="30480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118" r="-3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21"/>
                <w:sz w:val="22"/>
                <w:szCs w:val="22"/>
                <w:lang w:val="vi-VN"/>
              </w:rPr>
            </w:r>
            <w:r>
              <w:rPr>
                <w:position w:val="-21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 ; β = 53,4</w:t>
            </w:r>
            <w:r>
              <w:rPr>
                <w:rFonts w:eastAsia="Arial"/>
                <w:sz w:val="24"/>
                <w:szCs w:val="24"/>
                <w:vertAlign w:val="superscript"/>
                <w:lang w:val="en-US" w:eastAsia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7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Câu 2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6,0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54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2.a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2,0 điểm)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Vật m chịu tác dụng của 3 lực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569595" cy="25908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142" r="-6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87830</wp:posOffset>
                      </wp:positionV>
                      <wp:extent cx="542607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32.9pt;width:427.2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vi-VN"/>
              </w:rPr>
              <w:drawing>
                <wp:inline distT="0" distB="0" distL="0" distR="0">
                  <wp:extent cx="2421890" cy="148463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Áp dụng định luật II niu tơn: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1147445" cy="25019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4290</wp:posOffset>
                      </wp:positionV>
                      <wp:extent cx="542607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.7pt;width:427.2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69265</wp:posOffset>
                      </wp:positionV>
                      <wp:extent cx="542607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36.95pt;width:427.2pt;height:0.05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4"/>
                <w:szCs w:val="24"/>
              </w:rPr>
              <w:t xml:space="preserve">Chiếu lên hệ quy chiếu: 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1647190" cy="48260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Từ ( 1) và (2) :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2131060" cy="25019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42" r="-1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240</wp:posOffset>
                      </wp:positionV>
                      <wp:extent cx="542607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.2pt;width:427.2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Thời gian vật trượt: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1337310" cy="396240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7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2.b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4,0 điểm)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6050</wp:posOffset>
                      </wp:positionV>
                      <wp:extent cx="543496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1.5pt;width:427.9pt;height:0.05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2705</wp:posOffset>
                      </wp:positionV>
                      <wp:extent cx="543496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4.15pt;width:427.9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80645</wp:posOffset>
                      </wp:positionV>
                      <wp:extent cx="1816100" cy="199580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200" cy="1995840"/>
                                <a:chOff x="0" y="0"/>
                                <a:chExt cx="1816200" cy="1995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203480" y="294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088280" y="0"/>
                                  <a:ext cx="320760" cy="29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294480"/>
                                  <a:ext cx="1816200" cy="170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51520" y="870120"/>
                                    <a:ext cx="231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1451520" y="556560"/>
                                    <a:ext cx="364320" cy="30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1359000"/>
                                    <a:ext cx="17640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" h="242">
                                        <a:moveTo>
                                          <a:pt x="275" y="0"/>
                                        </a:moveTo>
                                        <a:lnTo>
                                          <a:pt x="0" y="2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1387440" y="0"/>
                                    <a:ext cx="339120" cy="295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47160" y="38160"/>
                                    <a:ext cx="1400760" cy="1663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25"/>
                                    <a:stretch/>
                                  </pic:blipFill>
                                  <pic:spPr>
                                    <a:xfrm>
                                      <a:off x="406080" y="286560"/>
                                      <a:ext cx="424800" cy="332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00760" cy="16632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26"/>
                                      <a:stretch/>
                                    </pic:blipFill>
                                    <pic:spPr>
                                      <a:xfrm>
                                        <a:off x="475920" y="73800"/>
                                        <a:ext cx="390600" cy="307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27"/>
                                      <a:stretch/>
                                    </pic:blipFill>
                                    <pic:spPr>
                                      <a:xfrm>
                                        <a:off x="451440" y="518400"/>
                                        <a:ext cx="415440" cy="307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" name="" descr=""/>
                                      <pic:cNvPicPr/>
                                    </pic:nvPicPr>
                                    <pic:blipFill>
                                      <a:blip r:embed="rId28"/>
                                      <a:stretch/>
                                    </pic:blipFill>
                                    <pic:spPr>
                                      <a:xfrm>
                                        <a:off x="921960" y="0"/>
                                        <a:ext cx="474840" cy="341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177840"/>
                                        <a:ext cx="1400760" cy="1485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29240" y="0"/>
                                          <a:ext cx="1271160" cy="1157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65640" y="71280"/>
                                            <a:ext cx="179640" cy="18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0" h="290">
                                                <a:moveTo>
                                                  <a:pt x="280" y="290"/>
                                                </a:moveTo>
                                                <a:lnTo>
                                                  <a:pt x="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1157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1143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6200000">
                                                <a:off x="64080" y="-64080"/>
                                                <a:ext cx="1143000" cy="1271160"/>
                                              </a:xfrm>
                                              <a:prstGeom prst="rtTriangl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82720" y="115560"/>
                                                <a:ext cx="112320" cy="1321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75" h="208">
                                                    <a:moveTo>
                                                      <a:pt x="175" y="208"/>
                                                    </a:moveTo>
                                                    <a:lnTo>
                                                      <a:pt x="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4000" y="268200"/>
                                                <a:ext cx="124920" cy="144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5" h="228">
                                                    <a:moveTo>
                                                      <a:pt x="195" y="228"/>
                                                    </a:moveTo>
                                                    <a:lnTo>
                                                      <a:pt x="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84000" y="102960"/>
                                                <a:ext cx="192240" cy="165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00" h="260">
                                                    <a:moveTo>
                                                      <a:pt x="300" y="0"/>
                                                    </a:moveTo>
                                                    <a:lnTo>
                                                      <a:pt x="0" y="26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697320" y="509400"/>
                                              <a:ext cx="720" cy="647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" h="102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102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  <a:headEnd len="med" type="arrow" w="med"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5840" y="771120"/>
                                              <a:ext cx="137880" cy="144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15" h="228">
                                                  <a:moveTo>
                                                    <a:pt x="215" y="0"/>
                                                  </a:moveTo>
                                                  <a:lnTo>
                                                    <a:pt x="0" y="228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00560" y="768240"/>
                                              <a:ext cx="156960" cy="147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5" h="232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245" y="2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48520" y="254160"/>
                                            <a:ext cx="3240" cy="27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" h="432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5" y="43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3240" y="92880"/>
                                            <a:ext cx="270000" cy="238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0" h="376">
                                                <a:moveTo>
                                                  <a:pt x="0" y="376"/>
                                                </a:moveTo>
                                                <a:lnTo>
                                                  <a:pt x="42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04080" y="262800"/>
                                            <a:ext cx="231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/>
                                      </pic:nvPicPr>
                                      <pic:blipFill>
                                        <a:blip r:embed="rId29"/>
                                        <a:stretch/>
                                      </pic:blipFill>
                                      <pic:spPr>
                                        <a:xfrm>
                                          <a:off x="881280" y="352440"/>
                                          <a:ext cx="363240" cy="3074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/>
                                      </pic:nvPicPr>
                                      <pic:blipFill>
                                        <a:blip r:embed="rId30"/>
                                        <a:stretch/>
                                      </pic:blipFill>
                                      <pic:spPr>
                                        <a:xfrm>
                                          <a:off x="925200" y="837000"/>
                                          <a:ext cx="414720" cy="332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31"/>
                                        <a:stretch/>
                                      </pic:blipFill>
                                      <pic:spPr>
                                        <a:xfrm>
                                          <a:off x="399240" y="779760"/>
                                          <a:ext cx="501480" cy="3416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/>
                                      </pic:nvPicPr>
                                      <pic:blipFill>
                                        <a:blip r:embed="rId32"/>
                                        <a:stretch/>
                                      </pic:blipFill>
                                      <pic:spPr>
                                        <a:xfrm>
                                          <a:off x="0" y="1189440"/>
                                          <a:ext cx="312480" cy="2959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85pt;margin-top:6.35pt;width:142.95pt;height:157.15pt" coordorigin="3497,127" coordsize="2859,3143">
                      <v:line id="shape_0" from="5392,591" to="5751,95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211;top:127;width:504;height:465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group id="shape_0" style="position:absolute;left:3497;top:591;width:2859;height:2679">
                        <v:line id="shape_0" from="5783,1961" to="6147,1961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783;top:1467;width:573;height:483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coordsize="275,242" path="m275,0l0,242e" stroked="t" o:allowincell="t" style="position:absolute;left:3497;top:2731;width:277;height:241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stroked="f" o:allowincell="t" style="position:absolute;left:5682;top:591;width:533;height:465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group id="shape_0" style="position:absolute;left:3571;top:651;width:2200;height:2619">
                          <v:shape id="shape_0" stroked="f" o:allowincell="t" style="position:absolute;left:4211;top:1102;width:668;height:523;mso-wrap-style:none;v-text-anchor:middle" type="_x0000_t75">
                            <v:imagedata r:id="rId36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3571;top:651;width:2200;height:2619">
                            <v:shape id="shape_0" stroked="f" o:allowincell="t" style="position:absolute;left:4321;top:767;width:614;height:483;mso-wrap-style:none;v-text-anchor:middle" type="_x0000_t75">
                              <v:imagedata r:id="rId3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82;top:1467;width:653;height:483;mso-wrap-style:none;v-text-anchor:middle" type="_x0000_t75">
                              <v:imagedata r:id="rId3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023;top:651;width:747;height:537;mso-wrap-style:none;v-text-anchor:middle" type="_x0000_t75">
                              <v:imagedata r:id="rId39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3571;top:829;width:2110;height:2441">
                              <v:group id="shape_0" style="position:absolute;left:3876;top:829;width:1800;height:2002">
                                <v:shape id="shape_0" coordsize="280,290" path="m280,290l0,0e" stroked="t" o:allowincell="t" style="position:absolute;left:4823;top:1043;width:282;height:289;mso-wrap-style:none;v-text-anchor:middle">
                                  <v:fill o:detectmouseclick="t" on="false"/>
                                  <v:stroke color="black" weight="9360" endarrow="open" endarrowwidth="medium" endarrowlength="medium" joinstyle="round" endcap="flat"/>
                                  <w10:wrap type="none"/>
                                </v:shape>
                                <v:group id="shape_0" style="position:absolute;left:3876;top:829;width:1800;height:2002">
                                  <v:group id="shape_0" style="position:absolute;left:3876;top:829;width:1800;height:2002">
                                    <v:shapetype id="_x0000_t6" coordsize="21600,21600" o:spt="6" path="m,21600l,l21600,21600xe">
                                      <v:stroke joinstyle="miter"/>
                                      <v:formulas>
                                        <v:f eqn="prod height 7 12"/>
                                        <v:f eqn="prod width 7 12"/>
                                        <v:f eqn="prod height 11 12"/>
                                      </v:formulas>
                                      <v:path gradientshapeok="t" o:connecttype="rect" textboxrect="1800,@0,@1,@2"/>
                                    </v:shapetype>
                                    <v:shape id="shape_0" fillcolor="white" stroked="t" o:allowincell="t" style="position:absolute;left:3876;top:831;width:1799;height:2001;mso-wrap-style:none;v-text-anchor:middle;rotation:270" type="_x0000_t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coordsize="175,208" path="m175,208l0,0e" stroked="t" o:allowincell="t" style="position:absolute;left:5165;top:1113;width:176;height:207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195,228" path="m195,228l0,0e" stroked="t" o:allowincell="t" style="position:absolute;left:4852;top:1353;width:196;height:227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300,260" path="m300,0l0,260e" stroked="t" o:allowincell="t" style="position:absolute;left:4852;top:1093;width:302;height:259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shape id="shape_0" coordsize="1,1020" path="m0,0l0,1020e" stroked="t" o:allowincell="t" style="position:absolute;left:4873;top:1733;width:0;height:1019;mso-wrap-style:none;v-text-anchor:middle">
                                    <v:fill o:detectmouseclick="t" on="false"/>
                                    <v:stroke color="black" weight="9360" startarrow="open" endarrow="open" startarrowwidth="medium" startarrowlength="medium" endarrowwidth="medium" endarrowlength="medium" joinstyle="round" endcap="flat"/>
                                    <w10:wrap type="none"/>
                                  </v:shape>
                                  <v:shape id="shape_0" coordsize="215,228" path="m215,0l0,228e" stroked="t" o:allowincell="t" style="position:absolute;left:4650;top:2145;width:216;height:227;mso-wrap-style:none;v-text-anchor:middle">
                                    <v:fill o:detectmouseclick="t" on="false"/>
                                    <v:stroke color="black" weight="9360" endarrow="open" endarrowwidth="medium" endarrowlength="medium" joinstyle="round" endcap="flat"/>
                                    <w10:wrap type="none"/>
                                  </v:shape>
                                  <v:shape id="shape_0" coordsize="245,232" path="m0,0l245,232e" stroked="t" o:allowincell="t" style="position:absolute;left:4878;top:2141;width:246;height:231;mso-wrap-style:none;v-text-anchor:middle">
                                    <v:fill o:detectmouseclick="t" on="false"/>
                                    <v:stroke color="black" weight="9360" endarrow="open" endarrowwidth="medium" endarrowlength="medium" joinstyle="round" endcap="flat"/>
                                    <w10:wrap type="none"/>
                                  </v:shape>
                                </v:group>
                                <v:shape id="shape_0" coordsize="5,432" path="m0,0l5,432e" stroked="t" o:allowincell="t" style="position:absolute;left:5111;top:1331;width:4;height:431;mso-wrap-style:none;v-text-anchor:middle">
                                  <v:fill o:detectmouseclick="t" on="false"/>
                                  <v:stroke color="black" weight="9360" endarrow="open" endarrowwidth="medium" endarrowlength="medium" joinstyle="round" endcap="flat"/>
                                  <w10:wrap type="none"/>
                                </v:shape>
                                <v:shape id="shape_0" coordsize="420,376" path="m0,376l420,0e" stroked="t" o:allowincell="t" style="position:absolute;left:5197;top:1077;width:424;height:375;mso-wrap-style:none;v-text-anchor:middle">
                                  <v:fill o:detectmouseclick="t" on="false"/>
                                  <v:stroke color="black" weight="9360" endarrow="open" endarrowwidth="medium" endarrowlength="medium" joinstyle="round" endcap="flat"/>
                                  <w10:wrap type="none"/>
                                </v:shape>
                                <v:line id="shape_0" from="4726,1345" to="5089,1345" stroked="t" o:allowincell="t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t" style="position:absolute;left:4959;top:1486;width:571;height:483;mso-wrap-style:none;v-text-anchor:middle" type="_x0000_t75">
                                <v:imagedata r:id="rId4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028;top:2249;width:652;height:523;mso-wrap-style:none;v-text-anchor:middle" type="_x0000_t75">
                                <v:imagedata r:id="rId4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200;top:2159;width:789;height:537;mso-wrap-style:none;v-text-anchor:middle" type="_x0000_t75">
                                <v:imagedata r:id="rId4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571;top:2804;width:491;height:465;mso-wrap-style:none;v-text-anchor:middle" type="_x0000_t75">
                                <v:imagedata r:id="rId4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Arial"/>
                <w:sz w:val="24"/>
                <w:szCs w:val="24"/>
              </w:rPr>
              <w:t>Nêm được thả tự do. Khi vật bắt đầu chuyển động thì nêm trượt sang phải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Chọn hệ quy chiếu gắn với nêm cho vật m</w:t>
            </w:r>
            <w:r>
              <w:rPr>
                <w:rFonts w:eastAsia="Arial"/>
                <w:sz w:val="24"/>
                <w:szCs w:val="24"/>
                <w:vertAlign w:val="subscript"/>
              </w:rPr>
              <w:t>1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vertAlign w:val="subscript"/>
              </w:rPr>
            </w:pPr>
            <w:r>
              <w:rPr>
                <w:rFonts w:eastAsia="Arial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2555</wp:posOffset>
                      </wp:positionV>
                      <wp:extent cx="542607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9.65pt;width:427.2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Định luật II cho vật m</w:t>
            </w:r>
            <w:r>
              <w:rPr>
                <w:rFonts w:eastAsia="Arial"/>
                <w:sz w:val="24"/>
                <w:szCs w:val="24"/>
                <w:vertAlign w:val="subscript"/>
              </w:rPr>
              <w:t>1</w:t>
            </w:r>
            <w:r>
              <w:rPr>
                <w:rFonts w:eastAsia="Arial"/>
                <w:sz w:val="24"/>
                <w:szCs w:val="24"/>
              </w:rPr>
              <w:t xml:space="preserve">: </w:t>
            </w:r>
            <w:r>
              <w:rPr>
                <w:rFonts w:eastAsia="Arial"/>
                <w:sz w:val="24"/>
                <w:szCs w:val="24"/>
                <w:lang w:val="vi-VN"/>
              </w:rPr>
              <w:drawing>
                <wp:inline distT="0" distB="0" distL="0" distR="0">
                  <wp:extent cx="1750695" cy="250190"/>
                  <wp:effectExtent l="0" t="0" r="0" b="0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>(3)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2870</wp:posOffset>
                      </wp:positionV>
                      <wp:extent cx="542607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1pt;width:427.2pt;height:0.05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Chiếu (3) lên các trục tọa độ: </w:t>
            </w:r>
            <w:r>
              <w:rPr>
                <w:rFonts w:eastAsia="Arial"/>
                <w:sz w:val="24"/>
                <w:szCs w:val="24"/>
                <w:lang w:val="vi-VN"/>
              </w:rPr>
              <w:drawing>
                <wp:inline distT="0" distB="0" distL="0" distR="0">
                  <wp:extent cx="2199005" cy="215900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67" r="-1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  <w:lang w:val="vi-VN"/>
              </w:rPr>
              <w:tab/>
            </w:r>
            <w:r>
              <w:rPr>
                <w:rFonts w:eastAsia="Arial"/>
                <w:sz w:val="24"/>
                <w:szCs w:val="24"/>
              </w:rPr>
              <w:t xml:space="preserve"> (4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Arial"/>
                <w:sz w:val="24"/>
                <w:szCs w:val="24"/>
                <w:lang w:val="vi-VN"/>
              </w:rPr>
              <w:drawing>
                <wp:inline distT="0" distB="0" distL="0" distR="0">
                  <wp:extent cx="2035810" cy="215900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167" r="-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Arial"/>
                <w:sz w:val="24"/>
                <w:szCs w:val="24"/>
              </w:rPr>
              <w:t>(5)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8105</wp:posOffset>
                      </wp:positionV>
                      <wp:extent cx="542607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6.15pt;width:427.2pt;height:0.05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Từ (4) và (5): </w:t>
            </w:r>
            <w:r>
              <w:rPr>
                <w:rFonts w:eastAsia="Arial"/>
                <w:sz w:val="24"/>
                <w:szCs w:val="24"/>
                <w:lang w:val="vi-VN"/>
              </w:rPr>
              <w:drawing>
                <wp:inline distT="0" distB="0" distL="0" distR="0">
                  <wp:extent cx="2682240" cy="215900"/>
                  <wp:effectExtent l="0" t="0" r="0" b="0"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67" r="-1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(6)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0800</wp:posOffset>
                      </wp:positionV>
                      <wp:extent cx="541718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17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4pt;width:426.5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Xét hệ quy chiếu gắn với đất của nêm: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Định luật II cho nêm: </w:t>
            </w:r>
            <w:r>
              <w:rPr>
                <w:rFonts w:eastAsia="Arial"/>
                <w:sz w:val="24"/>
                <w:szCs w:val="24"/>
                <w:lang w:val="vi-VN"/>
              </w:rPr>
              <w:drawing>
                <wp:inline distT="0" distB="0" distL="0" distR="0">
                  <wp:extent cx="1715770" cy="250190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    (7)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Chiếu (7) lên phương chuyển động của nêm:  </w:t>
            </w:r>
            <w:r>
              <w:rPr>
                <w:rFonts w:eastAsia="Arial"/>
                <w:sz w:val="24"/>
                <w:szCs w:val="24"/>
                <w:lang w:val="vi-VN"/>
              </w:rPr>
              <w:drawing>
                <wp:inline distT="0" distB="0" distL="0" distR="0">
                  <wp:extent cx="1777365" cy="215900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167" r="-2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Thay vào (5) ta được: </w:t>
            </w:r>
            <w:r>
              <w:rPr>
                <w:rFonts w:eastAsia="Arial"/>
                <w:sz w:val="24"/>
                <w:szCs w:val="24"/>
                <w:lang w:val="vi-VN"/>
              </w:rPr>
              <w:drawing>
                <wp:inline distT="0" distB="0" distL="0" distR="0">
                  <wp:extent cx="2286000" cy="466090"/>
                  <wp:effectExtent l="0" t="0" r="0" b="0"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>= 0,14 m/s</w:t>
            </w:r>
            <w:r>
              <w:rPr>
                <w:rFonts w:eastAsia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06680</wp:posOffset>
                      </wp:positionV>
                      <wp:extent cx="5434965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8.4pt;width:427.9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Thay vào (6) tính được: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4114800" cy="431165"/>
                  <wp:effectExtent l="0" t="0" r="0" b="0"/>
                  <wp:docPr id="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83" r="-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a</w:t>
            </w:r>
            <w:r>
              <w:rPr>
                <w:rFonts w:eastAsia="Arial"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eastAsia="Arial"/>
                <w:sz w:val="24"/>
                <w:szCs w:val="24"/>
              </w:rPr>
              <w:t>= 0,83m/s</w:t>
            </w:r>
            <w:r>
              <w:rPr>
                <w:rFonts w:eastAsia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02615</wp:posOffset>
                      </wp:positionV>
                      <wp:extent cx="5434965" cy="9525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3528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47.45pt;width:427.9pt;height:0.65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4"/>
                <w:szCs w:val="24"/>
              </w:rPr>
              <w:t xml:space="preserve">Thời gian vật trượt: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1130300" cy="482600"/>
                  <wp:effectExtent l="0" t="0" r="0" b="0"/>
                  <wp:docPr id="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75" r="-3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Quãng đường nêm trượt được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position w:val="-24"/>
                <w:sz w:val="24"/>
                <w:szCs w:val="24"/>
              </w:rPr>
              <w:t xml:space="preserve">                               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1215390" cy="396240"/>
                  <wp:effectExtent l="0" t="0" r="0" b="0"/>
                  <wp:docPr id="5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0,25 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71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Câu 3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4,0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266700</wp:posOffset>
                      </wp:positionV>
                      <wp:extent cx="2849245" cy="178625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9400" cy="1786320"/>
                                <a:chOff x="0" y="0"/>
                                <a:chExt cx="2849400" cy="178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792800" y="1284480"/>
                                  <a:ext cx="1440" cy="158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13920" y="358560"/>
                                  <a:ext cx="24840" cy="1217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760" y="1576080"/>
                                  <a:ext cx="2499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88600" y="746640"/>
                                  <a:ext cx="831960" cy="829800"/>
                                </a:xfrm>
                                <a:prstGeom prst="straightConnector1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8400" y="746640"/>
                                  <a:ext cx="1983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17200" y="746640"/>
                                  <a:ext cx="603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85760" y="1106280"/>
                                  <a:ext cx="1440" cy="329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89320" y="1120680"/>
                                  <a:ext cx="1440" cy="45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9680" y="1576080"/>
                                  <a:ext cx="896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1449720"/>
                                  <a:ext cx="1256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73720" y="194400"/>
                                  <a:ext cx="12600" cy="418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5240" y="612000"/>
                                  <a:ext cx="605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9480" y="748080"/>
                                  <a:ext cx="12492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8672">
                                      <a:moveTo>
                                        <a:pt x="10800" y="0"/>
                                      </a:moveTo>
                                      <a:arcTo wR="10800" hR="10800" stAng="-5400000" swAng="820780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8672">
                                      <a:moveTo>
                                        <a:pt x="10800" y="0"/>
                                      </a:moveTo>
                                      <a:arcTo wR="10800" hR="10800" stAng="-5400000" swAng="820780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2214720" y="612720"/>
                                  <a:ext cx="46800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250280" y="358920"/>
                                  <a:ext cx="431640" cy="34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801360" y="0"/>
                                  <a:ext cx="455400" cy="35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47200" y="469800"/>
                                  <a:ext cx="3650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1500480" y="507960"/>
                                  <a:ext cx="45540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1616760" y="762120"/>
                                  <a:ext cx="468000" cy="34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1616760" y="1389240"/>
                                  <a:ext cx="468000" cy="34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533880"/>
                                  <a:ext cx="468000" cy="35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2214720" y="1344240"/>
                                  <a:ext cx="634320" cy="42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889640" y="1158840"/>
                                  <a:ext cx="468000" cy="38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033200" y="1031400"/>
                                  <a:ext cx="502920" cy="39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44200" y="1332720"/>
                                  <a:ext cx="3294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9360" y="1100520"/>
                                  <a:ext cx="3294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1481400"/>
                                  <a:ext cx="3294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75pt;margin-top:21pt;width:224.3pt;height:140.65pt" coordorigin="2015,420" coordsize="4486,2813">
                      <v:shape id="shape_0" stroked="t" o:allowincell="t" style="position:absolute;left:4838;top:2443;width:1;height:248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9;top:985;width:37;height:1917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20;top:2902;width:3935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59;top:1596;width:1308;height:1306;flip:x" type="_x0000_t32">
                        <v:stroke color="black" weight="63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8;top:1596;width:312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19;top:1596;width:948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42;top:2162;width:1;height:51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60;top:2185;width:1;height:71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61;top:2902;width:1411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coordsize="10800,10800" path="l0,21600xee" stroked="t" o:allowincell="t" style="position:absolute;left:4562;top:2703;width:197;height:1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3391;top:726;width:19;height:657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09;top:1384;width:953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rect id="shape_0" coordsize="10800,18672" path="l0,21600xee" stroked="t" o:allowincell="t" style="position:absolute;left:5101;top:1598;width:196;height:445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5503;top:1385;width:736;height:553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84;top:985;width:679;height:548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77;top:420;width:716;height:552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7;top:1160;width:574;height:56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78;top:1220;width:716;height:599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61;top:1620;width:736;height:548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61;top:2608;width:736;height:548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15;top:1261;width:736;height:565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03;top:2537;width:998;height:671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91;top:2245;width:736;height:599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42;top:2044;width:791;height:623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62;top:2519;width:518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9;top:2153;width:518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5;top:2753;width:518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8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3 a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1,5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Các lực tác dụng lên thanh là: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- Trọng lực P (đặt tại khối tâm G)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- Lực ma sát F</w:t>
            </w:r>
            <w:r>
              <w:rPr>
                <w:rFonts w:eastAsia="Arial"/>
                <w:sz w:val="24"/>
                <w:szCs w:val="24"/>
                <w:vertAlign w:val="subscript"/>
                <w:lang w:val="vi-VN"/>
              </w:rPr>
              <w:t>ms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và phản lực vuông góc N của sàn tại A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- Lực căng T của dây BC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</wp:posOffset>
                      </wp:positionV>
                      <wp:extent cx="5434965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5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-0.05pt;width:427.9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4"/>
                <w:szCs w:val="24"/>
                <w:lang w:val="vi-VN"/>
              </w:rPr>
              <w:t>Áp dụng điều kiện cân bằng tổng quát của vật rắn (về lực và momen) ta có: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              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  <w:drawing>
                <wp:inline distT="0" distB="0" distL="0" distR="0">
                  <wp:extent cx="1362075" cy="228600"/>
                  <wp:effectExtent l="0" t="0" r="0" b="0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" t="-158" r="-2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(1)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Và tổng đại số các mô men lực đối với trục quay đi qua A bằng 0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  <w:drawing>
                <wp:inline distT="0" distB="0" distL="0" distR="0">
                  <wp:extent cx="2390775" cy="257175"/>
                  <wp:effectExtent l="0" t="0" r="0" b="0"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40" r="-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7620</wp:posOffset>
                      </wp:positionV>
                      <wp:extent cx="5426075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6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0.6pt;width:427.25pt;height:0.1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Hay: </w:t>
            </w:r>
            <w:r>
              <w:fldChar w:fldCharType="begin"/>
            </w:r>
            <w:r>
              <w:rPr>
                <w:position w:val="-18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</w:r>
            <w:r>
              <w:rPr>
                <w:position w:val="-18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  <w:drawing>
                <wp:inline distT="0" distB="0" distL="0" distR="0">
                  <wp:extent cx="1800225" cy="285750"/>
                  <wp:effectExtent l="0" t="0" r="0" b="0"/>
                  <wp:docPr id="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126" r="-2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</w:r>
            <w:r>
              <w:rPr>
                <w:position w:val="-18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(2)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 xml:space="preserve">Chiếu (1) lên phương nằm ngang và phương thẳng đứng: 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            </w:t>
            </w:r>
            <w:r>
              <w:rPr>
                <w:rFonts w:eastAsia="Arial"/>
                <w:sz w:val="24"/>
                <w:szCs w:val="24"/>
                <w:lang w:val="vi-VN"/>
              </w:rPr>
              <w:t>F</w:t>
            </w:r>
            <w:r>
              <w:rPr>
                <w:rFonts w:eastAsia="Arial"/>
                <w:sz w:val="24"/>
                <w:szCs w:val="24"/>
                <w:vertAlign w:val="subscript"/>
                <w:lang w:val="vi-VN"/>
              </w:rPr>
              <w:t>ms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– T = 0</w:t>
            </w:r>
            <w:r>
              <w:rPr>
                <w:rFonts w:eastAsia="Arial"/>
                <w:sz w:val="24"/>
                <w:szCs w:val="24"/>
              </w:rPr>
              <w:t xml:space="preserve"> và 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-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vi-VN"/>
              </w:rPr>
              <w:t>P + N = 0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Khi α = 45</w:t>
            </w:r>
            <w:r>
              <w:rPr>
                <w:rFonts w:eastAsia="Arial"/>
                <w:sz w:val="24"/>
                <w:szCs w:val="24"/>
                <w:vertAlign w:val="superscript"/>
                <w:lang w:val="vi-VN"/>
              </w:rPr>
              <w:t>0 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ta có: </w:t>
            </w: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rFonts w:eastAsia="Arial"/>
                <w:sz w:val="24"/>
                <w:szCs w:val="24"/>
                <w:lang w:val="vi-VN"/>
              </w:rPr>
              <w:t>F</w:t>
            </w:r>
            <w:r>
              <w:rPr>
                <w:rFonts w:eastAsia="Arial"/>
                <w:sz w:val="24"/>
                <w:szCs w:val="24"/>
                <w:vertAlign w:val="subscript"/>
                <w:lang w:val="vi-VN"/>
              </w:rPr>
              <w:t>ms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= T = 15N; N = P = 30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1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3.b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1,0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Từ điều kiện lực ma sát F</w:t>
            </w:r>
            <w:r>
              <w:rPr>
                <w:rFonts w:eastAsia="Arial"/>
                <w:sz w:val="24"/>
                <w:szCs w:val="24"/>
                <w:vertAlign w:val="subscript"/>
                <w:lang w:val="vi-VN"/>
              </w:rPr>
              <w:t>ms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phải là lực ma sát nghỉ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vi-VN"/>
              </w:rPr>
              <w:t>F</w:t>
            </w:r>
            <w:r>
              <w:rPr>
                <w:rFonts w:eastAsia="Arial"/>
                <w:sz w:val="24"/>
                <w:szCs w:val="24"/>
                <w:vertAlign w:val="subscript"/>
                <w:lang w:val="vi-VN"/>
              </w:rPr>
              <w:t xml:space="preserve">ms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  <w:drawing>
                <wp:inline distT="0" distB="0" distL="0" distR="0">
                  <wp:extent cx="114300" cy="209550"/>
                  <wp:effectExtent l="0" t="0" r="0" b="0"/>
                  <wp:docPr id="5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μN, từ các phương trình trên suy ra: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vi-VN"/>
              </w:rPr>
            </w:pPr>
            <w:r>
              <w:fldChar w:fldCharType="begin"/>
            </w:r>
            <w:r>
              <w:rPr>
                <w:position w:val="-18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</w:r>
            <w:r>
              <w:rPr>
                <w:position w:val="-18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  <w:drawing>
                <wp:inline distT="0" distB="0" distL="0" distR="0">
                  <wp:extent cx="942975" cy="285750"/>
                  <wp:effectExtent l="0" t="0" r="0" b="0"/>
                  <wp:docPr id="6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126" r="-3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</w:r>
            <w:r>
              <w:rPr>
                <w:position w:val="-18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suy ra cotg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  <w:drawing>
                <wp:inline distT="0" distB="0" distL="0" distR="0">
                  <wp:extent cx="1695450" cy="228600"/>
                  <wp:effectExtent l="0" t="0" r="0" b="0"/>
                  <wp:docPr id="6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58" r="-2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vi-VN"/>
              </w:rPr>
              <w:t>Vậy muốn cho thanh AB cân bằng, góc nghiêng α phải lớn hơn hoặc bằng 30</w:t>
            </w:r>
            <w:r>
              <w:rPr>
                <w:rFonts w:eastAsia="Arial"/>
                <w:sz w:val="24"/>
                <w:szCs w:val="24"/>
                <w:vertAlign w:val="superscript"/>
                <w:lang w:val="vi-VN"/>
              </w:rPr>
              <w:t>0</w:t>
            </w:r>
            <w:r>
              <w:rPr>
                <w:rFonts w:eastAsia="Arial"/>
                <w:sz w:val="24"/>
                <w:szCs w:val="24"/>
                <w:lang w:val="vi-V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,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39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3.c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1,5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Gọi M là vị trí của con khỉ trên thang khi thang bắt đầu trượt. Đặt AM = x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Phương trình cân bằng lực cho hệ: 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  <w:drawing>
                <wp:inline distT="0" distB="0" distL="0" distR="0">
                  <wp:extent cx="1733550" cy="247650"/>
                  <wp:effectExtent l="0" t="0" r="0" b="0"/>
                  <wp:docPr id="6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46" r="-2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(</w:t>
            </w:r>
            <w:r>
              <w:rPr>
                <w:rFonts w:eastAsia="Arial"/>
                <w:sz w:val="24"/>
                <w:szCs w:val="24"/>
              </w:rPr>
              <w:t>3</w:t>
            </w:r>
            <w:r>
              <w:rPr>
                <w:rFonts w:eastAsia="Arial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Phương trình cân bằng moomen:</w:t>
            </w:r>
          </w:p>
          <w:p>
            <w:pPr>
              <w:pStyle w:val="Normal"/>
              <w:spacing w:before="0" w:after="0"/>
              <w:contextualSpacing/>
              <w:rPr>
                <w:rFonts w:eastAsia="Arial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fldChar w:fldCharType="begin"/>
            </w:r>
            <w:r>
              <w:rPr>
                <w:position w:val="-14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14"/>
                <w:sz w:val="22"/>
                <w:szCs w:val="22"/>
                <w:lang w:val="vi-VN"/>
              </w:rPr>
            </w:r>
            <w:r>
              <w:rPr>
                <w:position w:val="-14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14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14"/>
                <w:sz w:val="22"/>
                <w:szCs w:val="22"/>
                <w:lang w:val="vi-VN"/>
              </w:rPr>
              <w:drawing>
                <wp:inline distT="0" distB="0" distL="0" distR="0">
                  <wp:extent cx="2961640" cy="257175"/>
                  <wp:effectExtent l="0" t="0" r="0" b="0"/>
                  <wp:docPr id="6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40" r="-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 w:cs="Arial" w:ascii="Arial" w:hAnsi="Arial"/>
                <w:position w:val="-14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Xét trục quay qua A:</w:t>
            </w:r>
            <w:r>
              <w:fldChar w:fldCharType="begin"/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  <w:drawing>
                <wp:inline distT="0" distB="0" distL="0" distR="0">
                  <wp:extent cx="38100" cy="209550"/>
                  <wp:effectExtent l="0" t="0" r="0" b="0"/>
                  <wp:docPr id="6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11"/>
                <w:sz w:val="22"/>
                <w:szCs w:val="22"/>
                <w:lang w:val="vi-VN"/>
              </w:rPr>
            </w:r>
            <w:r>
              <w:rPr>
                <w:position w:val="-11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18"/>
                <w:sz w:val="22"/>
                <w:szCs w:val="22"/>
                <w:rFonts w:eastAsia="Arial" w:cs="Arial" w:ascii="Arial" w:hAnsi="Arial"/>
                <w:lang w:val="vi-VN"/>
              </w:rPr>
              <w:instrText xml:space="preserve"> QUOTE _x0001_ </w:instrText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</w:r>
            <w:r>
              <w:rPr>
                <w:position w:val="-18"/>
                <w:sz w:val="22"/>
                <w:szCs w:val="22"/>
                <w:rFonts w:eastAsia="Arial" w:cs="Arial" w:ascii="Arial" w:hAnsi="Arial"/>
                <w:lang w:val="vi-VN"/>
              </w:rPr>
              <w:fldChar w:fldCharType="separate"/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  <w:drawing>
                <wp:inline distT="0" distB="0" distL="0" distR="0">
                  <wp:extent cx="2533650" cy="285750"/>
                  <wp:effectExtent l="0" t="0" r="0" b="0"/>
                  <wp:docPr id="6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" t="-126" r="-1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position w:val="-18"/>
                <w:sz w:val="22"/>
                <w:szCs w:val="22"/>
                <w:lang w:val="vi-VN"/>
              </w:rPr>
            </w:r>
            <w:r>
              <w:rPr>
                <w:position w:val="-18"/>
                <w:sz w:val="22"/>
                <w:szCs w:val="22"/>
                <w:rFonts w:eastAsia="Arial" w:cs="Arial" w:ascii="Arial" w:hAnsi="Arial"/>
                <w:lang w:val="vi-VN"/>
              </w:rPr>
              <w:fldChar w:fldCharType="end"/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(</w:t>
            </w:r>
            <w:r>
              <w:rPr>
                <w:rFonts w:eastAsia="Arial"/>
                <w:sz w:val="24"/>
                <w:szCs w:val="24"/>
              </w:rPr>
              <w:t>4</w:t>
            </w:r>
            <w:r>
              <w:rPr>
                <w:rFonts w:eastAsia="Arial"/>
                <w:sz w:val="24"/>
                <w:szCs w:val="24"/>
                <w:lang w:val="vi-VN"/>
              </w:rPr>
              <w:t>)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7465</wp:posOffset>
                      </wp:positionV>
                      <wp:extent cx="5443855" cy="266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44280" cy="2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2.95pt;width:428.65pt;height:2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hiếu (3) lên lên phương ngang và phương thẳng đứng ta được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Arial"/>
                <w:sz w:val="24"/>
                <w:szCs w:val="24"/>
                <w:lang w:val="vi-VN"/>
              </w:rPr>
              <w:t>N = P</w:t>
            </w:r>
            <w:r>
              <w:rPr>
                <w:rFonts w:eastAsia="Arial"/>
                <w:sz w:val="24"/>
                <w:szCs w:val="24"/>
              </w:rPr>
              <w:t xml:space="preserve"> + P’</w:t>
            </w:r>
            <w:r>
              <w:rPr>
                <w:rFonts w:eastAsia="Arial"/>
                <w:sz w:val="24"/>
                <w:szCs w:val="24"/>
                <w:lang w:val="vi-VN"/>
              </w:rPr>
              <w:t xml:space="preserve"> = </w:t>
            </w:r>
            <w:r>
              <w:rPr>
                <w:rFonts w:eastAsia="Arial"/>
                <w:sz w:val="24"/>
                <w:szCs w:val="24"/>
              </w:rPr>
              <w:t>330</w:t>
            </w:r>
            <w:r>
              <w:rPr>
                <w:rFonts w:eastAsia="Arial"/>
                <w:sz w:val="24"/>
                <w:szCs w:val="24"/>
                <w:lang w:val="vi-VN"/>
              </w:rPr>
              <w:t>N</w:t>
            </w:r>
            <w:r>
              <w:rPr>
                <w:rFonts w:eastAsia="Arial"/>
                <w:sz w:val="24"/>
                <w:szCs w:val="24"/>
              </w:rPr>
              <w:t>; T = F</w:t>
            </w:r>
            <w:r>
              <w:rPr>
                <w:rFonts w:eastAsia="Arial"/>
                <w:sz w:val="24"/>
                <w:szCs w:val="24"/>
                <w:vertAlign w:val="subscript"/>
              </w:rPr>
              <w:t>ms</w:t>
            </w:r>
            <w:r>
              <w:rPr>
                <w:rFonts w:eastAsia="Arial"/>
                <w:sz w:val="24"/>
                <w:szCs w:val="24"/>
              </w:rPr>
              <w:t xml:space="preserve"> = k.N =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482600" cy="431165"/>
                  <wp:effectExtent l="0" t="0" r="0" b="0"/>
                  <wp:docPr id="6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5" t="-83" r="-7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795</wp:posOffset>
                      </wp:positionV>
                      <wp:extent cx="5443855" cy="266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44280" cy="2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0.85pt;width:428.65pt;height:2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hay vào (4). Tìm được x = 1,81 m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5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Câu 4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4,0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313690</wp:posOffset>
                      </wp:positionV>
                      <wp:extent cx="2590165" cy="2682240"/>
                      <wp:effectExtent l="8255" t="0" r="0" b="8255"/>
                      <wp:wrapNone/>
                      <wp:docPr id="69" name="Group 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0200" cy="2682360"/>
                                <a:chOff x="0" y="0"/>
                                <a:chExt cx="2590200" cy="268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0200" cy="268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7680" cy="268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61880" cy="2682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61880" cy="2682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61880" cy="2682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29520" cy="2682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44240" cy="26823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4160" y="977760"/>
                                                <a:ext cx="544680" cy="614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M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99560" y="0"/>
                                                <a:ext cx="544680" cy="614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m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93640" y="408960"/>
                                                <a:ext cx="544680" cy="614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/>
                                                      <w:i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h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68960" y="1593360"/>
                                                <a:ext cx="544680" cy="614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b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k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95400"/>
                                                <a:ext cx="1106640" cy="2586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422440"/>
                                                  <a:ext cx="1106640" cy="164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0800000">
                                                    <a:off x="0" y="11880"/>
                                                    <a:ext cx="1106640" cy="152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blipFill rotWithShape="0">
                                                    <a:blip r:embed="rId85"/>
                                                    <a:tile tx="0" ty="0" sx="100000" sy="100000" algn="ctr"/>
                                                  </a:blipFill>
                                                  <a:ln w="1584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11066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38840" y="1157400"/>
                                                  <a:ext cx="300960" cy="11361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-422640" y="422640"/>
                                                    <a:ext cx="1098720" cy="253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9160" y="0"/>
                                                    <a:ext cx="271800" cy="11361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-9000" y="590760"/>
                                                      <a:ext cx="289080" cy="2710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7203" h="3605">
                                                          <a:moveTo>
                                                            <a:pt x="1443" y="725"/>
                                                          </a:moveTo>
                                                          <a:cubicBezTo>
                                                            <a:pt x="2163" y="1205"/>
                                                            <a:pt x="2883" y="1685"/>
                                                            <a:pt x="2883" y="2165"/>
                                                          </a:cubicBezTo>
                                                          <a:cubicBezTo>
                                                            <a:pt x="2883" y="2645"/>
                                                            <a:pt x="1923" y="3605"/>
                                                            <a:pt x="1443" y="3605"/>
                                                          </a:cubicBezTo>
                                                          <a:cubicBezTo>
                                                            <a:pt x="963" y="3605"/>
                                                            <a:pt x="6" y="2639"/>
                                                            <a:pt x="3" y="2165"/>
                                                          </a:cubicBezTo>
                                                          <a:cubicBezTo>
                                                            <a:pt x="0" y="1691"/>
                                                            <a:pt x="946" y="1118"/>
                                                            <a:pt x="1426" y="758"/>
                                                          </a:cubicBezTo>
                                                          <a:cubicBezTo>
                                                            <a:pt x="1906" y="398"/>
                                                            <a:pt x="2400" y="10"/>
                                                            <a:pt x="2883" y="5"/>
                                                          </a:cubicBezTo>
                                                          <a:cubicBezTo>
                                                            <a:pt x="3366" y="0"/>
                                                            <a:pt x="3843" y="365"/>
                                                            <a:pt x="4323" y="725"/>
                                                          </a:cubicBezTo>
                                                          <a:cubicBezTo>
                                                            <a:pt x="4803" y="1085"/>
                                                            <a:pt x="5763" y="1685"/>
                                                            <a:pt x="5763" y="2165"/>
                                                          </a:cubicBezTo>
                                                          <a:cubicBezTo>
                                                            <a:pt x="5763" y="2645"/>
                                                            <a:pt x="4803" y="3605"/>
                                                            <a:pt x="4323" y="3605"/>
                                                          </a:cubicBezTo>
                                                          <a:cubicBezTo>
                                                            <a:pt x="3843" y="3605"/>
                                                            <a:pt x="2886" y="2642"/>
                                                            <a:pt x="2883" y="2165"/>
                                                          </a:cubicBezTo>
                                                          <a:cubicBezTo>
                                                            <a:pt x="2880" y="1688"/>
                                                            <a:pt x="3826" y="1102"/>
                                                            <a:pt x="4306" y="742"/>
                                                          </a:cubicBezTo>
                                                          <a:cubicBezTo>
                                                            <a:pt x="4786" y="382"/>
                                                            <a:pt x="5280" y="8"/>
                                                            <a:pt x="5763" y="5"/>
                                                          </a:cubicBezTo>
                                                          <a:cubicBezTo>
                                                            <a:pt x="6246" y="2"/>
                                                            <a:pt x="6843" y="245"/>
                                                            <a:pt x="7203" y="725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f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-25920" y="838080"/>
                                                      <a:ext cx="324360" cy="2710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03" h="3607">
                                                          <a:moveTo>
                                                            <a:pt x="180" y="727"/>
                                                          </a:moveTo>
                                                          <a:cubicBezTo>
                                                            <a:pt x="270" y="1207"/>
                                                            <a:pt x="360" y="1687"/>
                                                            <a:pt x="360" y="2167"/>
                                                          </a:cubicBezTo>
                                                          <a:cubicBezTo>
                                                            <a:pt x="360" y="2647"/>
                                                            <a:pt x="240" y="3607"/>
                                                            <a:pt x="180" y="3607"/>
                                                          </a:cubicBezTo>
                                                          <a:cubicBezTo>
                                                            <a:pt x="120" y="3607"/>
                                                            <a:pt x="1" y="2641"/>
                                                            <a:pt x="0" y="2167"/>
                                                          </a:cubicBezTo>
                                                          <a:cubicBezTo>
                                                            <a:pt x="0" y="1693"/>
                                                            <a:pt x="118" y="1120"/>
                                                            <a:pt x="178" y="760"/>
                                                          </a:cubicBezTo>
                                                          <a:cubicBezTo>
                                                            <a:pt x="238" y="400"/>
                                                            <a:pt x="300" y="12"/>
                                                            <a:pt x="360" y="7"/>
                                                          </a:cubicBezTo>
                                                          <a:cubicBezTo>
                                                            <a:pt x="421" y="2"/>
                                                            <a:pt x="480" y="367"/>
                                                            <a:pt x="540" y="727"/>
                                                          </a:cubicBezTo>
                                                          <a:cubicBezTo>
                                                            <a:pt x="600" y="1087"/>
                                                            <a:pt x="720" y="1687"/>
                                                            <a:pt x="720" y="2167"/>
                                                          </a:cubicBezTo>
                                                          <a:cubicBezTo>
                                                            <a:pt x="720" y="2647"/>
                                                            <a:pt x="600" y="3607"/>
                                                            <a:pt x="540" y="3607"/>
                                                          </a:cubicBezTo>
                                                          <a:cubicBezTo>
                                                            <a:pt x="480" y="3607"/>
                                                            <a:pt x="361" y="2644"/>
                                                            <a:pt x="360" y="2167"/>
                                                          </a:cubicBezTo>
                                                          <a:cubicBezTo>
                                                            <a:pt x="360" y="1690"/>
                                                            <a:pt x="478" y="1104"/>
                                                            <a:pt x="538" y="744"/>
                                                          </a:cubicBezTo>
                                                          <a:cubicBezTo>
                                                            <a:pt x="598" y="384"/>
                                                            <a:pt x="660" y="0"/>
                                                            <a:pt x="720" y="7"/>
                                                          </a:cubicBezTo>
                                                          <a:cubicBezTo>
                                                            <a:pt x="780" y="14"/>
                                                            <a:pt x="839" y="422"/>
                                                            <a:pt x="898" y="786"/>
                                                          </a:cubicBezTo>
                                                          <a:cubicBezTo>
                                                            <a:pt x="957" y="1150"/>
                                                            <a:pt x="1043" y="1959"/>
                                                            <a:pt x="1073" y="2192"/>
                                                          </a:cubicBezTo>
                                                          <a:cubicBezTo>
                                                            <a:pt x="1103" y="2425"/>
                                                            <a:pt x="1078" y="2186"/>
                                                            <a:pt x="1079" y="2185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f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-59040" y="59040"/>
                                                      <a:ext cx="389880" cy="27180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081" h="3617">
                                                          <a:moveTo>
                                                            <a:pt x="0" y="2177"/>
                                                          </a:moveTo>
                                                          <a:cubicBezTo>
                                                            <a:pt x="240" y="1937"/>
                                                            <a:pt x="963" y="1100"/>
                                                            <a:pt x="1440" y="737"/>
                                                          </a:cubicBezTo>
                                                          <a:cubicBezTo>
                                                            <a:pt x="1917" y="374"/>
                                                            <a:pt x="2386" y="0"/>
                                                            <a:pt x="2864" y="0"/>
                                                          </a:cubicBezTo>
                                                          <a:cubicBezTo>
                                                            <a:pt x="3342" y="0"/>
                                                            <a:pt x="3823" y="374"/>
                                                            <a:pt x="4306" y="737"/>
                                                          </a:cubicBezTo>
                                                          <a:cubicBezTo>
                                                            <a:pt x="4789" y="1100"/>
                                                            <a:pt x="5759" y="1697"/>
                                                            <a:pt x="5761" y="2177"/>
                                                          </a:cubicBezTo>
                                                          <a:cubicBezTo>
                                                            <a:pt x="5763" y="2657"/>
                                                            <a:pt x="4801" y="3617"/>
                                                            <a:pt x="4321" y="3617"/>
                                                          </a:cubicBezTo>
                                                          <a:cubicBezTo>
                                                            <a:pt x="3841" y="3617"/>
                                                            <a:pt x="2884" y="2651"/>
                                                            <a:pt x="2881" y="2177"/>
                                                          </a:cubicBezTo>
                                                          <a:cubicBezTo>
                                                            <a:pt x="2878" y="1703"/>
                                                            <a:pt x="3824" y="1130"/>
                                                            <a:pt x="4304" y="770"/>
                                                          </a:cubicBezTo>
                                                          <a:cubicBezTo>
                                                            <a:pt x="4784" y="410"/>
                                                            <a:pt x="5278" y="22"/>
                                                            <a:pt x="5761" y="17"/>
                                                          </a:cubicBezTo>
                                                          <a:cubicBezTo>
                                                            <a:pt x="6244" y="12"/>
                                                            <a:pt x="6721" y="377"/>
                                                            <a:pt x="7201" y="737"/>
                                                          </a:cubicBezTo>
                                                          <a:cubicBezTo>
                                                            <a:pt x="7681" y="1097"/>
                                                            <a:pt x="8641" y="1697"/>
                                                            <a:pt x="8641" y="2177"/>
                                                          </a:cubicBezTo>
                                                          <a:cubicBezTo>
                                                            <a:pt x="8641" y="2657"/>
                                                            <a:pt x="7681" y="3617"/>
                                                            <a:pt x="7201" y="3617"/>
                                                          </a:cubicBezTo>
                                                          <a:cubicBezTo>
                                                            <a:pt x="6721" y="3617"/>
                                                            <a:pt x="5764" y="2654"/>
                                                            <a:pt x="5761" y="2177"/>
                                                          </a:cubicBezTo>
                                                          <a:cubicBezTo>
                                                            <a:pt x="5758" y="1700"/>
                                                            <a:pt x="6704" y="1114"/>
                                                            <a:pt x="7184" y="754"/>
                                                          </a:cubicBezTo>
                                                          <a:cubicBezTo>
                                                            <a:pt x="7664" y="394"/>
                                                            <a:pt x="8158" y="20"/>
                                                            <a:pt x="8641" y="17"/>
                                                          </a:cubicBezTo>
                                                          <a:cubicBezTo>
                                                            <a:pt x="9124" y="14"/>
                                                            <a:pt x="9721" y="257"/>
                                                            <a:pt x="10081" y="737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f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5400000">
                                                      <a:off x="-8280" y="360720"/>
                                                      <a:ext cx="287640" cy="2710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7203" h="3605">
                                                          <a:moveTo>
                                                            <a:pt x="1443" y="725"/>
                                                          </a:moveTo>
                                                          <a:cubicBezTo>
                                                            <a:pt x="2163" y="1205"/>
                                                            <a:pt x="2883" y="1685"/>
                                                            <a:pt x="2883" y="2165"/>
                                                          </a:cubicBezTo>
                                                          <a:cubicBezTo>
                                                            <a:pt x="2883" y="2645"/>
                                                            <a:pt x="1923" y="3605"/>
                                                            <a:pt x="1443" y="3605"/>
                                                          </a:cubicBezTo>
                                                          <a:cubicBezTo>
                                                            <a:pt x="963" y="3605"/>
                                                            <a:pt x="6" y="2639"/>
                                                            <a:pt x="3" y="2165"/>
                                                          </a:cubicBezTo>
                                                          <a:cubicBezTo>
                                                            <a:pt x="0" y="1691"/>
                                                            <a:pt x="946" y="1118"/>
                                                            <a:pt x="1426" y="758"/>
                                                          </a:cubicBezTo>
                                                          <a:cubicBezTo>
                                                            <a:pt x="1906" y="398"/>
                                                            <a:pt x="2400" y="10"/>
                                                            <a:pt x="2883" y="5"/>
                                                          </a:cubicBezTo>
                                                          <a:cubicBezTo>
                                                            <a:pt x="3366" y="0"/>
                                                            <a:pt x="3843" y="365"/>
                                                            <a:pt x="4323" y="725"/>
                                                          </a:cubicBezTo>
                                                          <a:cubicBezTo>
                                                            <a:pt x="4803" y="1085"/>
                                                            <a:pt x="5763" y="1685"/>
                                                            <a:pt x="5763" y="2165"/>
                                                          </a:cubicBezTo>
                                                          <a:cubicBezTo>
                                                            <a:pt x="5763" y="2645"/>
                                                            <a:pt x="4803" y="3605"/>
                                                            <a:pt x="4323" y="3605"/>
                                                          </a:cubicBezTo>
                                                          <a:cubicBezTo>
                                                            <a:pt x="3843" y="3605"/>
                                                            <a:pt x="2886" y="2642"/>
                                                            <a:pt x="2883" y="2165"/>
                                                          </a:cubicBezTo>
                                                          <a:cubicBezTo>
                                                            <a:pt x="2880" y="1688"/>
                                                            <a:pt x="3826" y="1102"/>
                                                            <a:pt x="4306" y="742"/>
                                                          </a:cubicBezTo>
                                                          <a:cubicBezTo>
                                                            <a:pt x="4786" y="382"/>
                                                            <a:pt x="5280" y="8"/>
                                                            <a:pt x="5763" y="5"/>
                                                          </a:cubicBezTo>
                                                          <a:cubicBezTo>
                                                            <a:pt x="6246" y="2"/>
                                                            <a:pt x="6843" y="245"/>
                                                            <a:pt x="7203" y="725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12600">
                                                      <a:solidFill>
                                                        <a:srgbClr val="0000ff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5880" y="2284560"/>
                                                  <a:ext cx="519480" cy="137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00960" y="1041840"/>
                                                  <a:ext cx="585360" cy="8748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83160" y="86400"/>
                                                    <a:ext cx="413280" cy="180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57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0" y="720"/>
                                                    <a:ext cx="84240" cy="867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57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 flipV="1">
                                                    <a:off x="495360" y="0"/>
                                                    <a:ext cx="90720" cy="867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572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6720" y="0"/>
                                                  <a:ext cx="400680" cy="304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607680" y="144720"/>
                                                  <a:ext cx="1800" cy="9860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65480" y="624960"/>
                                              <a:ext cx="1364040" cy="201492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034640" y="0"/>
                                                <a:ext cx="1440" cy="201528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arrow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600480"/>
                                                <a:ext cx="1050840" cy="1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04040" y="951840"/>
                                                <a:ext cx="1251720" cy="9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6360" y="1432440"/>
                                                <a:ext cx="1139760" cy="3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>
                                                <a:off x="801360" y="591120"/>
                                                <a:ext cx="1800" cy="3866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med"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64040" y="960480"/>
                                                <a:ext cx="0" cy="483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med"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459800" y="1071720"/>
                                            <a:ext cx="802080" cy="265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459800" y="1363320"/>
                                          <a:ext cx="802080" cy="209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459800" y="1852200"/>
                                        <a:ext cx="802080" cy="279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515600" y="2271960"/>
                                      <a:ext cx="802080" cy="274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88120" y="1693080"/>
                                    <a:ext cx="80208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6040" y="1243440"/>
                                  <a:ext cx="8020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1" style="position:absolute;margin-left:214pt;margin-top:24.7pt;width:204pt;height:211.15pt" coordorigin="4280,494" coordsize="4080,4223">
                      <v:group id="shape_0" alt="Group 289" style="position:absolute;left:4280;top:494;width:4080;height:4223">
                        <v:group id="shape_0" alt="Group 287" style="position:absolute;left:4280;top:494;width:3651;height:4223">
                          <v:group id="shape_0" alt="Group 286" style="position:absolute;left:4280;top:494;width:3563;height:4223">
                            <v:group id="shape_0" alt="Group 285" style="position:absolute;left:4280;top:494;width:3563;height:4223">
                              <v:group id="shape_0" alt="Group 284" style="position:absolute;left:4280;top:494;width:3563;height:4223">
                                <v:group id="shape_0" alt="Group 279" style="position:absolute;left:4280;top:494;width:2881;height:4223">
                                  <v:group id="shape_0" style="position:absolute;left:4280;top:494;width:2118;height:4223">
                                    <v:shape id="shape_0" stroked="f" o:allowincell="t" style="position:absolute;left:4398;top:2034;width:857;height:9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5540;top:494;width:857;height:9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5216;top:1138;width:857;height:9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i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h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5492;top:3003;width:857;height:9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b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k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alt="Group 1785" style="position:absolute;left:4280;top:644;width:1755;height:4072">
                                      <v:group id="shape_0" alt="Group 1756" style="position:absolute;left:4280;top:4459;width:1743;height:258">
                                        <v:rect id="shape_0" ID="Rectangle 1757" stroked="t" o:allowincell="t" style="position:absolute;left:4281;top:4478;width:1742;height:239;mso-wrap-style:none;v-text-anchor:middle;rotation:180">
                                          <v:imagedata r:id="rId86" o:detectmouseclick="t"/>
                                          <v:stroke color="white" weight="15840" joinstyle="miter" endcap="flat"/>
                                          <w10:wrap type="none"/>
                                        </v:rect>
                                        <v:line id="shape_0" from="4281,4459" to="6023,4459" ID="Line 1758" stroked="t" o:allowincell="t" style="position:absolute;flip:x">
                                          <v:stroke color="blue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alt="Group 1759" style="position:absolute;left:4305;top:2560;width:1730;height:1654">
                                        <v:rect id="shape_0" ID="Rectangle 1760" fillcolor="white" stroked="f" o:allowincell="t" style="position:absolute;left:4307;top:3132;width:1729;height:398;mso-wrap-style:none;v-text-anchor:middle;rotation:90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rect>
                                        <v:group id="shape_0" alt="Group 1761" style="position:absolute;left:4924;top:2560;width:614;height:1654">
                                          <v:shape id="shape_0" ID="Freeform 1762" coordsize="7203,3605" path="m1443,725c2163,1205,2883,1685,2883,2165c2883,2645,1923,3605,1443,3605c963,3605,6,2639,3,2165c0,1691,946,1118,1426,758c1906,398,2400,10,2883,5c3366,0,3843,365,4323,725c4803,1085,5763,1685,5763,2165c5763,2645,4803,3605,4323,3605c3843,3605,2886,2642,2883,2165c2880,1688,3826,1102,4306,742c4786,382,5280,8,5763,5c6246,2,6843,245,7203,725e" stroked="t" o:allowincell="t" style="position:absolute;left:5004;top:3397;width:454;height:426;mso-wrap-style:none;v-text-anchor:middle;rotation:90">
                                            <v:fill o:detectmouseclick="t" on="false"/>
                                            <v:stroke color="blue" weight="12600" joinstyle="round" endcap="flat"/>
                                            <w10:wrap type="none"/>
                                          </v:shape>
                                          <v:shape id="shape_0" ID="Freeform 1763" coordsize="1103,3607" path="m180,727c270,1207,360,1687,360,2167c360,2647,240,3607,180,3607c120,3607,1,2641,0,2167c0,1693,118,1120,178,760c238,400,300,12,360,7c421,2,480,367,540,727c600,1087,720,1687,720,2167c720,2647,600,3607,540,3607c480,3607,361,2644,360,2167c360,1690,478,1104,538,744c598,384,660,0,720,7c780,14,839,422,898,786c957,1150,1043,1959,1073,2192c1103,2425,1078,2186,1079,2185e" stroked="t" o:allowincell="t" style="position:absolute;left:4978;top:3787;width:510;height:426;mso-wrap-style:none;v-text-anchor:middle;rotation:90">
                                            <v:fill o:detectmouseclick="t" on="false"/>
                                            <v:stroke color="blue" weight="12600" joinstyle="round" endcap="flat"/>
                                            <w10:wrap type="none"/>
                                          </v:shape>
                                          <v:shape id="shape_0" ID="Freeform 1764" coordsize="10081,3617" path="m0,2177c240,1937,963,1100,1440,737c1917,374,2386,0,2864,0c3342,0,3823,374,4306,737c4789,1100,5759,1697,5761,2177c5763,2657,4801,3617,4321,3617c3841,3617,2884,2651,2881,2177c2878,1703,3824,1130,4304,770c4784,410,5278,22,5761,17c6244,12,6721,377,7201,737c7681,1097,8641,1697,8641,2177c8641,2657,7681,3617,7201,3617c6721,3617,5764,2654,5761,2177c5758,1700,6704,1114,7184,754c7664,394,8158,20,8641,17c9124,14,9721,257,10081,737e" stroked="t" o:allowincell="t" style="position:absolute;left:4926;top:2560;width:613;height:427;mso-wrap-style:none;v-text-anchor:middle;rotation:90">
                                            <v:fill o:detectmouseclick="t" on="false"/>
                                            <v:stroke color="blue" weight="12600" joinstyle="round" endcap="flat"/>
                                            <w10:wrap type="none"/>
                                          </v:shape>
                                          <v:shape id="shape_0" ID="Freeform 1765" coordsize="7203,3605" path="m1443,725c2163,1205,2883,1685,2883,2165c2883,2645,1923,3605,1443,3605c963,3605,6,2639,3,2165c0,1691,946,1118,1426,758c1906,398,2400,10,2883,5c3366,0,3843,365,4323,725c4803,1085,5763,1685,5763,2165c5763,2645,4803,3605,4323,3605c3843,3605,2886,2642,2883,2165c2880,1688,3826,1102,4306,742c4786,382,5280,8,5763,5c6246,2,6843,245,7203,725e" stroked="t" o:allowincell="t" style="position:absolute;left:5005;top:3035;width:452;height:426;mso-wrap-style:none;v-text-anchor:middle;rotation:90">
                                            <v:fill o:detectmouseclick="t" on="false"/>
                                            <v:stroke color="blue" weight="1260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  <v:rect id="shape_0" ID="Rectangle 1766" fillcolor="black" stroked="t" o:allowincell="t" style="position:absolute;left:4810;top:4242;width:817;height:216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rect>
                                      <v:group id="shape_0" alt="Group 1770" style="position:absolute;left:4755;top:2285;width:922;height:138">
                                        <v:shape id="shape_0" ID="AutoShape 1767" stroked="t" o:allowincell="t" style="position:absolute;left:4886;top:2421;width:650;height:2" type="_x0000_t32">
                                          <v:stroke color="black" weight="5724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ID="AutoShape 1768" stroked="t" o:allowincell="t" style="position:absolute;left:4755;top:2286;width:132;height:136" type="_x0000_t32">
                                          <v:stroke color="black" weight="5724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ID="AutoShape 1769" stroked="t" o:allowincell="t" style="position:absolute;left:5535;top:2285;width:142;height:134;flip:y" type="_x0000_t32">
                                          <v:stroke color="black" weight="5724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  <v:rect id="shape_0" ID="Rectangle 1771" fillcolor="black" stroked="t" o:allowincell="t" style="position:absolute;left:4906;top:644;width:630;height:478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rect>
                                      <v:shape id="shape_0" ID="AutoShape 1772" stroked="t" o:allowincell="t" style="position:absolute;left:5238;top:872;width:2;height:1552" type="_x0000_t32">
                                        <v:stroke color="black" weight="19080" dashstyle="dash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  <v:group id="shape_0" alt="Group 278" style="position:absolute;left:5014;top:1478;width:2147;height:3173">
                                    <v:shape id="shape_0" ID="Straight Arrow Connector 272" stroked="t" o:allowincell="t" style="position:absolute;left:6643;top:1478;width:1;height:3173" type="_x0000_t32">
                                      <v:stroke color="black" weight="19080" endarrow="open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line id="shape_0" from="5014,2424" to="6668,2426" ID="Straight Connector 273" stroked="t" o:allowincell="t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178,2977" to="7148,2991" ID="Straight Connector 274" stroked="t" o:allowincell="t" style="position:absolute;flip:y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55,3734" to="7149,3738" ID="Straight Connector 275" stroked="t" o:allowincell="t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ID="Straight Arrow Connector 276" stroked="t" o:allowincell="t" style="position:absolute;left:6276;top:2409;width:1;height:608;flip:x" type="_x0000_t32">
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line id="shape_0" from="7162,2991" to="7162,3751" ID="Straight Connector 277" stroked="t" o:allowincell="t" style="position:absolute">
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shape id="shape_0" stroked="f" o:allowincell="t" style="position:absolute;left:6580;top:2182;width:1262;height:41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6580;top:2641;width:1262;height:3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t" style="position:absolute;left:6580;top:3411;width:1262;height: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6668;top:4072;width:1262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7097;top:3160;width:1262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834;top:2452;width:1262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4.a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1,0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Chọn gốc thế năng tại M là vị trí cân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bằng của đĩa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Trước va chạm: Áp dụng định luật bảo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oàn cơ năng 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1293495" cy="250190"/>
                  <wp:effectExtent l="0" t="0" r="0" b="0"/>
                  <wp:docPr id="7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4130</wp:posOffset>
                      </wp:positionV>
                      <wp:extent cx="5443855" cy="9525"/>
                      <wp:effectExtent l="635" t="5080" r="63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4428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.9pt;width:428.65pt;height:0.65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Sau va chạm: Áp dụng định luật bảo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oàn động lượng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1362710" cy="396240"/>
                  <wp:effectExtent l="0" t="0" r="0" b="0"/>
                  <wp:docPr id="7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8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4.b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2,5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au khi va chạm: Chọn gốc thế năng tại O (là vị trí cân bằng mới của hệ)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Ta có: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1207135" cy="396240"/>
                  <wp:effectExtent l="0" t="0" r="0" b="0"/>
                  <wp:docPr id="7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620</wp:posOffset>
                      </wp:positionV>
                      <wp:extent cx="5426710" cy="3556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27000" cy="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0.6pt;width:427.25pt;height:2.75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Khi lò xo biến dạng cực đại thì vận tốc của (m +M) bằng 0</w:t>
            </w:r>
          </w:p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26365</wp:posOffset>
                      </wp:positionV>
                      <wp:extent cx="5426710" cy="8890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700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9.95pt;width:427.25pt;height:0.7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Áp dụng định luật bảo toàn cơ năng tại M và N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2224405" cy="396240"/>
                  <wp:effectExtent l="0" t="0" r="0" b="0"/>
                  <wp:docPr id="7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35</wp:posOffset>
                      </wp:positionV>
                      <wp:extent cx="5426710" cy="43815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27000" cy="4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0pt;width:427.25pt;height:3.4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Giải phương trình ta được: ON = 0,055m = 5,5cm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7305</wp:posOffset>
                      </wp:positionV>
                      <wp:extent cx="5426710" cy="1270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15pt;width:427.25pt;height:0.05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4"/>
                <w:szCs w:val="24"/>
              </w:rPr>
              <w:t xml:space="preserve">Vậy lò xo biến dạng cực đại ∆l =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2173605" cy="396240"/>
                  <wp:effectExtent l="0" t="0" r="0" b="0"/>
                  <wp:docPr id="7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91" r="-1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25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4.c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42570</wp:posOffset>
                      </wp:positionV>
                      <wp:extent cx="5426710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9.1pt;width:427.25pt;height:0.05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761365</wp:posOffset>
                      </wp:positionV>
                      <wp:extent cx="5426710" cy="127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59.95pt;width:427.25pt;height:0.05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 w:val="24"/>
                <w:szCs w:val="24"/>
              </w:rPr>
              <w:t>(1,5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Vật m</w:t>
            </w:r>
            <w:r>
              <w:rPr>
                <w:rFonts w:eastAsia="Arial"/>
                <w:sz w:val="24"/>
                <w:szCs w:val="24"/>
                <w:vertAlign w:val="subscript"/>
              </w:rPr>
              <w:t>1</w:t>
            </w:r>
            <w:r>
              <w:rPr>
                <w:rFonts w:eastAsia="Arial"/>
                <w:sz w:val="24"/>
                <w:szCs w:val="24"/>
              </w:rPr>
              <w:t xml:space="preserve"> chỉ bị nhấc lên khỏi mặt bàn khi lò xo giãn. Tại vị trí cao nhất của (m+M) vật m</w:t>
            </w:r>
            <w:r>
              <w:rPr>
                <w:rFonts w:eastAsia="Arial"/>
                <w:sz w:val="24"/>
                <w:szCs w:val="24"/>
                <w:vertAlign w:val="subscript"/>
              </w:rPr>
              <w:t>1</w:t>
            </w:r>
            <w:r>
              <w:rPr>
                <w:rFonts w:eastAsia="Arial"/>
                <w:sz w:val="24"/>
                <w:szCs w:val="24"/>
              </w:rPr>
              <w:t xml:space="preserve"> không bị nhấc lên thì trong quá trình chuyển động m</w:t>
            </w:r>
            <w:r>
              <w:rPr>
                <w:rFonts w:eastAsia="Arial"/>
                <w:sz w:val="24"/>
                <w:szCs w:val="24"/>
                <w:vertAlign w:val="subscript"/>
              </w:rPr>
              <w:t>1</w:t>
            </w:r>
            <w:r>
              <w:rPr>
                <w:rFonts w:eastAsia="Arial"/>
                <w:sz w:val="24"/>
                <w:szCs w:val="24"/>
              </w:rPr>
              <w:t xml:space="preserve"> không bị nhấc lên.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Vị trí cao nhất cách O một khoảng :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1930400" cy="393700"/>
                  <wp:effectExtent l="0" t="0" r="0" b="0"/>
                  <wp:docPr id="8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91" r="-1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Vì ON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139700" cy="152400"/>
                  <wp:effectExtent l="0" t="0" r="0" b="0"/>
                  <wp:docPr id="8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241300" cy="228600"/>
                  <wp:effectExtent l="0" t="0" r="0" b="0"/>
                  <wp:docPr id="8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nên lò xo luôn nén. Hay m</w:t>
            </w:r>
            <w:r>
              <w:rPr>
                <w:rFonts w:eastAsia="Arial"/>
                <w:sz w:val="24"/>
                <w:szCs w:val="24"/>
                <w:vertAlign w:val="subscript"/>
              </w:rPr>
              <w:t>1</w:t>
            </w:r>
            <w:r>
              <w:rPr>
                <w:rFonts w:eastAsia="Arial"/>
                <w:sz w:val="24"/>
                <w:szCs w:val="24"/>
              </w:rPr>
              <w:t xml:space="preserve"> không bị nhấc lên khỏi mặt bàn dù có khối lượng nh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5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Câu 5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(2,0 điểm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14325</wp:posOffset>
                      </wp:positionV>
                      <wp:extent cx="4441825" cy="1419860"/>
                      <wp:effectExtent l="635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1680" cy="1419840"/>
                                <a:chOff x="0" y="0"/>
                                <a:chExt cx="4441680" cy="141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84240" y="0"/>
                                  <a:ext cx="26856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5560"/>
                                  <a:ext cx="4441680" cy="1304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378240" y="144000"/>
                                    <a:ext cx="0" cy="85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7760"/>
                                    <a:ext cx="347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7760"/>
                                    <a:ext cx="3483000" cy="146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5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73120" y="0"/>
                                    <a:ext cx="268560" cy="34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47680" y="195480"/>
                                    <a:ext cx="268560" cy="34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04560" y="1002600"/>
                                    <a:ext cx="1440" cy="15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65920" y="995040"/>
                                    <a:ext cx="1800" cy="15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105280" y="994320"/>
                                    <a:ext cx="1162800" cy="8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0320" y="995040"/>
                                    <a:ext cx="191160" cy="1339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960" y="64080"/>
                                    <a:ext cx="191160" cy="13392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78240" y="126360"/>
                                    <a:ext cx="81972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72200" y="197640"/>
                                    <a:ext cx="842760" cy="80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97640" y="919440"/>
                                    <a:ext cx="268560" cy="34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34800" y="983160"/>
                                    <a:ext cx="1800" cy="15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36240" y="974880"/>
                                    <a:ext cx="1162800" cy="8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96880" y="974160"/>
                                    <a:ext cx="1440" cy="1558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34080" y="776520"/>
                                    <a:ext cx="1800" cy="352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104560" y="729720"/>
                                    <a:ext cx="1440" cy="352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5520" y="810360"/>
                                    <a:ext cx="17701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06280" y="550440"/>
                                    <a:ext cx="268560" cy="349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pt;margin-top:24.75pt;width:349.7pt;height:111.8pt" coordorigin="426,495" coordsize="6994,2236">
                      <v:shape id="shape_0" stroked="f" o:allowincell="t" style="position:absolute;left:6228;top:495;width:422;height:5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26;top:677;width:6994;height:2054">
                        <v:line id="shape_0" from="5746,904" to="5746,2243" stroked="t" o:allowincell="t" style="position:absolute;flip:y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426,2500" to="5893,25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f" o:allowincell="t" style="position:absolute;left:426;top:2500;width:5484;height:230;mso-wrap-style:none;v-text-anchor:middle">
                          <v:imagedata r:id="rId96" o:detectmouseclick="t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6998;top:677;width:422;height:5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68;top:985;width:422;height:54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740;top:2256;width:1;height:24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69;top:2244;width:2;height:24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41;top:2243;width:1830;height:1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t" style="position:absolute;left:5592;top:2244;width:300;height:210;mso-wrap-style:none;v-text-anchor:middle" type="_x0000_t120">
                          <v:fill o:detectmouseclick="t" type="solid" color2="black"/>
                          <v:stroke color="black" weight="9360" dashstyle="longdash" joinstyle="miter" endcap="flat"/>
                          <w10:wrap type="none"/>
                        </v:shape>
                        <v:shape id="shape_0" stroked="t" o:allowincell="t" style="position:absolute;left:7037;top:778;width:300;height:210;mso-wrap-style:none;v-text-anchor:middle" type="_x0000_t120">
                          <v:fill o:detectmouseclick="t" on="false"/>
                          <v:stroke color="black" weight="9360" dashstyle="longdash" joinstyle="miter" endcap="flat"/>
                          <w10:wrap type="none"/>
                        </v:shape>
                        <v:line id="shape_0" from="5746,876" to="7036,8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size="10800,10800" path="l0,21600xee" stroked="t" o:allowincell="t" style="position:absolute;left:5894;top:988;width:1326;height:1266;flip:y;mso-wrap-style:none;v-text-anchor:middle">
                          <v:fill o:detectmouseclick="t" on="false"/>
                          <v:stroke color="black" weight="9360" dashstyle="longdash" joinstyle="miter" endcap="flat"/>
                          <w10:wrap type="none"/>
                        </v:rect>
                        <v:shape id="shape_0" stroked="f" o:allowincell="t" style="position:absolute;left:4989;top:2125;width:422;height:5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953;top:2225;width:2;height:24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55;top:2212;width:1830;height:1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83;top:2211;width:1;height:24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52;top:1900;width:1;height:553;flip:xy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40;top:1826;width:0;height:552;flip:xy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54;top:1953;width:2787;height:1" type="_x0000_t32">
                          <v:stroke color="black" weight="9360" dashstyle="longdash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168;top:1544;width:422;height:5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  <w:tr>
        <w:trPr>
          <w:trHeight w:val="11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vi-VN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- Cơ sở lý thuyết: 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+ Va chạm giữa thước và vật m là va chạm tuyệt đối đàn hồi. Mặt khác hai vật có khối lượng bằng nhau nên chúng sẽ trao đổi vận tốc cho nhau.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+ Sau va chạm thước chuyển động chậm dần đều dưới tác dụng của lực ma sát trượt.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+ Tính được gia tốc của thước sẽ suy ra được hệ số ma sát trượt.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94615</wp:posOffset>
                      </wp:positionV>
                      <wp:extent cx="5426710" cy="1270"/>
                      <wp:effectExtent l="635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2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7.45pt;width:427.25pt;height:0.05pt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 Các bước thực hiện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+ Đặt thước trên bàn. Đánh một mép của thước trên bàn.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+ Đo chiều dài l của con lắc đơ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>+ Kéo vật m lệch khói vị trí cân bằng sao cho dây treo hợp với phương thẳng đứng một góc 90</w:t>
            </w:r>
            <w:r>
              <w:rPr>
                <w:rFonts w:eastAsia="Arial"/>
                <w:sz w:val="24"/>
                <w:szCs w:val="24"/>
                <w:vertAlign w:val="superscript"/>
              </w:rPr>
              <w:t>0</w:t>
            </w:r>
            <w:r>
              <w:rPr>
                <w:rFonts w:eastAsia="Arial"/>
                <w:sz w:val="24"/>
                <w:szCs w:val="24"/>
              </w:rPr>
              <w:t>. Rồi thả cho m chuyển động không vận tốc đầu đến va chạm với một đầu của thước.</w:t>
            </w:r>
          </w:p>
          <w:p>
            <w:pPr>
              <w:pStyle w:val="Normal"/>
              <w:rPr>
                <w:rFonts w:eastAsia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2385</wp:posOffset>
                      </wp:positionV>
                      <wp:extent cx="5426710" cy="8890"/>
                      <wp:effectExtent l="635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2700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2.55pt;width:427.25pt;height:0.65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Tốc độ của m trước va chạm và của của thước sau va chạm là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33680</wp:posOffset>
                      </wp:positionV>
                      <wp:extent cx="5426710" cy="26670"/>
                      <wp:effectExtent l="635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27000" cy="2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18.4pt;width:427.25pt;height:2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646430" cy="250190"/>
                  <wp:effectExtent l="0" t="0" r="0" b="0"/>
                  <wp:docPr id="8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6" t="-142" r="-5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+ Khi thước dừng lại đánh dấu vị trí của thước lúc trước.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+ Đo quãng đường thước dịch chuyển được: s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+ Tính được gia tốc của thước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457200" cy="422275"/>
                  <wp:effectExtent l="0" t="0" r="0" b="0"/>
                  <wp:docPr id="9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9" t="-86" r="-7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 w:eastAsia="en-US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45085</wp:posOffset>
                      </wp:positionV>
                      <wp:extent cx="5426710" cy="8890"/>
                      <wp:effectExtent l="635" t="5080" r="63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2700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3.55pt;width:427.25pt;height:0.65pt;flip:y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+ Áp dụng định luật III niu tơn tính được hệ số ma sát trượt: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Arial"/>
                <w:sz w:val="24"/>
                <w:szCs w:val="24"/>
              </w:rPr>
              <w:drawing>
                <wp:inline distT="0" distB="0" distL="0" distR="0">
                  <wp:extent cx="1449070" cy="448310"/>
                  <wp:effectExtent l="0" t="0" r="0" b="0"/>
                  <wp:docPr id="9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81" r="-2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1,0 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2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1.wmf"/><Relationship Id="rId60" Type="http://schemas.openxmlformats.org/officeDocument/2006/relationships/image" Target="media/image42.wmf"/><Relationship Id="rId61" Type="http://schemas.openxmlformats.org/officeDocument/2006/relationships/image" Target="media/image43.wmf"/><Relationship Id="rId62" Type="http://schemas.openxmlformats.org/officeDocument/2006/relationships/image" Target="media/image44.wmf"/><Relationship Id="rId63" Type="http://schemas.openxmlformats.org/officeDocument/2006/relationships/image" Target="media/image45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wmf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63.wmf"/><Relationship Id="rId94" Type="http://schemas.openxmlformats.org/officeDocument/2006/relationships/image" Target="media/image64.wmf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65.wmf"/><Relationship Id="rId98" Type="http://schemas.openxmlformats.org/officeDocument/2006/relationships/image" Target="media/image66.wmf"/><Relationship Id="rId99" Type="http://schemas.openxmlformats.org/officeDocument/2006/relationships/image" Target="media/image67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4:00Z</dcterms:created>
  <dc:creator>admin</dc:creator>
  <dc:description/>
  <cp:keywords/>
  <dc:language>en-US</dc:language>
  <cp:lastModifiedBy>Trung</cp:lastModifiedBy>
  <cp:lastPrinted>2019-03-12T09:26:00Z</cp:lastPrinted>
  <dcterms:modified xsi:type="dcterms:W3CDTF">2023-02-07T03:27:00Z</dcterms:modified>
  <cp:revision>24</cp:revision>
  <dc:subject/>
  <dc:title/>
</cp:coreProperties>
</file>