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9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  <w:highlight w:val="yellow"/>
        </w:rPr>
        <w:t>Thầy cô đặt tên file theo cấu trúc:</w:t>
      </w:r>
      <w:r>
        <w:rPr>
          <w:b/>
          <w:sz w:val="32"/>
          <w:szCs w:val="32"/>
          <w:highlight w:val="yellow"/>
        </w:rPr>
        <w:t xml:space="preserve"> Toán_Noi dung on tap_HKII_1</w:t>
      </w:r>
      <w:r>
        <w:rPr>
          <w:b/>
          <w:sz w:val="32"/>
          <w:szCs w:val="32"/>
        </w:rPr>
        <w:t>9.20</w:t>
      </w:r>
    </w:p>
    <w:p>
      <w:pPr>
        <w:pStyle w:val="Normal"/>
        <w:spacing w:before="120" w:after="0"/>
        <w:ind w:firstLine="9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ửi email cho cô PMai trước ngày 25/5 (file nội dung ôn tập + file ma trận đề kiểmtra HKII)</w:t>
      </w:r>
    </w:p>
    <w:p>
      <w:pPr>
        <w:pStyle w:val="Normal"/>
        <w:tabs>
          <w:tab w:val="left" w:pos="720" w:leader="none"/>
        </w:tabs>
        <w:ind w:left="9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ưu ý quan trọng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ội dung ôn tập phải phù hợp với nội dung dạy học đã tinh giản theo Công văn 1113 của Bộ GD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bCs/>
          <w:sz w:val="32"/>
          <w:szCs w:val="32"/>
        </w:rPr>
      </w:pPr>
      <w:r>
        <w:rPr>
          <w:sz w:val="32"/>
          <w:szCs w:val="32"/>
        </w:rPr>
        <w:t>GVBM tự tổ chức cho học sinh hòa nhập kiểm tra HKII từ 5/6 – 13/6/2020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bCs/>
          <w:sz w:val="32"/>
          <w:szCs w:val="32"/>
        </w:rPr>
      </w:pPr>
      <w:r>
        <w:rPr>
          <w:sz w:val="32"/>
          <w:szCs w:val="32"/>
        </w:rPr>
        <w:t>Mẫu trình bày đề kiểm tra HKII giống như mẫu của HKI – năm học 2019 – 2020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bCs/>
          <w:sz w:val="32"/>
          <w:szCs w:val="32"/>
        </w:rPr>
      </w:pPr>
      <w:r>
        <w:rPr>
          <w:sz w:val="32"/>
          <w:szCs w:val="32"/>
        </w:rPr>
        <w:t>TTCM và TPCM sẽ duyệt đề nên sẽ không ra đề kiểm tra HKII.</w:t>
      </w:r>
    </w:p>
    <w:p>
      <w:pPr>
        <w:pStyle w:val="Normal"/>
        <w:tabs>
          <w:tab w:val="left" w:pos="720" w:leader="none"/>
        </w:tabs>
        <w:ind w:left="45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TÂY THẠNH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 KHỐI 1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KIỂM TRA HỌC KỲ II – NĂM HỌC 2019 - 202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78"/>
        <w:gridCol w:w="6512"/>
        <w:gridCol w:w="248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 làm bài - Hình thức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ất phương trình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hức lượng giác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đường thẳng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đường tròn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ất phương trìn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bất phương trình một ẩ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ìm tham số để phương trình bậc hai thỏa điều kiện: có nghiệm, vô nghiệm, có nghiệm kép, có hai nghiệm cùng dấu, trái dấu, hai nghiệm cùng dương, hai nghiệm cùng â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ất phương trình bậc hai có nghiệm tùy ý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hức lượng giác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các giá trị lượng giác, biểu thức lượng giá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minh đẳng thức lượng giác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đường thẳ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 phương trình đường thẳ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khoảng cách từ điểm đến đường thẳng, giữa hai đường thẳng song song, tính góc giưa hai đường thẳng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đường trò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xét tâm và bán kính của đường trò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 phương trình đường tròn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90 phút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4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ổ AV xem xét có yêu cầu thi nghe không nhé!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hời gian: 60 phú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ình thứ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ắc nghiệm (30 câu – 6 điểm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ự luận (3 phần – 4 điể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ữ Văn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90 ph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CD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học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b/>
                <w:sz w:val="22"/>
                <w:szCs w:val="22"/>
              </w:rPr>
              <w:t>Thời gian: 45 phút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ình thức: </w:t>
            </w:r>
            <w:r>
              <w:rPr>
                <w:sz w:val="22"/>
                <w:szCs w:val="22"/>
              </w:rPr>
              <w:t>Tự luận kết hợp trắc nghiệ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nghệ</w:t>
            </w:r>
          </w:p>
        </w:tc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ốc phòng</w:t>
            </w:r>
          </w:p>
        </w:tc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ể dục</w:t>
            </w:r>
          </w:p>
        </w:tc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ành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TÂY THẠNH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 KHỐI 1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KIỂM TRA HỌC KỲ II – NĂM HỌC 2019 - 202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5"/>
        <w:gridCol w:w="552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 làm bài - Hình thức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hạn của hàm số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hàm của hàm số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ình học không gia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hạn hàm số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Tính giới hạn của hàm số ( chú ý các dạng vô định </w:t>
            </w:r>
            <w:r>
              <w:rPr>
                <w:sz w:val="22"/>
                <w:szCs w:val="22"/>
              </w:rPr>
              <w:object w:dxaOrig="2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33pt" filled="f" o:ole="">
                  <v:imagedata r:id="rId3" o:title=""/>
                </v:shape>
                <o:OLEObject Type="Embed" ProgID="" ShapeID="ole_rId2" DrawAspect="Content" ObjectID="_243860163" r:id="rId2"/>
              </w:objec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object w:dxaOrig="3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3pt" filled="f" o:ole="">
                  <v:imagedata r:id="rId5" o:title=""/>
                </v:shape>
                <o:OLEObject Type="Embed" ProgID="" ShapeID="ole_rId4" DrawAspect="Content" ObjectID="_1015099490" r:id="rId4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56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2pt" filled="f" o:ole="">
                  <v:imagedata r:id="rId7" o:title=""/>
                </v:shape>
                <o:OLEObject Type="Embed" ProgID="" ShapeID="ole_rId6" DrawAspect="Content" ObjectID="_743422889" r:id="rId6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82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0pt" filled="f" o:ole="">
                  <v:imagedata r:id="rId9" o:title=""/>
                </v:shape>
                <o:OLEObject Type="Embed" ProgID="" ShapeID="ole_rId8" DrawAspect="Content" ObjectID="_1369087099" r:id="rId8"/>
              </w:object>
            </w:r>
            <w:r>
              <w:rPr>
                <w:sz w:val="22"/>
                <w:szCs w:val="22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ính liên tục của hàm số tại điểm, xác định tham số để hàm số liên tục tại điể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minh phương trình có nghiệm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hàm của hàm số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đạo hàm của hàm số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 phương trình tiếp tuyến của hàm số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ình học không gi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minh hai đường thẳng vuông góc, đường thẳng vuông góc với mặt phẳng, hai mặt phẳng vuông gó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số đo góc giữa hai đường thẳng, giữa đường thẳng và mặt phẳ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Thời gian: 90 ph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Spacing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ình thức: Tự luận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: </w:t>
            </w:r>
            <w:r>
              <w:rPr>
                <w:sz w:val="22"/>
                <w:szCs w:val="22"/>
              </w:rPr>
              <w:t>60 phú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ình thứ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ắc nghiệm (30 câu – 6 điểm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ự luận (3 phần – 4 điể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ữ Vă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ời gian:  90 phút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: Tự luậ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CD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học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b/>
                <w:sz w:val="22"/>
                <w:szCs w:val="22"/>
              </w:rPr>
              <w:t>Thời gian: 45 phút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ình thức: </w:t>
            </w:r>
            <w:r>
              <w:rPr>
                <w:sz w:val="22"/>
                <w:szCs w:val="22"/>
              </w:rPr>
              <w:t>Tự luận kết hợp trắc nghiệ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ngh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ốc phòng</w:t>
            </w:r>
          </w:p>
        </w:tc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ể dục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àn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ề ti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phút tự luận + 45 phút thực hành trên má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ề điệ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ành 2 mạch – 90 phú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TÂY THẠNH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NỘI DUNG ÔN TẬP KHỐI 12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KIỂM TRA HỌC KỲ II – NĂM HỌC 2019 - 2020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670"/>
        <w:gridCol w:w="5670"/>
        <w:gridCol w:w="29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 làm bài - Hình thức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guyên hàm, tích phâ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ố phứ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hương pháp tọa độ trong không gia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hàm, tích phâ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ìm nguyên hàm, tính tích phân bằng công thứ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ìm nguyên hàm, tính tích phân bằng phương pháp đổi biến, từng phầ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diện tích hình phẳng giới hàm bởi đồ thị của các hàm số, tính thể tích khối tròn xoay sinh ra bởi một hình phẳng xoay quanh trục hoành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phức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định được phần thực, phần ảo, mô-đun, số phức liên hợ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phép toán trên tập số phứ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định được điểm biểu diễn, tập hợp điểm biểu diễn số phức trên mặt phẳng tọa độ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phương trình trên tập số phức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tọa độ trong không gi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ọa độ của điểm, vec-tơ trong không gia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mặt cầu: nhận diện tâm và bán kính, điều kiện trở thành phương trình mặt cầu, viết phương trình mặt cầ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mặt phẳng: tìm được điểm nằm trên mặt phẳng, vec-tơ pháp tuyến của mặt phẳng, viết phương trình mặt phẳ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đường thẳng: nhận xét điểm nằm trên đường thẳng, vec-tơ chỉ phương, viết phương trình đường thẳ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tương đối giữa hai mặt phẳng, giữa đường thẳng và mặt phẳng, giữa hai đường thẳng, giữa đường thẳng và mặt cầu, giữa mặt phẳng và mặt cầu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90 ph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rắc nghiệm (30câu - 60p)- Tự luận (30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  <w:tab w:val="left" w:pos="284" w:leader="none"/>
              </w:tabs>
              <w:snapToGrid w:val="false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50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rắc nghiệm (24 câu - 30p)- Tự luận (20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50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rắc nghiệm (24 câu - 30p)- Tự luận (20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50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rắc nghiệm (24 câu - 30p)- Tự luận (20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 làm bài: </w:t>
            </w:r>
            <w:r>
              <w:rPr>
                <w:sz w:val="22"/>
                <w:szCs w:val="22"/>
              </w:rPr>
              <w:t>60 phú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ình thứ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ắc nghiệm (40 câu –8 điểm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ự luận: - viết 5 câu (1 điể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5 câu Word Form(1 điể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ữ Vă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: 120 phút  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: Tự luậ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50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rắc nghiệm (24 câu - 30p)- Tự luận (20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50 ph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rắc nghiệm (24 câu - 30p)- Tự luận (20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50 phút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rắc nghiệm (24 câu - 30p)- Tự luận (20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họ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: 45 phút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: Tự luận kết hợp trắc nghiệ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ngh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ốc phòng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ời gian: 45 phú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Hình thức: Tự luậ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ể dụ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ành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0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6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46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SimSun;宋体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VNI-Times" w:hAnsi="VNI-Times" w:cs="VNI-Times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VNI-Times" w:hAnsi="VNI-Times" w:cs="VNI-Times"/>
      <w:sz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10:00Z</dcterms:created>
  <dc:creator>VnTeach.Com</dc:creator>
  <dc:description/>
  <cp:keywords>VnTeach.Com</cp:keywords>
  <dc:language>en-US</dc:language>
  <cp:lastModifiedBy/>
  <cp:lastPrinted>2017-11-25T07:36:00Z</cp:lastPrinted>
  <dcterms:modified xsi:type="dcterms:W3CDTF">2020-05-23T08:10:00Z</dcterms:modified>
  <cp:revision>0</cp:revision>
  <dc:subject/>
  <dc:title/>
</cp:coreProperties>
</file>