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: Tiết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: LUYỆN TẬP C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. Năng lực:</w:t>
      </w:r>
      <w:r>
        <w:rPr>
          <w:sz w:val="28"/>
          <w:szCs w:val="28"/>
        </w:rPr>
        <w:t xml:space="preserve"> 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HS:</w:t>
      </w:r>
      <w:r>
        <w:rPr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91"/>
        <w:gridCol w:w="3566"/>
        <w:gridCol w:w="3485"/>
      </w:tblGrid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25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Đ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tổ chức cho HS chơi trò chơi </w:t>
            </w:r>
            <w:r>
              <w:rPr>
                <w:i/>
                <w:sz w:val="28"/>
                <w:szCs w:val="28"/>
              </w:rPr>
              <w:t>“ Ai nhanh, ai đúng 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9 + 2 = 11, mời bạn B. Bạn B nêu: 2 + 9 = 11; 11 – 9 = 2; 11 – 2 =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ài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về cách làm tính cộng, tính trừ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có nhớ ) trong phạm vi 2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Vận dụng được kiến thức, kĩ năng về tính cộng, tính trừ trong phạm vi 20( có nhớ ) đã học vào tính nhẩm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về cách lập phép tính đú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phát triển NL giao tiếp toán học, NL giải quyết vấn đề toán họ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 HS làm các BT sa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ủa bài 2 là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 dụng       “ Quan hệ cộng trừ ” để thực hiện các phép tính. VD: 9 + 6 = 15 thì 15 – 9 =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3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về điều gì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“ Tính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1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2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ả lời: Nêu các phép tính thích hợp ( theo mẫu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ự nêu thêm các VD tương tự  để thực hành tính nhẩm:  5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S mẫu, liên hệ với nhận biết về “ Quan hệ cộng trừ”, suy nghĩ và lựa chọn phép tính thích hợp. Từ đó, HS tìm kết quả cho các trường hợp còn lại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Rút kinh nghiệm: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1: LUYỆN TẬP CHU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ành cộng, trừ ( có nhớ ) trong phạm vi 20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- Thực hành vận dụng “ Quan hệ cộng trừ ” và thực hiện tính toán trong trường hợp có hai dấu phép tính cộng, trừ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ận dụng các phép tính đã học để giải quyết một số vấn đề thực tế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>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00"/>
        <w:gridCol w:w="3834"/>
        <w:gridCol w:w="3208"/>
      </w:tblGrid>
      <w:tr>
        <w:trPr>
          <w:trHeight w:val="5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3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thực hiện dãy tính có 2 phép tính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chọn dấu thích hợp để điền vào(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6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phát triển NL giao tiếp toán học, NL giải quyết vấn đề toá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Ôn tập và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cho HS chơi trò chơi “ </w:t>
            </w:r>
            <w:r>
              <w:rPr>
                <w:i/>
                <w:sz w:val="28"/>
                <w:szCs w:val="28"/>
              </w:rPr>
              <w:t>Ai nhanh, ai đúng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 HS làm các BT sa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nêu YC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4 yêu câ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 tìm cách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3 HS l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X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 các phép tính ở hai vế rồi so sánh kết quả và lựa chọn dấu ( &gt; , &lt; , = )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8 + 4 = 12, mời bạn B. Bạn B nêu: 4 + 8 = 12; 12 – 8= 4; 12 – 4 =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c bài tập có hai phép tính cộng hoặc trừ liên tiếp thì thực hiện lần lượt từ trái sang phả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àm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Nói cho bạn nghe: bài toán cho biết gì, bài toán hỏi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lựa chọn phép tính để tìm câu trả lời cho bài toán đặt r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viết phép tính thích hợp và trả lời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: 12 – 9 =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: Hiền còn lại 3 chiếc chong chóng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i/>
          <w:sz w:val="28"/>
          <w:szCs w:val="28"/>
        </w:rPr>
        <w:t>Rút kinh nghiệm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BÀI DẠY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3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rPr/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ức, kĩ nă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3"/>
        <w:gridCol w:w="3853"/>
        <w:gridCol w:w="3383"/>
      </w:tblGrid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4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được ôn lại tiến trình suy nghĩ giải bài toán có lời vă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cộng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Củng cố kĩ năng giải bài toán có lời vă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ên quan đến ý nghĩa “ thêm ” của phép c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trình dạy học như bài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thêm ” của phép cộng, còn bài 1 là dạng bài toán liên quan đến ý nghĩa “ gộp ” của phép c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Em có 8 quyển vở. Mẹ mua thêm cho em 5 quyển vở nữa. Hỏi em có tất cả bao nhiêu quyể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.</w:t>
            </w:r>
            <w:r>
              <w:rPr>
                <w:sz w:val="28"/>
                <w:szCs w:val="28"/>
              </w:rPr>
              <w:t xml:space="preserve"> Chẳng hạn: HS A mời bạn nêu một tình huống có sử dụng phép cộng; HS B nêu một tình huống: “ Em có 3 cái kẹo, mẹ cho em thêm 2 cái kẹo nữa. Em có tất cả 5 cái kẹ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bạn có tất cả số bông hoa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+ 4 = 9 ( bô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Đáp số: 9 bông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ảo luận nhóm đôi -  nói cho bạn nghe: bài toán cho biết gì, bài toán hỏi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lựa chọn phép tính để tìm câu trả lời cho bài toán đặt ra rồi nói câu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óm lại,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âu lời giải: Hai bạn có tất cả số chiếc bút màu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0 + 9 = 19 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 : 19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Rút kinh nghiệ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A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2: BÀI TOÁN LIÊN QUAN ĐẾN PHÉP CỘNG, PHÉP TR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</w:rPr>
        <w:t>1.Kiến thức, kĩ nă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cộng,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cộng, phép trừ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34"/>
        <w:gridCol w:w="3537"/>
        <w:gridCol w:w="3550"/>
      </w:tblGrid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3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HS được ôn lại tiến trình suy nghĩ giải bài toán có lời vă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 thảo luận nhóm đôi ( 2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n trình dạy học tương tự như bài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bớt ” của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Nga có 12 que tính. Nga cho bạn mượn 5 que tính. Hỏi Nga còn lại mấy que tí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.</w:t>
            </w:r>
            <w:r>
              <w:rPr>
                <w:sz w:val="28"/>
                <w:szCs w:val="28"/>
              </w:rPr>
              <w:t xml:space="preserve"> Chẳng hạn: HS A mời bạn nêu một tình huống có sử dụng phép trừ; HS B nêu một tình huống: “ Em có 8 cái kẹo, em cho bạn 3 cái kẹo. Em còn lại 5 cái kẹ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ong hộp còn lại số bút chì màu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- 3 = 7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Đáp số: 7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lời giải: Nam còn lại số quyển truyệ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6 – 5 = 11             ( quyể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áp số: 11 quyển tr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bay còn lại số chiếc máy bay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1- 2 = 9(chiế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chiếc máy b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Rút kinh nghiệ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                                                                            </w:t>
      </w:r>
      <w:r>
        <w:rPr>
          <w:i/>
          <w:sz w:val="28"/>
          <w:szCs w:val="28"/>
        </w:rPr>
        <w:t>Ngày dạy:…/…/20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3 : LUYỆN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</w:rPr>
        <w:t>1.Kiến thức, kĩ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uyện tập, suy nghĩ, tìm tòi lời giải và trình bày bài giải: Bài toán có lời văn liên quan đến phép cộng, phép tr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Liên hệ kiến thức đã học vào giải quyết một số tình huông gần với thực tế cuộc sống hằng ngày trong gia đình, cộng đồng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>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DẠY HỌC CHỦ YẾU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2"/>
        <w:gridCol w:w="3544"/>
        <w:gridCol w:w="3203"/>
      </w:tblGrid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D VÀ M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ạo tâm thế vui tươi, phấn khở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ục tiêu: HS được ôn lại tiến trình suy nghĩ giải bài toán có lời v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thêm ” của phép cộ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ủng cố kĩ năng giải bài toán có lời văn liên quan đến phép trừ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gộp” của phép c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Củng cố kĩ năng giải bài toán có lời văn liên quan đến ý nghĩa “ tách” của phép trừ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Mục tiêu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HS có cơ hội được phát triển NL giải quyết vấn đề toán học, NL giao tiếp toán họ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i/>
                <w:sz w:val="28"/>
                <w:szCs w:val="28"/>
              </w:rPr>
              <w:t>Ghi nhớ, khắc sâu nội dung bà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MT của tiết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1: Lan có 8 nhãn vở. Hằng có 7 nhãn vở. Hỏi cả hai bạn có tất cả bao nhiêu nhã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2: Hùng có 18 quả bóng xanh và đỏ. Trong đó có 9 quả bóng xanh. Hỏi Hùng có mấy quả bóng đỏ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những tình huống trong thực tế có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Cường còn lại số quả bó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ép tính giải:12 – 5 = 7  ( quả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Đáp số: 7 quả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đội có tất cả số bài dự thi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 + 30 = 55 ( bài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Đáp số : 55 bài dự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òn số khóm chưa nở hoa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– 3 = 9 ( khóm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khóm chưa nở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Rút kinh nghiệm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4:00Z</dcterms:created>
  <dc:creator>VnTeach.Com</dc:creator>
  <dc:description/>
  <cp:keywords>VnTeach.Com</cp:keywords>
  <dc:language>en-US</dc:language>
  <cp:lastModifiedBy/>
  <dcterms:modified xsi:type="dcterms:W3CDTF">2021-07-11T12:32:00Z</dcterms:modified>
  <cp:revision>0</cp:revision>
  <dc:subject/>
  <dc:title/>
</cp:coreProperties>
</file>