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BND TỈNH THỪA THIÊN HUẾ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KỲ THI CHỌN HỌC SINH GIỎI TỈ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Ở GIÁO DỤC VÀ ĐÀO TẠO              LỚP 12 THPT  NĂM HỌC 2005-200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-----------------------------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ĐỀ CHÍNH THỨC</w:t>
      </w: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Môn:</w:t>
      </w:r>
      <w:r>
        <w:rPr>
          <w:sz w:val="28"/>
          <w:szCs w:val="28"/>
        </w:rPr>
        <w:t xml:space="preserve">  </w:t>
      </w:r>
      <w:r>
        <w:rPr>
          <w:rFonts w:cs="Tiffany-Heavy;Courier New" w:ascii="Tiffany-Heavy;Courier New" w:hAnsi="Tiffany-Heavy;Courier New"/>
          <w:b/>
          <w:sz w:val="28"/>
          <w:szCs w:val="28"/>
        </w:rPr>
        <w:t>HOÁ HỌC</w:t>
      </w:r>
      <w:r>
        <w:rPr>
          <w:b/>
          <w:sz w:val="28"/>
          <w:szCs w:val="28"/>
        </w:rPr>
        <w:t xml:space="preserve">  ( vòng 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Thời gian: 150 phút </w:t>
      </w:r>
      <w:r>
        <w:rPr>
          <w:i/>
          <w:sz w:val="28"/>
          <w:szCs w:val="28"/>
        </w:rPr>
        <w:t>( không kể thời gian giao đề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558" w:leader="none"/>
          <w:tab w:val="left" w:pos="1085" w:leader="none"/>
          <w:tab w:val="left" w:pos="1457" w:leader="none"/>
        </w:tabs>
        <w:jc w:val="both"/>
        <w:rPr/>
      </w:pPr>
      <w:r>
        <w:rPr>
          <w:b/>
          <w:sz w:val="28"/>
          <w:szCs w:val="28"/>
        </w:rPr>
        <w:t>Bài I : (3,5 điểm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558" w:leader="none"/>
          <w:tab w:val="left" w:pos="72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 xml:space="preserve"> 1.a.  Hãy sắp xếp các hợp chất sau theo thứ tự giảm dần tính axit: Phenol, etanol,</w:t>
      </w:r>
    </w:p>
    <w:p>
      <w:pPr>
        <w:pStyle w:val="Normal"/>
        <w:tabs>
          <w:tab w:val="left" w:pos="558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OH,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, axit axetic, p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H,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COOH.</w:t>
      </w:r>
    </w:p>
    <w:p>
      <w:pPr>
        <w:pStyle w:val="Normal"/>
        <w:tabs>
          <w:tab w:val="left" w:pos="558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 xml:space="preserve">    b. Cho các aminoaxi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alami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 alamin, axit 4-aminobutanoic. Cho các giá trị pK  : 4,03; 2,35; 3,55; 9,87; 10,24; 10,56. Hãy gắn các giá trị pK  này vào các vị trí thích hợp của các aminoaxit cho trê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26695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226695</wp:posOffset>
                </wp:positionV>
                <wp:extent cx="381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.8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58" w:leader="none"/>
          <w:tab w:val="left" w:pos="720" w:leader="none"/>
          <w:tab w:val="left" w:pos="992" w:leader="none"/>
        </w:tabs>
        <w:jc w:val="both"/>
        <w:rPr/>
      </w:pPr>
      <w:r>
        <w:rPr>
          <w:sz w:val="28"/>
          <w:szCs w:val="28"/>
        </w:rPr>
        <w:tab/>
        <w:tab/>
        <w:t>2. Công thức đơn giản nhất của chất M là (C</w:t>
      </w:r>
      <w:r>
        <w:rPr>
          <w:sz w:val="28"/>
          <w:szCs w:val="28"/>
          <w:vertAlign w:val="subscript"/>
        </w:rPr>
        <w:softHyphen/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 và chất N là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. Hãy tìm công thức phân tử của M,N biết M là một axit no đa chức, N là một axit no chứa đồng thời nhóm chức -OH; M và N đều mạch hở. Viết công thức cấu tạo của 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6985</wp:posOffset>
                </wp:positionV>
                <wp:extent cx="381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5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4525</wp:posOffset>
                </wp:positionH>
                <wp:positionV relativeFrom="paragraph">
                  <wp:posOffset>6985</wp:posOffset>
                </wp:positionV>
                <wp:extent cx="381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55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b/>
          <w:sz w:val="28"/>
          <w:szCs w:val="28"/>
        </w:rPr>
        <w:t>Bài II : (3,5 điểm)</w:t>
      </w:r>
      <w:r>
        <w:rPr>
          <w:sz w:val="28"/>
          <w:szCs w:val="28"/>
        </w:rPr>
        <w:tab/>
      </w:r>
    </w:p>
    <w:p>
      <w:pPr>
        <w:pStyle w:val="Normal"/>
        <w:tabs>
          <w:tab w:val="left" w:pos="558" w:leader="none"/>
          <w:tab w:val="left" w:pos="720" w:leader="none"/>
          <w:tab w:val="left" w:pos="992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ab/>
        <w:t>1.  Hợp chất A có CTPT là C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. Biế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160</wp:posOffset>
                </wp:positionH>
                <wp:positionV relativeFrom="paragraph">
                  <wp:posOffset>173355</wp:posOffset>
                </wp:positionV>
                <wp:extent cx="609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.6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58" w:leader="none"/>
          <w:tab w:val="left" w:pos="720" w:leader="none"/>
          <w:tab w:val="left" w:pos="992" w:leader="none"/>
        </w:tabs>
        <w:spacing w:lineRule="auto" w:line="360"/>
        <w:jc w:val="both"/>
        <w:rPr/>
      </w:pPr>
      <w:r>
        <w:object w:dxaOrig="925" w:dyaOrig="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2.4pt;width:42pt;height:1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533435" r:id="rId2"/>
        </w:object>
      </w:r>
      <w:r>
        <w:rPr>
          <w:sz w:val="28"/>
          <w:szCs w:val="28"/>
          <w:lang w:val="pt-BR"/>
        </w:rPr>
        <w:tab/>
        <w:tab/>
        <w:tab/>
        <w:t xml:space="preserve"> +   A             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OH + B       ( n   = n </w:t>
        <w:tab/>
        <w:t xml:space="preserve">         =   n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24130</wp:posOffset>
                </wp:positionV>
                <wp:extent cx="3810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9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24130</wp:posOffset>
                </wp:positionV>
                <wp:extent cx="7620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.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24130</wp:posOffset>
                </wp:positionV>
                <wp:extent cx="381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9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52705</wp:posOffset>
                </wp:positionV>
                <wp:extent cx="457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186055</wp:posOffset>
                </wp:positionV>
                <wp:extent cx="10668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ùng ngư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4.6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ùng ngư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182880</wp:posOffset>
                </wp:positionV>
                <wp:extent cx="9525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14.4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58" w:leader="none"/>
          <w:tab w:val="left" w:pos="720" w:leader="none"/>
          <w:tab w:val="left" w:pos="992" w:leader="none"/>
        </w:tabs>
        <w:jc w:val="both"/>
        <w:rPr/>
      </w:pPr>
      <w:r>
        <w:object w:dxaOrig="1390" w:dyaOrig="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2.25pt;width:81.75pt;height:14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497163" r:id="rId4"/>
        </w:object>
        <w:object w:dxaOrig="1390" w:dyaOrig="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2pt;margin-top:2.25pt;width:81.75pt;height:14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42083147" r:id="rId6"/>
        </w:object>
      </w:r>
      <w:r>
        <w:rPr>
          <w:sz w:val="28"/>
          <w:szCs w:val="28"/>
          <w:lang w:val="pt-BR"/>
        </w:rPr>
        <w:tab/>
        <w:tab/>
        <w:tab/>
        <w:t xml:space="preserve"> + Glucozơ                    B                       polime.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            Xác định CTCT của A, B.</w:t>
      </w:r>
    </w:p>
    <w:p>
      <w:pPr>
        <w:pStyle w:val="Normal"/>
        <w:tabs>
          <w:tab w:val="clear" w:pos="720"/>
          <w:tab w:val="left" w:pos="0" w:leader="none"/>
          <w:tab w:val="left" w:pos="713" w:leader="none"/>
          <w:tab w:val="left" w:pos="992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  <w:t>2. Có dung dịch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0,1M, K                   = 1,58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 Hãy cho biết cần phải thêm bao nhiêu mol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vào 1 lít dung dịch đó để     của axit giảm đi một nửa ( coi thể tích không đổi khi thêm ). Tính pH của dung dịch mới này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6985</wp:posOffset>
                </wp:positionV>
                <wp:extent cx="109537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(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pt;mso-wrap-distance-left:9.05pt;mso-wrap-distance-right:9.05pt;mso-wrap-distance-top:0pt;mso-wrap-distance-bottom:0pt;margin-top:0.5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(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b/>
          <w:sz w:val="28"/>
          <w:szCs w:val="28"/>
        </w:rPr>
        <w:t>Bài III : (4 điểm)</w:t>
        <w:tab/>
        <w:tab/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5" w:leader="none"/>
          <w:tab w:val="left" w:pos="1426" w:leader="none"/>
          <w:tab w:val="left" w:pos="1612" w:leader="none"/>
        </w:tabs>
        <w:jc w:val="both"/>
        <w:rPr/>
      </w:pPr>
      <w:r>
        <w:rPr>
          <w:sz w:val="28"/>
          <w:szCs w:val="28"/>
        </w:rPr>
        <w:tab/>
        <w:t xml:space="preserve">  1.Hai hợp chất hữu cơ A,B là đồng phân của nhau, đều chỉ chứa 2 nguyên tố và  cùng có M&lt; 250 g/mol. A tác dụng với dung dị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ư tạo ra chất D, phản ứng với dung dịch H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ạo ra chất E. Đun nóng E với dung dịch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ron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oãng sinh ra hợp chất hữu cơ duy nhất F. B phản ứng với hơi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ó chiếu sáng thu được một dẫn xuất monobrom duy nhất G. Biết B không tác dụng với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khi có bột Fe và đốt cháy m gam B thu được m gam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. Lập luận để xác định CTPT, CTCT của A,B,D,E,G và viết các phương trình phản ứng của A, B.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5" w:leader="none"/>
          <w:tab w:val="left" w:pos="1426" w:leader="none"/>
          <w:tab w:val="left" w:pos="1612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167005</wp:posOffset>
                </wp:positionV>
                <wp:extent cx="100965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76120"/>
                          <a:chOff x="0" y="0"/>
                          <a:chExt cx="1009800" cy="2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0952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8560" y="20016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3480" y="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15pt;width:79.5pt;height:21.75pt" coordorigin="5550,263" coordsize="1590,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5;top:263;width:119;height:1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593;width:119;height:1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578;width:119;height:1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63;width:119;height:1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iết rằng chất F có cấu tạo sau: 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H</w:t>
      </w:r>
    </w:p>
    <w:p>
      <w:pPr>
        <w:pStyle w:val="Normal"/>
        <w:tabs>
          <w:tab w:val="clear" w:pos="720"/>
          <w:tab w:val="left" w:pos="558" w:leader="none"/>
          <w:tab w:val="left" w:pos="1085" w:leader="none"/>
          <w:tab w:val="left" w:pos="1426" w:leader="none"/>
          <w:tab w:val="left" w:pos="1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 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-CH-CO-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558" w:leader="none"/>
          <w:tab w:val="left" w:pos="1085" w:leader="none"/>
          <w:tab w:val="left" w:pos="1426" w:leader="none"/>
          <w:tab w:val="left" w:pos="161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COOH</w:t>
      </w:r>
    </w:p>
    <w:p>
      <w:pPr>
        <w:pStyle w:val="Normal"/>
        <w:tabs>
          <w:tab w:val="left" w:pos="558" w:leader="none"/>
          <w:tab w:val="left" w:pos="720" w:leader="none"/>
          <w:tab w:val="left" w:pos="1085" w:leader="none"/>
          <w:tab w:val="left" w:pos="1426" w:leader="none"/>
          <w:tab w:val="left" w:pos="1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Hãy chỉ ra các giai đoạn cần thiết để chuyển xiclohexanon thành xiclopetanon.      </w:t>
      </w:r>
    </w:p>
    <w:p>
      <w:pPr>
        <w:pStyle w:val="Normal"/>
        <w:tabs>
          <w:tab w:val="clear" w:pos="720"/>
          <w:tab w:val="left" w:pos="558" w:leader="none"/>
          <w:tab w:val="left" w:pos="1085" w:leader="none"/>
          <w:tab w:val="left" w:pos="1426" w:leader="none"/>
          <w:tab w:val="left" w:pos="1612" w:leader="none"/>
        </w:tabs>
        <w:jc w:val="both"/>
        <w:rPr/>
      </w:pPr>
      <w:r>
        <w:rPr>
          <w:b/>
          <w:sz w:val="28"/>
          <w:szCs w:val="28"/>
        </w:rPr>
        <w:t>Bài IV: ( 4,5 điểm 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sz w:val="28"/>
          <w:szCs w:val="28"/>
        </w:rPr>
        <w:tab/>
        <w:tab/>
        <w:t xml:space="preserve">1. Từ Metan và các chất vô cơ cần thiết khác hãy điều chế: </w:t>
        <w:tab/>
        <w:tab/>
        <w:tab/>
        <w:tab/>
        <w:t xml:space="preserve">         Polyetylmetacrylat;  2-brom-4-hydroxy-3,4-dimetylazobenz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35560</wp:posOffset>
                </wp:positionV>
                <wp:extent cx="3810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8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</wp:posOffset>
                </wp:positionV>
                <wp:extent cx="3810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Safrol A (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là chất lỏng có tính chất sau: không tan trong kiềm, cho màu với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ozon phân có chất khử cho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=O và B (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có phản ứng Tollens. Oxihóa A bằng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ho axit D (M = 166) không có màu với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hi D tác dụng với HI đặc tách ra được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C=O và axit 3,4-dihydroxybenzoic.Tìm cấu trúc của A, B, D. 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b/>
          <w:sz w:val="28"/>
          <w:szCs w:val="28"/>
        </w:rPr>
        <w:t>Bài V : (4,5 điểm )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ốt cháy hoàn toàn 4,3 gam một chất hữu cơ X thu được hỗn hợp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softHyphen/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, HCl. 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sz w:val="28"/>
          <w:szCs w:val="28"/>
        </w:rPr>
        <w:t>Dẫn hỗn hợp này vào bình đựng dung dị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ư có mặt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ở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thu được 5,74 gam kết tủa và khối lượng bình dung dị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ăng thêm 2,54 gam. Khí thoát ra khỏi bình dung dị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ẫn vào 5 lít dung dịch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0,02M thấy xuất hiện kết tủa, lọc bỏ kết tủa, dung dịch còn lại cho tác dụng với dung dịch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ư lại thấy xuất hiện thêm kết tủa, tổng khối lượng kết tủa ở 2 thí nghiệm sau là 13,94gam.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w:rPr>
          <w:sz w:val="28"/>
          <w:szCs w:val="28"/>
        </w:rPr>
        <w:tab/>
        <w:tab/>
        <w:t>a. Xác định CTPT của X, biết 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&lt; 287g/mol và số nguyên tử Clo trong X chẵn. 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. A,B,D là các đồng phân của X thỏa mãn các điều kiện sau: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0</wp:posOffset>
                </wp:positionV>
                <wp:extent cx="3048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5pt" to="215.95pt,9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>* 43 gam A + NaOH dư         12,4 gam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0,4 mol muối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+ NaCl.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4pt" to="176.2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>* B  + NaOH dư            Muối B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+ 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HO + 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softHyphen/>
        <w:t>O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121285</wp:posOffset>
                </wp:positionV>
                <wp:extent cx="3048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.55pt" to="175.45pt,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>* D + NaOH dư             Muối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+ CH</w:t>
      </w:r>
      <w:r>
        <w:rPr>
          <w:sz w:val="28"/>
          <w:szCs w:val="28"/>
          <w:vertAlign w:val="subscript"/>
          <w:lang w:val="pt-BR"/>
        </w:rPr>
        <w:t>3</w:t>
        <w:softHyphen/>
      </w:r>
      <w:r>
        <w:rPr>
          <w:sz w:val="28"/>
          <w:szCs w:val="28"/>
          <w:lang w:val="pt-BR"/>
        </w:rPr>
        <w:t>COONa + 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Lập luận tìm CTCT của A, B, D và viết các phương trình phản ứng xảy ra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5" w:leader="none"/>
          <w:tab w:val="left" w:pos="1426" w:leader="none"/>
          <w:tab w:val="left" w:pos="1612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713" w:leader="none"/>
          <w:tab w:val="left" w:pos="992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Ag: 108 ;  C: 12 ;  O: 16 ;  H: 1 ;  Na: 23 ; Ca: 40 ; N: 14 ; Ba: 137 ; Cl: 35,5 )</w:t>
      </w:r>
    </w:p>
    <w:p>
      <w:pPr>
        <w:pStyle w:val="Normal"/>
        <w:tabs>
          <w:tab w:val="clear" w:pos="720"/>
          <w:tab w:val="left" w:pos="558" w:leader="none"/>
        </w:tabs>
        <w:jc w:val="center"/>
        <w:rPr/>
      </w:pPr>
      <w:r>
        <w:rPr>
          <w:sz w:val="28"/>
          <w:szCs w:val="28"/>
          <w:lang w:val="pt-BR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Giám thị không giải thích gì thêm.</w:t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UBND TỈNH THỪA THIÊN HUẾ</w:t>
      </w: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KỲ THI CHỌN HỌC SINH GIỎI TỈNH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SỞ GIÁO DỤC VÀ ĐÀO TẠO               LỚP 12 THPT  NĂM HỌC 2005-2006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 xml:space="preserve">------------------------------                                </w:t>
      </w:r>
      <w:r>
        <w:rPr>
          <w:rFonts w:cs="Tiffany-Heavy;Courier New" w:ascii="Tiffany-Heavy;Courier New" w:hAnsi="Tiffany-Heavy;Courier New"/>
          <w:b/>
          <w:sz w:val="28"/>
          <w:szCs w:val="28"/>
          <w:lang w:val="pt-BR"/>
        </w:rPr>
        <w:t>HƯỚNG DẪN CHẤ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ĐỀ CHÍNH THỨC</w:t>
      </w:r>
      <w:r>
        <w:rPr>
          <w:sz w:val="28"/>
          <w:szCs w:val="28"/>
          <w:lang w:val="pt-BR"/>
        </w:rPr>
        <w:t xml:space="preserve">                                 </w:t>
      </w:r>
      <w:r>
        <w:rPr>
          <w:b/>
          <w:i/>
          <w:sz w:val="28"/>
          <w:szCs w:val="28"/>
          <w:lang w:val="pt-BR"/>
        </w:rPr>
        <w:t>Môn:</w:t>
      </w:r>
      <w:r>
        <w:rPr>
          <w:sz w:val="28"/>
          <w:szCs w:val="28"/>
          <w:lang w:val="pt-BR"/>
        </w:rPr>
        <w:t xml:space="preserve">  </w:t>
      </w:r>
      <w:r>
        <w:rPr>
          <w:rFonts w:cs="Tiffany-Heavy;Courier New" w:ascii="Tiffany-Heavy;Courier New" w:hAnsi="Tiffany-Heavy;Courier New"/>
          <w:b/>
          <w:sz w:val="28"/>
          <w:szCs w:val="28"/>
          <w:lang w:val="pt-BR"/>
        </w:rPr>
        <w:t>HOÁ HỌC</w:t>
      </w:r>
      <w:r>
        <w:rPr>
          <w:b/>
          <w:sz w:val="28"/>
          <w:szCs w:val="28"/>
          <w:lang w:val="pt-BR"/>
        </w:rPr>
        <w:t xml:space="preserve">  ( vòng 2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00</wp:posOffset>
                </wp:positionH>
                <wp:positionV relativeFrom="paragraph">
                  <wp:posOffset>276860</wp:posOffset>
                </wp:positionV>
                <wp:extent cx="6248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8pt" to="494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86500</wp:posOffset>
                </wp:positionH>
                <wp:positionV relativeFrom="paragraph">
                  <wp:posOffset>276860</wp:posOffset>
                </wp:positionV>
                <wp:extent cx="0" cy="811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.8pt" to="495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10200</wp:posOffset>
                </wp:positionH>
                <wp:positionV relativeFrom="paragraph">
                  <wp:posOffset>276860</wp:posOffset>
                </wp:positionV>
                <wp:extent cx="0" cy="811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.8pt" to="426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</wp:posOffset>
                </wp:positionH>
                <wp:positionV relativeFrom="paragraph">
                  <wp:posOffset>276860</wp:posOffset>
                </wp:positionV>
                <wp:extent cx="0" cy="811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8pt" to="2.25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 xml:space="preserve">                                                              </w:t>
      </w:r>
      <w:r>
        <w:rPr>
          <w:sz w:val="28"/>
          <w:szCs w:val="28"/>
        </w:rPr>
        <w:t xml:space="preserve">Thời gian: 150 phút </w:t>
      </w:r>
      <w:r>
        <w:rPr>
          <w:i/>
          <w:sz w:val="28"/>
          <w:szCs w:val="28"/>
        </w:rPr>
        <w:t>( không kể thời gian giao đề)</w: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</wp:posOffset>
                </wp:positionH>
                <wp:positionV relativeFrom="paragraph">
                  <wp:posOffset>227330</wp:posOffset>
                </wp:positionV>
                <wp:extent cx="6248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7.9pt" to="494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ài I: (3,5 điểm)    1.a. </w:t>
      </w:r>
      <w:r>
        <w:rPr>
          <w:i/>
          <w:sz w:val="28"/>
          <w:szCs w:val="28"/>
        </w:rPr>
        <w:t xml:space="preserve">0,5điểm  </w:t>
      </w:r>
      <w:r>
        <w:rPr>
          <w:b/>
          <w:sz w:val="28"/>
          <w:szCs w:val="28"/>
        </w:rPr>
        <w:t xml:space="preserve">b. </w:t>
      </w:r>
      <w:r>
        <w:rPr>
          <w:i/>
          <w:sz w:val="28"/>
          <w:szCs w:val="28"/>
        </w:rPr>
        <w:t>0,75điểm</w:t>
      </w:r>
      <w:r>
        <w:rPr>
          <w:sz w:val="28"/>
          <w:szCs w:val="28"/>
        </w:rPr>
        <w:t xml:space="preserve">   ;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,25 điểm</w: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1.a Tính axit giảm dần theo thứ tự sau:                                                  </w:t>
      </w:r>
      <w:r>
        <w:rPr>
          <w:i/>
          <w:sz w:val="28"/>
          <w:szCs w:val="28"/>
        </w:rPr>
        <w:t>(0,5điểm)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H 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&gt;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COOH &gt;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&gt;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52500</wp:posOffset>
                </wp:positionH>
                <wp:positionV relativeFrom="paragraph">
                  <wp:posOffset>30480</wp:posOffset>
                </wp:positionV>
                <wp:extent cx="4610100" cy="952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952560"/>
                          <a:chOff x="0" y="0"/>
                          <a:chExt cx="4610160" cy="952560"/>
                        </a:xfrm>
                      </wpg:grpSpPr>
                      <wps:wsp>
                        <wps:cNvSpPr/>
                        <wps:spPr>
                          <a:xfrm>
                            <a:off x="23796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71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409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09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09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85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85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609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09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,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.4pt;width:363.05pt;height:75pt" coordorigin="1500,48" coordsize="7261,1500">
                <v:line id="shape_0" from="1875,648" to="187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648" to="3630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633" to="601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0;top:6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6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6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4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4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49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49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9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00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00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00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,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pt-BR"/>
        </w:rPr>
        <w:t>&gt; p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-OH  &gt;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&gt; (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H</w: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ab/>
      </w:r>
      <w:r>
        <w:rPr>
          <w:sz w:val="28"/>
          <w:szCs w:val="28"/>
        </w:rPr>
        <w:t xml:space="preserve">  b.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OO   ;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OO   ;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COO    </w:t>
      </w:r>
      <w:r>
        <w:rPr>
          <w:i/>
          <w:sz w:val="28"/>
          <w:szCs w:val="28"/>
        </w:rPr>
        <w:t>(0,75điểm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58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</wp:posOffset>
                </wp:positionH>
                <wp:positionV relativeFrom="paragraph">
                  <wp:posOffset>377190</wp:posOffset>
                </wp:positionV>
                <wp:extent cx="6248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9.7pt" to="494.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softHyphen/>
        <w:tab/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 2. Xác định CTPT M, N và CTCT của N       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*CTĐGN của M là (C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  <w:r>
        <w:rPr>
          <w:sz w:val="28"/>
          <w:szCs w:val="28"/>
          <w:lang w:val="pt-BR"/>
        </w:rPr>
        <w:t xml:space="preserve">    C   H   O</w:t>
      </w:r>
      <w:r>
        <w:rPr>
          <w:sz w:val="28"/>
          <w:szCs w:val="28"/>
          <w:vertAlign w:val="subscript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       C          H           (COOH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hay:  C    H    (COOH)    ; Vì M axit no, nên ta có:                       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b/>
          <w:b/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ab/>
        <w:tab/>
        <w:tab/>
        <w:tab/>
        <w:tab/>
        <w:t xml:space="preserve">          CTPT của M: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hay </w:t>
      </w: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vertAlign w:val="subscript"/>
          <w:lang w:val="pt-BR"/>
        </w:rPr>
        <w:t>3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5</w:t>
      </w:r>
      <w:r>
        <w:rPr>
          <w:b/>
          <w:sz w:val="28"/>
          <w:szCs w:val="28"/>
          <w:lang w:val="pt-BR"/>
        </w:rPr>
        <w:t>(COOH)</w:t>
      </w:r>
      <w:r>
        <w:rPr>
          <w:b/>
          <w:sz w:val="28"/>
          <w:szCs w:val="28"/>
          <w:vertAlign w:val="subscript"/>
          <w:lang w:val="pt-BR"/>
        </w:rPr>
        <w:t xml:space="preserve">3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*CTĐGN của N là (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m</w:t>
      </w:r>
      <w:r>
        <w:rPr>
          <w:sz w:val="28"/>
          <w:szCs w:val="28"/>
          <w:lang w:val="pt-BR"/>
        </w:rPr>
        <w:t xml:space="preserve">     C    H    O     hay: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pt-BR"/>
        </w:rPr>
        <w:tab/>
        <w:t xml:space="preserve">C         H              (OH)  (COOH)    với x+ 2y = 3m (I); Vì N cũng là 1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xit no, nên ta có:                                                                    (II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o                 ( Số nhóm -OH không thể lớn hơn số ngtử C trong gốc H-C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vertAlign w:val="subscript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fr-FR"/>
        </w:rPr>
        <w:tab/>
        <w:t xml:space="preserve">Khi x=2m-y, từ (I-II)     m=2; y=2; x=2. </w:t>
      </w:r>
      <w:r>
        <w:rPr>
          <w:sz w:val="28"/>
          <w:szCs w:val="28"/>
          <w:lang w:val="pt-BR"/>
        </w:rPr>
        <w:t>Vậy CTPT N: C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6       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305050</wp:posOffset>
            </wp:positionH>
            <wp:positionV relativeFrom="paragraph">
              <wp:posOffset>167640</wp:posOffset>
            </wp:positionV>
            <wp:extent cx="76200" cy="666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543" r="-47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638425</wp:posOffset>
            </wp:positionH>
            <wp:positionV relativeFrom="paragraph">
              <wp:posOffset>167640</wp:posOffset>
            </wp:positionV>
            <wp:extent cx="76200" cy="6667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543" r="-47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TCT của N:     </w:t>
      </w:r>
      <w:r>
        <w:rPr>
          <w:b/>
          <w:sz w:val="28"/>
          <w:szCs w:val="28"/>
        </w:rPr>
        <w:t>HOOC-CH-CH-COOH</w:t>
      </w:r>
      <w:r>
        <w:rPr>
          <w:sz w:val="28"/>
          <w:szCs w:val="28"/>
        </w:rPr>
        <w:t xml:space="preserve">   (axit tactric)                      </w:t>
      </w:r>
      <w:r>
        <w:rPr>
          <w:i/>
          <w:sz w:val="28"/>
          <w:szCs w:val="28"/>
        </w:rPr>
        <w:t>(0,2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</wp:posOffset>
                </wp:positionH>
                <wp:positionV relativeFrom="paragraph">
                  <wp:posOffset>242570</wp:posOffset>
                </wp:positionV>
                <wp:extent cx="6248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9.1pt" to="494.2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OH OH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</wp:posOffset>
                </wp:positionH>
                <wp:positionV relativeFrom="paragraph">
                  <wp:posOffset>193040</wp:posOffset>
                </wp:positionV>
                <wp:extent cx="6248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2pt" to="494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ài II: (3,5 điểm )   1. </w:t>
      </w:r>
      <w:r>
        <w:rPr>
          <w:i/>
          <w:sz w:val="28"/>
          <w:szCs w:val="28"/>
        </w:rPr>
        <w:t xml:space="preserve">1,5 điểm   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điểm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1. Xác định CTCT của A, B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86050</wp:posOffset>
                </wp:positionH>
                <wp:positionV relativeFrom="paragraph">
                  <wp:posOffset>76835</wp:posOffset>
                </wp:positionV>
                <wp:extent cx="6096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.0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7775</wp:posOffset>
                </wp:positionH>
                <wp:positionV relativeFrom="paragraph">
                  <wp:posOffset>186690</wp:posOffset>
                </wp:positionV>
                <wp:extent cx="819150" cy="1238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23840"/>
                          <a:chOff x="0" y="0"/>
                          <a:chExt cx="81900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4.7pt;width:64.45pt;height:9.7pt" coordorigin="1965,294" coordsize="1289,194">
                <v:line id="shape_0" from="1965,309" to="1965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294" to="3255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14775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5.45pt" to="308.2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25" w:dyaOrig="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4.7pt;margin-top:2.85pt;width:42pt;height:10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58187651" r:id="rId18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H- OCO- CH-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H- OH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OH     </w:t>
      </w:r>
      <w:r>
        <w:rPr>
          <w:i/>
          <w:sz w:val="28"/>
          <w:szCs w:val="28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12415</wp:posOffset>
                </wp:positionH>
                <wp:positionV relativeFrom="paragraph">
                  <wp:posOffset>58420</wp:posOffset>
                </wp:positionV>
                <wp:extent cx="4572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6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(A)    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OH                                    CO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09700</wp:posOffset>
                </wp:positionH>
                <wp:positionV relativeFrom="paragraph">
                  <wp:posOffset>194310</wp:posOffset>
                </wp:positionV>
                <wp:extent cx="9525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 lact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15.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 lact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14650</wp:posOffset>
                </wp:positionH>
                <wp:positionV relativeFrom="paragraph">
                  <wp:posOffset>18986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95pt" to="229.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90" w:dyaOrig="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pt;margin-top:1.65pt;width:81.75pt;height:14.0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60776956" r:id="rId20"/>
        </w:object>
      </w:r>
      <w:r>
        <w:rPr>
          <w:sz w:val="28"/>
          <w:szCs w:val="28"/>
        </w:rPr>
        <w:tab/>
        <w:tab/>
        <w:t xml:space="preserve"> 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CH- OH       Axit lactic (B)               </w:t>
      </w:r>
      <w:r>
        <w:rPr>
          <w:i/>
          <w:sz w:val="28"/>
          <w:szCs w:val="28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52775</wp:posOffset>
                </wp:positionH>
                <wp:positionV relativeFrom="paragraph">
                  <wp:posOffset>238125</wp:posOffset>
                </wp:positionV>
                <wp:extent cx="838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25pt;margin-top:18.75pt;width:6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w:rPr>
          <w:sz w:val="28"/>
          <w:szCs w:val="28"/>
          <w:lang w:val="pt-BR"/>
        </w:rPr>
        <w:t>CO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90850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05250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14575</wp:posOffset>
                </wp:positionH>
                <wp:positionV relativeFrom="paragraph">
                  <wp:posOffset>200025</wp:posOffset>
                </wp:positionV>
                <wp:extent cx="10668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xt,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7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, xt,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19525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95400</wp:posOffset>
                </wp:positionH>
                <wp:positionV relativeFrom="paragraph">
                  <wp:posOffset>16954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35pt" to="10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861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.1pt" to="274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2905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4.85pt" to="301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6715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4.85pt" to="304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90" w:dyaOrig="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6.5pt;margin-top:3.35pt;width:81.75pt;height:14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36985704" r:id="rId22"/>
        </w:object>
      </w:r>
      <w:r>
        <w:rPr>
          <w:sz w:val="28"/>
          <w:szCs w:val="28"/>
          <w:lang w:val="pt-BR"/>
        </w:rPr>
        <w:tab/>
        <w:tab/>
        <w:t xml:space="preserve">  nHO- CH- COOH                          O-CH- C        + 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        (</w:t>
      </w:r>
      <w:r>
        <w:rPr>
          <w:i/>
          <w:sz w:val="28"/>
          <w:szCs w:val="28"/>
          <w:lang w:val="pt-BR"/>
        </w:rPr>
        <w:t>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5250</wp:posOffset>
                </wp:positionH>
                <wp:positionV relativeFrom="paragraph">
                  <wp:posOffset>112395</wp:posOffset>
                </wp:positionV>
                <wp:extent cx="5334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8.8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50</wp:posOffset>
                </wp:positionH>
                <wp:positionV relativeFrom="paragraph">
                  <wp:posOffset>262890</wp:posOffset>
                </wp:positionV>
                <wp:extent cx="6248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7pt" to="493.4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 xml:space="preserve">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O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Tính số mol thêm vào và pH của dung dịch                    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</wp:posOffset>
                </wp:positionH>
                <wp:positionV relativeFrom="paragraph">
                  <wp:posOffset>418465</wp:posOffset>
                </wp:positionV>
                <wp:extent cx="6248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2.95pt" to="494.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*  K</w:t>
      </w:r>
      <w:r>
        <w:rPr>
          <w:sz w:val="28"/>
          <w:szCs w:val="28"/>
          <w:vertAlign w:val="subscript"/>
        </w:rPr>
        <w:t xml:space="preserve">a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= 1,58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&gt; 10</w:t>
      </w:r>
      <w:r>
        <w:rPr>
          <w:sz w:val="28"/>
          <w:szCs w:val="28"/>
          <w:vertAlign w:val="superscript"/>
        </w:rPr>
        <w:t xml:space="preserve">-12  </w:t>
      </w:r>
      <w:r>
        <w:rPr>
          <w:sz w:val="28"/>
          <w:szCs w:val="28"/>
        </w:rPr>
        <w:t>và       =               &gt; 100, nên bỏ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6267450" cy="9269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9269640"/>
                          <a:chOff x="0" y="0"/>
                          <a:chExt cx="6267600" cy="9269640"/>
                        </a:xfrm>
                      </wpg:grpSpPr>
                      <wps:wsp>
                        <wps:cNvSpPr/>
                        <wps:spPr>
                          <a:xfrm>
                            <a:off x="9360" y="2810520"/>
                            <a:ext cx="62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81600"/>
                            <a:ext cx="62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67600" cy="92696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2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269640"/>
                              <a:ext cx="62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0" y="5040"/>
                              <a:ext cx="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1000" y="5040"/>
                              <a:ext cx="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6pt;width:493.45pt;height:729.85pt" coordorigin="30,52" coordsize="9869,14597">
                <v:line id="shape_0" from="45,4478" to="9884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4905" to="9884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;top:52;width:9869;height:14597">
                  <v:line id="shape_0" from="45,52" to="9884,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,14650" to="9884,14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0,60" to="9900,14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60" to="8520,14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,60" to="30,14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qua sự điện ly của nước và chỉ xét cân bằng s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48075</wp:posOffset>
                </wp:positionH>
                <wp:positionV relativeFrom="paragraph">
                  <wp:posOffset>24130</wp:posOffset>
                </wp:positionV>
                <wp:extent cx="533400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.9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38625</wp:posOffset>
                </wp:positionH>
                <wp:positionV relativeFrom="paragraph">
                  <wp:posOffset>100330</wp:posOffset>
                </wp:positionV>
                <wp:extent cx="533400" cy="4572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7.9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object w:dxaOrig="76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1.2pt;margin-top:1.75pt;width:38.25pt;height:14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82754554" r:id="rId24"/>
        </w:objec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  +  H</w:t>
      </w:r>
      <w:r>
        <w:rPr>
          <w:sz w:val="28"/>
          <w:szCs w:val="28"/>
          <w:vertAlign w:val="subscript"/>
        </w:rPr>
        <w:softHyphen/>
        <w:t>2</w:t>
      </w:r>
      <w:r>
        <w:rPr>
          <w:sz w:val="28"/>
          <w:szCs w:val="28"/>
        </w:rPr>
        <w:t>O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   +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  <w:tab w:val="left" w:pos="1680" w:leader="none"/>
        </w:tabs>
        <w:jc w:val="both"/>
        <w:rPr/>
      </w:pPr>
      <w:r>
        <w:rPr>
          <w:sz w:val="28"/>
          <w:szCs w:val="28"/>
        </w:rPr>
        <w:tab/>
        <w:t xml:space="preserve">ban đầu  </w:t>
        <w:tab/>
        <w:t>:     0,1M                                     0               0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  <w:tab w:val="left" w:pos="1680" w:leader="none"/>
        </w:tabs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ab/>
        <w:t>cân bằng</w:t>
        <w:tab/>
        <w:t>:   0,1- 0,1                                0,1              0,1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              = 1,5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    ( coi 1-       1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62200</wp:posOffset>
                </wp:positionH>
                <wp:positionV relativeFrom="paragraph">
                  <wp:posOffset>68580</wp:posOffset>
                </wp:positionV>
                <wp:extent cx="514350" cy="457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5.4pt;width:40.55pt;height:36pt" coordorigin="3720,108" coordsize="811,720">
                <v:shape id="shape_0" stroked="f" o:allowincell="f" style="position:absolute;left:3720;top:408;width:239;height:2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10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2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0,7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05275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514350" cy="457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55pt;width:40.5pt;height:36pt" coordorigin="3240,251" coordsize="810,720">
                <v:shape id="shape_0" stroked="f" o:allowincell="f" style="position:absolute;left:3240;top:551;width:239;height:2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2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62225</wp:posOffset>
                </wp:positionH>
                <wp:positionV relativeFrom="paragraph">
                  <wp:posOffset>159385</wp:posOffset>
                </wp:positionV>
                <wp:extent cx="514350" cy="457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2.55pt;width:40.5pt;height:36pt" coordorigin="4035,251" coordsize="810,720">
                <v:shape id="shape_0" stroked="f" o:allowincell="f" style="position:absolute;left:4035;top:551;width:239;height:2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2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514350" cy="457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3pt;width:40.5pt;height:36pt" coordorigin="5400,266" coordsize="810,720">
                <v:shape id="shape_0" stroked="f" o:allowincell="f" style="position:absolute;left:5400;top:566;width:239;height:2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26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Để     giảm đi một nửa nghĩa là      =      =              . Gọi C  là nồng độ c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05250</wp:posOffset>
                </wp:positionH>
                <wp:positionV relativeFrom="paragraph">
                  <wp:posOffset>245110</wp:posOffset>
                </wp:positionV>
                <wp:extent cx="457200" cy="457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3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dung dịch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H để có     .Vì (    &lt;   ) nên:     =        =                             </w:t>
      </w:r>
      <w:r>
        <w:rPr>
          <w:i/>
          <w:sz w:val="28"/>
          <w:szCs w:val="28"/>
        </w:rPr>
        <w:t>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00125</wp:posOffset>
                </wp:positionH>
                <wp:positionV relativeFrom="paragraph">
                  <wp:posOffset>138430</wp:posOffset>
                </wp:positionV>
                <wp:extent cx="457200" cy="457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</wp:posOffset>
                </wp:positionH>
                <wp:positionV relativeFrom="paragraph">
                  <wp:posOffset>8143875</wp:posOffset>
                </wp:positionV>
                <wp:extent cx="6248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41.25pt" to="494.2pt,6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16635</wp:posOffset>
                </wp:positionH>
                <wp:positionV relativeFrom="paragraph">
                  <wp:posOffset>153035</wp:posOffset>
                </wp:positionV>
                <wp:extent cx="514350" cy="457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12.05pt;width:40.5pt;height:36pt" coordorigin="1601,241" coordsize="810,720">
                <v:shape id="shape_0" stroked="f" o:allowincell="f" style="position:absolute;left:1601;top:541;width:239;height:2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91;top:24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  <w:lang w:val="fr-FR"/>
        </w:rPr>
        <w:t xml:space="preserve">C  = 0,4M. Vậy cần phải thêm </w:t>
      </w:r>
      <w:r>
        <w:rPr>
          <w:b/>
          <w:sz w:val="28"/>
          <w:szCs w:val="28"/>
          <w:lang w:val="fr-FR"/>
        </w:rPr>
        <w:t>0,3 mol</w:t>
      </w:r>
      <w:r>
        <w:rPr>
          <w:sz w:val="28"/>
          <w:szCs w:val="28"/>
          <w:lang w:val="fr-FR"/>
        </w:rPr>
        <w:t xml:space="preserve"> CH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COOH vào 1 lít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670" w:dyaOrig="5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6.5pt;margin-top:9.1pt;width:46.5pt;height:28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36643924" r:id="rId3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67000</wp:posOffset>
                </wp:positionH>
                <wp:positionV relativeFrom="paragraph">
                  <wp:posOffset>67945</wp:posOffset>
                </wp:positionV>
                <wp:extent cx="514350" cy="4572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200"/>
                          <a:chOff x="0" y="0"/>
                          <a:chExt cx="514440" cy="457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04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35pt;width:40.5pt;height:36pt" coordorigin="4200,107" coordsize="810,720">
                <v:shape id="shape_0" stroked="f" o:allowincell="f" style="position:absolute;left:4200;top:407;width:239;height:2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1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28"/>
          <w:szCs w:val="28"/>
          <w:lang w:val="pt-BR"/>
        </w:rPr>
        <w:t xml:space="preserve">dung dịch để      =                                                                                             </w:t>
      </w:r>
      <w:r>
        <w:rPr>
          <w:i/>
          <w:sz w:val="28"/>
          <w:szCs w:val="28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</wp:posOffset>
                </wp:positionV>
                <wp:extent cx="533400" cy="4572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8.3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19425</wp:posOffset>
                </wp:positionH>
                <wp:positionV relativeFrom="paragraph">
                  <wp:posOffset>48895</wp:posOffset>
                </wp:positionV>
                <wp:extent cx="457200" cy="457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8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    *  pH = -lg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O   = -lg(    . C  ) = 2,6 .  Vậy  </w:t>
      </w:r>
      <w:r>
        <w:rPr>
          <w:b/>
          <w:sz w:val="28"/>
          <w:szCs w:val="28"/>
          <w:lang w:val="pt-BR"/>
        </w:rPr>
        <w:t xml:space="preserve">pH=2,6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Bài III: ( 4 điểm )    1. </w:t>
      </w:r>
      <w:r>
        <w:rPr>
          <w:i/>
          <w:sz w:val="28"/>
          <w:szCs w:val="28"/>
          <w:lang w:val="pt-BR"/>
        </w:rPr>
        <w:t xml:space="preserve">3,25điểm   </w:t>
      </w:r>
      <w:r>
        <w:rPr>
          <w:sz w:val="28"/>
          <w:szCs w:val="28"/>
          <w:lang w:val="pt-BR"/>
        </w:rPr>
        <w:t xml:space="preserve">;   </w:t>
      </w:r>
      <w:r>
        <w:rPr>
          <w:b/>
          <w:sz w:val="28"/>
          <w:szCs w:val="28"/>
          <w:lang w:val="pt-BR"/>
        </w:rPr>
        <w:t>2.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0,75 điểm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925" w:dyaOrig="2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75pt;margin-top:3.45pt;width:36pt;height:9.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7627343" r:id="rId40"/>
        </w:objec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pt-BR"/>
        </w:rPr>
        <w:tab/>
        <w:tab/>
      </w:r>
      <w:r>
        <w:rPr>
          <w:sz w:val="28"/>
          <w:szCs w:val="28"/>
          <w:lang w:val="pt-BR"/>
        </w:rPr>
        <w:t>1. Đặt CTTQ  B: C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>:    C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 xml:space="preserve"> +(        )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(1)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ab/>
        <w:t>Từ (1): n       =     n             12x+ y = 9y          =           B: (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825</wp:posOffset>
                </wp:positionH>
                <wp:positionV relativeFrom="paragraph">
                  <wp:posOffset>12700</wp:posOffset>
                </wp:positionV>
                <wp:extent cx="685800" cy="4572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5350</wp:posOffset>
                </wp:positionH>
                <wp:positionV relativeFrom="paragraph">
                  <wp:posOffset>12700</wp:posOffset>
                </wp:positionV>
                <wp:extent cx="685800" cy="4572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27n &lt; 250      n  &lt; 9,26. Do F là sản phẩm duy nhất của oxi hóa E chứa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12C và E là sản phẩm cộng nước của A. Vậy A là hợp chất phải có 12C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n=6. Vậy A, B có CTPT là </w:t>
      </w: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vertAlign w:val="subscript"/>
          <w:lang w:val="pt-BR"/>
        </w:rPr>
        <w:t>12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18</w:t>
      </w:r>
      <w:r>
        <w:rPr>
          <w:sz w:val="28"/>
          <w:szCs w:val="28"/>
          <w:lang w:val="pt-BR"/>
        </w:rPr>
        <w:t xml:space="preserve"> (Độ bất bảo hòa là 4).                          </w:t>
      </w:r>
      <w:r>
        <w:rPr>
          <w:i/>
          <w:sz w:val="28"/>
          <w:szCs w:val="28"/>
          <w:lang w:val="pt-BR"/>
        </w:rPr>
        <w:t>(0,5điểm)</w:t>
      </w:r>
      <w:r>
        <w:rPr>
          <w:sz w:val="28"/>
          <w:szCs w:val="28"/>
          <w:lang w:val="pt-BR"/>
        </w:rPr>
        <w:t xml:space="preserve">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object w:dxaOrig="925" w:dyaOrig="2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62pt;margin-top:4.3pt;width:36pt;height:9.3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74672751" r:id="rId42"/>
        </w:object>
      </w:r>
      <w:r>
        <w:rPr>
          <w:sz w:val="28"/>
          <w:szCs w:val="28"/>
          <w:lang w:val="pt-BR"/>
        </w:rPr>
        <w:tab/>
        <w:t>* A +dd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/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dư        D :Vậy A phải có 1 liên kết ba đầu mạch.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độ chưa no bậc 2)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object w:dxaOrig="925" w:dyaOrig="2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52.25pt;margin-top:2.85pt;width:36pt;height:9.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68327130" r:id="rId44"/>
        </w:object>
      </w:r>
      <w:r>
        <w:rPr>
          <w:sz w:val="28"/>
          <w:szCs w:val="28"/>
          <w:lang w:val="pt-BR"/>
        </w:rPr>
        <w:tab/>
        <w:t>* A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(dd Hg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        E và E+ dd 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/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:Vậy A phải có tạo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vòng (độ chưa no bậc 3) và trong vòng có 1 liên kết đôi (độ chưa no bậc 4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- Từ CTCT của F và các dữ kiện trên, suy ra CTCT của A:           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828800" cy="9074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7560"/>
                          <a:chOff x="0" y="0"/>
                          <a:chExt cx="182880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35880"/>
                              <a:ext cx="12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1357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57168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2880" y="4694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9360"/>
                                <a:ext cx="1219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C(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809640" y="402480"/>
                                <a:ext cx="15948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V="1">
                            <a:off x="89640" y="82440"/>
                            <a:ext cx="163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15pt;width:144pt;height:71.45pt" coordorigin="2520,23" coordsize="2880,1429">
                <v:group id="shape_0" style="position:absolute;left:2520;top:23;width:2880;height:1429">
                  <v:shape id="shape_0" stroked="f" o:allowincell="f" style="position:absolute;left:3480;top:552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0;top:23;width:2880;height:945">
                    <v:line id="shape_0" from="3360,237" to="3599,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20;top:23;width:899;height:94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line id="shape_0" from="3375,763" to="3614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80;top:38;width:19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C(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5;top:657;width:250;height:231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2661,153" to="2918,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* B không phản ứng với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xt: Fe), B phản ứng với hơi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khi có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iếu sáng tạo dẫn xuất monobrom duy nhất G. Chứng tỏ B là hợp chất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ơm (độ chưa no bậc 4), B không có H trong vòng thơm và B có 6 gốc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85925</wp:posOffset>
                </wp:positionH>
                <wp:positionV relativeFrom="paragraph">
                  <wp:posOffset>125095</wp:posOffset>
                </wp:positionV>
                <wp:extent cx="1600200" cy="1219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9320"/>
                          <a:chOff x="0" y="0"/>
                          <a:chExt cx="1600200" cy="121932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3240" y="4190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38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23800" y="304920"/>
                              <a:ext cx="498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3600" y="72072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7624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200" y="7142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1580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9.85pt;width:126pt;height:95.95pt" coordorigin="2655,197" coordsize="2520,1919">
                <v:line id="shape_0" from="3870,557" to="387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55;top:197;width:2520;height:1919">
                  <v:line id="shape_0" from="4219,857" to="4450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517" to="3870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80;top:677;width:785;height:89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line id="shape_0" from="4220,1332" to="4449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15;top:19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157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61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61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120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4,1322" to="3535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852" to="3504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55;top:120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) gắn vào vòng thơm. Từ các dữ kiện trên, suyra CTCT B:                    </w:t>
      </w:r>
      <w:r>
        <w:rPr>
          <w:i/>
          <w:sz w:val="28"/>
          <w:szCs w:val="28"/>
          <w:lang w:val="pt-B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1828800" cy="9074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7560"/>
                          <a:chOff x="0" y="0"/>
                          <a:chExt cx="182880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35880"/>
                              <a:ext cx="12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1357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57168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2880" y="4694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9360"/>
                                <a:ext cx="1219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C(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809640" y="402480"/>
                                <a:ext cx="15948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V="1">
                            <a:off x="89640" y="82440"/>
                            <a:ext cx="163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.15pt;width:144pt;height:71.45pt" coordorigin="15,263" coordsize="2880,1429">
                <v:group id="shape_0" style="position:absolute;left:15;top:263;width:2880;height:1429">
                  <v:shape id="shape_0" stroked="f" o:allowincell="f" style="position:absolute;left:975;top:792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;top:263;width:2880;height:945">
                    <v:line id="shape_0" from="855,477" to="1094,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;top:263;width:899;height:94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line id="shape_0" from="870,1002" to="1109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5;top:278;width:19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C(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0;top:897;width:250;height:231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156,393" to="413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1828800" cy="6000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0120"/>
                          <a:chOff x="0" y="0"/>
                          <a:chExt cx="1828800" cy="600120"/>
                        </a:xfrm>
                      </wpg:grpSpPr>
                      <wps:wsp>
                        <wps:cNvSpPr/>
                        <wps:spPr>
                          <a:xfrm>
                            <a:off x="533520" y="135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71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469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36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(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09640" y="402480"/>
                            <a:ext cx="1594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3.15pt;width:144pt;height:47.25pt" coordorigin="4725,263" coordsize="2880,945">
                <v:line id="shape_0" from="5565,477" to="5804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5;top:263;width:899;height:94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5580,1002" to="5819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5;top:278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(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897;width:250;height:23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89910</wp:posOffset>
                </wp:positionH>
                <wp:positionV relativeFrom="paragraph">
                  <wp:posOffset>249555</wp:posOffset>
                </wp:positionV>
                <wp:extent cx="163830" cy="22098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9.65pt" to="256.1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40" w:dyaOrig="2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11.5pt;margin-top:31.15pt;width:32.25pt;height:1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2010625264" r:id="rId60"/>
        </w:object>
      </w:r>
      <w:r>
        <w:rPr>
          <w:b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+ các ptpư A, B: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>+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NH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 xml:space="preserve">                                         +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 xml:space="preserve">3     </w:t>
      </w:r>
      <w:r>
        <w:rPr>
          <w:i/>
          <w:sz w:val="28"/>
          <w:szCs w:val="28"/>
          <w:lang w:val="pt-BR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09975</wp:posOffset>
                </wp:positionH>
                <wp:positionV relativeFrom="paragraph">
                  <wp:posOffset>93980</wp:posOffset>
                </wp:positionV>
                <wp:extent cx="1219200" cy="5715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   C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7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   C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196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828800" cy="9074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7560"/>
                          <a:chOff x="0" y="0"/>
                          <a:chExt cx="182880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35880"/>
                              <a:ext cx="12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1357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57168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2880" y="4694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9360"/>
                                <a:ext cx="12193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C(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809640" y="402480"/>
                                <a:ext cx="15948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V="1">
                            <a:off x="89640" y="82440"/>
                            <a:ext cx="163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144pt;height:71.45pt" coordorigin="0,276" coordsize="2880,1429">
                <v:group id="shape_0" style="position:absolute;left:0;top:276;width:2880;height:1429">
                  <v:shape id="shape_0" stroked="f" o:allowincell="f" style="position:absolute;left:960;top:805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76;width:2880;height:945">
                    <v:line id="shape_0" from="840,490" to="1079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276;width:899;height:94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line id="shape_0" from="855,1015" to="1094,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60;top:291;width:19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C(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5;top:910;width:250;height:231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141,406" to="398,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0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4.5pt" to="290.2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3" w:dyaOrig="94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36.25pt;margin-top:13.8pt;width:45pt;height:47.2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52286446" r:id="rId6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9910</wp:posOffset>
                </wp:positionH>
                <wp:positionV relativeFrom="paragraph">
                  <wp:posOffset>257810</wp:posOffset>
                </wp:positionV>
                <wp:extent cx="163830" cy="22098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0.3pt" to="256.15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09975</wp:posOffset>
                </wp:positionH>
                <wp:positionV relativeFrom="paragraph">
                  <wp:posOffset>184785</wp:posOffset>
                </wp:positionV>
                <wp:extent cx="1219200" cy="571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C(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14.5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C(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19325</wp:posOffset>
                </wp:positionH>
                <wp:positionV relativeFrom="paragraph">
                  <wp:posOffset>270510</wp:posOffset>
                </wp:positionV>
                <wp:extent cx="1219200" cy="5715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g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21.3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g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235585</wp:posOffset>
                </wp:positionV>
                <wp:extent cx="152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55pt" to="290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90" w:dyaOrig="2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60.5pt;margin-top:1.85pt;width:81.75pt;height:14.0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961002881" r:id="rId68"/>
        </w:object>
      </w:r>
      <w:r>
        <w:rPr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>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                                                       </w:t>
      </w:r>
      <w:r>
        <w:rPr>
          <w:b/>
          <w:sz w:val="28"/>
          <w:szCs w:val="28"/>
          <w:lang w:val="pt-BR"/>
        </w:rPr>
        <w:t xml:space="preserve">(E)           </w:t>
      </w:r>
      <w:r>
        <w:rPr>
          <w:i/>
          <w:sz w:val="28"/>
          <w:szCs w:val="28"/>
          <w:lang w:val="pt-BR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09975</wp:posOffset>
                </wp:positionH>
                <wp:positionV relativeFrom="paragraph">
                  <wp:posOffset>102235</wp:posOffset>
                </wp:positionV>
                <wp:extent cx="1219200" cy="5715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-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8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-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248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94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6725</wp:posOffset>
                </wp:positionH>
                <wp:positionV relativeFrom="paragraph">
                  <wp:posOffset>95250</wp:posOffset>
                </wp:positionV>
                <wp:extent cx="1828800" cy="9074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7560"/>
                          <a:chOff x="0" y="0"/>
                          <a:chExt cx="1828800" cy="907560"/>
                        </a:xfrm>
                      </wpg:grpSpPr>
                      <wps:wsp>
                        <wps:cNvSpPr txBox="1"/>
                        <wps:spPr>
                          <a:xfrm>
                            <a:off x="609480" y="33588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-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71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936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(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26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59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92160"/>
                            <a:ext cx="163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5pt;width:144pt;height:71.45pt" coordorigin="735,150" coordsize="2880,1429">
                <v:shape id="shape_0" stroked="f" o:allowincell="f" style="position:absolute;left:1695;top:679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-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50;width:899;height:94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165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(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349" to="181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874" to="182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295" to="1118,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286500</wp:posOffset>
                </wp:positionH>
                <wp:positionV relativeFrom="paragraph">
                  <wp:posOffset>28575</wp:posOffset>
                </wp:positionV>
                <wp:extent cx="0" cy="9258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25pt" to="495pt,7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10200</wp:posOffset>
                </wp:positionH>
                <wp:positionV relativeFrom="paragraph">
                  <wp:posOffset>28575</wp:posOffset>
                </wp:positionV>
                <wp:extent cx="0" cy="9258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25pt" to="426pt,7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0" cy="9258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25pt" to="1.5pt,7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925" w:dyaOrig="2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00pt;margin-top:2.85pt;width:54pt;height:13.9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766393756" r:id="rId72"/>
        </w:object>
      </w:r>
      <w:r>
        <w:rPr>
          <w:b/>
          <w:sz w:val="28"/>
          <w:szCs w:val="28"/>
          <w:lang w:val="pt-BR"/>
        </w:rPr>
        <w:t xml:space="preserve">         </w:t>
      </w: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                                      +</w:t>
      </w:r>
      <w:r>
        <w:rPr>
          <w:sz w:val="28"/>
          <w:szCs w:val="28"/>
        </w:rPr>
        <w:t xml:space="preserve"> 8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 1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52550</wp:posOffset>
                </wp:positionH>
                <wp:positionV relativeFrom="paragraph">
                  <wp:posOffset>168275</wp:posOffset>
                </wp:positionV>
                <wp:extent cx="1047750" cy="2762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76120"/>
                          <a:chOff x="0" y="0"/>
                          <a:chExt cx="1047600" cy="2761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360" y="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0952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28560" y="20016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71640" y="0"/>
                            <a:ext cx="763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3.25pt;width:82.5pt;height:21.7pt" coordorigin="2130,265" coordsize="1650,434">
                <v:shape id="shape_0" stroked="f" o:allowincell="f" style="position:absolute;left:2145;top:265;width:119;height:10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595;width:119;height:10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580;width:119;height:10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265;width:119;height:10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COOH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H- CH- CO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8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4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1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</w:t>
      </w:r>
      <w:r>
        <w:rPr>
          <w:i/>
          <w:sz w:val="28"/>
          <w:szCs w:val="28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COOH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1600200" cy="12192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9320"/>
                          <a:chOff x="0" y="0"/>
                          <a:chExt cx="1600200" cy="121932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3240" y="4190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38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23800" y="304920"/>
                              <a:ext cx="498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3600" y="72072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7624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200" y="7142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1580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1pt;width:126pt;height:95.95pt" coordorigin="840,142" coordsize="2520,1919">
                <v:line id="shape_0" from="2055,502" to="205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0;top:142;width:2520;height:1919">
                  <v:line id="shape_0" from="2404,802" to="2635,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1462" to="2055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65;top:622;width:785;height:89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line id="shape_0" from="2405,1277" to="2634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14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52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56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56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14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9,1267" to="1720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,797" to="1689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114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95600</wp:posOffset>
                </wp:positionH>
                <wp:positionV relativeFrom="paragraph">
                  <wp:posOffset>90170</wp:posOffset>
                </wp:positionV>
                <wp:extent cx="1600200" cy="1219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9320"/>
                          <a:chOff x="0" y="0"/>
                          <a:chExt cx="1600200" cy="121932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3240" y="4190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38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523800" y="304920"/>
                              <a:ext cx="498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3600" y="72072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762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7624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200" y="714240"/>
                              <a:ext cx="14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1580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.1pt;width:126pt;height:95.95pt" coordorigin="4560,142" coordsize="2520,1919">
                <v:line id="shape_0" from="5775,502" to="577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60;top:142;width:2520;height:1919">
                  <v:line id="shape_0" from="6124,802" to="6355,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1462" to="5775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85;top:622;width:785;height:89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line id="shape_0" from="6125,1277" to="6354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20;top:142;width:1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152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56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14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9,1267" to="5440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797" to="5409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0;top:1147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62400</wp:posOffset>
                </wp:positionH>
                <wp:positionV relativeFrom="paragraph">
                  <wp:posOffset>50165</wp:posOffset>
                </wp:positionV>
                <wp:extent cx="533400" cy="3429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.9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00325</wp:posOffset>
                </wp:positionH>
                <wp:positionV relativeFrom="paragraph">
                  <wp:posOffset>212090</wp:posOffset>
                </wp:positionV>
                <wp:extent cx="457200" cy="3429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25" w:dyaOrig="2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91.25pt;margin-top:3.05pt;width:54pt;height:13.9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115727442" r:id="rId86"/>
        </w:object>
        <w:t xml:space="preserve">                                             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+</w:t>
      </w:r>
      <w:r>
        <w:rPr>
          <w:sz w:val="28"/>
          <w:szCs w:val="28"/>
        </w:rPr>
        <w:t xml:space="preserve"> HBr            </w:t>
      </w:r>
      <w:r>
        <w:rPr>
          <w:i/>
          <w:sz w:val="28"/>
          <w:szCs w:val="28"/>
        </w:rPr>
        <w:t>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6720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050</wp:posOffset>
                </wp:positionH>
                <wp:positionV relativeFrom="paragraph">
                  <wp:posOffset>287020</wp:posOffset>
                </wp:positionV>
                <wp:extent cx="6248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.6pt" to="493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Xiclohexanon thành xiclopentanon.                                                      </w:t>
      </w:r>
      <w:r>
        <w:rPr>
          <w:i/>
          <w:sz w:val="28"/>
          <w:szCs w:val="28"/>
        </w:rPr>
        <w:t>(0,75điểm)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026" w:dyaOrig="107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72pt;margin-top:0.55pt;width:34pt;height:36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323510555" r:id="rId88"/>
        </w:object>
        <w:object w:dxaOrig="1139" w:dyaOrig="130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.75pt;margin-top:0.55pt;width:38pt;height:43.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284840826" r:id="rId9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0000</wp:posOffset>
                </wp:positionH>
                <wp:positionV relativeFrom="paragraph">
                  <wp:posOffset>6985</wp:posOffset>
                </wp:positionV>
                <wp:extent cx="530225" cy="5524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552600"/>
                          <a:chOff x="0" y="0"/>
                          <a:chExt cx="530280" cy="5526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827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000" y="1620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1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0.55pt;width:41.8pt;height:43.5pt" coordorigin="2000,11" coordsize="836,870">
                <v:shape id="shape_0" stroked="f" o:allowincell="f" style="position:absolute;left:2000;top:11;width:759;height:86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95;top:266;width:2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95;top:296;width:2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98800</wp:posOffset>
                </wp:positionH>
                <wp:positionV relativeFrom="paragraph">
                  <wp:posOffset>6985</wp:posOffset>
                </wp:positionV>
                <wp:extent cx="530225" cy="5524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552600"/>
                          <a:chOff x="0" y="0"/>
                          <a:chExt cx="530280" cy="5526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4827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000" y="1620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1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0.55pt;width:41.8pt;height:43.5pt" coordorigin="4880,11" coordsize="836,870">
                <v:shape id="shape_0" stroked="f" o:allowincell="f" style="position:absolute;left:4880;top:11;width:759;height:86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5;top:266;width:2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5;top:296;width:2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68115</wp:posOffset>
                </wp:positionH>
                <wp:positionV relativeFrom="paragraph">
                  <wp:posOffset>159385</wp:posOffset>
                </wp:positionV>
                <wp:extent cx="251460" cy="213360"/>
                <wp:effectExtent l="3175" t="3810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13480"/>
                          <a:chOff x="0" y="0"/>
                          <a:chExt cx="251640" cy="2134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160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752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2.55pt;width:19.8pt;height:16.75pt" coordorigin="6249,251" coordsize="396,335">
                <v:line id="shape_0" from="6255,251" to="649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425" to="6500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05;top:326;width:2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object w:dxaOrig="925" w:dyaOrig="2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52.5pt;margin-top:17.05pt;width:54pt;height:13.9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337449088" r:id="rId96"/>
        </w:object>
        <w:object w:dxaOrig="1390" w:dyaOrig="2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80pt;margin-top:17.8pt;width:69.75pt;height:12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775597718" r:id="rId98"/>
        </w:object>
        <w:object w:dxaOrig="925" w:dyaOrig="2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332.25pt;margin-top:17.05pt;width:42pt;height:10.8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234503994" r:id="rId100"/>
        </w:object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847725</wp:posOffset>
            </wp:positionH>
            <wp:positionV relativeFrom="paragraph">
              <wp:posOffset>24130</wp:posOffset>
            </wp:positionV>
            <wp:extent cx="85725" cy="276225"/>
            <wp:effectExtent l="0" t="0" r="0" b="0"/>
            <wp:wrapNone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2" t="-131" r="-4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047750</wp:posOffset>
            </wp:positionH>
            <wp:positionV relativeFrom="paragraph">
              <wp:posOffset>24130</wp:posOffset>
            </wp:positionV>
            <wp:extent cx="95250" cy="266700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914400" cy="3429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0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Ca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815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57350</wp:posOffset>
                </wp:positionH>
                <wp:positionV relativeFrom="paragraph">
                  <wp:posOffset>6985</wp:posOffset>
                </wp:positionV>
                <wp:extent cx="762000" cy="3429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5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57350</wp:posOffset>
                </wp:positionH>
                <wp:positionV relativeFrom="paragraph">
                  <wp:posOffset>235585</wp:posOffset>
                </wp:positionV>
                <wp:extent cx="762000" cy="3429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5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76625</wp:posOffset>
                </wp:positionH>
                <wp:positionV relativeFrom="paragraph">
                  <wp:posOffset>16510</wp:posOffset>
                </wp:positionV>
                <wp:extent cx="762000" cy="3429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.3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76625</wp:posOffset>
                </wp:positionH>
                <wp:positionV relativeFrom="paragraph">
                  <wp:posOffset>245110</wp:posOffset>
                </wp:positionV>
                <wp:extent cx="762000" cy="3429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9.3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8145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38725</wp:posOffset>
                </wp:positionH>
                <wp:positionV relativeFrom="paragraph">
                  <wp:posOffset>92710</wp:posOffset>
                </wp:positionV>
                <wp:extent cx="457200" cy="34290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62450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47725</wp:posOffset>
                </wp:positionH>
                <wp:positionV relativeFrom="paragraph">
                  <wp:posOffset>33655</wp:posOffset>
                </wp:positionV>
                <wp:extent cx="533400" cy="3429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.6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575</wp:posOffset>
                </wp:positionH>
                <wp:positionV relativeFrom="paragraph">
                  <wp:posOffset>184150</wp:posOffset>
                </wp:positionV>
                <wp:extent cx="6248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5pt" to="494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Bài VI: ( 4,5 điểm )     1. </w:t>
      </w:r>
      <w:r>
        <w:rPr>
          <w:i/>
          <w:sz w:val="28"/>
          <w:szCs w:val="28"/>
        </w:rPr>
        <w:t>3 điể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,5 điểm</w:t>
      </w:r>
    </w:p>
    <w:p>
      <w:pPr>
        <w:pStyle w:val="Normal"/>
        <w:tabs>
          <w:tab w:val="clear" w:pos="720"/>
          <w:tab w:val="left" w:pos="558" w:leader="none"/>
          <w:tab w:val="left" w:pos="960" w:leader="none"/>
          <w:tab w:val="left" w:pos="22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6248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1pt" to="494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1. Điều chế: (3 điểm )</w:t>
      </w:r>
    </w:p>
    <w:p>
      <w:pPr>
        <w:pStyle w:val="Normal"/>
        <w:tabs>
          <w:tab w:val="clear" w:pos="720"/>
          <w:tab w:val="left" w:pos="558" w:leader="none"/>
          <w:tab w:val="left" w:pos="2280" w:leader="none"/>
          <w:tab w:val="left" w:pos="81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* Polyetylmetacrylat :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1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241300</wp:posOffset>
                </wp:positionV>
                <wp:extent cx="838200" cy="57150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 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. 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0650</wp:posOffset>
                </wp:positionH>
                <wp:positionV relativeFrom="paragraph">
                  <wp:posOffset>231775</wp:posOffset>
                </wp:positionV>
                <wp:extent cx="838200" cy="57150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g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8.2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g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231775</wp:posOffset>
                </wp:positionV>
                <wp:extent cx="838200" cy="57150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M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8.2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Mn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231775</wp:posOffset>
                </wp:positionV>
                <wp:extent cx="838200" cy="57150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8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/>
      </w:pPr>
      <w:r>
        <w:rPr>
          <w:sz w:val="28"/>
          <w:szCs w:val="28"/>
        </w:rPr>
        <w:object w:dxaOrig="925" w:dyaOrig="2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5.5pt;margin-top:3.85pt;width:42pt;height:10.8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818920" r:id="rId104"/>
        </w:object>
        <w:object w:dxaOrig="925" w:dyaOrig="2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13.25pt;margin-top:3.85pt;width:42pt;height:10.8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2045626421" r:id="rId106"/>
        </w:object>
        <w:object w:dxaOrig="925" w:dyaOrig="2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03.25pt;margin-top:3.85pt;width:42pt;height:10.8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457138193" r:id="rId108"/>
        </w:object>
        <w:object w:dxaOrig="925" w:dyaOrig="23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91pt;margin-top:3.5pt;width:42pt;height:10.8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283892195" r:id="rId110"/>
        </w:object>
        <w:t xml:space="preserve"> </w:t>
      </w:r>
      <m:oMath xmlns:m="http://schemas.openxmlformats.org/officeDocument/2006/math"/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CH   CH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O      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H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925</wp:posOffset>
                </wp:positionH>
                <wp:positionV relativeFrom="paragraph">
                  <wp:posOffset>163195</wp:posOffset>
                </wp:positionV>
                <wp:extent cx="838200" cy="57150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.8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175</wp:posOffset>
                </wp:positionH>
                <wp:positionV relativeFrom="paragraph">
                  <wp:posOffset>163195</wp:posOffset>
                </wp:positionV>
                <wp:extent cx="838200" cy="5715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.8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66675" cy="3333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33360"/>
                          <a:chOff x="0" y="0"/>
                          <a:chExt cx="66600" cy="333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66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200160"/>
                            <a:ext cx="66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pt;width:5.25pt;height:26.25pt" coordorigin="3420,220" coordsize="105,525">
                <v:shape id="shape_0" stroked="f" o:allowincell="f" style="position:absolute;left:3420;top:220;width:104;height:20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535;width:104;height:20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" w:dyaOrig="20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69.25pt;margin-top:10.25pt;width:5.25pt;height:10.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240811330" r:id="rId1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838200" cy="5715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CaO, 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0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CaO, 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6025</wp:posOffset>
                </wp:positionH>
                <wp:positionV relativeFrom="paragraph">
                  <wp:posOffset>101600</wp:posOffset>
                </wp:positionV>
                <wp:extent cx="838200" cy="57150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, 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, 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838200" cy="57150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9.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H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111125</wp:posOffset>
                </wp:positionV>
                <wp:extent cx="1066800" cy="5715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8.7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</w:rPr>
                        <w:t>đ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18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  <w:tab w:val="left" w:pos="8160" w:leader="none"/>
        </w:tabs>
        <w:jc w:val="both"/>
        <w:rPr/>
      </w:pPr>
      <w:r>
        <w:object w:dxaOrig="100" w:dyaOrig="20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269.25pt;margin-top:10.65pt;width:5.25pt;height:10.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50044410" r:id="rId118"/>
        </w:object>
        <w:object w:dxaOrig="925" w:dyaOrig="23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-0.75pt;margin-top:3.9pt;width:42pt;height:10.8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864967884" r:id="rId120"/>
        </w:object>
        <w:object w:dxaOrig="925" w:dyaOrig="23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02pt;margin-top:2.4pt;width:42pt;height:10.85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426362721" r:id="rId122"/>
        </w:object>
        <w:object w:dxaOrig="925" w:dyaOrig="2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27.75pt;margin-top:0.9pt;width:54pt;height:13.9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083843608" r:id="rId124"/>
        </w:object>
        <w:object w:dxaOrig="925" w:dyaOrig="23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202.5pt;margin-top:2.4pt;width:42pt;height:10.8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747498100" r:id="rId126"/>
        </w:object>
      </w:r>
      <w:r>
        <w:rPr>
          <w:sz w:val="28"/>
          <w:szCs w:val="28"/>
        </w:rPr>
        <w:tab/>
        <w:t xml:space="preserve">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-OH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C-COOH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6925</wp:posOffset>
                </wp:positionH>
                <wp:positionV relativeFrom="paragraph">
                  <wp:posOffset>163830</wp:posOffset>
                </wp:positionV>
                <wp:extent cx="838200" cy="57150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175</wp:posOffset>
                </wp:positionH>
                <wp:positionV relativeFrom="paragraph">
                  <wp:posOffset>154305</wp:posOffset>
                </wp:positionV>
                <wp:extent cx="838200" cy="5715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.1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  <w:tab w:val="left" w:pos="816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" w:dyaOrig="20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201pt;margin-top:18.55pt;width:5.25pt;height:10.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2030112723" r:id="rId128"/>
        </w:object>
        <w:object w:dxaOrig="100" w:dyaOrig="20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65.25pt;margin-top:18.55pt;width:5.25pt;height:10.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1816894994" r:id="rId1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0</wp:posOffset>
                </wp:positionH>
                <wp:positionV relativeFrom="paragraph">
                  <wp:posOffset>64135</wp:posOffset>
                </wp:positionV>
                <wp:extent cx="838200" cy="57150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5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1100</wp:posOffset>
                </wp:positionH>
                <wp:positionV relativeFrom="paragraph">
                  <wp:posOffset>197485</wp:posOffset>
                </wp:positionV>
                <wp:extent cx="1295400" cy="5715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15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+C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54610</wp:posOffset>
                </wp:positionV>
                <wp:extent cx="838200" cy="5715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4.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  <w:tab w:val="left" w:pos="8160" w:leader="none"/>
        </w:tabs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925" w:dyaOrig="2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-3.75pt;margin-top:1.9pt;width:42pt;height:10.8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1129739334" r:id="rId132"/>
        </w:object>
        <w:object w:dxaOrig="1157" w:dyaOrig="2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111.75pt;margin-top:0.4pt;width:57.75pt;height:12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1841143518" r:id="rId134"/>
        </w:object>
        <w:t xml:space="preserve">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-COOH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-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66825</wp:posOffset>
                </wp:positionH>
                <wp:positionV relativeFrom="paragraph">
                  <wp:posOffset>256540</wp:posOffset>
                </wp:positionV>
                <wp:extent cx="838200" cy="57150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20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38200" cy="571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66675" cy="33337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33360"/>
                          <a:chOff x="0" y="0"/>
                          <a:chExt cx="66600" cy="333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66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200160"/>
                            <a:ext cx="66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3pt;width:5.25pt;height:26.25pt" coordorigin="5580,206" coordsize="105,525">
                <v:shape id="shape_0" stroked="f" o:allowincell="f" style="position:absolute;left:5580;top:206;width:104;height:20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21;width:104;height:20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" w:dyaOrig="20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108pt;margin-top:10.3pt;width:5.25pt;height:10.5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1157727634" r:id="rId1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8450</wp:posOffset>
                </wp:positionH>
                <wp:positionV relativeFrom="paragraph">
                  <wp:posOffset>92710</wp:posOffset>
                </wp:positionV>
                <wp:extent cx="533400" cy="4572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7.3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1875</wp:posOffset>
                </wp:positionH>
                <wp:positionV relativeFrom="paragraph">
                  <wp:posOffset>83185</wp:posOffset>
                </wp:positionV>
                <wp:extent cx="533400" cy="45720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6.5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92710</wp:posOffset>
                </wp:positionV>
                <wp:extent cx="838200" cy="57150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, xt,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7.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, xt,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7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95700</wp:posOffset>
                </wp:positionH>
                <wp:positionV relativeFrom="paragraph">
                  <wp:posOffset>83185</wp:posOffset>
                </wp:positionV>
                <wp:extent cx="533400" cy="4572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6.5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object w:dxaOrig="977" w:dyaOrig="2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180.75pt;margin-top:3.2pt;width:48.75pt;height:12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442135646" r:id="rId142"/>
        </w:object>
        <w:t xml:space="preserve">                   </w:t>
      </w:r>
      <w:r>
        <w:rPr>
          <w:sz w:val="28"/>
          <w:szCs w:val="28"/>
        </w:rPr>
        <w:t>n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-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5         </w:t>
      </w:r>
      <w:r>
        <w:rPr>
          <w:sz w:val="28"/>
          <w:szCs w:val="28"/>
        </w:rPr>
        <w:t xml:space="preserve">           (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C  )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19475</wp:posOffset>
                </wp:positionH>
                <wp:positionV relativeFrom="paragraph">
                  <wp:posOffset>164465</wp:posOffset>
                </wp:positionV>
                <wp:extent cx="1152525" cy="57150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12.9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O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05225</wp:posOffset>
                </wp:positionH>
                <wp:positionV relativeFrom="paragraph">
                  <wp:posOffset>2540</wp:posOffset>
                </wp:positionV>
                <wp:extent cx="533400" cy="4572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.2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</wp:posOffset>
                </wp:positionH>
                <wp:positionV relativeFrom="paragraph">
                  <wp:posOffset>107315</wp:posOffset>
                </wp:positionV>
                <wp:extent cx="6248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45pt" to="49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5300</wp:posOffset>
                </wp:positionH>
                <wp:positionV relativeFrom="paragraph">
                  <wp:posOffset>31750</wp:posOffset>
                </wp:positionV>
                <wp:extent cx="381000" cy="4572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28825</wp:posOffset>
                </wp:positionH>
                <wp:positionV relativeFrom="paragraph">
                  <wp:posOffset>31750</wp:posOffset>
                </wp:positionV>
                <wp:extent cx="381000" cy="4572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* 2-brom-4-hydroxy-3,4-dimetylazobenzen</w:t>
      </w:r>
      <w:r>
        <w:rPr>
          <w:sz w:val="28"/>
          <w:szCs w:val="28"/>
        </w:rPr>
        <w:t xml:space="preserve">.                                            </w:t>
      </w:r>
      <w:r>
        <w:rPr>
          <w:i/>
          <w:sz w:val="28"/>
          <w:szCs w:val="28"/>
        </w:rPr>
        <w:t>(1,7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375</wp:posOffset>
                </wp:positionH>
                <wp:positionV relativeFrom="paragraph">
                  <wp:posOffset>532130</wp:posOffset>
                </wp:positionV>
                <wp:extent cx="533400" cy="600075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        6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25pt;mso-wrap-distance-left:9.05pt;mso-wrap-distance-right:9.05pt;mso-wrap-distance-top:0pt;mso-wrap-distance-bottom:0pt;margin-top:41.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         6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98755</wp:posOffset>
                </wp:positionV>
                <wp:extent cx="695325" cy="600075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C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 (1: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7.25pt;mso-wrap-distance-left:9.05pt;mso-wrap-distance-right:9.05pt;mso-wrap-distance-top:0pt;mso-wrap-distance-bottom:0pt;margin-top:1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C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 (1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0</wp:posOffset>
                </wp:positionH>
                <wp:positionV relativeFrom="paragraph">
                  <wp:posOffset>217805</wp:posOffset>
                </wp:positionV>
                <wp:extent cx="609600" cy="600075"/>
                <wp:effectExtent l="0" t="0" r="0" b="0"/>
                <wp:wrapNone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PC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25pt;mso-wrap-distance-left:9.05pt;mso-wrap-distance-right:9.05pt;mso-wrap-distance-top:0pt;mso-wrap-distance-bottom:0pt;margin-top:17.1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PC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2280" w:leader="none"/>
        </w:tabs>
        <w:spacing w:lineRule="auto" w:line="360"/>
        <w:jc w:val="both"/>
        <w:rPr/>
      </w:pPr>
      <w:r>
        <w:object w:dxaOrig="977" w:dyaOrig="23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31.5pt;margin-top:0.5pt;width:48.75pt;height:12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541560309" r:id="rId144"/>
        </w:object>
        <w:object w:dxaOrig="977" w:dyaOrig="2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93.5pt;margin-top:2pt;width:48.75pt;height:12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873669784" r:id="rId14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850</wp:posOffset>
                </wp:positionH>
                <wp:positionV relativeFrom="paragraph">
                  <wp:posOffset>282575</wp:posOffset>
                </wp:positionV>
                <wp:extent cx="1524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2.25pt;width:11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;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Cl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4625</wp:posOffset>
                </wp:positionH>
                <wp:positionV relativeFrom="paragraph">
                  <wp:posOffset>215900</wp:posOffset>
                </wp:positionV>
                <wp:extent cx="828675" cy="600075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đđ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7.25pt;mso-wrap-distance-left:9.05pt;mso-wrap-distance-right:9.05pt;mso-wrap-distance-top:0pt;mso-wrap-distance-bottom:0pt;margin-top:17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H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đđ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đ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215900</wp:posOffset>
                </wp:positionV>
                <wp:extent cx="619125" cy="600075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+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AlC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7.25pt;mso-wrap-distance-left:9.05pt;mso-wrap-distance-right:9.05pt;mso-wrap-distance-top:0pt;mso-wrap-distance-bottom:0pt;margin-top:17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+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AlCl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0</wp:posOffset>
                </wp:positionH>
                <wp:positionV relativeFrom="paragraph">
                  <wp:posOffset>215900</wp:posOffset>
                </wp:positionV>
                <wp:extent cx="685800" cy="600075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H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/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25pt;mso-wrap-distance-left:9.05pt;mso-wrap-distance-right:9.05pt;mso-wrap-distance-top:0pt;mso-wrap-distance-bottom:0pt;margin-top:17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 H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/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977" w:dyaOrig="2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366.75pt;margin-top:1.85pt;width:48.75pt;height:12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1592497907" r:id="rId148"/>
        </w:object>
        <w:object w:dxaOrig="977" w:dyaOrig="23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57pt;margin-top:1.85pt;width:48.75pt;height:12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1097725488" r:id="rId150"/>
        </w:object>
        <w:object w:dxaOrig="977" w:dyaOrig="23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124.5pt;margin-top:1.85pt;width:48.75pt;height:12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1159395918" r:id="rId152"/>
        </w:object>
        <w:object w:dxaOrig="1157" w:dyaOrig="23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224.25pt;margin-top:1.85pt;width:57.75pt;height:12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281024143" r:id="rId154"/>
        </w:object>
      </w:r>
      <m:oMath xmlns:m="http://schemas.openxmlformats.org/officeDocument/2006/math"/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+CH   CH          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          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     o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233045</wp:posOffset>
                </wp:positionV>
                <wp:extent cx="1019175" cy="600075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HONO+HCl 8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7.25pt;mso-wrap-distance-left:9.05pt;mso-wrap-distance-right:9.05pt;mso-wrap-distance-top:0pt;mso-wrap-distance-bottom:0pt;margin-top:18.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HONO+HCl 8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1157" w:dyaOrig="23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111.75pt;margin-top:2.65pt;width:57.75pt;height:12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1178490858" r:id="rId1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4175</wp:posOffset>
                </wp:positionH>
                <wp:positionV relativeFrom="paragraph">
                  <wp:posOffset>278765</wp:posOffset>
                </wp:positionV>
                <wp:extent cx="1524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1.95pt;width:11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390" w:dyaOrig="2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250.5pt;margin-top:2.45pt;width:69.75pt;height:12pt;mso-wrap-distance-left:9.05pt;mso-wrap-distance-right:9.05pt;mso-position-horizontal-relative:text;mso-position-vertical-relative:text" filled="f" o:ole="">
            <v:imagedata r:id="rId159" o:title=""/>
          </v:shape>
          <o:OLEObject Type="Embed" ProgID="" ShapeID="ole_rId158" DrawAspect="Content" ObjectID="_1860653378" r:id="rId158"/>
        </w:object>
      </w:r>
      <w:r>
        <w:rPr>
          <w:sz w:val="28"/>
          <w:szCs w:val="28"/>
          <w:vertAlign w:val="subscript"/>
          <w:lang w:val="pt-BR"/>
        </w:rPr>
        <w:t xml:space="preserve">                                                                         </w:t>
      </w:r>
      <w:r>
        <w:rPr>
          <w:sz w:val="28"/>
          <w:szCs w:val="28"/>
          <w:lang w:val="pt-BR"/>
        </w:rPr>
        <w:t>o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   o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221615</wp:posOffset>
                </wp:positionV>
                <wp:extent cx="828675" cy="600075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đđ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7.25pt;mso-wrap-distance-left:9.05pt;mso-wrap-distance-right:9.05pt;mso-wrap-distance-top:0pt;mso-wrap-distance-bottom:0pt;margin-top:17.4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H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đđ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đ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685800" cy="600075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H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/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25pt;mso-wrap-distance-left:9.05pt;mso-wrap-distance-right:9.05pt;mso-wrap-distance-top:0pt;mso-wrap-distance-bottom:0pt;margin-top:17.4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 H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/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0</wp:posOffset>
                </wp:positionH>
                <wp:positionV relativeFrom="paragraph">
                  <wp:posOffset>202565</wp:posOffset>
                </wp:positionV>
                <wp:extent cx="838200" cy="600075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+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O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.25pt;mso-wrap-distance-left:9.05pt;mso-wrap-distance-right:9.05pt;mso-wrap-distance-top:0pt;mso-wrap-distance-bottom:0pt;margin-top:15.9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+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O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/>
      </w:pPr>
      <w:r>
        <w:object w:dxaOrig="1390" w:dyaOrig="2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347.25pt;margin-top:2.3pt;width:69.75pt;height:12pt;mso-wrap-distance-left:9.05pt;mso-wrap-distance-right:9.05pt;mso-position-horizontal-relative:text;mso-position-vertical-relative:text" filled="f" o:ole="">
            <v:imagedata r:id="rId161" o:title=""/>
          </v:shape>
          <o:OLEObject Type="Embed" ProgID="" ShapeID="ole_rId160" DrawAspect="Content" ObjectID="_1170733226" r:id="rId160"/>
        </w:object>
        <w:object w:dxaOrig="1157" w:dyaOrig="2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63pt;margin-top:2.6pt;width:57.75pt;height:12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164968527" r:id="rId162"/>
        </w:object>
        <w:object w:dxaOrig="1157" w:dyaOrig="23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207pt;margin-top:2.6pt;width:57.75pt;height:12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1586423819" r:id="rId16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+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ab/>
        <w:t xml:space="preserve">              p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p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4550</wp:posOffset>
                </wp:positionH>
                <wp:positionV relativeFrom="paragraph">
                  <wp:posOffset>219710</wp:posOffset>
                </wp:positionV>
                <wp:extent cx="609600" cy="600075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B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25pt;mso-wrap-distance-left:9.05pt;mso-wrap-distance-right:9.05pt;mso-wrap-distance-top:0pt;mso-wrap-distance-bottom:0pt;margin-top:17.3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B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0</wp:posOffset>
                </wp:positionH>
                <wp:positionV relativeFrom="paragraph">
                  <wp:posOffset>210185</wp:posOffset>
                </wp:positionV>
                <wp:extent cx="838200" cy="600075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, 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.25pt;mso-wrap-distance-left:9.05pt;mso-wrap-distance-right:9.05pt;mso-wrap-distance-top:0pt;mso-wrap-distance-bottom:0pt;margin-top:16.5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, 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/>
      </w:pPr>
      <w:r>
        <w:object w:dxaOrig="3640" w:dyaOrig="6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228pt;margin-top:18.55pt;width:144pt;height:27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2033486423" r:id="rId166"/>
        </w:object>
        <w:object w:dxaOrig="977" w:dyaOrig="2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161.25pt;margin-top:2.05pt;width:48.75pt;height:12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1167206734" r:id="rId168"/>
        </w:object>
        <w:object w:dxaOrig="925" w:dyaOrig="2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-0.75pt;margin-top:3.55pt;width:42pt;height:10.85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100951268" r:id="rId170"/>
        </w:object>
        <w:object w:dxaOrig="1157" w:dyaOrig="23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363pt;margin-top:1.65pt;width:57.75pt;height:12pt;mso-wrap-distance-left:9.05pt;mso-wrap-distance-right:9.05pt;mso-position-horizontal-relative:text;mso-position-vertical-relative:text" filled="f" o:ole="">
            <v:imagedata r:id="rId173" o:title=""/>
          </v:shape>
          <o:OLEObject Type="Embed" ProgID="" ShapeID="ole_rId172" DrawAspect="Content" ObjectID="_1511396995" r:id="rId172"/>
        </w:object>
      </w: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p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HCO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2-Br-4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HCO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220980</wp:posOffset>
                </wp:positionV>
                <wp:extent cx="981075" cy="600075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HONO+ 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7.25pt;mso-wrap-distance-left:9.05pt;mso-wrap-distance-right:9.05pt;mso-wrap-distance-top:0pt;mso-wrap-distance-bottom:0pt;margin-top:17.4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HONO+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3450</wp:posOffset>
                </wp:positionH>
                <wp:positionV relativeFrom="paragraph">
                  <wp:posOffset>163830</wp:posOffset>
                </wp:positionV>
                <wp:extent cx="838200" cy="600075"/>
                <wp:effectExtent l="0" t="0" r="0" b="0"/>
                <wp:wrapNone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.25pt;mso-wrap-distance-left:9.05pt;mso-wrap-distance-right:9.05pt;mso-wrap-distance-top:0pt;mso-wrap-distance-bottom:0pt;margin-top:12.9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object w:dxaOrig="977" w:dyaOrig="23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3pt;margin-top:2.1pt;width:48.75pt;height:12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328672315" r:id="rId174"/>
        </w:object>
        <w:object w:dxaOrig="1390" w:dyaOrig="23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168pt;margin-top:2.1pt;width:69.75pt;height:12pt;mso-wrap-distance-left:9.05pt;mso-wrap-distance-right:9.05pt;mso-position-horizontal-relative:text;mso-position-vertical-relative:text" filled="f" o:ole="">
            <v:imagedata r:id="rId177" o:title=""/>
          </v:shape>
          <o:OLEObject Type="Embed" ProgID="" ShapeID="ole_rId176" DrawAspect="Content" ObjectID="_1754761143" r:id="rId176"/>
        </w:object>
        <w:object w:dxaOrig="977" w:dyaOrig="23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376.5pt;margin-top:2.45pt;width:48.75pt;height:12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814771680" r:id="rId178"/>
        </w:object>
      </w:r>
      <m:oMath xmlns:m="http://schemas.openxmlformats.org/officeDocument/2006/math"/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2-Br-4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  2-Br-4-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  <w:softHyphen/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 N Cl          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60325</wp:posOffset>
                </wp:positionV>
                <wp:extent cx="2314575" cy="685165"/>
                <wp:effectExtent l="0" t="0" r="0" b="19875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685080"/>
                          <a:chOff x="0" y="0"/>
                          <a:chExt cx="231444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365760"/>
                              <a:ext cx="680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56520"/>
                              <a:ext cx="541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=N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20840" y="0"/>
                              <a:ext cx="47304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58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398160"/>
                              <a:ext cx="541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1308600" y="8280"/>
                              <a:ext cx="47304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3720" y="63360"/>
                              <a:ext cx="541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H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320" y="398160"/>
                              <a:ext cx="541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5280" y="365760"/>
                              <a:ext cx="673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897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7680" y="1994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87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987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.75pt;width:182.25pt;height:53.95pt" coordorigin="4800,95" coordsize="3645,1079">
                <v:group id="shape_0" style="position:absolute;left:4800;top:95;width:3645;height:1079">
                  <v:line id="shape_0" from="5995,671" to="6101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184;width:8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=N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3;top:95;width:744;height:613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0;top:19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6;top:722;width:8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108;width:744;height:612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93;top:195;width:8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H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7;top:722;width:8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07,671" to="7512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394" to="5489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82,409" to="6287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408" to="6913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408" to="7672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90" w:dyaOrig="23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168pt;margin-top:16.35pt;width:81.75pt;height:14.05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345522169" r:id="rId1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74295</wp:posOffset>
                </wp:positionV>
                <wp:extent cx="1143000" cy="600075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+ o-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25pt;mso-wrap-distance-left:9.05pt;mso-wrap-distance-right:9.05pt;mso-wrap-distance-top:0pt;mso-wrap-distance-bottom:0pt;margin-top:5.8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+ o-C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050</wp:posOffset>
                </wp:positionH>
                <wp:positionV relativeFrom="paragraph">
                  <wp:posOffset>290195</wp:posOffset>
                </wp:positionV>
                <wp:extent cx="6248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.85pt" to="493.4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 xml:space="preserve">   </w:t>
      </w:r>
    </w:p>
    <w:p>
      <w:pPr>
        <w:pStyle w:val="Normal"/>
        <w:tabs>
          <w:tab w:val="clear" w:pos="720"/>
          <w:tab w:val="left" w:pos="558" w:leader="none"/>
          <w:tab w:val="left" w:pos="1080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00</wp:posOffset>
                </wp:positionH>
                <wp:positionV relativeFrom="paragraph">
                  <wp:posOffset>5080</wp:posOffset>
                </wp:positionV>
                <wp:extent cx="6248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86500</wp:posOffset>
                </wp:positionH>
                <wp:positionV relativeFrom="paragraph">
                  <wp:posOffset>5080</wp:posOffset>
                </wp:positionV>
                <wp:extent cx="0" cy="90773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4pt" to="49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0" cy="907732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4pt" to="2.2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00675</wp:posOffset>
                </wp:positionH>
                <wp:positionV relativeFrom="paragraph">
                  <wp:posOffset>5080</wp:posOffset>
                </wp:positionV>
                <wp:extent cx="0" cy="907732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.4pt" to="425.25pt,7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2.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Chất A có độ chưa no bậc 6, bốn cho vòng benzen. </w:t>
      </w:r>
      <w:r>
        <w:rPr>
          <w:sz w:val="28"/>
          <w:szCs w:val="28"/>
        </w:rPr>
        <w:t xml:space="preserve">Vì A không tan             </w:t>
      </w:r>
      <w:r>
        <w:rPr>
          <w:i/>
          <w:sz w:val="28"/>
          <w:szCs w:val="28"/>
        </w:rPr>
        <w:t>(1điểm 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ong NaOH và cho màu với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nên A không phải phenol. </w:t>
        <w:tab/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A bị ozon phân hình thàn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C=O chứng tỏ có mạch nhánh với nhóm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cuối mạch và B là andehyt nên có nhóm -CH=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liên kết đôi này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là độ chưa no thứ 5)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- Axit D là monocacboxylic có M=166 và cũng chỉ có một mạch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nhánh đính vào nhân. Hai ngtử Oxi ở trong vòng khác (với độ chưa no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hứ 6) ngưng tụ với benzen ( điều này xác định bằng phản ứng với HI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=O và axit 3,4-dihydroxybenzoic. Vòng ngưng tụ là axetan bền.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ông thức của D là C</w:t>
      </w:r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3725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11430" r="762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6.75pt;margin-top:2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ab/>
        <w:tab/>
        <w:t xml:space="preserve">- Vòng benzen và vòng axetan có 7C       mạnh nhánh có 3C.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  <w:lang w:val="fr-FR"/>
        </w:rPr>
        <w:t>Vậy cấu trúc của A, B, C là: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53385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2.75pt" to="232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9625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2pt" to="363.7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=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CHO                     COOH          </w:t>
      </w:r>
      <w:r>
        <w:rPr>
          <w:i/>
          <w:sz w:val="28"/>
          <w:szCs w:val="28"/>
        </w:rPr>
        <w:t>(0,5điểm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w:object w:dxaOrig="714" w:dyaOrig="81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81pt;margin-top:1.15pt;width:35.9pt;height:36.4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125432017" r:id="rId186"/>
        </w:object>
        <w:object w:dxaOrig="714" w:dyaOrig="81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214.55pt;margin-top:1.9pt;width:35.9pt;height:36.4pt;mso-wrap-distance-left:9.05pt;mso-wrap-distance-right:9.05pt;mso-position-horizontal-relative:text;mso-position-vertical-relative:text" filled="f" o:ole="">
            <v:imagedata r:id="rId189" o:title=""/>
          </v:shape>
          <o:OLEObject Type="Embed" ProgID="" ShapeID="ole_rId188" DrawAspect="Content" ObjectID="_868266952" r:id="rId188"/>
        </w:object>
        <w:object w:dxaOrig="714" w:dyaOrig="81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345.75pt;margin-top:1.15pt;width:35.9pt;height:36.4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1825092889" r:id="rId190"/>
        </w:objec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38275</wp:posOffset>
                </wp:positionH>
                <wp:positionV relativeFrom="paragraph">
                  <wp:posOffset>143510</wp:posOffset>
                </wp:positionV>
                <wp:extent cx="152400" cy="114300"/>
                <wp:effectExtent l="3175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1.3pt" to="12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0</wp:posOffset>
                </wp:positionH>
                <wp:positionV relativeFrom="paragraph">
                  <wp:posOffset>172085</wp:posOffset>
                </wp:positionV>
                <wp:extent cx="76200" cy="1143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pt;margin-top:13.5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33725</wp:posOffset>
                </wp:positionH>
                <wp:positionV relativeFrom="paragraph">
                  <wp:posOffset>137160</wp:posOffset>
                </wp:positionV>
                <wp:extent cx="152400" cy="114300"/>
                <wp:effectExtent l="3175" t="4445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.8pt" to="258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8500</wp:posOffset>
                </wp:positionH>
                <wp:positionV relativeFrom="paragraph">
                  <wp:posOffset>153035</wp:posOffset>
                </wp:positionV>
                <wp:extent cx="152400" cy="12382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pt;margin-top:12.05pt;width:11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0175</wp:posOffset>
                </wp:positionH>
                <wp:positionV relativeFrom="paragraph">
                  <wp:posOffset>86360</wp:posOffset>
                </wp:positionV>
                <wp:extent cx="589915" cy="277495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6.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10125</wp:posOffset>
                </wp:positionH>
                <wp:positionV relativeFrom="paragraph">
                  <wp:posOffset>86360</wp:posOffset>
                </wp:positionV>
                <wp:extent cx="589915" cy="277495"/>
                <wp:effectExtent l="0" t="0" r="0" b="0"/>
                <wp:wrapNone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6.8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589915" cy="277495"/>
                <wp:effectExtent l="0" t="0" r="0" b="0"/>
                <wp:wrapNone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4760</wp:posOffset>
                </wp:positionH>
                <wp:positionV relativeFrom="paragraph">
                  <wp:posOffset>34925</wp:posOffset>
                </wp:positionV>
                <wp:extent cx="24130" cy="18923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.75pt" to="100.6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76200" cy="1143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25pt;margin-top:12.4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8135</wp:posOffset>
                </wp:positionH>
                <wp:positionV relativeFrom="paragraph">
                  <wp:posOffset>91440</wp:posOffset>
                </wp:positionV>
                <wp:extent cx="5080" cy="1905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7.2pt" to="125.4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0845</wp:posOffset>
                </wp:positionH>
                <wp:positionV relativeFrom="paragraph">
                  <wp:posOffset>44450</wp:posOffset>
                </wp:positionV>
                <wp:extent cx="24130" cy="18923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.5pt" to="234.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93110</wp:posOffset>
                </wp:positionH>
                <wp:positionV relativeFrom="paragraph">
                  <wp:posOffset>100965</wp:posOffset>
                </wp:positionV>
                <wp:extent cx="5080" cy="1905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7.95pt" to="259.65pt,2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3190875</wp:posOffset>
                </wp:positionH>
                <wp:positionV relativeFrom="paragraph">
                  <wp:posOffset>186690</wp:posOffset>
                </wp:positionV>
                <wp:extent cx="276225" cy="15240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25pt;margin-top:14.7pt;width:21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10760</wp:posOffset>
                </wp:positionH>
                <wp:positionV relativeFrom="paragraph">
                  <wp:posOffset>-60960</wp:posOffset>
                </wp:positionV>
                <wp:extent cx="152400" cy="114300"/>
                <wp:effectExtent l="3175" t="4445" r="317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-4.8pt" to="390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27245</wp:posOffset>
                </wp:positionH>
                <wp:positionV relativeFrom="paragraph">
                  <wp:posOffset>34925</wp:posOffset>
                </wp:positionV>
                <wp:extent cx="24130" cy="18923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.75pt" to="366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69510</wp:posOffset>
                </wp:positionH>
                <wp:positionV relativeFrom="paragraph">
                  <wp:posOffset>91440</wp:posOffset>
                </wp:positionV>
                <wp:extent cx="5080" cy="1905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7.2pt" to="391.6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5195</wp:posOffset>
                </wp:positionH>
                <wp:positionV relativeFrom="paragraph">
                  <wp:posOffset>247015</wp:posOffset>
                </wp:positionV>
                <wp:extent cx="187960" cy="31750"/>
                <wp:effectExtent l="1270" t="4445" r="127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19.45pt" to="387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95850</wp:posOffset>
                </wp:positionH>
                <wp:positionV relativeFrom="paragraph">
                  <wp:posOffset>5715</wp:posOffset>
                </wp:positionV>
                <wp:extent cx="76200" cy="1143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0.4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9625</wp:posOffset>
                </wp:positionH>
                <wp:positionV relativeFrom="paragraph">
                  <wp:posOffset>196215</wp:posOffset>
                </wp:positionV>
                <wp:extent cx="76200" cy="1143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75pt;margin-top:15.4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4867275</wp:posOffset>
                </wp:positionH>
                <wp:positionV relativeFrom="paragraph">
                  <wp:posOffset>215265</wp:posOffset>
                </wp:positionV>
                <wp:extent cx="276225" cy="15240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25pt;margin-top:16.95pt;width:21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5125</wp:posOffset>
                </wp:positionH>
                <wp:positionV relativeFrom="paragraph">
                  <wp:posOffset>177165</wp:posOffset>
                </wp:positionV>
                <wp:extent cx="152400" cy="12382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5pt;margin-top:13.95pt;width:11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23950</wp:posOffset>
                </wp:positionH>
                <wp:positionV relativeFrom="paragraph">
                  <wp:posOffset>72390</wp:posOffset>
                </wp:positionV>
                <wp:extent cx="589915" cy="277495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5.7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0650</wp:posOffset>
                </wp:positionH>
                <wp:positionV relativeFrom="paragraph">
                  <wp:posOffset>120015</wp:posOffset>
                </wp:positionV>
                <wp:extent cx="762000" cy="342900"/>
                <wp:effectExtent l="0" t="0" r="0" b="0"/>
                <wp:wrapNone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33900</wp:posOffset>
                </wp:positionH>
                <wp:positionV relativeFrom="paragraph">
                  <wp:posOffset>72390</wp:posOffset>
                </wp:positionV>
                <wp:extent cx="589915" cy="277495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5.7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81550</wp:posOffset>
                </wp:positionH>
                <wp:positionV relativeFrom="paragraph">
                  <wp:posOffset>129540</wp:posOffset>
                </wp:positionV>
                <wp:extent cx="762000" cy="342900"/>
                <wp:effectExtent l="0" t="0" r="0" b="0"/>
                <wp:wrapNone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.2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7975</wp:posOffset>
                </wp:positionH>
                <wp:positionV relativeFrom="paragraph">
                  <wp:posOffset>66040</wp:posOffset>
                </wp:positionV>
                <wp:extent cx="589915" cy="277495"/>
                <wp:effectExtent l="0" t="0" r="0" b="0"/>
                <wp:wrapNone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1.85pt;mso-wrap-distance-left:9.05pt;mso-wrap-distance-right:9.05pt;mso-wrap-distance-top:0pt;mso-wrap-distance-bottom:0pt;margin-top:5.2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5150</wp:posOffset>
                </wp:positionH>
                <wp:positionV relativeFrom="paragraph">
                  <wp:posOffset>104140</wp:posOffset>
                </wp:positionV>
                <wp:extent cx="762000" cy="3429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8.2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3820</wp:posOffset>
                </wp:positionH>
                <wp:positionV relativeFrom="paragraph">
                  <wp:posOffset>42545</wp:posOffset>
                </wp:positionV>
                <wp:extent cx="187960" cy="31750"/>
                <wp:effectExtent l="1270" t="4445" r="127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.35pt" to="121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1476375</wp:posOffset>
                </wp:positionH>
                <wp:positionV relativeFrom="paragraph">
                  <wp:posOffset>1270</wp:posOffset>
                </wp:positionV>
                <wp:extent cx="276225" cy="15240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25pt;margin-top:0.1pt;width:21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58795</wp:posOffset>
                </wp:positionH>
                <wp:positionV relativeFrom="paragraph">
                  <wp:posOffset>52070</wp:posOffset>
                </wp:positionV>
                <wp:extent cx="187960" cy="31750"/>
                <wp:effectExtent l="1270" t="4445" r="127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4.1pt" to="255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</wp:posOffset>
                </wp:positionH>
                <wp:positionV relativeFrom="paragraph">
                  <wp:posOffset>259715</wp:posOffset>
                </wp:positionV>
                <wp:extent cx="62484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45pt" to="494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A)                                   (B)                              (D)</w:t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ài V:  (4,5điểm)   a. </w:t>
      </w:r>
      <w:r>
        <w:rPr>
          <w:i/>
          <w:sz w:val="28"/>
          <w:szCs w:val="28"/>
        </w:rPr>
        <w:t>2,5 điểm</w:t>
      </w:r>
      <w:r>
        <w:rPr>
          <w:b/>
          <w:sz w:val="28"/>
          <w:szCs w:val="28"/>
        </w:rPr>
        <w:t xml:space="preserve">   b. </w:t>
      </w:r>
      <w:r>
        <w:rPr>
          <w:i/>
          <w:sz w:val="28"/>
          <w:szCs w:val="28"/>
        </w:rPr>
        <w:t>2 điểm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6248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7pt" to="494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35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239.45pt;margin-top:11.2pt;width:11.05pt;height:27pt;mso-wrap-distance-left:9.05pt;mso-wrap-distance-right:9.05pt;mso-position-horizontal-relative:text;mso-position-vertical-relative:text" filled="f" o:ole="">
            <v:imagedata r:id="rId193" o:title=""/>
          </v:shape>
          <o:OLEObject Type="Embed" ProgID="" ShapeID="ole_rId192" DrawAspect="Content" ObjectID="_349447177" r:id="rId19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>a. Đặt CTTQ X: C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lang w:val="pt-BR"/>
        </w:rPr>
        <w:t>Sản phẩm X: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, HCl              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1920" w:leader="none"/>
          <w:tab w:val="left" w:pos="7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0675</wp:posOffset>
                </wp:positionH>
                <wp:positionV relativeFrom="paragraph">
                  <wp:posOffset>86360</wp:posOffset>
                </wp:positionV>
                <wp:extent cx="76200" cy="685800"/>
                <wp:effectExtent l="0" t="5080" r="63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5.25pt;margin-top:6.8pt;width: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 xml:space="preserve"> </w:t>
        <w:tab/>
      </w:r>
      <w:r>
        <w:rPr>
          <w:sz w:val="28"/>
          <w:szCs w:val="28"/>
        </w:rPr>
        <w:t xml:space="preserve">ptpư:   </w:t>
        <w:tab/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Cl   =    AgCl  +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</w:t>
        <w:tab/>
        <w:t>(1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1920" w:leader="none"/>
          <w:tab w:val="left" w:pos="768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</w:t>
        <w:tab/>
        <w:tab/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 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</w:t>
        <w:tab/>
        <w:t>(2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1920" w:leader="none"/>
          <w:tab w:val="left" w:pos="7680" w:leader="none"/>
        </w:tabs>
        <w:jc w:val="both"/>
        <w:rPr>
          <w:sz w:val="28"/>
          <w:szCs w:val="28"/>
          <w:lang w:val="pt-BR"/>
        </w:rPr>
      </w:pPr>
      <w:r>
        <w:object w:dxaOrig="235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275.45pt;margin-top:12.4pt;width:11.05pt;height:27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986351007" r:id="rId194"/>
        </w:object>
        <w:object w:dxaOrig="235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330.2pt;margin-top:12.4pt;width:11.05pt;height:27pt;mso-wrap-distance-left:9.05pt;mso-wrap-distance-right:9.05pt;mso-position-horizontal-relative:text;mso-position-vertical-relative:text" filled="f" o:ole="">
            <v:imagedata r:id="rId197" o:title=""/>
          </v:shape>
          <o:OLEObject Type="Embed" ProgID="" ShapeID="ole_rId196" DrawAspect="Content" ObjectID="_1297683849" r:id="rId196"/>
        </w:object>
      </w:r>
      <w:r>
        <w:rPr>
          <w:sz w:val="28"/>
          <w:szCs w:val="28"/>
          <w:lang w:val="pt-BR"/>
        </w:rPr>
        <w:tab/>
        <w:tab/>
        <w:tab/>
        <w:tab/>
        <w:tab/>
        <w:t>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= Ca(HCO</w:t>
        <w:softHyphen/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ab/>
        <w:t xml:space="preserve">(3)         </w:t>
      </w:r>
      <w:r>
        <w:rPr>
          <w:i/>
          <w:sz w:val="28"/>
          <w:szCs w:val="28"/>
          <w:lang w:val="pt-BR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62175</wp:posOffset>
                </wp:positionH>
                <wp:positionV relativeFrom="paragraph">
                  <wp:posOffset>-4445</wp:posOffset>
                </wp:positionV>
                <wp:extent cx="381000" cy="342900"/>
                <wp:effectExtent l="0" t="0" r="0" b="0"/>
                <wp:wrapNone/>
                <wp:docPr id="1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0.3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1920" w:leader="none"/>
          <w:tab w:val="left" w:pos="7680" w:leader="none"/>
        </w:tabs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Ca(H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t>(4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object w:dxaOrig="338" w:dyaOrig="44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15.75pt;margin-top:14.4pt;width:17.25pt;height:22.5pt;mso-wrap-distance-left:9.05pt;mso-wrap-distance-right:9.05pt;mso-position-horizontal-relative:text;mso-position-vertical-relative:text" filled="f" o:ole="">
            <v:imagedata r:id="rId199" o:title=""/>
          </v:shape>
          <o:OLEObject Type="Embed" ProgID="" ShapeID="ole_rId198" DrawAspect="Content" ObjectID="_1498390547" r:id="rId198"/>
        </w:objec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Theogt:</w:t>
        <w:tab/>
        <w:t>từ (1):  n    = n    = n       = n         = 5,74/143,5=0,04m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57325</wp:posOffset>
                </wp:positionH>
                <wp:positionV relativeFrom="paragraph">
                  <wp:posOffset>15240</wp:posOffset>
                </wp:positionV>
                <wp:extent cx="609600" cy="3429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76425</wp:posOffset>
                </wp:positionH>
                <wp:positionV relativeFrom="paragraph">
                  <wp:posOffset>15240</wp:posOffset>
                </wp:positionV>
                <wp:extent cx="6096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05050</wp:posOffset>
                </wp:positionH>
                <wp:positionV relativeFrom="paragraph">
                  <wp:posOffset>15240</wp:posOffset>
                </wp:positionV>
                <wp:extent cx="609600" cy="342900"/>
                <wp:effectExtent l="0" t="0" r="0" b="0"/>
                <wp:wrapNone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28925</wp:posOffset>
                </wp:positionH>
                <wp:positionV relativeFrom="paragraph">
                  <wp:posOffset>15240</wp:posOffset>
                </wp:positionV>
                <wp:extent cx="609600" cy="342900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>m (bình)= m       + m        = 2,54gam     m      = 2,54-0,04.36,5= 1,08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33475</wp:posOffset>
                </wp:positionH>
                <wp:positionV relativeFrom="paragraph">
                  <wp:posOffset>20320</wp:posOffset>
                </wp:positionV>
                <wp:extent cx="609600" cy="3429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6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33550</wp:posOffset>
                </wp:positionH>
                <wp:positionV relativeFrom="paragraph">
                  <wp:posOffset>20320</wp:posOffset>
                </wp:positionV>
                <wp:extent cx="609600" cy="34290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6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90875</wp:posOffset>
                </wp:positionH>
                <wp:positionV relativeFrom="paragraph">
                  <wp:posOffset>20320</wp:posOffset>
                </wp:positionV>
                <wp:extent cx="609600" cy="34290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6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ab/>
        <w:t xml:space="preserve">       n   = 0,04 + 2.1,08/18. vậy </w:t>
      </w:r>
      <w:r>
        <w:rPr>
          <w:b/>
          <w:i/>
          <w:sz w:val="28"/>
          <w:szCs w:val="28"/>
          <w:lang w:val="pt-BR"/>
        </w:rPr>
        <w:t xml:space="preserve">n </w:t>
      </w:r>
      <w:r>
        <w:rPr>
          <w:i/>
          <w:sz w:val="28"/>
          <w:szCs w:val="28"/>
          <w:lang w:val="pt-BR"/>
        </w:rPr>
        <w:t xml:space="preserve">  </w:t>
      </w:r>
      <w:r>
        <w:rPr>
          <w:b/>
          <w:i/>
          <w:sz w:val="28"/>
          <w:szCs w:val="28"/>
          <w:lang w:val="pt-BR"/>
        </w:rPr>
        <w:t>= 0,16 mol</w:t>
      </w:r>
      <w:r>
        <w:rPr>
          <w:sz w:val="28"/>
          <w:szCs w:val="28"/>
          <w:lang w:val="pt-BR"/>
        </w:rPr>
        <w:t xml:space="preserve"> và </w:t>
      </w:r>
      <w:r>
        <w:rPr>
          <w:b/>
          <w:i/>
          <w:sz w:val="28"/>
          <w:szCs w:val="28"/>
          <w:lang w:val="pt-BR"/>
        </w:rPr>
        <w:t xml:space="preserve">n     = 0,04mol             </w:t>
      </w:r>
      <w:r>
        <w:rPr>
          <w:i/>
          <w:sz w:val="28"/>
          <w:szCs w:val="28"/>
          <w:lang w:val="pt-BR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95325</wp:posOffset>
                </wp:positionH>
                <wp:positionV relativeFrom="paragraph">
                  <wp:posOffset>6350</wp:posOffset>
                </wp:positionV>
                <wp:extent cx="609600" cy="3429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609600" cy="342900"/>
                <wp:effectExtent l="0" t="0" r="0" b="0"/>
                <wp:wrapNone/>
                <wp:docPr id="2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24300</wp:posOffset>
                </wp:positionH>
                <wp:positionV relativeFrom="paragraph">
                  <wp:posOffset>6350</wp:posOffset>
                </wp:positionV>
                <wp:extent cx="609600" cy="342900"/>
                <wp:effectExtent l="0" t="0" r="0" b="0"/>
                <wp:wrapNone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jc w:val="both"/>
        <w:rPr/>
      </w:pPr>
      <w:r>
        <w:object w:dxaOrig="235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114pt;margin-top:14.4pt;width:11.05pt;height:27pt;mso-wrap-distance-left:9.05pt;mso-wrap-distance-right:9.05pt;mso-position-horizontal-relative:text;mso-position-vertical-relative:text" filled="f" o:ole="">
            <v:imagedata r:id="rId201" o:title=""/>
          </v:shape>
          <o:OLEObject Type="Embed" ProgID="" ShapeID="ole_rId200" DrawAspect="Content" ObjectID="_607573388" r:id="rId200"/>
        </w:objec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fr-FR"/>
        </w:rPr>
        <w:t>Gọi x là số mol CaC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bị tan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  <w:tab w:val="left" w:pos="7080" w:leader="none"/>
        </w:tabs>
        <w:spacing w:lineRule="auto" w:line="360"/>
        <w:jc w:val="both"/>
        <w:rPr/>
      </w:pPr>
      <w:r>
        <w:object w:dxaOrig="235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112.5pt;margin-top:14.8pt;width:11.05pt;height:27pt;mso-wrap-distance-left:9.05pt;mso-wrap-distance-right:9.05pt;mso-position-horizontal-relative:text;mso-position-vertical-relative:text" filled="f" o:ole="">
            <v:imagedata r:id="rId203" o:title=""/>
          </v:shape>
          <o:OLEObject Type="Embed" ProgID="" ShapeID="ole_rId202" DrawAspect="Content" ObjectID="_1034653412" r:id="rId202"/>
        </w:objec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pt-BR"/>
        </w:rPr>
        <w:t xml:space="preserve">Từ (2):  n                = n      = n            = 5.0,02 = 0,1mol   </w:t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0</wp:posOffset>
                </wp:positionH>
                <wp:positionV relativeFrom="paragraph">
                  <wp:posOffset>26035</wp:posOffset>
                </wp:positionV>
                <wp:extent cx="876300" cy="3429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b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.0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b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876300" cy="342900"/>
                <wp:effectExtent l="0" t="0" r="0" b="0"/>
                <wp:wrapNone/>
                <wp:docPr id="2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.0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19350</wp:posOffset>
                </wp:positionH>
                <wp:positionV relativeFrom="paragraph">
                  <wp:posOffset>26035</wp:posOffset>
                </wp:positionV>
                <wp:extent cx="876300" cy="342900"/>
                <wp:effectExtent l="0" t="0" r="0" b="0"/>
                <wp:wrapNone/>
                <wp:docPr id="2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.0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object w:dxaOrig="235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121.5pt;margin-top:15.2pt;width:11.05pt;height:27pt;mso-wrap-distance-left:9.05pt;mso-wrap-distance-right:9.05pt;mso-position-horizontal-relative:text;mso-position-vertical-relative:text" filled="f" o:ole="">
            <v:imagedata r:id="rId205" o:title=""/>
          </v:shape>
          <o:OLEObject Type="Embed" ProgID="" ShapeID="ole_rId204" DrawAspect="Content" ObjectID="_808878231" r:id="rId204"/>
        </w:object>
        <w:object w:dxaOrig="235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359.25pt;margin-top:15.2pt;width:11.05pt;height:27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1782821933" r:id="rId20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  <w:lang w:val="pt-BR"/>
        </w:rPr>
        <w:t xml:space="preserve">n                = (0,1 - x) m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42975</wp:posOffset>
                </wp:positionH>
                <wp:positionV relativeFrom="paragraph">
                  <wp:posOffset>2540</wp:posOffset>
                </wp:positionV>
                <wp:extent cx="1038225" cy="342900"/>
                <wp:effectExtent l="0" t="0" r="0" b="0"/>
                <wp:wrapNone/>
                <wp:docPr id="2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lọ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0.2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l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object w:dxaOrig="235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184.5pt;margin-top:-1.65pt;width:11.05pt;height:27pt;mso-wrap-distance-left:9.05pt;mso-wrap-distance-right:9.05pt;mso-position-horizontal-relative:text;mso-position-vertical-relative:text" filled="f" o:ole="">
            <v:imagedata r:id="rId209" o:title=""/>
          </v:shape>
          <o:OLEObject Type="Embed" ProgID="" ShapeID="ole_rId208" DrawAspect="Content" ObjectID="_931733699" r:id="rId208"/>
        </w:object>
        <w:object w:dxaOrig="235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263.25pt;margin-top:14.85pt;width:11.05pt;height:27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769507494" r:id="rId210"/>
        </w:object>
        <w:tab/>
        <w:t>Từ (3-4): n            = n            =n                =n          =n                =x 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66800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47850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62225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(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(H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86225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  <w:softHyphen/>
                            </w:r>
                            <w:r>
                              <w:rPr/>
                              <w:t xml:space="preserve"> ta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 xml:space="preserve">3 </w:t>
                        <w:softHyphen/>
                      </w:r>
                      <w:r>
                        <w:rPr/>
                        <w:t xml:space="preserve"> 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48050</wp:posOffset>
                </wp:positionH>
                <wp:positionV relativeFrom="paragraph">
                  <wp:posOffset>-1905</wp:posOffset>
                </wp:positionV>
                <wp:extent cx="1038225" cy="3429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softHyphen/>
                              <w:t xml:space="preserve">d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0.1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softHyphen/>
                        <w:t xml:space="preserve">d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object w:dxaOrig="235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113.25pt;margin-top:-1.25pt;width:11.05pt;height:27pt;mso-wrap-distance-left:9.05pt;mso-wrap-distance-right:9.05pt;mso-position-horizontal-relative:text;mso-position-vertical-relative:text" filled="f" o:ole="">
            <v:imagedata r:id="rId213" o:title=""/>
          </v:shape>
          <o:OLEObject Type="Embed" ProgID="" ShapeID="ole_rId212" DrawAspect="Content" ObjectID="_615010755" r:id="rId212"/>
        </w:object>
        <w:object w:dxaOrig="235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192.75pt;margin-top:-0.5pt;width:11.05pt;height:27pt;mso-wrap-distance-left:9.05pt;mso-wrap-distance-right:9.05pt;mso-position-horizontal-relative:text;mso-position-vertical-relative:text" filled="f" o:ole="">
            <v:imagedata r:id="rId215" o:title=""/>
          </v:shape>
          <o:OLEObject Type="Embed" ProgID="" ShapeID="ole_rId214" DrawAspect="Content" ObjectID="_499017201" r:id="rId214"/>
        </w:object>
        <w:t xml:space="preserve">    </w:t>
      </w:r>
      <w:r>
        <w:rPr>
          <w:sz w:val="28"/>
          <w:szCs w:val="28"/>
        </w:rPr>
        <w:t>Theo gt:  m                + m              + m               = 13,94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52500</wp:posOffset>
                </wp:positionH>
                <wp:positionV relativeFrom="paragraph">
                  <wp:posOffset>3175</wp:posOffset>
                </wp:positionV>
                <wp:extent cx="1038225" cy="3429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lọ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0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l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038225" cy="342900"/>
                <wp:effectExtent l="0" t="0" r="0" b="0"/>
                <wp:wrapNone/>
                <wp:docPr id="2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0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47975</wp:posOffset>
                </wp:positionH>
                <wp:positionV relativeFrom="paragraph">
                  <wp:posOffset>3175</wp:posOffset>
                </wp:positionV>
                <wp:extent cx="1038225" cy="342900"/>
                <wp:effectExtent l="0" t="0" r="0" b="0"/>
                <wp:wrapNone/>
                <wp:docPr id="2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0.2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0(0,1 -x) +100x + 197x = 13,94       x = 0,02 mol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pt-BR"/>
        </w:rPr>
        <w:t xml:space="preserve">n    = n            = 0,1 + 0,02. Vậy </w:t>
      </w:r>
      <w:r>
        <w:rPr>
          <w:b/>
          <w:i/>
          <w:sz w:val="28"/>
          <w:szCs w:val="28"/>
          <w:lang w:val="pt-BR"/>
        </w:rPr>
        <w:t xml:space="preserve">n   = 0,12 mol                                 </w:t>
      </w:r>
      <w:r>
        <w:rPr>
          <w:i/>
          <w:sz w:val="28"/>
          <w:szCs w:val="28"/>
          <w:lang w:val="pt-BR"/>
        </w:rPr>
        <w:t>(0,7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38175</wp:posOffset>
                </wp:positionH>
                <wp:positionV relativeFrom="paragraph">
                  <wp:posOffset>32385</wp:posOffset>
                </wp:positionV>
                <wp:extent cx="609600" cy="3429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5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38225</wp:posOffset>
                </wp:positionH>
                <wp:positionV relativeFrom="paragraph">
                  <wp:posOffset>32385</wp:posOffset>
                </wp:positionV>
                <wp:extent cx="866775" cy="342900"/>
                <wp:effectExtent l="0" t="0" r="0" b="0"/>
                <wp:wrapNone/>
                <wp:docPr id="2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b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.5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b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62275</wp:posOffset>
                </wp:positionH>
                <wp:positionV relativeFrom="paragraph">
                  <wp:posOffset>13335</wp:posOffset>
                </wp:positionV>
                <wp:extent cx="609600" cy="342900"/>
                <wp:effectExtent l="0" t="0" r="0" b="0"/>
                <wp:wrapNone/>
                <wp:docPr id="2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0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       </w: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8"/>
          <w:szCs w:val="28"/>
          <w:lang w:val="pt-BR"/>
        </w:rPr>
        <w:t xml:space="preserve">n   </w:t>
      </w:r>
      <w:r>
        <w:rPr>
          <w:sz w:val="28"/>
          <w:szCs w:val="28"/>
          <w:lang w:val="pt-BR"/>
        </w:rPr>
        <w:t xml:space="preserve"> =                                                     = </w:t>
      </w:r>
      <w:r>
        <w:rPr>
          <w:b/>
          <w:i/>
          <w:sz w:val="28"/>
          <w:szCs w:val="28"/>
          <w:lang w:val="pt-BR"/>
        </w:rPr>
        <w:t xml:space="preserve">0,08mol                  </w:t>
      </w:r>
      <w:r>
        <w:rPr>
          <w:i/>
          <w:sz w:val="28"/>
          <w:szCs w:val="28"/>
          <w:lang w:val="pt-BR"/>
        </w:rPr>
        <w:t>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71575</wp:posOffset>
                </wp:positionH>
                <wp:positionV relativeFrom="paragraph">
                  <wp:posOffset>7620</wp:posOffset>
                </wp:positionV>
                <wp:extent cx="609600" cy="342900"/>
                <wp:effectExtent l="0" t="0" r="0" b="0"/>
                <wp:wrapNone/>
                <wp:docPr id="2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6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Tacó tỉ lệ   n   : n    : n    : n      = 0,12: 0,16: 0,08: 0,04 = 3: 4: 2: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00125</wp:posOffset>
                </wp:positionH>
                <wp:positionV relativeFrom="paragraph">
                  <wp:posOffset>3175</wp:posOffset>
                </wp:positionV>
                <wp:extent cx="609600" cy="342900"/>
                <wp:effectExtent l="0" t="0" r="0" b="0"/>
                <wp:wrapNone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609600" cy="3429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66875</wp:posOffset>
                </wp:positionH>
                <wp:positionV relativeFrom="paragraph">
                  <wp:posOffset>3175</wp:posOffset>
                </wp:positionV>
                <wp:extent cx="609600" cy="342900"/>
                <wp:effectExtent l="0" t="0" r="0" b="0"/>
                <wp:wrapNone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2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28825</wp:posOffset>
                </wp:positionH>
                <wp:positionV relativeFrom="paragraph">
                  <wp:posOffset>3175</wp:posOffset>
                </wp:positionV>
                <wp:extent cx="609600" cy="3429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2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Vậy CT nguyên X : (C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l)</w:t>
      </w:r>
      <w:r>
        <w:rPr>
          <w:sz w:val="28"/>
          <w:szCs w:val="28"/>
          <w:vertAlign w:val="subscript"/>
          <w:lang w:val="pt-BR"/>
        </w:rPr>
        <w:t xml:space="preserve">n                                                                                                 </w:t>
      </w:r>
      <w:r>
        <w:rPr>
          <w:i/>
          <w:sz w:val="28"/>
          <w:szCs w:val="28"/>
          <w:lang w:val="pt-BR"/>
        </w:rPr>
        <w:t>(0,25điểm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6248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6pt" to="494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Mà: M</w:t>
      </w:r>
      <w:r>
        <w:rPr>
          <w:sz w:val="28"/>
          <w:szCs w:val="28"/>
          <w:vertAlign w:val="subscript"/>
          <w:lang w:val="pt-BR"/>
        </w:rPr>
        <w:t xml:space="preserve">X </w:t>
      </w:r>
      <w:r>
        <w:rPr>
          <w:sz w:val="28"/>
          <w:szCs w:val="28"/>
          <w:lang w:val="pt-BR"/>
        </w:rPr>
        <w:t>&lt; 287    107,5n  &lt; 287   n &lt; 2,67  . Vậy n = 1; 2  n    N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62484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5pt" to="49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</wp:posOffset>
                </wp:positionV>
                <wp:extent cx="0" cy="66294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5pt" to="495pt,5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410200</wp:posOffset>
                </wp:positionH>
                <wp:positionV relativeFrom="paragraph">
                  <wp:posOffset>47625</wp:posOffset>
                </wp:positionV>
                <wp:extent cx="0" cy="66294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75pt" to="426pt,5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0" cy="66294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5pt" to="3pt,5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>- n = 1: C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Cl  ( không phù hợp )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100</wp:posOffset>
                </wp:positionH>
                <wp:positionV relativeFrom="paragraph">
                  <wp:posOffset>276860</wp:posOffset>
                </wp:positionV>
                <wp:extent cx="6248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8pt" to="494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>- n = 2: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nhận. Vậy CTPT </w:t>
      </w:r>
      <w:r>
        <w:rPr>
          <w:b/>
          <w:sz w:val="28"/>
          <w:szCs w:val="28"/>
          <w:lang w:val="pt-BR"/>
        </w:rPr>
        <w:t>X : C</w:t>
      </w:r>
      <w:r>
        <w:rPr>
          <w:b/>
          <w:sz w:val="28"/>
          <w:szCs w:val="28"/>
          <w:vertAlign w:val="subscript"/>
          <w:lang w:val="pt-BR"/>
        </w:rPr>
        <w:t>6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8</w:t>
      </w:r>
      <w:r>
        <w:rPr>
          <w:b/>
          <w:sz w:val="28"/>
          <w:szCs w:val="28"/>
          <w:lang w:val="pt-BR"/>
        </w:rPr>
        <w:t>O</w:t>
      </w:r>
      <w:r>
        <w:rPr>
          <w:b/>
          <w:sz w:val="28"/>
          <w:szCs w:val="28"/>
          <w:vertAlign w:val="subscript"/>
          <w:lang w:val="pt-BR"/>
        </w:rPr>
        <w:t>4</w:t>
      </w:r>
      <w:r>
        <w:rPr>
          <w:b/>
          <w:sz w:val="28"/>
          <w:szCs w:val="28"/>
          <w:lang w:val="pt-BR"/>
        </w:rPr>
        <w:t>Cl</w:t>
      </w:r>
      <w:r>
        <w:rPr>
          <w:b/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.                            </w:t>
      </w:r>
      <w:r>
        <w:rPr>
          <w:i/>
          <w:sz w:val="28"/>
          <w:szCs w:val="28"/>
          <w:lang w:val="pt-BR"/>
        </w:rPr>
        <w:t>(0,25điểm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ab/>
        <w:t xml:space="preserve">b.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* n   = 43/215= 0,2 mol; n               = 12,4/62= 0,2 mol, n    = 0,4 mol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1950</wp:posOffset>
                </wp:positionH>
                <wp:positionV relativeFrom="paragraph">
                  <wp:posOffset>5080</wp:posOffset>
                </wp:positionV>
                <wp:extent cx="400050" cy="342900"/>
                <wp:effectExtent l="0" t="0" r="0" b="0"/>
                <wp:wrapNone/>
                <wp:docPr id="2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.4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19300</wp:posOffset>
                </wp:positionH>
                <wp:positionV relativeFrom="paragraph">
                  <wp:posOffset>5080</wp:posOffset>
                </wp:positionV>
                <wp:extent cx="1085850" cy="342900"/>
                <wp:effectExtent l="0" t="0" r="0" b="0"/>
                <wp:wrapNone/>
                <wp:docPr id="2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0.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10050</wp:posOffset>
                </wp:positionH>
                <wp:positionV relativeFrom="paragraph">
                  <wp:posOffset>-5715</wp:posOffset>
                </wp:positionV>
                <wp:extent cx="400050" cy="34290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0.4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Vậy   n   : n                 : n    = 1: 1: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09650</wp:posOffset>
                </wp:positionH>
                <wp:positionV relativeFrom="paragraph">
                  <wp:posOffset>12700</wp:posOffset>
                </wp:positionV>
                <wp:extent cx="400050" cy="3429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</wp:posOffset>
                </wp:positionV>
                <wp:extent cx="1085850" cy="342900"/>
                <wp:effectExtent l="0" t="0" r="0" b="0"/>
                <wp:wrapNone/>
                <wp:docPr id="2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57425</wp:posOffset>
                </wp:positionH>
                <wp:positionV relativeFrom="paragraph">
                  <wp:posOffset>12700</wp:posOffset>
                </wp:positionV>
                <wp:extent cx="400050" cy="3429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+ A, B, D phải là este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+ A là este của  gốc axit có chứa 2Cl với gốc -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-CH</w:t>
      </w:r>
      <w:r>
        <w:rPr>
          <w:sz w:val="28"/>
          <w:szCs w:val="28"/>
          <w:vertAlign w:val="subscript"/>
          <w:lang w:val="pt-BR"/>
        </w:rPr>
        <w:t>2</w:t>
        <w:softHyphen/>
      </w:r>
      <w:r>
        <w:rPr>
          <w:sz w:val="28"/>
          <w:szCs w:val="28"/>
          <w:lang w:val="pt-BR"/>
        </w:rPr>
        <w:t>- (gốc của rượu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oặc este 2 lần este ở gốc rượu có chứa -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- 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l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33600</wp:posOffset>
                </wp:positionH>
                <wp:positionV relativeFrom="paragraph">
                  <wp:posOffset>197485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55pt" to="16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ậy CTCT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l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COOCH</w:t>
      </w:r>
      <w:r>
        <w:rPr>
          <w:b/>
          <w:sz w:val="28"/>
          <w:szCs w:val="28"/>
          <w:vertAlign w:val="subscript"/>
        </w:rPr>
        <w:t xml:space="preserve">2                                                                                                            </w:t>
      </w:r>
      <w:r>
        <w:rPr>
          <w:i/>
          <w:sz w:val="28"/>
          <w:szCs w:val="28"/>
        </w:rPr>
        <w:t>(1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33625</wp:posOffset>
                </wp:positionH>
                <wp:positionV relativeFrom="paragraph">
                  <wp:posOffset>121285</wp:posOffset>
                </wp:positionV>
                <wp:extent cx="3219450" cy="342900"/>
                <wp:effectExtent l="0" t="0" r="0" b="0"/>
                <wp:wrapNone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ặc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-COO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softHyphen/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O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pt;mso-wrap-distance-left:9.05pt;mso-wrap-distance-right:9.05pt;mso-wrap-distance-top:0pt;mso-wrap-distance-bottom:0pt;margin-top:9.5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oặc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l-COOCH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softHyphen/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OCH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l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l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COOC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81125</wp:posOffset>
                </wp:positionH>
                <wp:positionV relativeFrom="paragraph">
                  <wp:posOffset>193675</wp:posOffset>
                </wp:positionV>
                <wp:extent cx="0" cy="114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5.25pt" to="108.7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62425</wp:posOffset>
                </wp:positionH>
                <wp:positionV relativeFrom="paragraph">
                  <wp:posOffset>193675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5.25pt" to="327.7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25" w:dyaOrig="2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178.5pt;margin-top:15.25pt;width:37.5pt;height:9.7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680852869" r:id="rId2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tpứ:Cl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CH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 xml:space="preserve">                                       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4114800" cy="342900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4NaOH        2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H-COONa +              +2NaCl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+ 4NaOH        2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OH-COONa +              +2NaC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 Cl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OH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600"/>
        <w:jc w:val="both"/>
        <w:rPr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301625</wp:posOffset>
                </wp:positionV>
                <wp:extent cx="990600" cy="6858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85800"/>
                          <a:chOff x="0" y="0"/>
                          <a:chExt cx="9907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3.75pt;width:78pt;height:54pt" coordorigin="5370,475" coordsize="1560,1080">
                <v:shape id="shape_0" stroked="f" o:allowincell="f" style="position:absolute;left:5370;top:475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0,850" to="5670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925" w:dyaOrig="23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272.25pt;margin-top:12.5pt;width:37.5pt;height:9.7pt;mso-wrap-distance-left:9.05pt;mso-wrap-distance-right:9.05pt;mso-position-horizontal-relative:text;mso-position-vertical-relative:text" filled="f" o:ole="">
            <v:imagedata r:id="rId219" o:title=""/>
          </v:shape>
          <o:OLEObject Type="Embed" ProgID="" ShapeID="ole_rId218" DrawAspect="Content" ObjectID="_1796201955" r:id="rId218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hoặ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3375</wp:posOffset>
                </wp:positionH>
                <wp:positionV relativeFrom="paragraph">
                  <wp:posOffset>73025</wp:posOffset>
                </wp:positionV>
                <wp:extent cx="5305425" cy="342900"/>
                <wp:effectExtent l="0" t="0" r="0" b="0"/>
                <wp:wrapNone/>
                <wp:docPr id="2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l-COO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softHyphen/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O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l +4NaOH         2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H-COO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7pt;mso-wrap-distance-left:9.05pt;mso-wrap-distance-right:9.05pt;mso-wrap-distance-top:0pt;mso-wrap-distance-bottom:0pt;margin-top:5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Cl-COO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softHyphen/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COO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Cl +4NaOH         2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OH-COO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</w:t>
      </w:r>
      <w:r>
        <w:rPr>
          <w:sz w:val="28"/>
          <w:szCs w:val="28"/>
          <w:lang w:val="fr-FR"/>
        </w:rPr>
        <w:t xml:space="preserve">+                  +2NaCl 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* B là este của axit oxalic và mỗi gốc rượu có -CHCl-CH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62075</wp:posOffset>
                </wp:positionH>
                <wp:positionV relativeFrom="paragraph">
                  <wp:posOffset>189865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4.95pt" to="107.2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Vậy CTCT </w:t>
      </w:r>
      <w:r>
        <w:rPr>
          <w:b/>
          <w:sz w:val="28"/>
          <w:szCs w:val="28"/>
          <w:lang w:val="fr-FR"/>
        </w:rPr>
        <w:t>B:     COOCHCl-CH</w:t>
      </w:r>
      <w:r>
        <w:rPr>
          <w:b/>
          <w:sz w:val="28"/>
          <w:szCs w:val="28"/>
          <w:vertAlign w:val="subscript"/>
          <w:lang w:val="fr-FR"/>
        </w:rPr>
        <w:t xml:space="preserve">3                                                                                                       </w:t>
      </w:r>
      <w:r>
        <w:rPr>
          <w:i/>
          <w:sz w:val="28"/>
          <w:szCs w:val="28"/>
          <w:lang w:val="fr-FR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</w:t>
      </w:r>
      <w:r>
        <w:rPr>
          <w:b/>
          <w:sz w:val="28"/>
          <w:szCs w:val="28"/>
          <w:lang w:val="fr-FR"/>
        </w:rPr>
        <w:t>COOCHCl-CH</w:t>
      </w:r>
      <w:r>
        <w:rPr>
          <w:b/>
          <w:sz w:val="28"/>
          <w:szCs w:val="28"/>
          <w:vertAlign w:val="subscript"/>
          <w:lang w:val="fr-FR"/>
        </w:rPr>
        <w:t>3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4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09875</wp:posOffset>
                </wp:positionH>
                <wp:positionV relativeFrom="paragraph">
                  <wp:posOffset>202565</wp:posOffset>
                </wp:positionV>
                <wp:extent cx="0" cy="114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95pt" to="221.2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25" w:dyaOrig="23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186pt;margin-top:15.2pt;width:37.5pt;height:9.7pt;mso-wrap-distance-left:9.05pt;mso-wrap-distance-right:9.05pt;mso-position-horizontal-relative:text;mso-position-vertical-relative:text" filled="f" o:ole="">
            <v:imagedata r:id="rId221" o:title=""/>
          </v:shape>
          <o:OLEObject Type="Embed" ProgID="" ShapeID="ole_rId220" DrawAspect="Content" ObjectID="_1952328336" r:id="rId220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Ptpư:  COOCHCl-CH</w:t>
      </w:r>
      <w:r>
        <w:rPr>
          <w:sz w:val="28"/>
          <w:szCs w:val="28"/>
          <w:vertAlign w:val="subscript"/>
        </w:rPr>
        <w:t xml:space="preserve">3                                      </w:t>
      </w:r>
      <w:r>
        <w:rPr>
          <w:sz w:val="28"/>
          <w:szCs w:val="28"/>
        </w:rPr>
        <w:t>CO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4114800" cy="3429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4NaOH                        2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O +2NaCl +2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9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+ 4NaOH                        2C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CHO +2NaCl +2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OCHCl-CH</w:t>
      </w:r>
      <w:r>
        <w:rPr>
          <w:sz w:val="28"/>
          <w:szCs w:val="28"/>
          <w:vertAlign w:val="subscript"/>
        </w:rPr>
        <w:t xml:space="preserve">3                                       </w:t>
      </w:r>
      <w:r>
        <w:rPr>
          <w:sz w:val="28"/>
          <w:szCs w:val="28"/>
        </w:rPr>
        <w:t>COONa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D phải có 1 gốc 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- ; 1 gốc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OO- và gốc rượu -C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ậy CTCT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COO-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COO-C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CH</w:t>
      </w:r>
      <w:r>
        <w:rPr>
          <w:b/>
          <w:sz w:val="28"/>
          <w:szCs w:val="28"/>
          <w:vertAlign w:val="subscript"/>
        </w:rPr>
        <w:t xml:space="preserve">3                                                                  </w:t>
      </w:r>
      <w:r>
        <w:rPr>
          <w:i/>
          <w:sz w:val="28"/>
          <w:szCs w:val="28"/>
        </w:rPr>
        <w:t>(0,5điểm)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object w:dxaOrig="925" w:dyaOrig="23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288pt;margin-top:3.9pt;width:37.5pt;height:9.7pt;mso-wrap-distance-left:9.05pt;mso-wrap-distance-right:9.05pt;mso-position-horizontal-relative:text;mso-position-vertical-relative:text" filled="f" o:ole="">
            <v:imagedata r:id="rId223" o:title=""/>
          </v:shape>
          <o:OLEObject Type="Embed" ProgID="" ShapeID="ole_rId222" DrawAspect="Content" ObjectID="_1990002731" r:id="rId2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tpư: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OO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OO-C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4 NaOH          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Na +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6248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5pt" to="49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                                  </w:t>
      </w:r>
      <w:r>
        <w:rPr>
          <w:sz w:val="28"/>
          <w:szCs w:val="28"/>
          <w:lang w:val="pt-BR"/>
        </w:rPr>
        <w:t>+ 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H-COONa + 2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hú ý: *  - Thiếu cân bằng hoặc thiếu điều kiện trừ ½ điểm của 1 phương trình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         </w:t>
        <w:tab/>
        <w:t xml:space="preserve">    - Thí sinh có thể giải theo hướng khác nhưng đúng vẫn cho điểm tối đa.</w:t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4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  <w:tab w:val="left" w:pos="82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" w:leader="none"/>
        </w:tabs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sectPr>
      <w:type w:val="nextPage"/>
      <w:pgSz w:w="12240" w:h="15840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-Heav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oleObject" Target="embeddings/oleObject8.bin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oleObject" Target="embeddings/oleObject9.bin"/><Relationship Id="rId41" Type="http://schemas.openxmlformats.org/officeDocument/2006/relationships/image" Target="media/image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oleObject" Target="embeddings/oleObject12.bin"/><Relationship Id="rId61" Type="http://schemas.openxmlformats.org/officeDocument/2006/relationships/image" Target="media/image10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oleObject" Target="embeddings/oleObject13.bin"/><Relationship Id="rId67" Type="http://schemas.openxmlformats.org/officeDocument/2006/relationships/image" Target="media/image7.wmf"/><Relationship Id="rId68" Type="http://schemas.openxmlformats.org/officeDocument/2006/relationships/oleObject" Target="embeddings/oleObject14.bin"/><Relationship Id="rId69" Type="http://schemas.openxmlformats.org/officeDocument/2006/relationships/image" Target="media/image2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oleObject" Target="embeddings/oleObject15.bin"/><Relationship Id="rId73" Type="http://schemas.openxmlformats.org/officeDocument/2006/relationships/image" Target="media/image1.wmf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oleObject" Target="embeddings/oleObject16.bin"/><Relationship Id="rId87" Type="http://schemas.openxmlformats.org/officeDocument/2006/relationships/image" Target="media/image1.wmf"/><Relationship Id="rId88" Type="http://schemas.openxmlformats.org/officeDocument/2006/relationships/oleObject" Target="embeddings/oleObject17.bin"/><Relationship Id="rId89" Type="http://schemas.openxmlformats.org/officeDocument/2006/relationships/image" Target="media/image11.wmf"/><Relationship Id="rId90" Type="http://schemas.openxmlformats.org/officeDocument/2006/relationships/oleObject" Target="embeddings/oleObject18.bin"/><Relationship Id="rId91" Type="http://schemas.openxmlformats.org/officeDocument/2006/relationships/image" Target="media/image12.wmf"/><Relationship Id="rId92" Type="http://schemas.openxmlformats.org/officeDocument/2006/relationships/image" Target="media/image12.wmf"/><Relationship Id="rId93" Type="http://schemas.openxmlformats.org/officeDocument/2006/relationships/image" Target="media/image12.wmf"/><Relationship Id="rId94" Type="http://schemas.openxmlformats.org/officeDocument/2006/relationships/image" Target="media/image12.wmf"/><Relationship Id="rId95" Type="http://schemas.openxmlformats.org/officeDocument/2006/relationships/image" Target="media/image12.wmf"/><Relationship Id="rId96" Type="http://schemas.openxmlformats.org/officeDocument/2006/relationships/oleObject" Target="embeddings/oleObject19.bin"/><Relationship Id="rId97" Type="http://schemas.openxmlformats.org/officeDocument/2006/relationships/image" Target="media/image1.wmf"/><Relationship Id="rId98" Type="http://schemas.openxmlformats.org/officeDocument/2006/relationships/oleObject" Target="embeddings/oleObject20.bin"/><Relationship Id="rId99" Type="http://schemas.openxmlformats.org/officeDocument/2006/relationships/image" Target="media/image2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1.wmf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oleObject" Target="embeddings/oleObject2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1.wmf"/><Relationship Id="rId112" Type="http://schemas.openxmlformats.org/officeDocument/2006/relationships/image" Target="media/image15.wmf"/><Relationship Id="rId113" Type="http://schemas.openxmlformats.org/officeDocument/2006/relationships/image" Target="media/image15.wmf"/><Relationship Id="rId114" Type="http://schemas.openxmlformats.org/officeDocument/2006/relationships/image" Target="media/image15.wmf"/><Relationship Id="rId115" Type="http://schemas.openxmlformats.org/officeDocument/2006/relationships/image" Target="media/image15.wmf"/><Relationship Id="rId116" Type="http://schemas.openxmlformats.org/officeDocument/2006/relationships/oleObject" Target="embeddings/oleObject26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27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28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29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30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31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35.bin"/><Relationship Id="rId135" Type="http://schemas.openxmlformats.org/officeDocument/2006/relationships/image" Target="media/image16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5.wmf"/><Relationship Id="rId139" Type="http://schemas.openxmlformats.org/officeDocument/2006/relationships/image" Target="media/image15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39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40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41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42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43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44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45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46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47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48.bin"/><Relationship Id="rId165" Type="http://schemas.openxmlformats.org/officeDocument/2006/relationships/image" Target="media/image16.wmf"/><Relationship Id="rId166" Type="http://schemas.openxmlformats.org/officeDocument/2006/relationships/oleObject" Target="embeddings/oleObject49.bin"/><Relationship Id="rId167" Type="http://schemas.openxmlformats.org/officeDocument/2006/relationships/image" Target="media/image18.wmf"/><Relationship Id="rId168" Type="http://schemas.openxmlformats.org/officeDocument/2006/relationships/oleObject" Target="embeddings/oleObject50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51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52.bin"/><Relationship Id="rId173" Type="http://schemas.openxmlformats.org/officeDocument/2006/relationships/image" Target="media/image16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17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17.wmf"/><Relationship Id="rId180" Type="http://schemas.openxmlformats.org/officeDocument/2006/relationships/image" Target="media/image19.wmf"/><Relationship Id="rId181" Type="http://schemas.openxmlformats.org/officeDocument/2006/relationships/image" Target="media/image19.wmf"/><Relationship Id="rId182" Type="http://schemas.openxmlformats.org/officeDocument/2006/relationships/image" Target="media/image19.wmf"/><Relationship Id="rId183" Type="http://schemas.openxmlformats.org/officeDocument/2006/relationships/image" Target="media/image19.wmf"/><Relationship Id="rId184" Type="http://schemas.openxmlformats.org/officeDocument/2006/relationships/oleObject" Target="embeddings/oleObject56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57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58.bin"/><Relationship Id="rId189" Type="http://schemas.openxmlformats.org/officeDocument/2006/relationships/image" Target="media/image20.wmf"/><Relationship Id="rId190" Type="http://schemas.openxmlformats.org/officeDocument/2006/relationships/oleObject" Target="embeddings/oleObject59.bin"/><Relationship Id="rId191" Type="http://schemas.openxmlformats.org/officeDocument/2006/relationships/image" Target="media/image20.wmf"/><Relationship Id="rId192" Type="http://schemas.openxmlformats.org/officeDocument/2006/relationships/oleObject" Target="embeddings/oleObject60.bin"/><Relationship Id="rId193" Type="http://schemas.openxmlformats.org/officeDocument/2006/relationships/image" Target="media/image21.wmf"/><Relationship Id="rId194" Type="http://schemas.openxmlformats.org/officeDocument/2006/relationships/oleObject" Target="embeddings/oleObject61.bin"/><Relationship Id="rId195" Type="http://schemas.openxmlformats.org/officeDocument/2006/relationships/image" Target="media/image21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21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22.wmf"/><Relationship Id="rId200" Type="http://schemas.openxmlformats.org/officeDocument/2006/relationships/oleObject" Target="embeddings/oleObject64.bin"/><Relationship Id="rId201" Type="http://schemas.openxmlformats.org/officeDocument/2006/relationships/image" Target="media/image21.wmf"/><Relationship Id="rId202" Type="http://schemas.openxmlformats.org/officeDocument/2006/relationships/oleObject" Target="embeddings/oleObject65.bin"/><Relationship Id="rId203" Type="http://schemas.openxmlformats.org/officeDocument/2006/relationships/image" Target="media/image21.wmf"/><Relationship Id="rId204" Type="http://schemas.openxmlformats.org/officeDocument/2006/relationships/oleObject" Target="embeddings/oleObject66.bin"/><Relationship Id="rId205" Type="http://schemas.openxmlformats.org/officeDocument/2006/relationships/image" Target="media/image21.wmf"/><Relationship Id="rId206" Type="http://schemas.openxmlformats.org/officeDocument/2006/relationships/oleObject" Target="embeddings/oleObject67.bin"/><Relationship Id="rId207" Type="http://schemas.openxmlformats.org/officeDocument/2006/relationships/image" Target="media/image21.wmf"/><Relationship Id="rId208" Type="http://schemas.openxmlformats.org/officeDocument/2006/relationships/oleObject" Target="embeddings/oleObject68.bin"/><Relationship Id="rId209" Type="http://schemas.openxmlformats.org/officeDocument/2006/relationships/image" Target="media/image21.wmf"/><Relationship Id="rId210" Type="http://schemas.openxmlformats.org/officeDocument/2006/relationships/oleObject" Target="embeddings/oleObject69.bin"/><Relationship Id="rId211" Type="http://schemas.openxmlformats.org/officeDocument/2006/relationships/image" Target="media/image21.wmf"/><Relationship Id="rId212" Type="http://schemas.openxmlformats.org/officeDocument/2006/relationships/oleObject" Target="embeddings/oleObject70.bin"/><Relationship Id="rId213" Type="http://schemas.openxmlformats.org/officeDocument/2006/relationships/image" Target="media/image21.wmf"/><Relationship Id="rId214" Type="http://schemas.openxmlformats.org/officeDocument/2006/relationships/oleObject" Target="embeddings/oleObject71.bin"/><Relationship Id="rId215" Type="http://schemas.openxmlformats.org/officeDocument/2006/relationships/image" Target="media/image21.wmf"/><Relationship Id="rId216" Type="http://schemas.openxmlformats.org/officeDocument/2006/relationships/oleObject" Target="embeddings/oleObject72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73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74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75.bin"/><Relationship Id="rId223" Type="http://schemas.openxmlformats.org/officeDocument/2006/relationships/image" Target="media/image1.wmf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33:00Z</dcterms:created>
  <dc:creator>HOME</dc:creator>
  <dc:description/>
  <dc:language>en-US</dc:language>
  <cp:lastModifiedBy>Phong Khao Thi</cp:lastModifiedBy>
  <dcterms:modified xsi:type="dcterms:W3CDTF">2006-02-13T08:33:00Z</dcterms:modified>
  <cp:revision>2</cp:revision>
  <dc:subject/>
  <dc:title>UBND TỈNH THỪA THIÊN HUẾ        KỲ THI CHỌN HỌC SINH GIỎI TỈNH</dc:title>
</cp:coreProperties>
</file>