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03/9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6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BÀI TẬP VẬN DỤNG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ỊNH LUẬT Ô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Kiến thức: </w:t>
      </w:r>
      <w:r>
        <w:rPr>
          <w:rFonts w:cs="Times New Roman" w:ascii="Times New Roman" w:hAnsi="Times New Roman"/>
          <w:sz w:val="28"/>
        </w:rPr>
        <w:t xml:space="preserve">Vận dụng các kiến thức đã học để giải được các bài tập đơn giản về </w:t>
        <w:br/>
        <w:t xml:space="preserve">    đoạn mạch gồm nhiều nhất là 3 điện trở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Kĩ năng: Rèn kĩ năng thực hành tính toán, khả năng suy luận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Thái độ: Cẩn thận, trung thực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CHUẨN BỊ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GV: Bảng phụ ghi các b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ớc giải BT: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    </w:t>
      </w:r>
      <w:r>
        <w:rPr>
          <w:rFonts w:cs="Times New Roman" w:ascii="Times New Roman" w:hAnsi="Times New Roman"/>
          <w:sz w:val="28"/>
          <w:lang w:val="pt-BR"/>
        </w:rPr>
        <w:t>+ Bước 1: Tìm hiểu tóm tắt đề bài, vẽ sơ đồ mạch điện (nếu có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lang w:val="pt-BR"/>
        </w:rPr>
        <w:t xml:space="preserve">+ Bước 2: Phân tích mạch điện, tìm công thức liên quan đến các đại lượng </w:t>
        <w:br/>
        <w:t xml:space="preserve">                    cần tìm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    </w:t>
      </w:r>
      <w:r>
        <w:rPr>
          <w:rFonts w:cs="Times New Roman" w:ascii="Times New Roman" w:hAnsi="Times New Roman"/>
          <w:sz w:val="28"/>
          <w:lang w:val="pt-BR"/>
        </w:rPr>
        <w:t>+ Bước 3: Vận dụng các công thức đã học để giải bài toán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    </w:t>
      </w:r>
      <w:r>
        <w:rPr>
          <w:rFonts w:cs="Times New Roman" w:ascii="Times New Roman" w:hAnsi="Times New Roman"/>
          <w:sz w:val="28"/>
          <w:lang w:val="pt-BR"/>
        </w:rPr>
        <w:t>+ Bước 4: Kiểm tra kết quả, trả lời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S: Ôn tập các kiến thức đã được học và làm các bài tập (SBT), làm trước các </w:t>
        <w:br/>
        <w:t xml:space="preserve">          BT trong SGK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PHƯƠNG PHÁP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Hoạt động 2, 3, 4: PP Gợi mở, phân tích, thực hành tính toá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Kiểm tra. Tổ chức tình huống</w:t>
      </w:r>
      <w:r>
        <w:rPr>
          <w:rFonts w:cs="Times New Roman" w:ascii="Times New Roman" w:hAnsi="Times New Roman"/>
          <w:i/>
          <w:sz w:val="28"/>
          <w:lang w:val="pt-BR"/>
        </w:rPr>
        <w:t xml:space="preserve"> (6p)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Phát biểu và viết biểu thức định </w:t>
              <w:br/>
              <w:t xml:space="preserve">           luật Ô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?HS2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Viết công thức biểu diễn mối </w:t>
              <w:br/>
              <w:t xml:space="preserve">           quan hệ giữa U, I , R trong đoạn </w:t>
              <w:br/>
              <w:t xml:space="preserve">           mạch có 2 điện trở mắc nối tiếp, </w:t>
              <w:br/>
              <w:t xml:space="preserve">          song so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</w:rPr>
              <w:t>Nhận xét, chuẩn lại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1: 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2: 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V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: </w:t>
      </w:r>
      <w:r>
        <w:rPr>
          <w:rFonts w:cs="Times New Roman" w:ascii="Times New Roman" w:hAnsi="Times New Roman"/>
          <w:iCs/>
          <w:sz w:val="28"/>
          <w:lang w:val="pt-BR"/>
        </w:rPr>
        <w:t xml:space="preserve">Chúng ta học về định luật Ôm, vận dụng để xây dựng công thức tính điện </w:t>
        <w:br/>
        <w:t xml:space="preserve">          trở tương đương trong đoạn mạch nối tiếp, song song. Tiết học hôm nay </w:t>
        <w:br/>
        <w:t xml:space="preserve">           chúng ta vận dụng kiến thức đã học trong các bài trước để giải một số bài</w:t>
      </w:r>
      <w:r>
        <w:rPr>
          <w:rFonts w:cs="Times New Roman" w:ascii="Times New Roman" w:hAnsi="Times New Roman"/>
          <w:sz w:val="28"/>
          <w:lang w:val="pt-BR"/>
        </w:rPr>
        <w:t xml:space="preserve"> </w:t>
        <w:br/>
        <w:t xml:space="preserve">          </w:t>
      </w:r>
      <w:r>
        <w:rPr>
          <w:rFonts w:cs="Times New Roman" w:ascii="Times New Roman" w:hAnsi="Times New Roman"/>
          <w:iCs/>
          <w:sz w:val="28"/>
          <w:lang w:val="pt-BR"/>
        </w:rPr>
        <w:t xml:space="preserve">tập đơn giản vận dụng định luật Ôm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- GV: Nêu các bước giải BT đã ghi sẵn ra bảng phụ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2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Giải bài 1</w:t>
      </w:r>
      <w:r>
        <w:rPr>
          <w:rFonts w:cs="Times New Roman" w:ascii="Times New Roman" w:hAnsi="Times New Roman"/>
          <w:i/>
          <w:sz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ọi 1 HS đọc đề bài, tóm tắ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ề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và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được mắc với nhau như thế </w:t>
              <w:br/>
              <w:t xml:space="preserve">  nào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Vận dụng công thức nào để tính điện </w:t>
              <w:br/>
              <w:t xml:space="preserve">  trở tương đương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t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Từ công thức tính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t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nêu các cách giải khá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đọc đề bài, tóm tắ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nt 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  ;   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 5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</w:rPr>
              <w:t xml:space="preserve">  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= 6V   ;  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 xml:space="preserve">AB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0,5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a,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 xml:space="preserve">AB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= 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b,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= ?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pt-BR"/>
              </w:rPr>
              <w:t>- HS: ..........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pt-BR"/>
              </w:rPr>
              <w:t>Giả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pt-BR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a,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iện trở t</w:t>
            </w:r>
            <w:r>
              <w:rPr>
                <w:rFonts w:cs="Times New Roman" w:ascii="Times New Roman" w:hAnsi="Times New Roman"/>
                <w:sz w:val="28"/>
              </w:rPr>
              <w:t>ươ</w:t>
            </w:r>
            <w:r>
              <w:rPr>
                <w:rFonts w:cs="Times New Roman" w:ascii="Times New Roman" w:hAnsi="Times New Roman"/>
                <w:sz w:val="28"/>
              </w:rPr>
              <w:t xml:space="preserve">ng </w:t>
            </w:r>
            <w:r>
              <w:rPr>
                <w:rFonts w:cs="Times New Roman" w:ascii="Times New Roman" w:hAnsi="Times New Roman"/>
                <w:sz w:val="28"/>
              </w:rPr>
              <w:t>đươ</w:t>
            </w:r>
            <w:r>
              <w:rPr>
                <w:rFonts w:cs="Times New Roman" w:ascii="Times New Roman" w:hAnsi="Times New Roman"/>
                <w:sz w:val="28"/>
              </w:rPr>
              <w:t xml:space="preserve">ng của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 xml:space="preserve">oạn mạ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52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8pt;height:34.2pt" filled="f" o:ole="">
                  <v:imagedata r:id="rId3" o:title=""/>
                </v:shape>
                <o:OLEObject Type="Embed" ProgID="" ShapeID="ole_rId2" DrawAspect="Content" ObjectID="_1171910950" r:id="rId2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40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9pt;height:33.25pt" filled="f" o:ole="">
                  <v:imagedata r:id="rId5" o:title=""/>
                </v:shape>
                <o:OLEObject Type="Embed" ProgID="" ShapeID="ole_rId4" DrawAspect="Content" ObjectID="_437748659" r:id="rId4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= 12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b, Vì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t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+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-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12 - 5 = 7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có thể đưa ra cách giải khác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+ Tính 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.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+ Tính 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 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8"/>
              </w:rPr>
              <w:t xml:space="preserve"> - 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+ Tính 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40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9pt;height:34.2pt" filled="f" o:ole="">
                  <v:imagedata r:id="rId7" o:title=""/>
                </v:shape>
                <o:OLEObject Type="Embed" ProgID="" ShapeID="ole_rId6" DrawAspect="Content" ObjectID="_1782639655" r:id="rId6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và tính 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tđ</w:t>
            </w:r>
            <w:r>
              <w:rPr>
                <w:rFonts w:cs="Times New Roman" w:ascii="Times New Roman" w:hAnsi="Times New Roman"/>
                <w:sz w:val="28"/>
              </w:rPr>
              <w:t xml:space="preserve"> = 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+ 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Giải bài 2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ọi 1HS đọc và tóm tắt đề bà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Yêu cầu cá nhân HS giải bài 2 (có thể </w:t>
              <w:br/>
              <w:t xml:space="preserve">  tham khảo gợi ý SGK) theo đúng các </w:t>
              <w:br/>
              <w:t xml:space="preserve">  bước giả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ọi 2HS lên bả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+ HS1 làm phần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+ HS2 làm phần b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Gọi HS khác nhận xé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Yêu cầu HS tìm cách giải khác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(GV 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ớng dẫn nếu cần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đọc đề bài, tóm tắ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//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;  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= 10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1,2A   ;   I = 1,8A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a,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 xml:space="preserve">AB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= 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b,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Cả lớp cùng làm, 2HS lên bả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a, Hiệu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thế giữa hai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ầu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.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 1,2 . 10 = 12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Vì 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// 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nê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8"/>
              </w:rPr>
              <w:t xml:space="preserve"> = 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 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 12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b, C</w:t>
            </w:r>
            <w:r>
              <w:rPr>
                <w:rFonts w:cs="Times New Roman" w:ascii="Times New Roman" w:hAnsi="Times New Roman"/>
                <w:sz w:val="28"/>
              </w:rPr>
              <w:t>ư</w:t>
            </w:r>
            <w:r>
              <w:rPr>
                <w:rFonts w:cs="Times New Roman" w:ascii="Times New Roman" w:hAnsi="Times New Roman"/>
                <w:sz w:val="28"/>
              </w:rPr>
              <w:t xml:space="preserve">ờng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 xml:space="preserve">ộ dòng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iện qua 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 I - I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= 1,8 - 1,2 = 0,6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iện trở 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có giá trị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40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9pt;height:34.2pt" filled="f" o:ole="">
                  <v:imagedata r:id="rId9" o:title=""/>
                </v:shape>
                <o:OLEObject Type="Embed" ProgID="" ShapeID="ole_rId8" DrawAspect="Content" ObjectID="_103639530" r:id="rId8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40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.9pt;height:33.25pt" filled="f" o:ole="">
                  <v:imagedata r:id="rId11" o:title=""/>
                </v:shape>
                <o:OLEObject Type="Embed" ProgID="" ShapeID="ole_rId10" DrawAspect="Content" ObjectID="_918657475" r:id="rId10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= 20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S lớp nhận xé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suy nghĩ, tìm cách giải khác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+ Tính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I -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+ Tính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ừ hệ thức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object w:dxaOrig="36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.85pt;height:34.2pt" filled="f" o:ole="">
                  <v:imagedata r:id="rId13" o:title=""/>
                </v:shape>
                <o:OLEObject Type="Embed" ProgID="" ShapeID="ole_rId12" DrawAspect="Content" ObjectID="_124322300" r:id="rId12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  <w:object w:dxaOrig="40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.9pt;height:34.2pt" filled="f" o:ole="">
                  <v:imagedata r:id="rId15" o:title=""/>
                </v:shape>
                <o:OLEObject Type="Embed" ProgID="" ShapeID="ole_rId14" DrawAspect="Content" ObjectID="_904661921" r:id="rId14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rFonts w:cs="Times New Roman" w:ascii="Times New Roman" w:hAnsi="Times New Roman"/>
                <w:sz w:val="28"/>
              </w:rPr>
              <w:t xml:space="preserve"> 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6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.8pt;height:34.2pt" filled="f" o:ole="">
                  <v:imagedata r:id="rId17" o:title=""/>
                </v:shape>
                <o:OLEObject Type="Embed" ProgID="" ShapeID="ole_rId16" DrawAspect="Content" ObjectID="_644002614" r:id="rId1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+ Tính R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88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.7pt;height:34.2pt" filled="f" o:ole="">
                  <v:imagedata r:id="rId19" o:title=""/>
                </v:shape>
                <o:OLEObject Type="Embed" ProgID="" ShapeID="ole_rId18" DrawAspect="Content" ObjectID="_14823290" r:id="rId18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Tính 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= I . 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Giải bài 3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17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nghiên cứu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ề bài và tóm </w:t>
              <w:br/>
              <w:t xml:space="preserve">  tắ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ề bà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và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mắc như thế nào với nhau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c mắc như thế nào với đoạn </w:t>
              <w:br/>
              <w:t xml:space="preserve">  mạch MB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Muốn tính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a phải tính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M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ính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M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ính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ính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qua mạch chín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Có nhận xét gì về 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;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M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;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Muốn tính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và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a phải biết những </w:t>
              <w:br/>
              <w:t xml:space="preserve">  đại lượng nào? Tính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M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,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,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Muốn giải B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ịnh luật Ôm cho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oạn </w:t>
              <w:br/>
              <w:t xml:space="preserve">  mạch ta cần tiến hành mấy 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ớc?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ó </w:t>
              <w:br/>
              <w:t xml:space="preserve">  là những 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ớc nào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nghiên cứu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ề bài, tóm tắ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t (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//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)   ;  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15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0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;  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2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,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?     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?     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Giải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a,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 trở t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g của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oạn mạch </w:t>
              <w:br/>
              <w:t xml:space="preserve">  MB l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Vì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//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ê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M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9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.9pt;height:34.2pt" filled="f" o:ole="">
                  <v:imagedata r:id="rId21" o:title=""/>
                </v:shape>
                <o:OLEObject Type="Embed" ProgID="" ShapeID="ole_rId20" DrawAspect="Content" ObjectID="_33290343" r:id="rId20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82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.9pt;height:34.2pt" filled="f" o:ole="">
                  <v:imagedata r:id="rId23" o:title=""/>
                </v:shape>
                <o:OLEObject Type="Embed" ProgID="" ShapeID="ole_rId22" DrawAspect="Content" ObjectID="_705169667" r:id="rId22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15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ện trở 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g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ươ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g củ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ạn mạch </w:t>
              <w:br/>
              <w:t xml:space="preserve">  AB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Vì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t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M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ê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+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M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15 + 15 = 30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, 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ộ dòng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ện qua mạch chính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52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.25pt;height:34.2pt" filled="f" o:ole="">
                  <v:imagedata r:id="rId25" o:title=""/>
                </v:shape>
                <o:OLEObject Type="Embed" ProgID="" ShapeID="ole_rId24" DrawAspect="Content" ObjectID="_2082735977" r:id="rId24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3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1pt;height:30.75pt" filled="f" o:ole="">
                  <v:imagedata r:id="rId27" o:title=""/>
                </v:shape>
                <o:OLEObject Type="Embed" ProgID="" ShapeID="ole_rId26" DrawAspect="Content" ObjectID="_1451170097" r:id="rId26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0,4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Vì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t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M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ên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M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A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0,4A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Hiệu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thế giữa hai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ầu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oạn mạch </w:t>
              <w:br/>
              <w:t xml:space="preserve">  MB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M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M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.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M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0,4 . 15 = 6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Vì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//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ê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M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6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Ta có:  I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40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pt;height:34.2pt" filled="f" o:ole="">
                  <v:imagedata r:id="rId29" o:title=""/>
                </v:shape>
                <o:OLEObject Type="Embed" ProgID="" ShapeID="ole_rId28" DrawAspect="Content" ObjectID="_1000560731" r:id="rId28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3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1pt;height:30.75pt" filled="f" o:ole="">
                  <v:imagedata r:id="rId31" o:title=""/>
                </v:shape>
                <o:OLEObject Type="Embed" ProgID="" ShapeID="ole_rId30" DrawAspect="Content" ObjectID="_191754833" r:id="rId30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= 0,2 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38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.2pt;height:34.2pt" filled="f" o:ole="">
                  <v:imagedata r:id="rId33" o:title=""/>
                </v:shape>
                <o:OLEObject Type="Embed" ProgID="" ShapeID="ole_rId32" DrawAspect="Content" ObjectID="_1582671048" r:id="rId32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3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.1pt;height:30.75pt" filled="f" o:ole="">
                  <v:imagedata r:id="rId35" o:title=""/>
                </v:shape>
                <o:OLEObject Type="Embed" ProgID="" ShapeID="ole_rId34" DrawAspect="Content" ObjectID="_1154654384" r:id="rId34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= 0,2 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ớng dẫn học ở nhà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2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Xem lại các B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ã làm trên lớp. Làm BT 6.1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ến 6.5 (SBT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ọc tr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ớc §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995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sectPr>
      <w:footerReference w:type="default" r:id="rId36"/>
      <w:type w:val="nextPage"/>
      <w:pgSz w:w="11906" w:h="16838"/>
      <w:pgMar w:left="1701" w:right="851" w:gutter="0" w:header="0" w:top="851" w:footer="720" w:bottom="776"/>
      <w:pgNumType w:start="1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4z0">
    <w:name w:val="WW8Num14z0"/>
    <w:qFormat/>
    <w:rPr>
      <w:rFonts w:ascii=".VnTime" w:hAnsi=".VnTime" w:cs=".VnTim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WW8Num19z0">
    <w:name w:val="WW8Num19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dcterms:modified xsi:type="dcterms:W3CDTF">2017-09-03T15:19:00Z</dcterms:modified>
  <cp:revision>62</cp:revision>
  <dc:subject/>
  <dc:title/>
</cp:coreProperties>
</file>