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694"/>
        <w:gridCol w:w="1964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Ở GIÁO DỤC ĐÀO TẠO VĨNH PHÚ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PT LÊ XOA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câu trắc nghiệm)</w:t>
            </w:r>
          </w:p>
        </w:tc>
        <w:tc>
          <w:tcPr>
            <w:tcW w:w="565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THI THỬ TỐT NGHIỆP THPT LẦN 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hút (không tính thời gian phát đề)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5</w:t>
            </w:r>
          </w:p>
        </w:tc>
      </w:tr>
    </w:tbl>
    <w:p>
      <w:pPr>
        <w:pStyle w:val="Normal"/>
        <w:autoSpaceDE w:val="false"/>
        <w:spacing w:before="60" w:after="60"/>
        <w:jc w:val="both"/>
        <w:textAlignment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 nguyên tử khối: </w:t>
      </w:r>
      <w:r>
        <w:rPr>
          <w:rFonts w:cs="Times New Roman" w:ascii="Times New Roman" w:hAnsi="Times New Roman"/>
          <w:bCs/>
          <w:sz w:val="24"/>
          <w:szCs w:val="24"/>
        </w:rPr>
        <w:t>H = 1; C = 12; N = 14; O = 16; Na = 23; Mg = 24; Al = 27; P = 31; S = 32; Cl = 35,5;  Br = 80; K = 39; Ca = 40; Fe = 56; Cu = 64; Zn = 65; Ag = 108;  I = 127; Ba = 137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1: </w:t>
      </w:r>
      <w:r>
        <w:rPr>
          <w:rFonts w:cs="Times New Roman" w:ascii="Times New Roman" w:hAnsi="Times New Roman"/>
          <w:sz w:val="24"/>
          <w:lang w:val="en-US"/>
        </w:rPr>
        <w:t>Kim loại X tác dụng với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, sinh ra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Oxit của X bị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khử thành kim loại ở nhiệt độ cao. Kim loại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M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Fe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2: </w:t>
      </w:r>
      <w:r>
        <w:rPr>
          <w:rFonts w:cs="Times New Roman" w:ascii="Times New Roman" w:hAnsi="Times New Roman"/>
          <w:sz w:val="24"/>
          <w:lang w:val="en-US"/>
        </w:rPr>
        <w:t>Dung dịch chất nào sau đây không dẫn điện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Na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3: </w:t>
      </w:r>
      <w:r>
        <w:rPr>
          <w:rFonts w:cs="Times New Roman" w:ascii="Times New Roman" w:hAnsi="Times New Roman"/>
          <w:sz w:val="24"/>
          <w:lang w:val="en-US"/>
        </w:rPr>
        <w:t>Kim loại nào sau đây được điều chế được bằng phương pháp nhiệt luyện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Na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C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Ba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4: </w:t>
      </w:r>
      <w:r>
        <w:rPr>
          <w:rFonts w:cs="Times New Roman" w:ascii="Times New Roman" w:hAnsi="Times New Roman"/>
          <w:sz w:val="24"/>
          <w:lang w:val="en-US"/>
        </w:rPr>
        <w:t>Chất nào sau đây không tác dụng được với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ặc nóng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S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A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Cu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5: </w:t>
      </w:r>
      <w:r>
        <w:rPr>
          <w:rFonts w:cs="Times New Roman" w:ascii="Times New Roman" w:hAnsi="Times New Roman"/>
          <w:sz w:val="24"/>
          <w:lang w:val="en-US"/>
        </w:rPr>
        <w:t>Phát biểu nào sau đây đúng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Dung dịch saccarozơ không hòa tan được Cu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Tinh bột thuộc loại đisaccar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Thủy phân hoàn toàn xenlulozơ thu được gluc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Oxi hóa glucozơ bằng hiđro thu được sobito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6: </w:t>
      </w:r>
      <w:r>
        <w:rPr>
          <w:rFonts w:cs="Times New Roman" w:ascii="Times New Roman" w:hAnsi="Times New Roman"/>
          <w:sz w:val="24"/>
          <w:lang w:val="en-US"/>
        </w:rPr>
        <w:t>Thủy phân peptit Gly-Ala-Phe-Gly-Ala-Val thu được tối đa bao nhiêu đipeptit chứa Gl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7: </w:t>
      </w:r>
      <w:r>
        <w:rPr>
          <w:rFonts w:cs="Times New Roman" w:ascii="Times New Roman" w:hAnsi="Times New Roman"/>
          <w:sz w:val="24"/>
          <w:lang w:val="en-US"/>
        </w:rPr>
        <w:t>Trong các chất sau đây, chất nào có nhiệt độ sôi cao nhấ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H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8: </w:t>
      </w:r>
      <w:r>
        <w:rPr>
          <w:rFonts w:cs="Times New Roman" w:ascii="Times New Roman" w:hAnsi="Times New Roman"/>
          <w:sz w:val="24"/>
          <w:lang w:val="en-US"/>
        </w:rPr>
        <w:t>Cặp chất nào sau đây cùng tồn tại trong một dung dịch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K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và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Cl và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NaOH và NaA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9: </w:t>
      </w:r>
      <w:r>
        <w:rPr>
          <w:rFonts w:cs="Times New Roman" w:ascii="Times New Roman" w:hAnsi="Times New Roman"/>
          <w:sz w:val="24"/>
          <w:lang w:val="en-US"/>
        </w:rPr>
        <w:t>Chất nào sau đây là axit béo no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Axit ole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Axit axet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Tristear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Axit panmit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0: </w:t>
      </w:r>
      <w:r>
        <w:rPr>
          <w:rFonts w:cs="Times New Roman" w:ascii="Times New Roman" w:hAnsi="Times New Roman"/>
          <w:sz w:val="24"/>
          <w:lang w:val="en-US"/>
        </w:rPr>
        <w:t>Chất X có công thức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Tên gọi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etylam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metylam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trimetylam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đimetylami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1: </w:t>
      </w:r>
      <w:r>
        <w:rPr>
          <w:rFonts w:cs="Times New Roman" w:ascii="Times New Roman" w:hAnsi="Times New Roman"/>
          <w:sz w:val="24"/>
          <w:lang w:val="en-US"/>
        </w:rPr>
        <w:t>Tính chất nào sau đây không phải là tính chất vật lí chung của kim loại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Tính cứn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Dẫn nhiệ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Dẫn điệ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Ánh ki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2: </w:t>
      </w:r>
      <w:r>
        <w:rPr>
          <w:rFonts w:cs="Times New Roman" w:ascii="Times New Roman" w:hAnsi="Times New Roman"/>
          <w:sz w:val="24"/>
          <w:lang w:val="en-US"/>
        </w:rPr>
        <w:t>Thủy phân este X trong môi trường axit thu được metanol và axit etanoic. Công thức cấu tạo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3: </w:t>
      </w:r>
      <w:r>
        <w:rPr>
          <w:rFonts w:cs="Times New Roman" w:ascii="Times New Roman" w:hAnsi="Times New Roman"/>
          <w:sz w:val="24"/>
          <w:lang w:val="en-US"/>
        </w:rPr>
        <w:t>Phát biểu nào sau đây sai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Phân kali cung cấp nguyên tố K cho cây trồ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Tính khử của Mg mạnh hơn của A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NaOH là chất điện li mạn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Quặng photphorit có thành phần chính là Ca(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4: </w:t>
      </w:r>
      <w:r>
        <w:rPr>
          <w:rFonts w:cs="Times New Roman" w:ascii="Times New Roman" w:hAnsi="Times New Roman"/>
          <w:sz w:val="24"/>
          <w:lang w:val="en-US"/>
        </w:rPr>
        <w:t>Tơ nào sau đây thuộc loại tơ tổng hợp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Tơ nilon-6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Tơ visco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Tơ xenlulozơ axet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Tơ tằ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5: </w:t>
      </w:r>
      <w:r>
        <w:rPr>
          <w:rFonts w:cs="Times New Roman" w:ascii="Times New Roman" w:hAnsi="Times New Roman"/>
          <w:sz w:val="24"/>
          <w:lang w:val="en-US"/>
        </w:rPr>
        <w:t>Thành phần chính của phâm đạm urê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Ca(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6: </w:t>
      </w:r>
      <w:r>
        <w:rPr>
          <w:rFonts w:cs="Times New Roman" w:ascii="Times New Roman" w:hAnsi="Times New Roman"/>
          <w:sz w:val="24"/>
          <w:lang w:val="en-US"/>
        </w:rPr>
        <w:t>Cho các ion sau: 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A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, Al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lang w:val="en-US"/>
        </w:rPr>
        <w:t xml:space="preserve"> và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 Ion có tính oxi hóa mạnh nhấ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7: </w:t>
      </w:r>
      <w:r>
        <w:rPr>
          <w:rFonts w:cs="Times New Roman" w:ascii="Times New Roman" w:hAnsi="Times New Roman"/>
          <w:sz w:val="24"/>
          <w:lang w:val="en-US"/>
        </w:rPr>
        <w:t>Hiđrocacbon nào sau đây trong phân tử có chứa 1 liên kết đôi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Butadie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Meta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Axetile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Etile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8: </w:t>
      </w:r>
      <w:r>
        <w:rPr>
          <w:rFonts w:cs="Times New Roman" w:ascii="Times New Roman" w:hAnsi="Times New Roman"/>
          <w:sz w:val="24"/>
          <w:lang w:val="en-US"/>
        </w:rPr>
        <w:t>Cho 0,1 mol amino axit X tác dụng vừa đủ với 200 ml dung dịch KOH 1M, sau phản ứng thu được dung dịch chứa 20,9 gam muối. Số nguyên tử hiđro có trong phân tử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9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1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7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9: </w:t>
      </w:r>
      <w:r>
        <w:rPr>
          <w:rFonts w:cs="Times New Roman" w:ascii="Times New Roman" w:hAnsi="Times New Roman"/>
          <w:sz w:val="24"/>
          <w:lang w:val="en-US"/>
        </w:rPr>
        <w:t>Cho 13,2 gam hỗn hợp gồm Mg và Mg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(tỉ lệ số mol 2 : 1) vào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, dư thu được V lít khí (đktc). Giá trị của V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6,7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2,2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8,9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4,4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0: </w:t>
      </w:r>
      <w:r>
        <w:rPr>
          <w:rFonts w:cs="Times New Roman" w:ascii="Times New Roman" w:hAnsi="Times New Roman"/>
          <w:sz w:val="24"/>
          <w:lang w:val="en-US"/>
        </w:rPr>
        <w:t>Số nguyên tử hiđro trong phân tử fructozơ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2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1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1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1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1: </w:t>
      </w:r>
      <w:r>
        <w:rPr>
          <w:rFonts w:cs="Times New Roman" w:ascii="Times New Roman" w:hAnsi="Times New Roman"/>
          <w:sz w:val="24"/>
          <w:lang w:val="en-US"/>
        </w:rPr>
        <w:t>Đốt cháy hoàn toàn 0,15 mol một este X, thu được 10,08 lít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 và 8,1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Công thức phân tử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2: </w:t>
      </w:r>
      <w:r>
        <w:rPr>
          <w:rFonts w:cs="Times New Roman" w:ascii="Times New Roman" w:hAnsi="Times New Roman"/>
          <w:sz w:val="24"/>
          <w:lang w:val="en-US"/>
        </w:rPr>
        <w:t>Mô tả ứng dụng của polime nào sau đây sai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Poli(metyl metacrylat) làm kính máy bay, ô tô, đồ dân dụng, răng giả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Cao su dùng để sản xuất lốp xe, chất dẻo, chất dẫn điệ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PE được dùng nhiều làm màng mỏng, bình chứ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PVC được dùng làm vật liệu cách điện, ống dẫn nước, vải che mư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3: </w:t>
      </w:r>
      <w:r>
        <w:rPr>
          <w:rFonts w:cs="Times New Roman" w:ascii="Times New Roman" w:hAnsi="Times New Roman"/>
          <w:sz w:val="24"/>
          <w:lang w:val="en-US"/>
        </w:rPr>
        <w:t>Cho 5,6 gam Fe phản ứng với 4,48 lít (đktc) khí 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Sau khi phản ứng xảy ra hoàn toàn thì khối lượng muối thu được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11,28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16,35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16,25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12,70 ga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4: </w:t>
      </w:r>
      <w:r>
        <w:rPr>
          <w:rFonts w:cs="Times New Roman" w:ascii="Times New Roman" w:hAnsi="Times New Roman"/>
          <w:sz w:val="24"/>
          <w:lang w:val="en-US"/>
        </w:rPr>
        <w:t>Trường hợp nào sau đây, kim loại bị ăn mòn điện hóa học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Nhúng thanh nhôm nguyên chất vào dung dịch Zn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Nhúng sợi dây bạc nguyên chất vào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oã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Đốt sợi dây đồng trong bình đựng khí cl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Nhúng thanh sắt nguyên chất vào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5: </w:t>
      </w:r>
      <w:r>
        <w:rPr>
          <w:rFonts w:cs="Times New Roman" w:ascii="Times New Roman" w:hAnsi="Times New Roman"/>
          <w:sz w:val="24"/>
          <w:lang w:val="en-US"/>
        </w:rPr>
        <w:t>Tiến hành các thí nghiệm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1) Sục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vào dung dịch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2) Sục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vào dung dịch Pb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3) Sục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dư vào dung dịch 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4) Cho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o dung dịch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5) Cho Mg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KH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d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6) Sục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dư vào dung dịch NaA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u khi các phân xưng xảy ra hoàn toàn, số thí nghiệm thu được kết tủa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6: </w:t>
      </w:r>
      <w:r>
        <w:rPr>
          <w:rFonts w:cs="Times New Roman" w:ascii="Times New Roman" w:hAnsi="Times New Roman"/>
          <w:sz w:val="24"/>
          <w:lang w:val="en-US"/>
        </w:rPr>
        <w:t>Cho hỗn hợp gồm Mg và Fe có tỉ lệ mol tương ứng 3 : 2 vào dung dịch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0,2M và Cu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0,3M. Sau khi kết thúc phản ứng thu được dung dịch X chứa hai muối và 15,52 gam rắn Y. Cho Y vào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 dư, thấy thoát ra 3,136 lít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. Cho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dư vào X, thu được m gam kết tủa. Giá trị m là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74,28 gam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77,52 gam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78,60 gam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75,36 gam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7: </w:t>
      </w:r>
      <w:r>
        <w:rPr>
          <w:rFonts w:cs="Times New Roman" w:ascii="Times New Roman" w:hAnsi="Times New Roman"/>
          <w:sz w:val="24"/>
          <w:lang w:val="en-US"/>
        </w:rPr>
        <w:t>Cho sơ đồ các phản ứng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↑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↑ (Điện phân dung dịch có màng ngăn)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→ B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 xml:space="preserve"> → B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ác chất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và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 xml:space="preserve"> thỏa mãn sơ đồ trên lần lượt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B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KH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KClO, KH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B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KClO,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8: </w:t>
      </w:r>
      <w:r>
        <w:rPr>
          <w:rFonts w:cs="Times New Roman" w:ascii="Times New Roman" w:hAnsi="Times New Roman"/>
          <w:sz w:val="24"/>
          <w:lang w:val="en-US"/>
        </w:rPr>
        <w:t>Hoà tan hoàn toàn một lượng Ba vào dung dịch chứa a mol HCl, thu được dung dịch X và a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Trong các chất sau: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Al, 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Mg, NaOH, 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 Số chất tác dụng được với dung dịch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7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9: </w:t>
      </w:r>
      <w:r>
        <w:rPr>
          <w:rFonts w:cs="Times New Roman" w:ascii="Times New Roman" w:hAnsi="Times New Roman"/>
          <w:sz w:val="24"/>
          <w:lang w:val="en-US"/>
        </w:rPr>
        <w:t>Thực hiện các thí nghiệm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Sục khí 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Đun nóng tinh bột trong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Sục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nồi kín chứa triolein (xúc tác Ni), đun nó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Nhỏ vài giọt nước brom vào dung dịch anili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Cho dung dịch HCl vào dung dịch axit glutam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g) Cho dung dịch metyl fomat vào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/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đun nó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thí nghiệm xảy ra phản ứ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0: </w:t>
      </w:r>
      <w:r>
        <w:rPr>
          <w:rFonts w:cs="Times New Roman" w:ascii="Times New Roman" w:hAnsi="Times New Roman"/>
          <w:sz w:val="24"/>
          <w:lang w:val="en-US"/>
        </w:rPr>
        <w:t>Este X mạch hở,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Cho X tác dụng với dung dịch NaOH, thu được hai hợp chất hữu cơ Y và Z. Cho Y tác dụng với dung dịch HCl hoặc cho Z tác dụng với nước brom đều thu được hợp chất hữu cơ T. Công thức cấu tạo thu gọn của X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OC(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=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OCH=CH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=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C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=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1: </w:t>
      </w:r>
      <w:r>
        <w:rPr>
          <w:rFonts w:cs="Times New Roman" w:ascii="Times New Roman" w:hAnsi="Times New Roman"/>
          <w:sz w:val="24"/>
          <w:lang w:val="en-US"/>
        </w:rPr>
        <w:t>Thủy phân hoàn toàn hỗn hợp E chứa hai triglixerit X và Y trong dung dịch NaOH (đun nóng, vừa đủ), thu được 3 muối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5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1</w:t>
      </w:r>
      <w:r>
        <w:rPr>
          <w:rFonts w:cs="Times New Roman" w:ascii="Times New Roman" w:hAnsi="Times New Roman"/>
          <w:sz w:val="24"/>
          <w:lang w:val="en-US"/>
        </w:rPr>
        <w:t>COONa,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3</w:t>
      </w:r>
      <w:r>
        <w:rPr>
          <w:rFonts w:cs="Times New Roman" w:ascii="Times New Roman" w:hAnsi="Times New Roman"/>
          <w:sz w:val="24"/>
          <w:lang w:val="en-US"/>
        </w:rPr>
        <w:t>COONa,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4"/>
          <w:lang w:val="en-US"/>
        </w:rPr>
        <w:t>COONa với tỉ lệ mol tương ứng 2,5 : 1,75 : 1 và 6,44 gam glixerol. Mặt khác đốt cháy hoàn toàn 47,488 gam E cần vừa đủ a mol khí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Giá trị của a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4,10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5,37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4,25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4,29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2: </w:t>
      </w:r>
      <w:r>
        <w:rPr>
          <w:rFonts w:cs="Times New Roman" w:ascii="Times New Roman" w:hAnsi="Times New Roman"/>
          <w:sz w:val="24"/>
          <w:lang w:val="en-US"/>
        </w:rPr>
        <w:t>Đốt cháy hoàn toàn một lượng hỗn hợp X chứa glucozơ, fructozơ, xenlulozơ và metyl fomat cần dùng vừa đủ 28 lít khí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 thu được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Cho toàn bộ sản phẩm cháy qua dung dịch 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dư thấy có m gam kết tủa xuất hiện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291,2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310,8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268,8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246,2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3: </w:t>
      </w:r>
      <w:r>
        <w:rPr/>
        <w:t>Kết quả thí nghiệm các dung dịch X, Y, Z, T với thuốc thử được ghi ở bảng sau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4281"/>
        <w:gridCol w:w="4743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ẫu thử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uốc thử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ện tượng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ung dịch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ó màu xanh tím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rong môi trường kiềm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ó màu tím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ung dịch 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rong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ư, t°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ết tủa Ag trắng sáng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ung dịch NaOH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ách thành hai lớp sau một thời gian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g dịch X, Y, Z, T lần lượt là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Hồ tinh bột, lòng trắng trứng, phenylamoni clorua, fruct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Hồ tinh bột, lòng trắng trứng, fructozơ, phenylamoni cloru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Hồ tinh bột, fructozơ, lòng trắng trứng, phenylamoni cloru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Lòng trắng trứng, phenylamoni clorua, hồ tinh bột, fruct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4: </w:t>
      </w:r>
      <w:r>
        <w:rPr>
          <w:rFonts w:cs="Times New Roman" w:ascii="Times New Roman" w:hAnsi="Times New Roman"/>
          <w:sz w:val="24"/>
          <w:lang w:val="en-US"/>
        </w:rPr>
        <w:t>Cho 28 gam hỗn hợp X gồm Fe,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CuO vào dung dịch HCl, thu được 3,2 gam một kim loại không tan, dung dịch Y chứa muối và 1,12 lít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. Cho Y vào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dư, thu được 132,85 gam kết tủa. Biết các phản ứng xảy ra hoàn toàn. Khối lượng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trong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11,6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5,8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17,4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14,5 ga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5: </w:t>
      </w:r>
      <w:r>
        <w:rPr>
          <w:rFonts w:cs="Times New Roman" w:ascii="Times New Roman" w:hAnsi="Times New Roman"/>
          <w:sz w:val="24"/>
          <w:lang w:val="en-US"/>
        </w:rPr>
        <w:t>Dẫn V lít hỗn hợp X gồm axetilen và hiđro (đktc) qua Ni đun nóng thu được hỗn hợp Y gồm các hiđrocacbon có tỉ khối so với He là 7. Cho Y qua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dư trong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un nóng, sau khi phản ứng hòa tan, thu được 24 gam kết tủa và hỗn hợp khí Z có tỉ khối so với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à 14,5. Giá trị của V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10,0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11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13,4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14,5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6: </w:t>
      </w:r>
      <w:r>
        <w:rPr>
          <w:rFonts w:cs="Times New Roman" w:ascii="Times New Roman" w:hAnsi="Times New Roman"/>
          <w:sz w:val="24"/>
          <w:lang w:val="en-US"/>
        </w:rPr>
        <w:t>Nhiệt phân hoàn toàn 13,55 gam hỗn hợp E gồm K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muối X (của kim loại có một hóa trị duy nhất) thu được hỗn hợp Y (gồm hai khí có số mol bằng nhau). Cho Y phản ứng hoàn toàn với 200 ml dung dịch NaOH 0,25M, thu được dung dịch chỉ chứa 4,25 gam muối Z. Phần trăm khối lượng của K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E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55,9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44,1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37,27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62,73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7: </w:t>
      </w:r>
      <w:r>
        <w:rPr>
          <w:rFonts w:cs="Times New Roman" w:ascii="Times New Roman" w:hAnsi="Times New Roman"/>
          <w:sz w:val="24"/>
          <w:lang w:val="en-US"/>
        </w:rPr>
        <w:t>X và Y là hai chất hữu cơ có cùng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3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 Khi X tác dụng với dung dịch NaOH vừa đủ đun nóng thì thu được amin Z; ancol đơn chức T và dung dịch muối của axit cacboxylic E (Z, T, E đều có cùng số nguyên tử cacbon). Lấy m gam X, Y tác dụng vừa đủ với 600 ml dung dịch NaOH 1M đun nóng, sau phản ứng hoàn toàn thu được 13,5 gam Z; 9,2 gam T và dung dịch Q gồm 3 chất hữu cơ có cùng số nguyên tử cacbon. Cô cạn dung dịch Q thu được a gam chất rắn M. Phần trăm khối lượng của chất có phân tử khối bé nhất trong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16,33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9,15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18,30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59,82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8: </w:t>
      </w:r>
      <w:r>
        <w:rPr>
          <w:rFonts w:cs="Times New Roman" w:ascii="Times New Roman" w:hAnsi="Times New Roman"/>
          <w:sz w:val="24"/>
          <w:lang w:val="en-US"/>
        </w:rPr>
        <w:t>Hợp chất X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) có vòng benzen và nhóm chức este. Trong phân tử X, phần trăm khối lượng của oxi lớn hơn 29%. Lấy 1 mol X tác dụng hết với dung dịch NaOH dư, sản phẩm hữu cơ thu được chỉ là 2 mol chất Y. Cho các phát biểu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Chất X có ba loại nhóm chứ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Chất X làm quỳ tím ẩm chuyển sang màu đỏ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Số mol NaOH đã tham gia phản ứng là 4 mo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Khi cho 1 mol X tác dụng hết với 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(trong dung dịch) thu được 1 mol khí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1 mol chất Y tác dụng vừa đủ với dung dịch chứa 2 mol HCl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f) Khối lượng chất Y thu được là 364 ga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9: </w:t>
      </w:r>
      <w:r>
        <w:rPr>
          <w:rFonts w:cs="Times New Roman" w:ascii="Times New Roman" w:hAnsi="Times New Roman"/>
          <w:sz w:val="24"/>
          <w:lang w:val="en-US"/>
        </w:rPr>
        <w:t>Điện phân dung dịch Cu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/>
        <w:t xml:space="preserve"> và NaCl với điện cực trơ, cường độ dòng điện không đổi 2A, hiệu suất 100%. Kết quả thí nghiệm được ghi trong bảng sau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6"/>
        <w:gridCol w:w="1497"/>
        <w:gridCol w:w="1529"/>
        <w:gridCol w:w="1464"/>
      </w:tblGrid>
      <w:tr>
        <w:trPr/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gian điện phân (giây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 + 289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t</w:t>
            </w:r>
          </w:p>
        </w:tc>
      </w:tr>
      <w:tr>
        <w:trPr/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mol khí ở hai điện cự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+ 0,0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125a</w:t>
            </w:r>
          </w:p>
        </w:tc>
      </w:tr>
      <w:tr>
        <w:trPr/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mol Cu ở cato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 + 0,0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 + 0,02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á trị của 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482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579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289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386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80: </w:t>
      </w:r>
      <w:r>
        <w:rPr>
          <w:rFonts w:cs="Times New Roman" w:ascii="Times New Roman" w:hAnsi="Times New Roman"/>
          <w:sz w:val="24"/>
          <w:lang w:val="en-US"/>
        </w:rPr>
        <w:t>Cho 38,55 gam hỗn hợp X gồm Mg, Al, ZnO và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an hoàn toàn trong dung dịch chứa 0,725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. Sau khi các phản ứng xảy ra hoàn toàn, thu được dung dịch Y chỉ chứa 96,55 gam muối sunfat trung hòa (không chứa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lang w:val="en-US"/>
        </w:rPr>
        <w:t>) và 3,92 lít (đktc) khí Z gồm hai khí trong đó có một khí hóa nâu ngoài không khí. Biết tỉ khối của Z so với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à 9. Phần trăm số mol của Mg trong hỗn hợp X gần nhất với giá trị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3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1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4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25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2060"/>
          <w:sz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/>
        </w:rPr>
        <w:t>ĐÁP ÁN VÀ GIẢI CHI TIẾT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2060"/>
          <w:sz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2"/>
        <w:gridCol w:w="1042"/>
        <w:gridCol w:w="1042"/>
        <w:gridCol w:w="1042"/>
        <w:gridCol w:w="1043"/>
      </w:tblGrid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2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4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5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8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9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0A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1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3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60D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2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5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7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70C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2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5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8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9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80A</w:t>
            </w:r>
          </w:p>
        </w:tc>
      </w:tr>
    </w:tbl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im loại X tác dụng với dung dịch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oãng, sinh ra khí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Loại A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xit của X bị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khử thành kim loại ở nhiệt độ cao —&gt; Loại B, C (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MgO không bị khử)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Kim loại X là Fe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2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1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H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11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là chất không điện ly nên dung dịch C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1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H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11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không có hạt mang điện chuyển động tự do —&gt; Không dẫn điệ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u có tính khử rất yếu, không tác dụng được với dung dịch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đặc nóng. Còn lại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u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u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Sai, saccarozơ có nhiều OH kề nhau nên có tính chất của ancol đa chức: hòa tan được Cu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ạo phức xanh lam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Sai, tinh bột thuộc loại polisaccarit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Sai, khử glucozơ bằng hiđro thu được sobito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6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ác đipeptit chứa Gly thu được: Gly-Ala; Phe-Gl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7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H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OOH có nhiệt độ sôi cao nhất vì phân tử khối lớn nhất và liên kết H liên phân tử bền vững nhấ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KOH —&gt; Al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KCl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 +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FeS + 2NaCl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l + 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AgCl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D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Không phản ứng, cặp này cùng tồn tạ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2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ông thức cấu tạo của X là 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 </w:t>
      </w:r>
      <w:r>
        <w:rPr>
          <w:rFonts w:eastAsia="Times New Roman" w:cs="Cambria Math" w:ascii="Cambria Math" w:hAnsi="Cambria Math"/>
          <w:color w:val="444444"/>
          <w:sz w:val="24"/>
          <w:szCs w:val="24"/>
          <w:lang w:val="en-US"/>
        </w:rPr>
        <w:t>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+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3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D sai, quặng photphorit có thành phần chính là Ca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(P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4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)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8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X : nKOH = 1 : 2 nên muối có dạng (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R(COOK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muối = R + 16x + 166 = 20,9/0,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R + 16x = 4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1 và R = 27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O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có 7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Mg = 2x; nMg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x —&gt; 24.2x + 84x = 13,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g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Mg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g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Mg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hí gồm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2) và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1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V = 6,72 lí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0,45 —&gt; Este no, đơn chức, mạch hở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ố C =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/nX = 3 —&gt; X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2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B sai, cao su có tính đàn hồi nên không dùng để sản xuất chất dẻo, mặt khác cao su không dẫn điện nên không sản xuất được chất dẫn điệ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3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Fe + 3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2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Fe = 0,1 và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2 → n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6,25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4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 có ăn mòn điện hóa vì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l + Z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Zn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n bám vào Al tạo cặp điện cực (Al-Zn) tiếp xúc với nhau và cùng tiếp xúc với môi trường điện li nên có ăn mòn điện hóa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ác trường hợp còn lại chỉ có 1 điện cực nên không có ăn mòn điện hó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5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1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 +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S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2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 + Pb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PbS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3)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+ C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4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5) Không phản ứ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6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l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ất rắn Y chứa nFe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4 —&gt; nCu = 0,1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Cu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2 —&gt; n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ặt nMg = 3a và nFe = 2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 X chứa 2 muối gồm các ion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3a),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48) —&gt; n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24 – 3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Fe —&gt; 2a + 0,08 = (0,24 – 3a) + 0,1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ậy X chứa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18),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6) và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48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AgCl = 0,48 và nAg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↓ = 75,3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KCl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KOH +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KOH + B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 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KOH +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KCl + KClO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B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H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 Ba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KClO và KH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 —&gt; nBa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 X chứa B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),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) —&gt; n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ác chất tác dụng với X: 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Al,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Ba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Al —&gt; 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Al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9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HBr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O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Cl —&gt; Cl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O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g) H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O-COO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0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 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=CH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=CH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+ HCl —&gt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+ NaCl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O + 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+ 2HBr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7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= 2,5e;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= 1,75e;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= e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NaOH = 2,5e + 1,75e + e = 0,07.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e = 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Quy đổi E thành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7), HCOOH (0,21),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2,5e.15 + 1,75e.17 + 17e = 3,37),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-1,75e = -0,07) và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(-0,21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E = 59,36 và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7.3,5 + 0,21.0,5 + 3,37.1,5 – 0,07.0,5 = 5,37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Đốt 47,488 gam E cần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5,37.47,488/59,36 = 4,29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2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ác chất trong X có cùng CTĐGN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nên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,2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—&gt; n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,2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46,2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im loại không tan là Cu (0,05 mol) nên Y chứa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u) và Cu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v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AgCl = 2u + 2v và nAg = n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u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↓ = 143,5(2u + 2v) + 108u = 132,85 (1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Cl = 2u + 2v và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H —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u + v –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O = u + v –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X = 56u + 64v + 16(u + v – 0,05) + 3,2 = 28 (2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1)(2) —&gt; u = 0,3 và v =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uO = v + nCu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O —&gt; n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1,6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=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chứa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có MY = 28 —&gt;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 gồm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9 —&gt;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Ban đầu có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3 và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V = 13,44 lí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6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OH =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uối Z có k nguyên tử Na —&gt; nZ = 0,05/k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4,25k/0,05 = 85k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k = 1;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85: Z là Na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5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Y gồm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5) và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5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ậy X là muối nitrat và nhiệt phân X tạo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TH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X có phản ứ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R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n —&gt; 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n + 2n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0,5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0,05/n…………………………0,05…..0,012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ủa K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5 – 0,0125 = 0,037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K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375.2 = 0,07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E = (R + 62n).0,05/n + 0,075.101 = 13,5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R = 57,5n: Loại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TH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X có phản ứ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R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n —&gt; R + n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0,5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0,05/n………………0,05…..0,02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ủa K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5 – 0,025 = 0,02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K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25.2 =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E = (R + 62n).0,05/n + 0,05.101 = 13,5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R = 108n —&gt; n = 1, R = 108: X là 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%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5.170/13,55 = 62,73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, T, E cùng C nên mỗi chất 2C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OOC-COO-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OH = 0,6;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3 và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= 0,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 Q chứa 3 chất cùng C (trong đó phải có (COONa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 nên các chất đều 2C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o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&gt;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nên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òn sinh ra từ Y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Y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-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X = 0,2 và nY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Q gồm (COONa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2),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(0,1) và H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(0,1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%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= 18,30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8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%O = 16.5/(12n + 90) &gt; 29% —&gt; n &lt; 15,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+ NaOH —&gt; 2 mol chất Y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là H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là Na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N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Đúng: chức phenol, este, axit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Đúng: H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H + 4NaOH —&gt; 2Na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Na + 3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Đúng H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H +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 H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Na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Đúng Na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Na + 2HCl —&gt; H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H + 2NaCl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f) Đú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t giây đầu chỉ thoát Cu và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ên a = b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khoảng thời gian từ t đến t + 2895 giây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e = 2.2895/96500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tot: nCu = 0,02 —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not: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u và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v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u + v + 0,01 = 0,0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e = 2u + 4v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u = v = 0,0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e trong t giây = 2a —&gt; ne trong 2t giây = 4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au 2t giây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tot: nCu = a + 0,02 —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 – 0,0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not: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 + 0,01 —&gt;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5a – 0,00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 khí tổng = (a – 0,02) + (a + 0,01) + (0,5a – 0,005) = 2,125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e = 2a = It/F —&gt; t = 3860s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80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Trong khí Z: nNO = 0,1 và nH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075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Bảo toàn khối lượng —&gt; nH</w:t>
      </w:r>
      <w:r>
        <w:rPr>
          <w:color w:val="444444"/>
          <w:vertAlign w:val="subscript"/>
        </w:rPr>
        <w:t>2</w:t>
      </w:r>
      <w:r>
        <w:rPr>
          <w:color w:val="444444"/>
        </w:rPr>
        <w:t>O = 0,55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Bảo toàn H —&gt; nNH</w:t>
      </w:r>
      <w:r>
        <w:rPr>
          <w:color w:val="444444"/>
          <w:vertAlign w:val="subscript"/>
        </w:rPr>
        <w:t>4</w:t>
      </w:r>
      <w:r>
        <w:rPr>
          <w:color w:val="444444"/>
          <w:vertAlign w:val="superscript"/>
        </w:rPr>
        <w:t>+</w:t>
      </w:r>
      <w:r>
        <w:rPr>
          <w:color w:val="444444"/>
        </w:rPr>
        <w:t xml:space="preserve"> = 0,05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Bảo toàn N —&gt; nFe(N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= 0,075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H</w:t>
      </w:r>
      <w:r>
        <w:rPr>
          <w:color w:val="444444"/>
          <w:vertAlign w:val="superscript"/>
        </w:rPr>
        <w:t>+</w:t>
      </w:r>
      <w:r>
        <w:rPr>
          <w:color w:val="444444"/>
        </w:rPr>
        <w:t xml:space="preserve"> = 4nNO + 10nNH</w:t>
      </w:r>
      <w:r>
        <w:rPr>
          <w:color w:val="444444"/>
          <w:vertAlign w:val="subscript"/>
        </w:rPr>
        <w:t>4</w:t>
      </w:r>
      <w:r>
        <w:rPr>
          <w:color w:val="444444"/>
          <w:vertAlign w:val="superscript"/>
        </w:rPr>
        <w:t>+</w:t>
      </w:r>
      <w:r>
        <w:rPr>
          <w:color w:val="444444"/>
        </w:rPr>
        <w:t xml:space="preserve"> + 2nH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2nO trong oxit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nO trong oxit = 0,2 —&gt; nZnO = 0,2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Đặt a, b là số mol Mg và Al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mX = 24a + 27b + 0,2.81 + 0,075.180 = 38,55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ne = 2a + 3b = 0,1.3 + 0,075.2 + 0,05.8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a = 0,2 và b = 0,15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%nMg = 0,2/(0,2 + 0,15 + 0,2 + 0,075) = 32%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444444"/>
          <w:sz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 – Mã đề 0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Bodytext4145pt">
    <w:name w:val="Body text (4) + 14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7">
    <w:name w:val="Body text (7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785pt">
    <w:name w:val="Body text (7) + 8.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8">
    <w:name w:val="Body text (8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hd w:fill="FFFFFF" w:val="clear"/>
    </w:rPr>
  </w:style>
  <w:style w:type="character" w:styleId="Bodytext97pt">
    <w:name w:val="Body text (9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9SmallCaps">
    <w:name w:val="Body text (9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8"/>
      <w:szCs w:val="48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0"/>
      <w:szCs w:val="20"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1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Georgia" w:hAnsi="Georgia" w:eastAsia="Georgia" w:cs="Georgia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Georgia" w:hAnsi="Georgia" w:eastAsia="Georgia" w:cs="Georgi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8520" w:after="0"/>
      <w:jc w:val="right"/>
    </w:pPr>
    <w:rPr>
      <w:rFonts w:ascii="Times New Roman" w:hAnsi="Times New Roman"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14:00Z</dcterms:created>
  <dc:creator>VnTeach.Com</dc:creator>
  <dc:description/>
  <cp:keywords>VnTeach.Com</cp:keywords>
  <dc:language>en-US</dc:language>
  <cp:lastModifiedBy/>
  <dcterms:modified xsi:type="dcterms:W3CDTF">2023-03-19T17:14:00Z</dcterms:modified>
  <cp:revision>0</cp:revision>
  <dc:subject/>
  <dc:title/>
</cp:coreProperties>
</file>