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 tiết Vật Lí 8 Học kì 1 (Đề 2)</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Mặt Trời mọc đằng Đông, lặn đằng Tây. Trong hiện tượng nà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Mặt Trời chuyển động, còn Trái Đất đứng y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Mặt Trời đứng yên, còn Trái Đất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Mặt Trời và Trái Đất đều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Mặt Trời và Trái Đất đều đứng y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Một người đang lái ca nô chạy ngược dòng sông. Người lái ca nô đứng yên so với vật nào dưới đâ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Bờ sông    </w:t>
        <w:tab/>
        <w:tab/>
        <w:t>B. Dòng nướ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hiếc thuyền thả trôi theo dòng nước    </w:t>
        <w:tab/>
        <w:t>D. Ca nô</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Chuyển động của đầu van xe đạp so với vật mốc là trục bánh xe khi xe chuyển động thẳng trên đường là chuyển độ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thẳ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trò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co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phức tạp, là sự kết hợp giữa chuyển động thẳng vói chuyển động trò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Chọn câu trả lời sa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Đường từ nhà Thái tởi trường dài 4,8km. Nếu đi bộ Thái đi hết l,2h. Nếu đi xe đạp Thái đi hết 20 phú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Vận tốc đi bộ trung bình của Thái là 4k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 Vận tốc đi bộ trung bình của Thái là 14,4m/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Vận tốc đi xe đạp trung bình của Thái là 4m/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D. Vận tốc đi xe đạp trung bình của Thái là 14,4k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Tốc độ 36km/h bằng giá trị nào dưới đây?</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36m/s.    </w:t>
        <w:tab/>
        <w:t>B. 100m/s.    </w:t>
        <w:tab/>
        <w:t>C. 36000m/s.    </w:t>
        <w:tab/>
        <w:t>D. 19m/s</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Chuyển động của quả lắc đồng hồ khi đi từ vị trí cân bằng (có góc hợp với phưomg thẳng đứng một góc α = 0) ra vị trí biên (có góc hợp với phương thẳng đứng một góc α lớn nhất) là chuyển động có vận tố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xml:space="preserve">A. giảm dần.    </w:t>
        <w:tab/>
        <w:t>B. tăng dầ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 không đổi.    </w:t>
        <w:tab/>
        <w:t>D. giảm rồi tăng dầ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Một vận động viên điền kinh chạy trên quãng đường dài 51 Om hết 1 phút. Vận tốc trung bình của vận động viên đó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 xml:space="preserve">A. 45km/h.     </w:t>
        <w:tab/>
        <w:t>B. 8,5m/s.    </w:t>
        <w:tab/>
        <w:t xml:space="preserve">C. 0,0125km/s.     </w:t>
        <w:tab/>
        <w:t>D. 0,0125km/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Một xe máy di chuyển giữa hai địa điểm A và B. Vận tốc trong thời gian đầu là 30km/h và trong 1/2 thời gian sau là 15m/s. Vận tốc trung bình của ô tô trên cả đoạn đường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A. 42km/h.    </w:t>
        <w:tab/>
        <w:t>B. 22,5km/h.    </w:t>
        <w:tab/>
        <w:t>C. 36km/h.    </w:t>
        <w:tab/>
        <w:t>D. 54km/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9:</w:t>
      </w:r>
      <w:r>
        <w:rPr>
          <w:color w:val="000000"/>
        </w:rPr>
        <w:t> Nếu trên một đoạn đường, vật có lúc chuyển động nhanh dần, chậm dần, chuyển động đều thì chuyển động được xem là chuyển độ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đều.    </w:t>
        <w:tab/>
        <w:t>B. không đều.    </w:t>
        <w:tab/>
        <w:t>C. chậm dần.    </w:t>
        <w:tab/>
        <w:t>D. nhanh dầ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0:</w:t>
      </w:r>
      <w:r>
        <w:rPr>
          <w:color w:val="000000"/>
        </w:rPr>
        <w:t> Một chiếc xe đang đứng yên, khi chỉ chịu tác dụng của hai lực cân bằng sẽ</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chuyển động đều.    </w:t>
        <w:tab/>
        <w:t>B. đứng yê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chuyển động nhanh dần.    </w:t>
        <w:tab/>
        <w:t>D. chuyển động trò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1:</w:t>
      </w:r>
      <w:r>
        <w:rPr>
          <w:color w:val="000000"/>
        </w:rPr>
        <w:t> Ba lực cùng phương có cường độ lần lượt là F</w:t>
      </w:r>
      <w:r>
        <w:rPr>
          <w:color w:val="000000"/>
          <w:vertAlign w:val="subscript"/>
        </w:rPr>
        <w:t>1</w:t>
      </w:r>
      <w:r>
        <w:rPr>
          <w:color w:val="000000"/>
        </w:rPr>
        <w:t> = 20N, F</w:t>
      </w:r>
      <w:r>
        <w:rPr>
          <w:color w:val="000000"/>
          <w:vertAlign w:val="subscript"/>
        </w:rPr>
        <w:t>2</w:t>
      </w:r>
      <w:r>
        <w:rPr>
          <w:color w:val="000000"/>
        </w:rPr>
        <w:t> = 60N và F</w:t>
      </w:r>
      <w:r>
        <w:rPr>
          <w:color w:val="000000"/>
          <w:vertAlign w:val="subscript"/>
        </w:rPr>
        <w:t>3</w:t>
      </w:r>
      <w:r>
        <w:rPr>
          <w:color w:val="000000"/>
        </w:rPr>
        <w:t> = 40N cùng tác dụng vào một vật. Để vật đứng yên, ba lực đó phải thoả mã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F</w:t>
      </w:r>
      <w:r>
        <w:rPr>
          <w:color w:val="000000"/>
          <w:vertAlign w:val="subscript"/>
        </w:rPr>
        <w:t>1</w:t>
      </w:r>
      <w:r>
        <w:rPr>
          <w:color w:val="000000"/>
        </w:rPr>
        <w:t>, F</w:t>
      </w:r>
      <w:r>
        <w:rPr>
          <w:color w:val="000000"/>
          <w:vertAlign w:val="subscript"/>
        </w:rPr>
        <w:t>2</w:t>
      </w:r>
      <w:r>
        <w:rPr>
          <w:color w:val="000000"/>
        </w:rPr>
        <w:t> cùng chiều nhau và F</w:t>
      </w:r>
      <w:r>
        <w:rPr>
          <w:color w:val="000000"/>
          <w:vertAlign w:val="subscript"/>
        </w:rPr>
        <w:t>3</w:t>
      </w:r>
      <w:r>
        <w:rPr>
          <w:color w:val="000000"/>
        </w:rPr>
        <w:t> ngược chiều với hai lực trê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F</w:t>
      </w:r>
      <w:r>
        <w:rPr>
          <w:color w:val="000000"/>
          <w:vertAlign w:val="subscript"/>
        </w:rPr>
        <w:t>1</w:t>
      </w:r>
      <w:r>
        <w:rPr>
          <w:color w:val="000000"/>
        </w:rPr>
        <w:t>, F</w:t>
      </w:r>
      <w:r>
        <w:rPr>
          <w:color w:val="000000"/>
          <w:vertAlign w:val="subscript"/>
        </w:rPr>
        <w:t>3</w:t>
      </w:r>
      <w:r>
        <w:rPr>
          <w:color w:val="000000"/>
        </w:rPr>
        <w:t> cùng chiều nhau và F</w:t>
      </w:r>
      <w:r>
        <w:rPr>
          <w:color w:val="000000"/>
          <w:vertAlign w:val="subscript"/>
        </w:rPr>
        <w:t>2</w:t>
      </w:r>
      <w:r>
        <w:rPr>
          <w:color w:val="000000"/>
        </w:rPr>
        <w:t> ngược chiêu với hai lực trê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F</w:t>
      </w:r>
      <w:r>
        <w:rPr>
          <w:color w:val="000000"/>
          <w:vertAlign w:val="subscript"/>
        </w:rPr>
        <w:t>2</w:t>
      </w:r>
      <w:r>
        <w:rPr>
          <w:color w:val="000000"/>
        </w:rPr>
        <w:t>, F</w:t>
      </w:r>
      <w:r>
        <w:rPr>
          <w:color w:val="000000"/>
          <w:vertAlign w:val="subscript"/>
        </w:rPr>
        <w:t>3</w:t>
      </w:r>
      <w:r>
        <w:rPr>
          <w:color w:val="000000"/>
        </w:rPr>
        <w:t> cùng chiều nhau và F</w:t>
      </w:r>
      <w:r>
        <w:rPr>
          <w:color w:val="000000"/>
          <w:vertAlign w:val="subscript"/>
        </w:rPr>
        <w:t>1</w:t>
      </w:r>
      <w:r>
        <w:rPr>
          <w:color w:val="000000"/>
        </w:rPr>
        <w:t> ngược chiều với hai lực trê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F</w:t>
      </w:r>
      <w:r>
        <w:rPr>
          <w:color w:val="000000"/>
          <w:vertAlign w:val="subscript"/>
        </w:rPr>
        <w:t>1</w:t>
      </w:r>
      <w:r>
        <w:rPr>
          <w:color w:val="000000"/>
        </w:rPr>
        <w:t>, F</w:t>
      </w:r>
      <w:r>
        <w:rPr>
          <w:color w:val="000000"/>
          <w:vertAlign w:val="subscript"/>
        </w:rPr>
        <w:t>2</w:t>
      </w:r>
      <w:r>
        <w:rPr>
          <w:color w:val="000000"/>
        </w:rPr>
        <w:t> ngược chiều nhau và F</w:t>
      </w:r>
      <w:r>
        <w:rPr>
          <w:color w:val="000000"/>
          <w:vertAlign w:val="subscript"/>
        </w:rPr>
        <w:t>3</w:t>
      </w:r>
      <w:r>
        <w:rPr>
          <w:color w:val="000000"/>
        </w:rPr>
        <w:t> cùng chiều hay ngược chiều F</w:t>
      </w:r>
      <w:r>
        <w:rPr>
          <w:color w:val="000000"/>
          <w:vertAlign w:val="subscript"/>
        </w:rPr>
        <w:t>1</w:t>
      </w:r>
      <w:r>
        <w:rPr>
          <w:color w:val="000000"/>
        </w:rPr>
        <w:t> đều đượ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2:</w:t>
      </w:r>
      <w:r>
        <w:rPr>
          <w:color w:val="000000"/>
        </w:rPr>
        <w:t> Khi xe đang chuyển động, muốn cho xe dừng lại, người ta dùng cái phanh (thắng) xe để</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tăng ma sát trượt    </w:t>
        <w:tab/>
        <w:t>B. tăng ma sát nghỉ</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tăng ma sát lăn.    </w:t>
        <w:tab/>
        <w:t>D. tăng trọng lự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3:</w:t>
      </w:r>
      <w:r>
        <w:rPr>
          <w:color w:val="000000"/>
        </w:rPr>
        <w:t> Hai lực cân bằng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Hai lực cùng đặt vào một vật, cùng cường độ, có chiều ngược nha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Hai lực cùng đặt vào một vật, cùng cường độ, có chiều ngược nhau, có phương nằm trên hai đường thẳng khác nhau.</w:t>
      </w:r>
    </w:p>
    <w:p>
      <w:pPr>
        <w:pStyle w:val="Normal"/>
        <w:tabs>
          <w:tab w:val="clear" w:pos="720"/>
          <w:tab w:val="left" w:pos="540" w:leader="none"/>
          <w:tab w:val="left" w:pos="2970" w:leader="none"/>
          <w:tab w:val="left" w:pos="5850" w:leader="none"/>
          <w:tab w:val="left" w:pos="8640" w:leader="none"/>
        </w:tabs>
        <w:spacing w:lineRule="auto" w:line="360"/>
        <w:ind w:right="48" w:firstLine="540"/>
        <w:jc w:val="both"/>
        <w:rPr/>
      </w:pPr>
      <w:r>
        <w:rPr>
          <w:color w:val="000000"/>
        </w:rPr>
        <w:t>C. Hai lực cùng đặt vào hai vật khác nhau, cùng cường độ, có phương cùng trên một đường thẳng, có chiều ngược nha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Hai lực cùng đặt vào một vật, cùng cường độ, có phương cùng trên một đường thẳng, có chiều ngược nha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4:</w:t>
      </w:r>
      <w:r>
        <w:rPr>
          <w:color w:val="000000"/>
        </w:rPr>
        <w:t> Dấu hiệu nào sau đây là của chuyển động theo quán tín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Vận tốc của vật luôn thay đổ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Độ lớn vận tốc của vật không đổ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Vật chuyển động theo đường cong.</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Vật tiếp tục đứng yên hoặc tiếp tục chuyển động thẳng đề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5:</w:t>
      </w:r>
      <w:r>
        <w:rPr>
          <w:color w:val="000000"/>
        </w:rPr>
        <w:t> Ý nghĩa của vòng bi trong các ổ trục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thay ma sát nghỉ bằng ma sát trượ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thay ma sát trượt bằng ma sát lă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thay ma sát nghi bằng ma sát lă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thay lực ma sát nghỉ bằng lực quán tín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6:</w:t>
      </w:r>
      <w:r>
        <w:rPr>
          <w:color w:val="000000"/>
        </w:rPr>
        <w:t> Khi xe ô tô đang chuyển động trên đường đột ngột phanh (thắng gấp). Hành khách trên xe bị xô về phía trước là do</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ma sát.    </w:t>
        <w:tab/>
        <w:t>B. quán tính.</w:t>
        <w:tab/>
        <w:t>C. trọng lực.    </w:t>
        <w:tab/>
        <w:t>D. lực đẩy.</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7:</w:t>
      </w:r>
      <w:r>
        <w:rPr>
          <w:color w:val="000000"/>
        </w:rPr>
        <w:t> Một xà lan đi dọc bờ sông trên quãng đường AB với vận tốc 12km/h. Nếu tăng vận tốc thêm 3km/h thì xà lan đến B sớm hơn dự định 10 phút. Quãng đường AB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5km.    B. 10km.    C. 15km.    D. 20k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8:</w:t>
      </w:r>
      <w:r>
        <w:rPr>
          <w:color w:val="000000"/>
        </w:rPr>
        <w:t> Chuyển động nào sau đây là chuyển động không đề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Cánh quạt quay ổn địn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B. Chiếc bè trôi theo dòng nước với vận tốc 5km/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Tàu ngầm đang lặn sâu xuống nướ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D. Chuyển động của vệ tinh địa tĩnh quanh Trái Đấ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9:</w:t>
      </w:r>
      <w:r>
        <w:rPr>
          <w:color w:val="000000"/>
        </w:rPr>
        <w:t> Trong các hình vẽ sau đây, trường hợp nào dưới tác dụng của các lực vật nào có vận tốc không đổi?</w:t>
      </w:r>
    </w:p>
    <w:p>
      <w:pPr>
        <w:pStyle w:val="Normal"/>
        <w:tabs>
          <w:tab w:val="clear" w:pos="720"/>
          <w:tab w:val="left" w:pos="540" w:leader="none"/>
          <w:tab w:val="left" w:pos="2970" w:leader="none"/>
          <w:tab w:val="left" w:pos="5850" w:leader="none"/>
          <w:tab w:val="left" w:pos="8640" w:leader="none"/>
        </w:tabs>
        <w:spacing w:lineRule="auto" w:line="360"/>
        <w:jc w:val="center"/>
        <w:rPr/>
      </w:pPr>
      <w:r>
        <w:rPr/>
        <w:drawing>
          <wp:inline distT="0" distB="0" distL="0" distR="0">
            <wp:extent cx="38004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800475" cy="1047750"/>
                    </a:xfrm>
                    <a:prstGeom prst="rect">
                      <a:avLst/>
                    </a:prstGeom>
                  </pic:spPr>
                </pic:pic>
              </a:graphicData>
            </a:graphic>
          </wp:inline>
        </w:drawing>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Hình a    </w:t>
        <w:tab/>
        <w:t>B. Hình b    </w:t>
        <w:tab/>
        <w:t>C. Hình C    </w:t>
        <w:tab/>
        <w:t>D. Hình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20:</w:t>
      </w:r>
      <w:r>
        <w:rPr>
          <w:color w:val="000000"/>
        </w:rPr>
        <w:t> Một chiếc xe đang đứng yên khi chỉ chịu tác dụng của hai lực cân bằng sẽ</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A. chuyển động đều.    </w:t>
        <w:tab/>
        <w:t>B. chuyển động nhanh dầ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 đứng yên.    </w:t>
        <w:tab/>
        <w:tab/>
        <w:t>D. chuyển động tròn.</w:t>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tab/>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color w:val="FF0000"/>
        </w:rPr>
      </w:pPr>
      <w:r>
        <w:rPr>
          <w:b/>
          <w:bCs/>
          <w:color w:val="FF0000"/>
        </w:rPr>
        <w:t>Đáp án và hướng dẫn giả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Khi ta nói Mặt Tròi mọc đẳng Đông, lặn đằng Tây, ta đã xem Mặt Trời chuyển động, còn Trái Đất đứng yê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2:</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Người lái ca nô đứng yên so với chính ca nô đó.</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3:</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huyển động của đầu van xe đạp so với vật mốc là trục bánh xe khi xe chuyển động thẳng trên đường là một chuyển động trò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4:</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Vận tốc đi bộ trung bình của Thái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Vận tốc đi xe đạp trung bình của Thái là v</w:t>
      </w:r>
      <w:r>
        <w:rPr>
          <w:color w:val="000000"/>
          <w:vertAlign w:val="subscript"/>
        </w:rPr>
        <w:t>x</w:t>
      </w:r>
      <w:r>
        <w:rPr>
          <w:color w:val="000000"/>
        </w:rPr>
        <w:t> = 14,4km/h = 4m/s.</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Vậy trong 4 kết quả trên kết quả B là sa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5:</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Tốc độ 36km/h = 36000/3600s = 10m/s</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6:</w:t>
      </w:r>
      <w:r>
        <w:rPr>
          <w:color w:val="000000"/>
        </w:rPr>
        <w:t> A</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Chuyển động của quả lác đồng hô khi đi từ vị trí cân bằng ra vị trí biên có vận tốc giảm dầ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7:</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Vận tốc trung bình là v</w:t>
      </w:r>
      <w:r>
        <w:rPr>
          <w:color w:val="000000"/>
          <w:vertAlign w:val="subscript"/>
        </w:rPr>
        <w:t>b</w:t>
      </w:r>
      <w:r>
        <w:rPr>
          <w:color w:val="000000"/>
        </w:rPr>
        <w:t> = 8,5m/s. Vậy chọn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8:</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Gọi nửa thời gian là t các quãng đường trong nửa thời gian là:</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ab/>
        <w:t>S</w:t>
      </w:r>
      <w:r>
        <w:rPr>
          <w:color w:val="000000"/>
          <w:vertAlign w:val="subscript"/>
        </w:rPr>
        <w:t>1</w:t>
      </w:r>
      <w:r>
        <w:rPr>
          <w:color w:val="000000"/>
        </w:rPr>
        <w:t> = v</w:t>
      </w:r>
      <w:r>
        <w:rPr>
          <w:color w:val="000000"/>
          <w:vertAlign w:val="subscript"/>
        </w:rPr>
        <w:t>1</w:t>
      </w:r>
      <w:r>
        <w:rPr>
          <w:color w:val="000000"/>
        </w:rPr>
        <w:t>t = 30t ; S</w:t>
      </w:r>
      <w:r>
        <w:rPr>
          <w:color w:val="000000"/>
          <w:vertAlign w:val="subscript"/>
        </w:rPr>
        <w:t>2</w:t>
      </w:r>
      <w:r>
        <w:rPr>
          <w:color w:val="000000"/>
        </w:rPr>
        <w:t> = v</w:t>
      </w:r>
      <w:r>
        <w:rPr>
          <w:color w:val="000000"/>
          <w:vertAlign w:val="subscript"/>
        </w:rPr>
        <w:t>2</w:t>
      </w:r>
      <w:r>
        <w:rPr>
          <w:color w:val="000000"/>
        </w:rPr>
        <w:t>t = 15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b/>
        <w:t xml:space="preserve">Vận tốc trung bình trên cả đoạn đường là: </w:t>
      </w:r>
      <w:r>
        <w:rPr>
          <w:color w:val="000000"/>
        </w:rPr>
        <w:object w:dxaOrig="368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4pt;height:31.95pt" filled="f" o:ole="">
            <v:imagedata r:id="rId4" o:title=""/>
          </v:shape>
          <o:OLEObject Type="Embed" ProgID="" ShapeID="ole_rId3" DrawAspect="Content" ObjectID="_877934077" r:id="rId3"/>
        </w:object>
      </w:r>
      <w:r>
        <w:rPr>
          <w:color w:val="000000"/>
        </w:rPr>
        <w:t xml:space="preserve"> </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Nếu trên một đoạn đường, vật có lúc chuyển động nhanh dần, chậm dần, chuyển động đểu thì chuyển động không đều (còn gọi là biến đổ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ột chiếc xe đang đứng yên, khi chỉ chịu tác dụng của hai lực cân bằng thì sẽ đứng y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1:</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Ba lực cùng phưomg có cường độ lần lượt là F</w:t>
      </w:r>
      <w:r>
        <w:rPr>
          <w:color w:val="000000"/>
          <w:sz w:val="28"/>
          <w:szCs w:val="28"/>
          <w:vertAlign w:val="subscript"/>
        </w:rPr>
        <w:t>1</w:t>
      </w:r>
      <w:r>
        <w:rPr>
          <w:color w:val="000000"/>
          <w:sz w:val="28"/>
          <w:szCs w:val="28"/>
        </w:rPr>
        <w:t> = 20N, F</w:t>
      </w:r>
      <w:r>
        <w:rPr>
          <w:color w:val="000000"/>
          <w:sz w:val="28"/>
          <w:szCs w:val="28"/>
          <w:vertAlign w:val="subscript"/>
        </w:rPr>
        <w:t>2</w:t>
      </w:r>
      <w:r>
        <w:rPr>
          <w:color w:val="000000"/>
          <w:sz w:val="28"/>
          <w:szCs w:val="28"/>
        </w:rPr>
        <w:t> = 60N và F</w:t>
      </w:r>
      <w:r>
        <w:rPr>
          <w:color w:val="000000"/>
          <w:sz w:val="28"/>
          <w:szCs w:val="28"/>
          <w:vertAlign w:val="subscript"/>
        </w:rPr>
        <w:t>3</w:t>
      </w:r>
      <w:r>
        <w:rPr>
          <w:color w:val="000000"/>
          <w:sz w:val="28"/>
          <w:szCs w:val="28"/>
        </w:rPr>
        <w:t> = 40N tác dụng vào một vật. Để vật đứng yên, ba lực đó phải thoả mãn là F</w:t>
      </w:r>
      <w:r>
        <w:rPr>
          <w:color w:val="000000"/>
          <w:sz w:val="28"/>
          <w:szCs w:val="28"/>
          <w:vertAlign w:val="subscript"/>
        </w:rPr>
        <w:t>1</w:t>
      </w:r>
      <w:r>
        <w:rPr>
          <w:color w:val="000000"/>
          <w:sz w:val="28"/>
          <w:szCs w:val="28"/>
        </w:rPr>
        <w:t>, F</w:t>
      </w:r>
      <w:r>
        <w:rPr>
          <w:color w:val="000000"/>
          <w:sz w:val="28"/>
          <w:szCs w:val="28"/>
          <w:vertAlign w:val="subscript"/>
        </w:rPr>
        <w:t>2</w:t>
      </w:r>
      <w:r>
        <w:rPr>
          <w:color w:val="000000"/>
          <w:sz w:val="28"/>
          <w:szCs w:val="28"/>
        </w:rPr>
        <w:t> cùng chiều nhau và F</w:t>
      </w:r>
      <w:r>
        <w:rPr>
          <w:color w:val="000000"/>
          <w:sz w:val="28"/>
          <w:szCs w:val="28"/>
          <w:vertAlign w:val="subscript"/>
        </w:rPr>
        <w:t>2</w:t>
      </w:r>
      <w:r>
        <w:rPr>
          <w:color w:val="000000"/>
          <w:sz w:val="28"/>
          <w:szCs w:val="28"/>
        </w:rPr>
        <w:t> ngược chiều với hai lực trê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đó hợp lực của chúng F = F</w:t>
      </w:r>
      <w:r>
        <w:rPr>
          <w:color w:val="000000"/>
          <w:sz w:val="28"/>
          <w:szCs w:val="28"/>
          <w:vertAlign w:val="subscript"/>
        </w:rPr>
        <w:t>1</w:t>
      </w:r>
      <w:r>
        <w:rPr>
          <w:color w:val="000000"/>
          <w:sz w:val="28"/>
          <w:szCs w:val="28"/>
        </w:rPr>
        <w:t> + F</w:t>
      </w:r>
      <w:r>
        <w:rPr>
          <w:color w:val="000000"/>
          <w:sz w:val="28"/>
          <w:szCs w:val="28"/>
          <w:vertAlign w:val="subscript"/>
        </w:rPr>
        <w:t>3</w:t>
      </w:r>
      <w:r>
        <w:rPr>
          <w:color w:val="000000"/>
          <w:sz w:val="28"/>
          <w:szCs w:val="28"/>
        </w:rPr>
        <w:t> – F</w:t>
      </w:r>
      <w:r>
        <w:rPr>
          <w:color w:val="000000"/>
          <w:sz w:val="28"/>
          <w:szCs w:val="28"/>
          <w:vertAlign w:val="subscript"/>
        </w:rPr>
        <w:t>2</w:t>
      </w:r>
      <w:r>
        <w:rPr>
          <w:color w:val="000000"/>
          <w:sz w:val="28"/>
          <w:szCs w:val="28"/>
        </w:rPr>
        <w:t>= 0.</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2:</w:t>
      </w:r>
      <w:r>
        <w:rPr>
          <w:color w:val="000000"/>
          <w:sz w:val="28"/>
          <w:szCs w:val="28"/>
        </w:rPr>
        <w:t> 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xe đang chuyển động, muốn cho xe dừng lại, ta dùng cái phanh xe để tăng ma sát trượt, bánh xe bị phanh lại không quay được sẽ trượt trên mặt đườ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3:</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Hai lực cân bằng là hai lực cùng đặt vào một vật, cùng cường độ, có phương cùng trên một đường thẳng, có chiều ngược nha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4:</w:t>
      </w:r>
      <w:r>
        <w:rPr>
          <w:color w:val="000000"/>
          <w:sz w:val="28"/>
          <w:szCs w:val="28"/>
        </w:rPr>
        <w:t> D</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Dấu hiệu của chuyển động theo quán tính là vật tiếp tục đứng yên hoặc tiếp tục chuyển động thẳng đề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5:</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Ý nghĩa của vòng bi trong các 0 trục là thay ma sát trượt băng ma sát lăn, vì ma sát trượt lớn hom nhiều so với ma sát lă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6:</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Khi xe ô tô đột ngột phanh thì hành khách trên xe bị xô về phía trước là do quán tí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7:</w:t>
      </w:r>
      <w:r>
        <w:rPr>
          <w:color w:val="000000"/>
          <w:sz w:val="28"/>
          <w:szCs w:val="28"/>
        </w:rPr>
        <w:t> B</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Gọi t là thời gian đi với vận tốc 12km/h, và t - 10 là thời gian đi khi táng vận tốc lên thành 15km/h ta c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s = 12t = 15(t – 10) → 3t = 150 → t = 50 phút = 5/6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s = v</w:t>
      </w:r>
      <w:r>
        <w:rPr>
          <w:color w:val="000000"/>
          <w:sz w:val="28"/>
          <w:szCs w:val="28"/>
          <w:vertAlign w:val="subscript"/>
        </w:rPr>
        <w:t>1</w:t>
      </w:r>
      <w:r>
        <w:rPr>
          <w:color w:val="000000"/>
          <w:sz w:val="28"/>
          <w:szCs w:val="28"/>
        </w:rPr>
        <w:t>.t = 10k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8:</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Chuyển động của tàu ngầm đang lặn sâu xuống nước là chuyển động không đề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9:</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Trong hình vẽ, dưới tác dụng của các lực, vật ở hình C có vận tốc không đổi, vi các lực tác dụng lên nó cân bằ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0:</w:t>
      </w:r>
      <w:r>
        <w:rPr>
          <w:color w:val="000000"/>
          <w:sz w:val="28"/>
          <w:szCs w:val="28"/>
        </w:rPr>
        <w:t> 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color w:val="000000"/>
          <w:sz w:val="28"/>
          <w:szCs w:val="28"/>
        </w:rPr>
        <w:tab/>
        <w:t>Một chiếc xe đang đứng yên khi chỉ chịu tác dụng của hai lực cân bằng sẽ đứng yên vì rằng ban đầu nó đang đứng yên.</w:t>
      </w:r>
    </w:p>
    <w:p>
      <w:pPr>
        <w:pStyle w:val="Normal"/>
        <w:tabs>
          <w:tab w:val="clear" w:pos="720"/>
          <w:tab w:val="left" w:pos="540" w:leader="none"/>
          <w:tab w:val="left" w:pos="2970" w:leader="none"/>
          <w:tab w:val="left" w:pos="5850" w:leader="none"/>
          <w:tab w:val="left" w:pos="8640" w:leader="none"/>
        </w:tabs>
        <w:spacing w:lineRule="auto" w:line="360"/>
        <w:rPr>
          <w:color w:val="000000"/>
          <w:sz w:val="28"/>
          <w:szCs w:val="28"/>
        </w:rPr>
      </w:pPr>
      <w:r>
        <w:rPr>
          <w:color w:val="000000"/>
          <w:sz w:val="28"/>
          <w:szCs w:val="28"/>
        </w:rPr>
      </w:r>
    </w:p>
    <w:sectPr>
      <w:headerReference w:type="default" r:id="rId5"/>
      <w:footerReference w:type="default" r:id="rId6"/>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44:00Z</dcterms:modified>
  <cp:revision>10</cp:revision>
  <dc:subject/>
  <dc:title>A/ Phần trắc nghiệm: (3 đi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