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TIẾNG ANH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6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/>
        <w:t>Cả năm: 35 tuần = 105 tiết (3 tiết/1 tuần)</w:t>
      </w:r>
    </w:p>
    <w:p>
      <w:pPr>
        <w:pStyle w:val="Normal"/>
        <w:jc w:val="center"/>
        <w:rPr/>
      </w:pPr>
      <w:r>
        <w:rPr/>
        <w:t>Học kỳ I: 18 tuần x 3 tiết = 54 tiết</w:t>
      </w:r>
    </w:p>
    <w:p>
      <w:pPr>
        <w:pStyle w:val="Normal"/>
        <w:jc w:val="center"/>
        <w:rPr/>
      </w:pPr>
      <w:r>
        <w:rPr/>
        <w:t>Học kỳ II: 17 tuần x 3 tiết = 51 tiế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ỌC KÌ 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301"/>
        <w:gridCol w:w="1134"/>
        <w:gridCol w:w="4536"/>
        <w:gridCol w:w="2836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Introd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- To introduce for ss about Eng</w:t>
            </w:r>
            <w:r>
              <w:rPr>
                <w:lang w:val="en-US" w:eastAsia="en-US"/>
              </w:rPr>
              <w:t xml:space="preserve">lish book 6. 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To introduce for ss some best ways to work with English book 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Communicative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1: A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 By the end of the lesson ss will be able to say: Hi/ hello and introduce his/ her name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Work in pairs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rite an email letter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1: A(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 After the lesson, Ss will be able to greet each other and show their interest on their friends’ health i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1: B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to greet each other basing on the time of the day and the way to express their concern about their friends’healt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rite an email letter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1: C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- to say the numbers from 1 to 20 in English and ask and answer about their age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- Encourage Ss to learn English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-Skill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1: C(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- Further Practice couting Numbers (1 – 20) and give telephone numbers </w:t>
            </w:r>
          </w:p>
          <w:p>
            <w:pPr>
              <w:pStyle w:val="Normal"/>
              <w:spacing w:before="20" w:after="0"/>
              <w:rPr/>
            </w:pPr>
            <w:r>
              <w:rPr/>
              <w:t>- After  the lesson students will be able to introduce about their age and others’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rite an email letter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2: A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o know and use imporative command in class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: 4 skil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rite an email letter individuall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2: B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- “</w:t>
            </w:r>
            <w:r>
              <w:rPr>
                <w:bCs/>
                <w:i/>
                <w:iCs/>
              </w:rPr>
              <w:t>Where do you live?”</w:t>
            </w:r>
            <w:r>
              <w:rPr>
                <w:bCs/>
                <w:iCs/>
              </w:rPr>
              <w:t xml:space="preserve"> questions and answers to talk about the places you live. </w:t>
            </w:r>
          </w:p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- To help ss. spell letters in the Alphabe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2: B(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to ask and answer with questions: </w:t>
            </w:r>
            <w:r>
              <w:rPr>
                <w:bCs/>
                <w:i/>
                <w:iCs/>
              </w:rPr>
              <w:t>“What is your name?</w:t>
            </w:r>
            <w:r>
              <w:rPr>
                <w:bCs/>
                <w:iCs/>
              </w:rPr>
              <w:t xml:space="preserve">” and </w:t>
            </w:r>
            <w:r>
              <w:rPr>
                <w:bCs/>
                <w:i/>
                <w:iCs/>
              </w:rPr>
              <w:t>“How do you spell your name?”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</w:t>
            </w:r>
          </w:p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/>
              <w:t>- Skills : 4 skii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2: C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to practice with This/ That positive statements and Y/N Questions to talk about people and things at schoo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2: C(2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to asks and answer  with the questions: “What is this/ that?  to talk about things in the classroom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3: A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to asks and answer  with the questions: “What is this/ that?; What are these/those?  to identify objects in the hom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3: A(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to ask and answer about their family member with name, age and job; Ask for and give numbers with “ How many people are there….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3: B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to count to 100 and pronunciation of plural nouns ( /s/, /z/ , / iz/) to count things in the classroom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3: B(3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SS. have further practice in numbers to talk about things in the classroom, the living room and the family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3: C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Ss. read a text about a family to understand the details and talk about jobs. By the end of the lesson ss. will be able to introduce about their famili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Grammar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- SS. will have further practice with “Be”, Imperatives, Numbers, Question Words, There is / There are, and furniture Vocabulary.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4: A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to describe everyday routines with the first and the third person singular. 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u w:val="single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4: A(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ask and answer about everyday routines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Training speaking skill and other skills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To help ss more aware of activities after schoo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4: B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 xml:space="preserve">- By the end of the lesson, ss will be able to practise with  Yes/ No questions and short answers about daily routines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4: C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 xml:space="preserve">- Reading a picture story about Ba’s daily routine to practice Simple present tense. </w:t>
            </w:r>
          </w:p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4: C(4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to describe everyday routines with the first and the third person singular. 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Write individually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/>
            </w:pPr>
            <w:r>
              <w:rPr/>
              <w:t>Unit 5: A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ask and answer about everyday routines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Training speaking skill and other skills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To help ss more aware of activities after schoo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5: A(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 xml:space="preserve">- By the end of the lesson, ss will be able to practise with  Yes/ No questions and short answers about daily routines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5: A(5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 xml:space="preserve">- Reading a picture story about Ba’s daily routine to practice Simple present tense. </w:t>
            </w:r>
          </w:p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5: B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to describe everyday routines with the first and the third person singular. </w:t>
            </w:r>
          </w:p>
          <w:p>
            <w:pPr>
              <w:pStyle w:val="Normal"/>
              <w:spacing w:before="20" w:after="0"/>
              <w:rPr/>
            </w:pPr>
            <w:r>
              <w:rPr/>
              <w:t>- Encourage Ss to learn English.</w:t>
            </w:r>
          </w:p>
          <w:p>
            <w:pPr>
              <w:pStyle w:val="Normal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Grammar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SS. will have further practice with “Be”, Imperatives, Numbers, Question Words, There is / There are, and furniture Vocabulary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To check ss about knowledge of learning E. book 6 (from Unit 1 to Unit 3)</w:t>
            </w:r>
          </w:p>
          <w:p>
            <w:pPr>
              <w:pStyle w:val="TextBody"/>
              <w:spacing w:before="2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- To make ss more aware of learning English.</w:t>
            </w:r>
          </w:p>
          <w:p>
            <w:pPr>
              <w:pStyle w:val="TextBody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o find better ways for teaching and learning Engli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To review for ss about the written test.To make ss more aware of learning English.- </w:t>
            </w:r>
          </w:p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/>
              <w:t>- Encourage Ss to learn Engli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5: C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/>
              <w:t>- Days of the week vocab with “Has / Doesn’t have” to talk about the weekly timetab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Do exercis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5: C(2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6: A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read  about the things around Thuy’s house then answer questions correctly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Describe places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ding: read 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58" w:leader="none"/>
              </w:tabs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6: A(3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Town and country vocabulary for describing places where we live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Practise speaking and listening skills. 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6: B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Reading a text about Where Minh lives to understand town vocabulary and prepositions of plac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6: C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use prepositions of place: in front of, behind, to the left / to the right of  … to describe the position of a hous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6: C(3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“Where is... / are ...” questions and answers with the town vocabulary and prepositions of place to describe a stree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7: A(1,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Facilities vocabulary with “Is there a ...... / Are there any ..... ?” and short answers to describe the town.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7: B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Reading a text about Ba and Chi’s house to understand the differences between town and countr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7: B(2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After the lesson, Ss will be able to write a short description about one’s house. 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7: C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make ss more aware of the written test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To check ss’ about doing the test.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7: C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practice with the Simple Present, ask and answer about the transportation  (on the move)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Encourage Ss to learn English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A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listen and write short answers with means of transportation; Read a passage about Hoang and answer questions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A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actice  with the Present Progressive positive statements with I / she / he to talk about the actions happening now. .</w:t>
            </w:r>
          </w:p>
          <w:p>
            <w:pPr>
              <w:pStyle w:val="Header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learn English.</w:t>
            </w:r>
          </w:p>
          <w:p>
            <w:pPr>
              <w:pStyle w:val="Header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B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actice the Present Progressive “Wh-” questions with she / he / they to talk about the actions happening now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B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understand the main ideas and details of a story about a truck driver; and use Continuous to answer comprehension quest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Write individually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B(C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practice Can / Can’t statenments and traffic vocabulary about what you are allowed and not allowed to do on the road. 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nit 8: C(3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- After the lesson, Ss will be able to practice Must and Mustn’t for obligation / prohibition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Write individually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Grammar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practice further in Simple Present; Present Progressive; prepositions of place; question words and the moda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practice further in Simple Present;Present Progressive; prepositions of place; question words and the moda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To practice further in Simple Present;Present Progressive; prepositions of place; question words and the moda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ir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Group work</w:t>
            </w:r>
          </w:p>
          <w:p>
            <w:pPr>
              <w:pStyle w:val="Normal"/>
              <w:spacing w:before="20" w:after="0"/>
              <w:rPr/>
            </w:pPr>
            <w:r>
              <w:rPr/>
              <w:t>All the class</w:t>
            </w:r>
          </w:p>
          <w:p>
            <w:pPr>
              <w:pStyle w:val="Normal"/>
              <w:spacing w:before="20" w:after="0"/>
              <w:rPr/>
            </w:pPr>
            <w:r>
              <w:rPr/>
              <w:t>Individ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To read  about the things around Thuy’s house then answer questions correctly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Describe places.</w:t>
            </w:r>
          </w:p>
          <w:p>
            <w:pPr>
              <w:pStyle w:val="TextBody"/>
              <w:spacing w:before="2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2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individually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 exercise inpairs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58" w:leader="none"/>
              </w:tabs>
              <w:spacing w:before="20" w:after="0"/>
              <w:rPr/>
            </w:pPr>
            <w:r>
              <w:rPr>
                <w:color w:val="000000"/>
              </w:rPr>
              <w:t>Work in grou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for first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check ss about knowledge of learning E. book 6 (from Unit 1 to Unit 3)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o make ss more aware of learning English.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 To find better ways for teaching and learning Engli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i/>
                <w:color w:val="000000"/>
              </w:rPr>
              <w:t>Individual</w:t>
            </w:r>
            <w:r>
              <w:rPr>
                <w:b/>
                <w:i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ỌC KÌ I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7"/>
        <w:gridCol w:w="851"/>
        <w:gridCol w:w="2301"/>
        <w:gridCol w:w="213"/>
        <w:gridCol w:w="921"/>
        <w:gridCol w:w="2825"/>
        <w:gridCol w:w="1711"/>
        <w:gridCol w:w="2836"/>
        <w:gridCol w:w="1701"/>
        <w:gridCol w:w="36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9: A(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After the lesson, Ss will be able to ask and answer about the part of a body.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9: A(3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 xml:space="preserve">- After the lesson, Ss will be able to describe a person in a simple way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Adjectives to describe a perso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9: A(5-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After the lesson, Ss will be able to describe a person in a simple way.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9: B(1,5,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describe one’s face and adjectives of colors to describe about hair, ey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9: B(2,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rther practice on describing about the part of a body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0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A(1-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ask and answer about the feeling and the nee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A(3,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After the lesson, Ss will be able to ask and answer about the want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A(5,6,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practice with the name of food and the use of “some”and “any”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B(1-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have further practice with their favorite fo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B(4-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After the lesson, Ss will be able to know some of the names of food and drink and  the use of the verb: “like”.</w:t>
            </w:r>
            <w:r>
              <w:rPr>
                <w:b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0: C(1-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lesson, Ss will be able to communicate in a simple way to buy food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learn English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1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1: A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lesson, Ss will be able to communicate in a simple way to buy food, to ask and answer about the quantit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1: A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express their want and need, to ask and answer about the quantity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1: A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know more about the food, drinks and fruit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1: B(1-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know how to ask about the price of thing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1: B(3,4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practice in the present tense, present progressive; a, an, some, any; adjectives and question word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mmar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Further practice in Simple Present tense, telling the time, adjectives with “be”, question Words, school subjects, Days of the wee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2: A(1-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After the lesson, Ss will be able to ask and answer about the part of a body.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2: B(1-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ask and answer about the pastimes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2: B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ask and answer about the pastimes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2: C(1-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use “How often.........” to ask and some adverbs of frequency: always, usualy, often, sometimes, never, ..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2: C(5-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to use “How often.........” to ask and some adverbs of frequency: always, usualy, often, sometimes, never correctly. 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3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3 : A(1,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After the lesson, Ss will be able to say the weather and the seasons. 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3 : A(3,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ther practice on saying the weather .</w:t>
            </w:r>
          </w:p>
          <w:p>
            <w:pPr>
              <w:pStyle w:val="Normal"/>
              <w:rPr/>
            </w:pPr>
            <w:r>
              <w:rPr/>
              <w:t>- Encourage Ss to learn English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Grammar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Further practice in Simple Present tense, telling the time, adjectives with “be”, question Words, school subjects, Days of the wee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ten te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To check up Ss’understanding through 3 units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 To get Ss’result after 3 unit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st core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ther practice on saying some sport activities in each season with the adverbs of frequency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3 : B 1-5(2 + Ôn tập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ther practice on asking and answering about some sport activities in each season with the adverbs of frequenc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4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A(1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After the lesson, Ss will be able to ask and answer about intention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A(4-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Futher practice on the structure: "be going to" to express the intention.</w:t>
            </w:r>
          </w:p>
          <w:p>
            <w:pPr>
              <w:pStyle w:val="Normal"/>
              <w:rPr/>
            </w:pPr>
            <w:r>
              <w:rPr/>
              <w:t>- Encourage Ss to learn English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B(1-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hension listening a dialogue about free time plans.</w:t>
            </w:r>
          </w:p>
          <w:p>
            <w:pPr>
              <w:pStyle w:val="Normal"/>
              <w:rPr/>
            </w:pPr>
            <w:r>
              <w:rPr/>
              <w:t>- Encourage Ss to learn English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sten in whole class. Practice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B(5-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- After the lesson, Ss will be able to understand a short text about the free time</w:t>
            </w:r>
          </w:p>
          <w:p>
            <w:pPr>
              <w:pStyle w:val="Normal"/>
              <w:rPr/>
            </w:pPr>
            <w:r>
              <w:rPr/>
              <w:t>- Encourage Ss to learn English.</w:t>
            </w:r>
          </w:p>
          <w:p>
            <w:pPr>
              <w:pStyle w:val="Normal"/>
              <w:rPr/>
            </w:pPr>
            <w:r>
              <w:rPr/>
              <w:t>- Skills 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C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- Reading comprehension about a free time plan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ions for a free time plan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learn English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- Skills: 4 skill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individ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a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4 : C(2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ing comprehension about a free time plan 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ions for a free time plan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learn English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kills : 4 skill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mmar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Further practice in the simple present, progressive and near future tenses; the adverbs of frequency; the weather and the future pla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5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5 : A(1-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rther practice in speaking about some name of some other countries, its nationality  in the structure "be going to"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5 : A(4-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practice with the comparative and superlative forms of some adjectives: big, tall, small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5 : B(1-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introduce their country.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Encourage Ss to learn English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kills: 4 skill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5 : B(3,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know more about rivers and mountains both in Vietnam and in the worl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rite individually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6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per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 : C(1-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know more about rivers and mountains both in Vietnam and in the worl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: C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/>
              <w:t>- Futher practice in the present progressive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to know more about the fact and the reason of the danger of rare anima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 : A(1-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After the lesson, Ss will be able to make questions with "How much"&amp; "How many" and some adjs: some, a lot, a little, a few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peat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 : B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to use the present progressive tens to talk about the environment's problem  and the imperativ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 : B(2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to use "should" &amp; "shouldn't" to talk about the activities to protect the environmen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 16 : B(4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rther practice in tenses, comparative &amp; superlatives and the indefinite quantifier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p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 grou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in 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individu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mmar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rther practice in tenses, comparative &amp; superlatives and the indefinite quantifier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- Further practice in tenses, comparative &amp; superlatives and the indefinite quantifier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rther practice in tenses, comparative &amp; superlatives and the indefinite quantifier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All the class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 học kỳ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 will be able to summarize the knowledge they have learnt form unit 1to unit 8 so that  they can supplement what they are short of. Students will be able to summarize the basic knowledge they have learnt to do the test wel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Hợp Tiến, ngày …. tháng 9 năm 20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Thị T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Thị Thanh 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6T09:19:00Z</dcterms:modified>
  <cp:revision>24</cp:revision>
  <dc:subject/>
  <dc:title>PHÂN PHỐI CHƯƠNG TRÌNH SINH HỌC</dc:title>
</cp:coreProperties>
</file>