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60.jpeg" ContentType="image/jpeg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2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0.wmf" ContentType="image/x-wmf"/>
  <Override PartName="/word/media/image28.png" ContentType="image/png"/>
  <Override PartName="/word/media/image3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  <w:t xml:space="preserve">Së GD &amp; §T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-------------------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§Ò chÝnh thø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§Ò thi chän häc sinh giái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§Ò thi m«n: VËt l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µnh cho häc sinh tr</w:t>
              <w:softHyphen/>
              <w:t>êng THPT chuyªn b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 lµm bµi: 180 phót, kh«ng kÓ thêi gian ph¸t ®Ò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512.95pt,7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9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33900</wp:posOffset>
            </wp:positionH>
            <wp:positionV relativeFrom="paragraph">
              <wp:posOffset>12065</wp:posOffset>
            </wp:positionV>
            <wp:extent cx="2162175" cy="1304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điểm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m đoạn dây dẫn cùng có điện trở R được hàn lại thành hình tháp có đáy ABCD và đỉnh 0 như hình vẽ : Tính điện trở tương đương giữa các điểm 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a. A và C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. A và B.</w:t>
      </w:r>
    </w:p>
    <w:p>
      <w:pPr>
        <w:pStyle w:val="Normal"/>
        <w:ind w:firstLine="360"/>
        <w:jc w:val="both"/>
        <w:rPr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>c. A và 0. Biết hiệu điện thế giữa A và 0 là 14 (V) và R  =  2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5100" cy="1651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tính các dòng điện trong các đoạn dây dẫ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×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×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Bµi 2: </w:t>
      </w:r>
      <w:r>
        <w:rPr>
          <w:sz w:val="24"/>
          <w:szCs w:val="24"/>
        </w:rPr>
        <w:t>(4 ®iÓm)</w:t>
      </w:r>
      <w:r>
        <w:rPr>
          <w:sz w:val="26"/>
          <w:szCs w:val="24"/>
        </w:rPr>
        <w:t xml:space="preserve"> Mét mol khÝ lÝ t</w:t>
        <w:softHyphen/>
        <w:t>ëng biÕn ®æi tõ tr¹ng th¸i (1) sang tr¹ng th¸i (2) theo qu¸ tr×nh cã ®å thÞ T=f(V) lµ ®</w:t>
        <w:softHyphen/>
        <w:t>êng cong parabol cã ®</w:t>
        <w:softHyphen/>
        <w:t>êng kÐo dµi qua gèc to¹ ®é nh</w:t>
        <w:softHyphen/>
        <w:t xml:space="preserve"> h×nh vÏ 2. H·y tÝnh c«ng mµ khÝ nhËn ®</w:t>
        <w:softHyphen/>
        <w:t>îc hoÆc sinh ra tõ tr¹ng th¸i (1) ®Õn khi nhiÖt ®é cña nã ®¹t cùc ®¹i. Cho biÕt: T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=T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=300K, V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=4lÝt, V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=8lÝt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Bµi 3: </w:t>
      </w:r>
      <w:r>
        <w:rPr>
          <w:sz w:val="24"/>
          <w:szCs w:val="24"/>
        </w:rPr>
        <w:t>(4,5 ®iÓm)</w:t>
      </w:r>
      <w:r>
        <w:rPr>
          <w:sz w:val="26"/>
          <w:szCs w:val="24"/>
        </w:rPr>
        <w:t xml:space="preserve"> Cho m¹ch ®iÖn (h×nh 3). Tô ®iÖn cã ®iÖn dung C=1</w:t>
      </w:r>
      <w:r>
        <w:rPr>
          <w:rFonts w:eastAsia="Symbol" w:cs="Symbol" w:ascii="Symbol" w:hAnsi="Symbol"/>
          <w:sz w:val="26"/>
          <w:szCs w:val="24"/>
          <w:lang w:val="de-DE"/>
        </w:rPr>
        <w:t></w:t>
      </w:r>
      <w:r>
        <w:rPr>
          <w:sz w:val="26"/>
          <w:szCs w:val="24"/>
        </w:rPr>
        <w:t>F ban ®Çu kh«ng mang ®iÖn, ®iÖn trë R=10</w:t>
      </w:r>
      <w:r>
        <w:rPr>
          <w:rFonts w:eastAsia="Symbol" w:cs="Symbol" w:ascii="Symbol" w:hAnsi="Symbol"/>
          <w:sz w:val="26"/>
          <w:szCs w:val="24"/>
        </w:rPr>
        <w:t></w:t>
      </w:r>
      <w:r>
        <w:rPr>
          <w:sz w:val="26"/>
          <w:szCs w:val="24"/>
        </w:rPr>
        <w:t>, nguån ®iÖn cã suÊt ®iÖn ®éng E=20V cã ®iÖn trë trong kh«ng ®¸ng kÓ. §ièt D cã ®</w:t>
        <w:softHyphen/>
        <w:t>êng ®Æc tr</w:t>
        <w:softHyphen/>
        <w:t>ng V«n-Ampe (h×nh 4), víi I</w:t>
      </w:r>
      <w:r>
        <w:rPr>
          <w:sz w:val="26"/>
          <w:szCs w:val="24"/>
          <w:vertAlign w:val="subscript"/>
        </w:rPr>
        <w:t>o</w:t>
      </w:r>
      <w:r>
        <w:rPr>
          <w:sz w:val="26"/>
          <w:szCs w:val="24"/>
        </w:rPr>
        <w:t>=1A, U</w:t>
      </w:r>
      <w:r>
        <w:rPr>
          <w:sz w:val="26"/>
          <w:szCs w:val="24"/>
          <w:vertAlign w:val="subscript"/>
        </w:rPr>
        <w:t>o</w:t>
      </w:r>
      <w:r>
        <w:rPr>
          <w:sz w:val="26"/>
          <w:szCs w:val="24"/>
        </w:rPr>
        <w:t>=10V. Bá qua ®iÖn trë d©y nèi vµ kho¸ K. TÝnh tæng nhiÖt l</w:t>
        <w:softHyphen/>
        <w:t>îng to¶ ra trªn R sau khi ®ãng K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4"/>
          <w:u w:val="single"/>
        </w:rPr>
      </w:pPr>
      <w:r>
        <w:rPr>
          <w:b/>
          <w:sz w:val="26"/>
          <w:szCs w:val="24"/>
        </w:rPr>
        <w:t>Bµi 4: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(4,5 ®iÓm)</w:t>
      </w:r>
      <w:r>
        <w:rPr>
          <w:sz w:val="26"/>
          <w:szCs w:val="24"/>
        </w:rPr>
        <w:t xml:space="preserve"> Mét thanh cøng AB ®ång chÊt, dµi L, khèi l</w:t>
        <w:softHyphen/>
        <w:t>îng M cã thÓ quay kh«ng ma s¸t trong mÆt ph¼ng th¼ng ®øng quanh mét trôc cè ®Þnh n»m ngang ®i qua ®iÓm O trªn thanh víi OA=L/4. Ban ®Çu thanh ®ang ®øng yªn th¼ng ®øng th× mét vËt nhá cã khèi l</w:t>
        <w:softHyphen/>
        <w:t>îng m=M/3 bay theo ph</w:t>
        <w:softHyphen/>
        <w:t>¬ng ngang tíi va ch¹m vµo ®Çu B cña thanh víi vËn tèc V (h×nh 5). Sau va ch¹m, vËt dÝnh vµo thanh vµ hÖ thanh - vËt b¾t ®Çu dao ®éng víi gãc lÖch bÐ xung quanh vÞ trÝ c©n b»ng. Chøng tá r»ng dao ®éng cña hÖ thanh - vËt lµ dao ®éng ®iÒu hoµ. LËp c«ng thøc tÝnh chu k× dao ®éng vµ viÕt ph</w:t>
        <w:softHyphen/>
        <w:t>¬ng tr×nh dao ®éng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Bµi 5:</w:t>
      </w:r>
      <w:r>
        <w:rPr>
          <w:b/>
          <w:i/>
          <w:sz w:val="26"/>
          <w:szCs w:val="26"/>
        </w:rPr>
        <w:t xml:space="preserve"> </w:t>
      </w:r>
      <w:r>
        <w:rPr>
          <w:sz w:val="24"/>
          <w:szCs w:val="24"/>
        </w:rPr>
        <w:t>(2 ®iÓm)</w:t>
      </w:r>
      <w:r>
        <w:rPr>
          <w:sz w:val="26"/>
          <w:szCs w:val="26"/>
        </w:rPr>
        <w:t xml:space="preserve"> H·y tr×nh bµy mét ý t</w:t>
        <w:softHyphen/>
        <w:t>ëng ®o vËn tèc ®Çu nßng cña ®Çu ®¹n cña sóng b¾n ®¹n khèi l</w:t>
        <w:softHyphen/>
        <w:t>îng nhá b»ng ph</w:t>
        <w:softHyphen/>
        <w:t>¬ng ph¸p va ch¹m.</w:t>
      </w:r>
    </w:p>
    <w:p>
      <w:pPr>
        <w:pStyle w:val="Normal"/>
        <w:spacing w:lineRule="auto" w:line="312"/>
        <w:jc w:val="both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185420</wp:posOffset>
                </wp:positionV>
                <wp:extent cx="18288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4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97815</wp:posOffset>
                </wp:positionH>
                <wp:positionV relativeFrom="paragraph">
                  <wp:posOffset>146685</wp:posOffset>
                </wp:positionV>
                <wp:extent cx="6972300" cy="16846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84800"/>
                          <a:chOff x="0" y="0"/>
                          <a:chExt cx="6972480" cy="1684800"/>
                        </a:xfrm>
                      </wpg:grpSpPr>
                      <wpg:grpSp>
                        <wpg:cNvGrpSpPr/>
                        <wpg:grpSpPr>
                          <a:xfrm>
                            <a:off x="3446640" y="144720"/>
                            <a:ext cx="188712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270720" y="30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173600"/>
                              <a:ext cx="14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30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830520"/>
                              <a:ext cx="638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830520"/>
                              <a:ext cx="638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83052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960" y="88128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12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" y="100080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240" y="69084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160" y="1192680"/>
                              <a:ext cx="723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160" y="230040"/>
                            <a:ext cx="1617480" cy="14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748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080" y="9252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72200">
                                <a:off x="603720" y="28440"/>
                                <a:ext cx="12780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280" y="367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0" y="925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321120"/>
                                <a:ext cx="84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0" y="7210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66420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72108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107316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07820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925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6184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000"/>
                                <a:ext cx="27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1">
                                    <a:moveTo>
                                      <a:pt x="0" y="1"/>
                                    </a:moveTo>
                                    <a:lnTo>
                                      <a:pt x="4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617760"/>
                                <a:ext cx="15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0" y="1"/>
                                    </a:move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962640"/>
                                <a:ext cx="84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8840" y="86220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800" y="54972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440" y="22212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720" y="5184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320" y="455760"/>
                                <a:ext cx="38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0" y="1111680"/>
                              <a:ext cx="723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4320" y="81360"/>
                            <a:ext cx="156780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1136160" y="114120"/>
                              <a:ext cx="42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1257120"/>
                              <a:ext cx="851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120"/>
                              <a:ext cx="255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5712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" y="90180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" y="99684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06668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640" y="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26676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22860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28600"/>
                              <a:ext cx="68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3680" cy="166896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1208880"/>
                              <a:ext cx="138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4" h="4">
                                  <a:moveTo>
                                    <a:pt x="0" y="4"/>
                                  </a:moveTo>
                                  <a:lnTo>
                                    <a:pt x="21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687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97360"/>
                              <a:ext cx="297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736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29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98316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7360"/>
                              <a:ext cx="7232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660240"/>
                              <a:ext cx="680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83160"/>
                              <a:ext cx="680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7360"/>
                              <a:ext cx="0" cy="914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98316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98316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9736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98316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360" y="86364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847080" y="46656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754560"/>
                              <a:ext cx="133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4">
                                  <a:moveTo>
                                    <a:pt x="0" y="0"/>
                                  </a:moveTo>
                                  <a:lnTo>
                                    <a:pt x="21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11480"/>
                              <a:ext cx="129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8">
                                  <a:moveTo>
                                    <a:pt x="0" y="0"/>
                                  </a:moveTo>
                                  <a:lnTo>
                                    <a:pt x="204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07712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304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544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6272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0656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15480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52056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92448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86868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115812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16316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16316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990720"/>
                              <a:ext cx="38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880"/>
                              <a:ext cx="68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11.55pt;width:549pt;height:132.6pt" coordorigin="-469,231" coordsize="10980,2652">
                <v:group id="shape_0" style="position:absolute;left:4959;top:459;width:2972;height:2419">
                  <v:line id="shape_0" from="5385,507" to="5385,230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5385,2307" to="7729,23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390,507" to="6390,17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5,1767" to="6389,2306" stroked="t" o:allowincell="f" style="position:absolute;flip:y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line>
                  <v:line id="shape_0" from="5384,1767" to="6388,176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390,1767" to="6390,230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61;top:1846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8;top:459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9;top:1475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6;top:2035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6;top:1547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9;top:2337;width:11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85;top:637;width:2547;height:2246">
                  <v:group id="shape_0" style="position:absolute;left:2185;top:637;width:2547;height:1854">
                    <v:line id="shape_0" from="2399,739" to="4542,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silver" stroked="t" o:allowincell="f" style="position:absolute;left:3135;top:637;width:200;height:179;mso-wrap-style:none;v-text-anchor:middle;rotation:228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3374,651" to="3374,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3,739" to="4543,16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476;top:1099;width:13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543,1729" to="4543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6,1639" to="4673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6,1729" to="4673,1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8,2283" to="4542,2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10,2291" to="3414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9,739" to="2399,1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9,1567" to="2399,2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29,1" path="m0,1l429,0e" stroked="t" o:allowincell="f" style="position:absolute;left:2185;top:1458;width:428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7,1" path="m0,1l237,0e" stroked="t" o:allowincell="f" style="position:absolute;left:2273;top:1566;width:236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415,2109" to="3548,228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43;top:1951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0;top:1459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29;top:943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77;top:675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32;top:1311;width:60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933;top:2344;width:11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42;top:359;width:2470;height:2220">
                  <v:rect id="shape_0" fillcolor="white" stroked="t" o:allowincell="f" style="position:absolute;left:9831;top:539;width:66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91,2339" to="9830,233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oval id="shape_0" fillcolor="silver" stroked="t" o:allowincell="f" style="position:absolute;left:8042;top:2169;width:401;height:35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8424,2339" to="9026,233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045;top:1779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18;top:1929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38;top:2039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41;top:359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31;top:779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66;top:719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9;top:719;width:10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69;top:231;width:2856;height:2628">
                  <v:shape id="shape_0" coordsize="2174,4" path="m0,4l2174,0e" stroked="t" o:allowincell="f" style="position:absolute;left:-75;top:2134;width:2173;height: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line id="shape_0" from="-75,339" to="-75,213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-75,699" to="393,699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94,699" to="996,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7,699" to="997,1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7,1779" to="1532,1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,699" to="1532,1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5,1270" to="996,127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-75,1779" to="996,177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94,699" to="394,213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997,1779" to="997,213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533,1779" to="1533,213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coordsize="263,1" path="m0,0l263,0e" stroked="t" o:allowincell="f" style="position:absolute;left:595;top:699;width:262;height:0;mso-wrap-style:none;v-text-anchor:middle">
                    <v:fill o:detectmouseclick="t" on="false"/>
                    <v:stroke color="black" weight="9360" startarrow="open" startarrowwidth="narrow" startarrowlength="medium" joinstyle="round" endcap="flat"/>
                    <w10:wrap type="square"/>
                  </v:shape>
                  <v:shape id="shape_0" coordsize="263,1" path="m0,0l263,0e" stroked="t" o:allowincell="f" style="position:absolute;left:1131;top:1779;width:262;height:0;mso-wrap-style:none;v-text-anchor:middle">
                    <v:fill o:detectmouseclick="t" on="false"/>
                    <v:stroke color="black" weight="9360" startarrow="open" startarrowwidth="narrow" startarrowlength="medium" joinstyle="round" endcap="flat"/>
                    <w10:wrap type="square"/>
                  </v:shape>
                  <v:shape id="shape_0" coordsize="263,1" path="m0,0l263,0e" stroked="t" o:allowincell="f" style="position:absolute;left:864;top:1591;width:262;height:0;mso-wrap-style:none;v-text-anchor:middle;rotation:90">
                    <v:fill o:detectmouseclick="t" on="false"/>
                    <v:stroke color="black" weight="9360" startarrow="open" startarrowwidth="narrow" startarrowlength="medium" joinstyle="round" endcap="flat"/>
                    <w10:wrap type="square"/>
                  </v:shape>
                  <v:shape id="shape_0" coordsize="263,1" path="m0,0l263,0e" stroked="t" o:allowincell="f" style="position:absolute;left:865;top:966;width:262;height:0;flip:y;mso-wrap-style:none;v-text-anchor:middle;rotation:270">
                    <v:fill o:detectmouseclick="t" on="false"/>
                    <v:stroke color="black" weight="9360" startarrow="open" startarrowwidth="narrow" startarrowlength="medium" joinstyle="round" endcap="flat"/>
                    <w10:wrap type="square"/>
                  </v:shape>
                  <v:shape id="shape_0" coordsize="210,204" path="m0,0l210,204e" stroked="t" o:allowincell="f" style="position:absolute;left:1155;top:1419;width:209;height:20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04,198" path="m0,0l204,198e" stroked="t" o:allowincell="f" style="position:absolute;left:585;top:879;width:203;height:19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stroked="f" o:allowincell="f" style="position:absolute;left:-440;top:1927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9;top:1543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9;top:1027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1;top:487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18;top:231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;top:399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;top:475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6;top:1051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;top:1687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0;top:1599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2;top:2055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;top:2062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;top:2062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4;top:1791;width:6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;top:2319;width:10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6225</wp:posOffset>
                </wp:positionH>
                <wp:positionV relativeFrom="paragraph">
                  <wp:posOffset>347980</wp:posOffset>
                </wp:positionV>
                <wp:extent cx="1647825" cy="133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333440"/>
                          <a:chOff x="0" y="0"/>
                          <a:chExt cx="1647720" cy="1333440"/>
                        </a:xfrm>
                      </wpg:grpSpPr>
                      <wps:wsp>
                        <wps:cNvSpPr/>
                        <wps:spPr>
                          <a:xfrm>
                            <a:off x="390600" y="104760"/>
                            <a:ext cx="10476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  <a:lnTo>
                                  <a:pt x="3060" y="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2600">
                            <a:off x="795600" y="342000"/>
                            <a:ext cx="4039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532800"/>
                            <a:ext cx="102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04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076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27.4pt;width:129.75pt;height:105pt" coordorigin="-435,548" coordsize="2595,2100">
                <v:shape id="shape_0" coordsize="3060,2880" path="m0,0l0,2880l3060,2880e" stroked="t" o:allowincell="f" style="position:absolute;left:180;top:713;width:1649;height:1511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rect id="shape_0" coordsize="10800,10800" path="l0,21600xee" stroked="t" o:allowincell="f" style="position:absolute;left:818;top:1086;width:635;height:524;mso-wrap-style:none;v-text-anchor:middle;rotation:325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fillcolor="white" stroked="f" o:allowincell="f" style="position:absolute;left:540;top:1387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       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5;top:5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0;top:22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2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850</wp:posOffset>
                </wp:positionH>
                <wp:positionV relativeFrom="paragraph">
                  <wp:posOffset>1490980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×nh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7.4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×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4"/>
        </w:rPr>
        <w:t>h</w:t>
        <w:softHyphen/>
        <w:t xml:space="preserve">íng dÉn chÊm m«n vËt lý - líp 12 (chuyªn) 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N¨m häc 2007 - 2008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i¸m kh¶o chó ý</w:t>
      </w:r>
      <w:r>
        <w:rPr>
          <w:sz w:val="24"/>
        </w:rPr>
        <w:t xml:space="preserve">: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</w:rPr>
        <w:t xml:space="preserve">Ngoµi ®¸p ¸n sau, nÕu häc sinh lµm theo c¸ch kh¸c mµ vÉn ®óng b¶n chÊt vËt lý vµ ®¸p sè th× vÉn cho ®iÓm tèi ®a. </w:t>
      </w:r>
      <w:r>
        <w:rPr>
          <w:spacing w:val="-4"/>
          <w:sz w:val="24"/>
          <w:szCs w:val="24"/>
        </w:rPr>
        <w:t>NÕu häc sinh lµm ®óng tõ trªn xuèng nh</w:t>
        <w:softHyphen/>
        <w:t>ng ch</w:t>
        <w:softHyphen/>
        <w:t>a ra kÕt qu¶ th× ®óng ®Õn b</w:t>
        <w:softHyphen/>
        <w:t>íc nµo cho ®iÓm ®Õn b</w:t>
        <w:softHyphen/>
        <w:t>íc ®ã.</w:t>
      </w:r>
      <w:r>
        <w:rPr>
          <w:sz w:val="24"/>
        </w:rPr>
        <w:t xml:space="preserve"> NÕu häc sinh lµm sai trªn ®óng d</w:t>
        <w:softHyphen/>
        <w:t xml:space="preserve">íi hoÆc xuÊt ph¸t tõ nh÷ng quan niÖm vËt lÝ sai th× dï cã ra kÕt qu¶ ®óng vÉn kh«ng cho ®iÓm. </w:t>
      </w:r>
      <w:r>
        <w:rPr>
          <w:spacing w:val="-2"/>
          <w:sz w:val="24"/>
          <w:szCs w:val="24"/>
        </w:rPr>
        <w:t xml:space="preserve">Gi¸m kh¶o cã thÓ chia thµnh c¸c ý nhá h¬n n÷a ®Ó chÊm ®iÓ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ĐÁP ÁN VÀ 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0" cy="8229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6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31945</wp:posOffset>
            </wp:positionH>
            <wp:positionV relativeFrom="paragraph">
              <wp:posOffset>139065</wp:posOffset>
            </wp:positionV>
            <wp:extent cx="1333500" cy="10572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ài 1:</w:t>
      </w:r>
      <w:r>
        <w:rPr>
          <w:rFonts w:cs="Times New Roman" w:ascii="Times New Roman" w:hAnsi="Times New Roman"/>
        </w:rPr>
        <w:t xml:space="preserve"> (5 điểm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ung dây hình tháp vẽ lại dạng phẳng như hình v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ính điện trở tương đương giữa A và C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Do đối xứng nên V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 xml:space="preserve">  =  V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3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5465" cy="405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 xml:space="preserve">  =  V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6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 xml:space="preserve"> . Nên có thể bỏ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Đoạn OB và OD.</w:t>
        <w:tab/>
        <w:tab/>
        <w:tab/>
        <w:tab/>
        <w:tab/>
        <w:tab/>
        <w:t xml:space="preserve">            </w:t>
        <w:tab/>
        <w:t>0.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- Điện trở tương đương giữa A và C : R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ab/>
        <w:t xml:space="preserve">  0.25 điể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112895</wp:posOffset>
            </wp:positionH>
            <wp:positionV relativeFrom="paragraph">
              <wp:posOffset>38735</wp:posOffset>
            </wp:positionV>
            <wp:extent cx="1352550" cy="11620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pt-BR"/>
        </w:rPr>
        <w:t>b. Tính điện trở tương đương giữa A và B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Nếu tách các dây ở  0  như hình (a), do đối xứng V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70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 xml:space="preserve"> =  V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97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>,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có tách hay chập không tác dụng gì đến dò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500" cy="152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 xml:space="preserve"> Mạng mớ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tương đương với mạng đã cho; ta có mạch điện có dạng nh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ình (b)</w:t>
        <w:tab/>
        <w:tab/>
        <w:tab/>
        <w:tab/>
        <w:tab/>
        <w:tab/>
        <w:tab/>
        <w:tab/>
        <w:t>0.5 điểm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931795</wp:posOffset>
            </wp:positionH>
            <wp:positionV relativeFrom="paragraph">
              <wp:posOffset>361315</wp:posOffset>
            </wp:positionV>
            <wp:extent cx="2743200" cy="165735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- R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R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1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393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R  +  2R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9700" cy="393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6865" cy="431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=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100" cy="596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60" r="-1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+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100" cy="5969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60" r="-1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3937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6865" cy="4318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393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62375</wp:posOffset>
            </wp:positionH>
            <wp:positionV relativeFrom="paragraph">
              <wp:posOffset>216535</wp:posOffset>
            </wp:positionV>
            <wp:extent cx="2028825" cy="132397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500" cy="1524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5100" cy="2159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200" cy="3937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0.5 điể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ính điện trở tương đương giữa A và 0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Do đối xứng nên  V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300" cy="2159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=  V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300" cy="2159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ta chập ABC với A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ó dạng như hình (c), mạch điện tương đương như hình (d)        0.5 điểm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74720</wp:posOffset>
            </wp:positionH>
            <wp:positionV relativeFrom="paragraph">
              <wp:posOffset>79375</wp:posOffset>
            </wp:positionV>
            <wp:extent cx="2305050" cy="126682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- R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228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393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" cy="2286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393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R</w:t>
      </w:r>
      <w:r>
        <w:rPr>
          <w:rFonts w:cs="Times New Roman" w:ascii="Times New Roman" w:hAnsi="Times New Roman"/>
          <w:sz w:val="24"/>
          <w:vertAlign w:val="subscript"/>
        </w:rPr>
        <w:t>tđAO</w:t>
      </w:r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200" cy="3937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0.5 điể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òng điện trong các đoạn dây dẫn có chiều nh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ình(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ăn cứ vào sơ đồ mạch điện hình (d) ta có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it-IT"/>
        </w:rPr>
        <w:t>-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2286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200" cy="4445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3200" cy="3937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7 (A).</w:t>
        <w:tab/>
        <w:tab/>
        <w:tab/>
        <w:tab/>
        <w:tab/>
        <w:tab/>
        <w:tab/>
        <w:tab/>
        <w:tab/>
        <w:t xml:space="preserve">   0.25 điểm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09060</wp:posOffset>
            </wp:positionH>
            <wp:positionV relativeFrom="paragraph">
              <wp:posOffset>51435</wp:posOffset>
            </wp:positionV>
            <wp:extent cx="1362075" cy="126682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it-IT"/>
        </w:rPr>
        <w:t>-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" cy="2286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00" cy="4445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100" cy="5969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60" r="-1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=  8 (A)</w:t>
        <w:tab/>
        <w:tab/>
        <w:tab/>
        <w:tab/>
        <w:tab/>
        <w:t xml:space="preserve">      0.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- U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2286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" cy="2286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>.R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2286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8.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9700" cy="3937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>.2  =  6 (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-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2286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200" cy="5969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60" r="-10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5842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62" r="-20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6 (A)</w:t>
        <w:tab/>
        <w:tab/>
        <w:tab/>
        <w:tab/>
        <w:tab/>
        <w:t xml:space="preserve">      0.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-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2286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" cy="2286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-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2286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8  -  6  =  2  (A)</w:t>
        <w:tab/>
        <w:tab/>
        <w:tab/>
        <w:tab/>
        <w:tab/>
        <w:tab/>
        <w:tab/>
        <w:tab/>
        <w:t xml:space="preserve">   0.25 điể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* Căn cứ vào mạch điện hình (e) ta có cường độ dòng điện trong các đoạn dây dẫn như sa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0" cy="2159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600" cy="2159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2900" cy="40576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3937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4  (A)</w:t>
        <w:tab/>
        <w:tab/>
        <w:tab/>
        <w:tab/>
        <w:tab/>
        <w:tab/>
        <w:tab/>
        <w:tab/>
        <w:tab/>
        <w:t xml:space="preserve">   0.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600" cy="2159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=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65" cy="2286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5600" cy="40576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3937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1 (A)</w:t>
        <w:tab/>
        <w:tab/>
        <w:tab/>
        <w:tab/>
        <w:tab/>
        <w:tab/>
        <w:tab/>
        <w:tab/>
        <w:tab/>
        <w:t xml:space="preserve">   0.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65" cy="2286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600" cy="2159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+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65" cy="2286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2 (A)</w:t>
        <w:tab/>
        <w:tab/>
        <w:tab/>
        <w:tab/>
        <w:tab/>
        <w:tab/>
        <w:tab/>
        <w:tab/>
        <w:tab/>
        <w:tab/>
        <w:t xml:space="preserve">   0.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65" cy="2286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600" cy="2159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-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65" cy="2286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4  -  1  =  3 (A)</w:t>
        <w:tab/>
        <w:tab/>
        <w:tab/>
        <w:tab/>
        <w:tab/>
        <w:tab/>
        <w:tab/>
        <w:tab/>
        <w:tab/>
        <w:t xml:space="preserve">   0.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600" cy="2286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=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0" cy="2159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-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600" cy="2159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4  -  1  =  3 (A)</w:t>
        <w:tab/>
        <w:tab/>
        <w:tab/>
        <w:tab/>
        <w:tab/>
        <w:tab/>
        <w:tab/>
        <w:tab/>
        <w:tab/>
        <w:t xml:space="preserve">   0.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65" cy="2286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" cy="2286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7  (A)</w:t>
        <w:tab/>
        <w:tab/>
        <w:tab/>
        <w:tab/>
        <w:tab/>
        <w:tab/>
        <w:tab/>
        <w:tab/>
        <w:tab/>
        <w:tab/>
        <w:tab/>
        <w:t xml:space="preserve">   0.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Hoặc cường độ dòng điện mạch chính I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00" cy="4445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5600" cy="5969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60" r="-10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15  (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65" cy="2286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I  -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0" cy="2159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-  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600" cy="2159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it-IT"/>
        </w:rPr>
        <w:t xml:space="preserve">  =  15  -  4  -  4  =  7  (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55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©u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êi gi¶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960620" cy="5181600"/>
                  <wp:effectExtent l="0" t="0" r="0" b="0"/>
                  <wp:docPr id="8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biLevel thresh="50000"/>
                          </a:blip>
                          <a:srcRect l="3289" t="16008" r="2528" b="10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5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gay sau khi ®ãng K th× cã dßng ®iÖn ®i qua ®ièt D, tô ®iÖn ®</w:t>
              <w:softHyphen/>
              <w:t>îc n¹p ®iÖn, hiÖu ®iÖn thÕ trªn tô ®iÖn t¨ng dÇn, hiÖu ®iÖn thÕ trªn D b»ng 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, dßng ®iÖn gi¶m dÇn, hiÖu ®iÖn thÕ trªn tô t¨ng dÇn. §Õn thêi ®iÓm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dßng ®iÖn trong m¹ch b»ng 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. Lóc nµy hiÖu ®iÖn thÕ vµ ®iÖn tÝch trªn tô lµ: 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, 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C.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C.(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¨ng l</w:t>
              <w:softHyphen/>
              <w:t>îng tÝch luü trªn tô: W</w:t>
            </w:r>
            <w:r>
              <w:rPr>
                <w:sz w:val="24"/>
                <w:vertAlign w:val="subscript"/>
              </w:rPr>
              <w:t>C1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- NhiÖt l</w:t>
              <w:softHyphen/>
              <w:t>îng to¶ ra trªn D: W</w:t>
            </w:r>
            <w:r>
              <w:rPr>
                <w:sz w:val="24"/>
                <w:vertAlign w:val="subscript"/>
              </w:rPr>
              <w:t>D1</w:t>
            </w:r>
            <w:r>
              <w:rPr>
                <w:sz w:val="24"/>
              </w:rPr>
              <w:t>=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=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C(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«ng cña nguån ®iÖn: A=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E=EC(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iÖt l</w:t>
              <w:softHyphen/>
              <w:t>îng to¶ ra trªn R: 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A-W</w:t>
            </w:r>
            <w:r>
              <w:rPr>
                <w:sz w:val="24"/>
                <w:vertAlign w:val="subscript"/>
              </w:rPr>
              <w:t>D1</w:t>
            </w:r>
            <w:r>
              <w:rPr>
                <w:sz w:val="24"/>
              </w:rPr>
              <w:t>-W</w:t>
            </w:r>
            <w:r>
              <w:rPr>
                <w:sz w:val="24"/>
                <w:vertAlign w:val="subscript"/>
              </w:rPr>
              <w:t>C1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 thêi ®iÓm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dßng ®iÖn trong m¹ch tiÕp tôc gi¶m, lóc nµy D cã vai trß nh</w:t>
              <w:softHyphen/>
              <w:t xml:space="preserve"> ®iÖn trë thuÇn r=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/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. Giai ®o¹n nµy, nhiÖt l</w:t>
              <w:softHyphen/>
              <w:t>îng 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to¶ ra trªn R b»ng c«ng cña nguån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trõ ®i ®é t¨ng n¨ng l</w:t>
              <w:softHyphen/>
              <w:t xml:space="preserve">îng trªn tô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 vµ nhiÖt l</w:t>
              <w:softHyphen/>
              <w:t>îng to¶ ra trªn D (W</w:t>
            </w:r>
            <w:r>
              <w:rPr>
                <w:sz w:val="24"/>
                <w:vertAlign w:val="subscript"/>
              </w:rPr>
              <w:t>§2</w:t>
            </w:r>
            <w:r>
              <w:rPr>
                <w:sz w:val="24"/>
              </w:rPr>
              <w:t>): 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-W</w:t>
            </w:r>
            <w:r>
              <w:rPr>
                <w:sz w:val="24"/>
                <w:vertAlign w:val="subscript"/>
              </w:rPr>
              <w:t>§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«ng cña nguån: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E(EC-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=E[EC-C(E-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]=EC(U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+I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Çn n¨ng l</w:t>
              <w:softHyphen/>
              <w:t xml:space="preserve">îng t¨ng thªm trong tô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iÖt l</w:t>
              <w:softHyphen/>
              <w:t>îng to¶ ra trªn R: 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-W</w:t>
            </w:r>
            <w:r>
              <w:rPr>
                <w:sz w:val="24"/>
                <w:vertAlign w:val="subscript"/>
              </w:rPr>
              <w:t>§2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W</w:t>
            </w:r>
            <w:r>
              <w:rPr>
                <w:sz w:val="24"/>
                <w:vertAlign w:val="subscript"/>
              </w:rPr>
              <w:t>§2</w:t>
            </w:r>
            <w:r>
              <w:rPr>
                <w:sz w:val="24"/>
              </w:rPr>
              <w:t>=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µ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æng nhiÖt l</w:t>
              <w:softHyphen/>
              <w:t>îng to¶ ra trªn R: Q=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«men qu¸n tÝnh cña hÖ thanh-vËt sau va ch¹m: I=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h</w:t>
              <w:softHyphen/>
              <w:t xml:space="preserve">¬ng tr×nh ®éng lùc häc trong chuyÓn ®éng quay hÖ thanh-vËt: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γ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den>
                    </m:f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TriÓn khai c¸c m«men lùc vÕ ph¶i vµ thay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oMath>
            <w:r>
              <w:rPr>
                <w:sz w:val="24"/>
                <w:lang w:val="en-US" w:eastAsia="en-US"/>
              </w:rPr>
              <w:t xml:space="preserve"> ta ®</w:t>
              <w:softHyphen/>
              <w:t>îc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-  ital </m:t>
                </m:r>
                <m: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tal </m:t>
                </m:r>
                <m:r>
                  <w:rPr>
                    <w:rFonts w:ascii="Cambria Math" w:hAnsi="Cambria Math"/>
                  </w:rPr>
                  <m:t xml:space="preserve">G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ital </m:t>
                </m:r>
                <m: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tal </m:t>
                </m:r>
                <m:r>
                  <w:rPr>
                    <w:rFonts w:ascii="Cambria Math" w:hAnsi="Cambria Math"/>
                  </w:rPr>
                  <m:t xml:space="preserve">B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-  ital </m:t>
                </m:r>
                <m: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{  {l}  over  {4} } 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 -  ital </m:t>
                </m:r>
                <m: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{  {3l}  over  {4} } 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 rightarrow  {  {1}  over  {3} }  ital </m:t>
                </m:r>
                <m:r>
                  <w:rPr>
                    <w:rFonts w:ascii="Cambria Math" w:hAnsi="Cambria Math"/>
                  </w:rPr>
                  <m:t xml:space="preserve">M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2} } 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-  {  {1}  over  {2} } g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} {</m:t>
              </m:r>
            </m:oMath>
            <w:r>
              <w:rPr>
                <w:sz w:val="24"/>
                <w:lang w:val="de-DE" w:eastAsia="en-US"/>
              </w:rPr>
              <w:t xml:space="preserve">. V×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</w:t>
            </w:r>
            <w:r>
              <w:rPr>
                <w:sz w:val="24"/>
                <w:lang w:val="de-DE" w:eastAsia="en-US"/>
              </w:rPr>
              <w:t xml:space="preserve"> bÐ nªn sin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</w:t>
            </w:r>
            <w:r>
              <w:rPr>
                <w:sz w:val="24"/>
                <w:lang w:val="de-DE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-  {  {1}  over  {2} } gθ rightarrow 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ω rSup { size 8{2} } θ=0} {</m:t>
              </m:r>
            </m:oMath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 xml:space="preserve">(víi </w:t>
            </w:r>
            <w:r>
              <w:rPr>
                <w:sz w:val="24"/>
                <w:lang w:val="de-DE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de-DE" w:eastAsia="en-US"/>
              </w:rPr>
              <w:t xml:space="preserve">). VËy hÖ thanh-vËt sau va ch¹m dao ®éng ®iÒu hoµ víi chu k× </w:t>
            </w:r>
            <w:r>
              <w:rPr>
                <w:sz w:val="24"/>
                <w:lang w:val="de-DE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>
                <w:sz w:val="24"/>
                <w:lang w:val="de-DE" w:eastAsia="en-US"/>
              </w:rPr>
              <w:t>Ph</w:t>
              <w:softHyphen/>
              <w:t xml:space="preserve">¬ng tr×nh dao ®éng cã d¹ng: 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lang w:val="de-DE" w:eastAsia="en-US"/>
              </w:rPr>
              <w:t>=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vertAlign w:val="subscript"/>
                <w:lang w:val="de-DE" w:eastAsia="en-US"/>
              </w:rPr>
              <w:t>m</w:t>
            </w:r>
            <w:r>
              <w:rPr>
                <w:sz w:val="24"/>
                <w:lang w:val="de-DE" w:eastAsia="en-US"/>
              </w:rPr>
              <w:t>sin(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</w:t>
            </w:r>
            <w:r>
              <w:rPr>
                <w:sz w:val="24"/>
                <w:lang w:val="de-DE" w:eastAsia="en-US"/>
              </w:rPr>
              <w:t>t+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</w:t>
            </w:r>
            <w:r>
              <w:rPr>
                <w:sz w:val="24"/>
                <w:lang w:val="de-DE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T¹i t=0 th× 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lang w:val="en-US" w:eastAsia="en-US"/>
              </w:rPr>
              <w:t xml:space="preserve">=0 vµ 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lang w:val="en-US" w:eastAsia="en-US"/>
              </w:rPr>
              <w:t>’=d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</w:t>
            </w:r>
            <w:r>
              <w:rPr>
                <w:sz w:val="24"/>
                <w:lang w:val="en-US" w:eastAsia="en-US"/>
              </w:rPr>
              <w:t xml:space="preserve">/dt&gt;0 suy ra </w:t>
            </w:r>
            <w:r>
              <w:rPr>
                <w:rFonts w:eastAsia="Symbol" w:cs="Symbol" w:ascii="Symbol" w:hAnsi="Symbol"/>
                <w:sz w:val="24"/>
                <w:lang w:val="de-DE" w:eastAsia="en-US"/>
              </w:rPr>
              <w:t></w:t>
            </w:r>
            <w:r>
              <w:rPr>
                <w:sz w:val="24"/>
                <w:lang w:val="en-US" w:eastAsia="en-US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§Þnh luËt b¶o toµn m«men ®éng l</w:t>
              <w:softHyphen/>
              <w:t xml:space="preserve">îng cho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</w:t>
            </w:r>
            <w:r>
              <w:rPr>
                <w:sz w:val="24"/>
                <w:lang w:val="en-US" w:eastAsia="en-US"/>
              </w:rPr>
              <w:t>’</w:t>
            </w:r>
            <w:r>
              <w:rPr>
                <w:sz w:val="24"/>
                <w:vertAlign w:val="subscript"/>
                <w:lang w:val="en-US" w:eastAsia="en-US"/>
              </w:rPr>
              <w:t>o</w:t>
            </w:r>
            <w:r>
              <w:rPr>
                <w:sz w:val="24"/>
                <w:lang w:val="en-US" w:eastAsia="en-US"/>
              </w:rPr>
              <w:t xml:space="preserve"> lµ vËn tèc gãc ban ®Çu hÖ thanh-vËt) hay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 w:eastAsia="en-US"/>
              </w:rPr>
              <w:t>. Ph</w:t>
              <w:softHyphen/>
              <w:t xml:space="preserve">¬ng tr×nh vËn tèc gãc cña thanh: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</w:t>
            </w:r>
            <w:r>
              <w:rPr>
                <w:sz w:val="24"/>
                <w:lang w:val="en-US" w:eastAsia="en-US"/>
              </w:rPr>
              <w:t>’=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</w:t>
            </w:r>
            <w:r>
              <w:rPr>
                <w:sz w:val="24"/>
                <w:vertAlign w:val="subscript"/>
                <w:lang w:val="en-US" w:eastAsia="en-US"/>
              </w:rPr>
              <w:t>m</w:t>
            </w:r>
            <w:r>
              <w:rPr>
                <w:sz w:val="24"/>
                <w:lang w:val="en-US" w:eastAsia="en-US"/>
              </w:rPr>
              <w:t>cos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</w:t>
            </w:r>
            <w:r>
              <w:rPr>
                <w:sz w:val="24"/>
                <w:lang w:val="en-US" w:eastAsia="en-US"/>
              </w:rPr>
              <w:t>t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T¹i t=0 th×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</w:t>
            </w:r>
            <w:r>
              <w:rPr>
                <w:sz w:val="24"/>
                <w:lang w:val="en-US" w:eastAsia="en-US"/>
              </w:rPr>
              <w:t>’</w:t>
            </w:r>
            <w:r>
              <w:rPr>
                <w:sz w:val="24"/>
                <w:vertAlign w:val="subscript"/>
                <w:lang w:val="en-US" w:eastAsia="en-US"/>
              </w:rPr>
              <w:t>o</w:t>
            </w:r>
            <w:r>
              <w:rPr>
                <w:sz w:val="24"/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</w:t>
            </w:r>
            <w:r>
              <w:rPr>
                <w:sz w:val="24"/>
                <w:vertAlign w:val="subscript"/>
                <w:lang w:val="en-US" w:eastAsia="en-US"/>
              </w:rPr>
              <w:t>m</w:t>
            </w:r>
            <w:r>
              <w:rPr>
                <w:sz w:val="24"/>
                <w:lang w:val="en-US" w:eastAsia="en-US"/>
              </w:rPr>
              <w:t xml:space="preserve"> suy ra: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b/>
          <w:i/>
          <w:sz w:val="24"/>
          <w:u w:val="single"/>
        </w:rPr>
        <w:t>Bµi 5</w:t>
      </w:r>
      <w:r>
        <w:rPr>
          <w:b/>
          <w:i/>
          <w:sz w:val="24"/>
        </w:rPr>
        <w:t xml:space="preserve"> (2,0 ®iÓm)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+ B¾n trùc tiÕp vµo mét con l¾c c¸t ®ñ dµy. Coi va ch¹m lµ mÒm th×</w:t>
      </w:r>
    </w:p>
    <w:p>
      <w:pPr>
        <w:pStyle w:val="Normal"/>
        <w:jc w:val="both"/>
        <w:rPr>
          <w:bCs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2146300" cy="1885950"/>
                <wp:effectExtent l="0" t="1905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886040"/>
                          <a:chOff x="0" y="0"/>
                          <a:chExt cx="2146320" cy="1886040"/>
                        </a:xfrm>
                      </wpg:grpSpPr>
                      <wps:wsp>
                        <wps:cNvSpPr/>
                        <wps:spPr>
                          <a:xfrm>
                            <a:off x="762120" y="38160"/>
                            <a:ext cx="34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34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816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0920" y="192960"/>
                            <a:ext cx="144036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63">
                                <a:moveTo>
                                  <a:pt x="16516" y="1637"/>
                                </a:moveTo>
                                <a:arcTo wR="10800" hR="10800" stAng="-3482599" swAng="3482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63">
                                <a:moveTo>
                                  <a:pt x="16516" y="1637"/>
                                </a:moveTo>
                                <a:arcTo wR="10800" hR="10800" stAng="-3482599" swAng="34825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8440"/>
                            <a:ext cx="124596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3808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1504800"/>
                            <a:ext cx="386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816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154296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08240" y="120960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4752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5228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rFonts w:ascii=".VnLinus" w:hAnsi=".VnLinus" w:eastAsia="Times New Roman" w:cs=".VnLinu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9pt;width:175.65pt;height:148.5pt" coordorigin="6480,78" coordsize="3513,2970">
                <v:line id="shape_0" from="7680,138" to="8224,1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80,78" to="8224,78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7898,138" to="7898,2477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rect id="shape_0" coordorigin="10800,1636" coordsize="10800,9163" path="l0,21600xee" stroked="t" o:allowincell="f" style="position:absolute;left:7727;top:382;width:2267;height:1923;mso-wrap-style:none;v-text-anchor:middle;rotation:90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7868,123" to="9829,1382" stroked="t" o:allowincell="f" style="position:absolute">
                  <v:stroke color="black" weight="1260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7898,1398" to="9859,13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808;top:2448;width:608;height:11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6808;top:2448;width:112;height:11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72,2508" to="7416,250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03;top:2508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968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3;top:1983;width:566;height:50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799;top:153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8;top:318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rFonts w:ascii=".VnLinus" w:hAnsi=".VnLinus" w:eastAsia="Times New Roman" w:cs=".VnLinu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bCs/>
          <w:iCs/>
          <w:sz w:val="24"/>
        </w:rPr>
        <w:t xml:space="preserve">    </w:t>
      </w:r>
      <w:r>
        <w:rPr>
          <w:bCs/>
          <w:iCs/>
          <w:sz w:val="24"/>
        </w:rPr>
        <w:t>mu</w:t>
      </w:r>
      <w:r>
        <w:rPr>
          <w:bCs/>
          <w:iCs/>
          <w:sz w:val="24"/>
          <w:vertAlign w:val="subscript"/>
        </w:rPr>
        <w:t>0</w:t>
      </w:r>
      <w:r>
        <w:rPr>
          <w:bCs/>
          <w:iCs/>
          <w:sz w:val="24"/>
        </w:rPr>
        <w:t xml:space="preserve"> = (M + m)V                             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jc w:val="both"/>
        <w:rPr>
          <w:bCs/>
          <w:iCs/>
          <w:sz w:val="24"/>
        </w:rPr>
      </w:pPr>
      <w:r>
        <w:rPr>
          <w:rFonts w:eastAsia=".VnTime"/>
          <w:bCs/>
          <w:iCs/>
          <w:sz w:val="24"/>
        </w:rPr>
        <w:t xml:space="preserve">   </w:t>
      </w:r>
      <w:r>
        <w:rPr>
          <w:bCs/>
          <w:iCs/>
          <w:sz w:val="24"/>
        </w:rPr>
        <w:t>(M + m)V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/2 = (M + m)gl(1 - cos</w:t>
      </w:r>
      <w:r>
        <w:rPr>
          <w:rFonts w:eastAsia="Symbol" w:cs="Symbol" w:ascii="Symbol" w:hAnsi="Symbol"/>
          <w:bCs/>
          <w:iCs/>
          <w:sz w:val="24"/>
        </w:rPr>
        <w:t></w:t>
      </w:r>
      <w:r>
        <w:rPr>
          <w:bCs/>
          <w:iCs/>
          <w:sz w:val="24"/>
        </w:rPr>
        <w:t xml:space="preserve">)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+ Ta cã: </w:t>
      </w:r>
      <w:r>
        <w:rPr>
          <w:bCs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Cs/>
          <w:iCs/>
          <w:sz w:val="24"/>
        </w:rPr>
        <w:t xml:space="preserve"> BiÓu thøc nµy cho phÐp thùc hiÖn</w:t>
      </w:r>
    </w:p>
    <w:p>
      <w:pPr>
        <w:pStyle w:val="Normal"/>
        <w:jc w:val="both"/>
        <w:rPr>
          <w:bCs/>
          <w:iCs/>
          <w:sz w:val="24"/>
        </w:rPr>
      </w:pPr>
      <w:r>
        <w:rPr>
          <w:rFonts w:eastAsia=".VnTime"/>
          <w:bCs/>
          <w:iCs/>
          <w:sz w:val="24"/>
        </w:rPr>
        <w:t xml:space="preserve">    </w:t>
      </w:r>
      <w:r>
        <w:rPr>
          <w:bCs/>
          <w:iCs/>
          <w:sz w:val="24"/>
        </w:rPr>
        <w:t>vµ ®o ®¹c ®Ó tÝnh vËn tèc ban ®Çu u</w:t>
      </w:r>
      <w:r>
        <w:rPr>
          <w:bCs/>
          <w:iCs/>
          <w:sz w:val="24"/>
          <w:vertAlign w:val="subscript"/>
        </w:rPr>
        <w:t>0</w:t>
      </w:r>
      <w:r>
        <w:rPr>
          <w:bCs/>
          <w:iCs/>
          <w:sz w:val="24"/>
        </w:rPr>
        <w:t xml:space="preserve"> cña ®¹n.</w:t>
      </w:r>
      <w:r>
        <w:rPr>
          <w:b/>
          <w:bCs/>
          <w:sz w:val="24"/>
        </w:rPr>
        <w:t xml:space="preserve">                             (1,0®)</w:t>
      </w:r>
    </w:p>
    <w:p>
      <w:pPr>
        <w:pStyle w:val="Normal"/>
        <w:spacing w:lineRule="auto" w:line="288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9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29.wmf"/><Relationship Id="rId47" Type="http://schemas.openxmlformats.org/officeDocument/2006/relationships/image" Target="media/image38.wmf"/><Relationship Id="rId48" Type="http://schemas.openxmlformats.org/officeDocument/2006/relationships/image" Target="media/image29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38.wmf"/><Relationship Id="rId55" Type="http://schemas.openxmlformats.org/officeDocument/2006/relationships/image" Target="media/image42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5.wmf"/><Relationship Id="rId68" Type="http://schemas.openxmlformats.org/officeDocument/2006/relationships/image" Target="media/image47.wmf"/><Relationship Id="rId69" Type="http://schemas.openxmlformats.org/officeDocument/2006/relationships/image" Target="media/image51.wmf"/><Relationship Id="rId70" Type="http://schemas.openxmlformats.org/officeDocument/2006/relationships/image" Target="media/image56.wmf"/><Relationship Id="rId71" Type="http://schemas.openxmlformats.org/officeDocument/2006/relationships/image" Target="media/image46.wmf"/><Relationship Id="rId72" Type="http://schemas.openxmlformats.org/officeDocument/2006/relationships/image" Target="media/image50.wmf"/><Relationship Id="rId73" Type="http://schemas.openxmlformats.org/officeDocument/2006/relationships/image" Target="media/image57.wmf"/><Relationship Id="rId74" Type="http://schemas.openxmlformats.org/officeDocument/2006/relationships/image" Target="media/image34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57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60.jpeg"/><Relationship Id="rId81" Type="http://schemas.openxmlformats.org/officeDocument/2006/relationships/image" Target="media/image61.wmf"/><Relationship Id="rId82" Type="http://schemas.openxmlformats.org/officeDocument/2006/relationships/image" Target="media/image61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5:00Z</dcterms:created>
  <dc:creator>can</dc:creator>
  <dc:description/>
  <cp:keywords/>
  <dc:language>en-US</dc:language>
  <cp:lastModifiedBy>User</cp:lastModifiedBy>
  <cp:lastPrinted>2009-06-06T13:59:00Z</cp:lastPrinted>
  <dcterms:modified xsi:type="dcterms:W3CDTF">2009-06-06T21:01:00Z</dcterms:modified>
  <cp:revision>12</cp:revision>
  <dc:subject/>
  <dc:title>Bµi5: Bªn ngoµi trêi tuyÕt ®ang r¬i, trong khi trong phßng ®­îc s­ëi Êm</dc:title>
</cp:coreProperties>
</file>