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290</wp:posOffset>
                </wp:positionV>
                <wp:extent cx="677418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5701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KIỂM TRA 15 PHÚT LẦN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ĂM HỌC 2023-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ÔN THI: TIẾNG ANH LỚP 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hời gian làm bài: 15 phút(Không kể phát đ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96.55pt;mso-wrap-distance-left:9pt;mso-wrap-distance-right:9pt;mso-wrap-distance-top:0pt;mso-wrap-distance-bottom:10pt;margin-top:-12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  <w:gridCol w:w="5701"/>
                      </w:tblGrid>
                      <w:tr>
                        <w:trPr/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KIỂM TRA 15 PHÚT LẦN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ĂM HỌC 2023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ÔN THI: TIẾNG ANH LỚP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Thời gian làm bài: 15 phút(Không kể phát đ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</w:p>
    <w:p>
      <w:pPr>
        <w:pStyle w:val="Normal"/>
        <w:spacing w:lineRule="auto" w:line="360" w:before="0" w:after="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ai often………….. for picnic on the weekend.</w:t>
      </w:r>
    </w:p>
    <w:p>
      <w:pPr>
        <w:pStyle w:val="Normal"/>
        <w:spacing w:lineRule="auto" w:line="360" w:before="0" w:after="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goes   </w:t>
        <w:tab/>
        <w:tab/>
        <w:t xml:space="preserve">B. go   </w:t>
        <w:tab/>
        <w:tab/>
        <w:t xml:space="preserve">C. are going  </w:t>
        <w:tab/>
        <w:t>D. is going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Look ! The girls are ………..  rope in the playgroun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dancing</w:t>
        <w:tab/>
        <w:tab/>
        <w:t>B. skipping</w:t>
        <w:tab/>
        <w:tab/>
        <w:t>C. playing</w:t>
        <w:tab/>
        <w:tab/>
        <w:t>D. doing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ai is good ………….. English and math , but she doesn’t like literatu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at</w:t>
        <w:tab/>
        <w:tab/>
        <w:tab/>
        <w:t>B. in</w:t>
        <w:tab/>
        <w:tab/>
        <w:tab/>
        <w:t>C. on</w:t>
        <w:tab/>
        <w:tab/>
        <w:tab/>
        <w:t>D. fo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e usually …….. football in the winter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do</w:t>
        <w:tab/>
        <w:tab/>
        <w:tab/>
        <w:t>B. make</w:t>
        <w:tab/>
        <w:tab/>
        <w:t>C. does</w:t>
        <w:tab/>
        <w:tab/>
        <w:t>D. play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ould you like ……… milk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drink</w:t>
        <w:tab/>
        <w:tab/>
        <w:t>B. drinking</w:t>
        <w:tab/>
        <w:tab/>
        <w:t>C. to drink</w:t>
        <w:tab/>
        <w:tab/>
        <w:t>D. drank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write the sentences. (5 marks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Write complete sentences using the clues given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ListParagraph"/>
        <w:widowControl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he has a computer in her bedroom</w:t>
      </w:r>
    </w:p>
    <w:p>
      <w:pPr>
        <w:pStyle w:val="ListParagraph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re …………………………………………</w:t>
      </w:r>
    </w:p>
    <w:p>
      <w:pPr>
        <w:pStyle w:val="ListParagraph"/>
        <w:widowControl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he wardrobe is behind the table </w:t>
      </w:r>
    </w:p>
    <w:p>
      <w:pPr>
        <w:pStyle w:val="ListParagraph"/>
        <w:widowControl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table ………………………………</w:t>
      </w:r>
    </w:p>
    <w:p>
      <w:pPr>
        <w:pStyle w:val="ListParagraph"/>
        <w:widowControl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My favorite subject is English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I like ………………………………………………………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Reorder these words and phrases into the meaningful sentences(3 marks)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ue / pass / can / me  /please /  you / / the  / pen / 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/ would / Camp / our  / to / English  / like / you / to  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e end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KEY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A</w:t>
        <w:tab/>
        <w:tab/>
        <w:t>2.B</w:t>
        <w:tab/>
        <w:tab/>
        <w:t>3.A</w:t>
        <w:tab/>
        <w:tab/>
        <w:t>4.D</w:t>
        <w:tab/>
        <w:tab/>
        <w:t>5.C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write the sentences. (5 marks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There is a computer in her bedroom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the table is in front of the wardrobe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I like English best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an you pass me the blue pen, please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Would you like to come to our English Camp?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Vogu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ind w:firstLine="567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.VnVogueH;Courier New" w:hAnsi=".VnVogueH;Courier New" w:eastAsia="Times New Roman" w:cs=".VnVogueH;Courier New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.VnVogueH;Courier New" w:hAnsi=".VnVogueH;Courier New" w:cs=".VnVogueH;Courier New"/>
      <w:sz w:val="40"/>
      <w:szCs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08:00Z</dcterms:created>
  <dc:creator>VnTeach.Com</dc:creator>
  <dc:description/>
  <cp:keywords>VnTeach.Com</cp:keywords>
  <dc:language>en-US</dc:language>
  <cp:lastModifiedBy/>
  <cp:lastPrinted>2018-10-26T20:30:00Z</cp:lastPrinted>
  <dcterms:modified xsi:type="dcterms:W3CDTF">2023-10-21T05:54:00Z</dcterms:modified>
  <cp:revision>0</cp:revision>
  <dc:subject/>
  <dc:title/>
</cp:coreProperties>
</file>