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111492453"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310959535"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920711867"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140739021"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1928083706"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629453955"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21245190"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1931039852"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1928689066"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1556996623"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97610473"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1480364348"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1446894357"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1973995108"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273359549"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2045412954"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1873287708"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603450077"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121216399"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014619036"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663534871"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1304780825"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1519692888"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453333520"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825337911"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2143233138"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871830608"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1533604224"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1397725940"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130687169"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987036274"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1426007863"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453521462"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630903010"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418551220"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944071092"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2082650686"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301547864"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638733367"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840523995"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1690660830"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416009711"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79283374"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328375430"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1111519306"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1725993219"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111189221"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1699104340"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1907922905"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185586628"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1744987567"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1817935571"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35961225"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969198917"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34610745"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1122048951"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1105215029"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1989751076"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1678962682"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2044367688"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422947663" r:id="rId122"/>
              </w:object>
            </w:r>
          </w:p>
          <w:p>
            <w:pPr>
              <w:pStyle w:val="Normal"/>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1039282597"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988812611"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805748951"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816718262"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269383441"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764212284"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345730905"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1967595166"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415064732"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227041954"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2134103173" r:id="rId145"/>
              </w:object>
            </w:r>
            <w:r>
              <w:rPr>
                <w:szCs w:val="26"/>
              </w:rPr>
              <w:t xml:space="preserve"> chung) </w:t>
            </w:r>
          </w:p>
          <w:p>
            <w:pPr>
              <w:pStyle w:val="Normal"/>
              <w:rPr>
                <w:szCs w:val="26"/>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2016363830"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572102185"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1295817075"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1783398733"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84356301"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180116498"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2093210184"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378550895"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1718454174"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1470924589"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54533096"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1646802769"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167075768"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1018274265"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737825881"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1817690564"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4329043"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758425772"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604256343"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516845473"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438604146"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1189897400"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326284384"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1263142203"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1473187229"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624725024"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1372381468"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320977557"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1784827630"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80549954"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2026822191"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1489963469"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2067715530"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774386411"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9:00Z</dcterms:created>
  <dc:creator/>
  <dc:description/>
  <dc:language>en-US</dc:language>
  <cp:lastModifiedBy/>
  <dcterms:modified xsi:type="dcterms:W3CDTF">2021-08-10T13:59:00Z</dcterms:modified>
  <cp:revision>0</cp:revision>
  <dc:subject/>
  <dc:title/>
</cp:coreProperties>
</file>