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0" w:leader="none"/>
          <w:tab w:val="left" w:pos="2699" w:leader="none"/>
          <w:tab w:val="left" w:pos="5222" w:leader="none"/>
          <w:tab w:val="left" w:pos="7740" w:leader="none"/>
        </w:tabs>
        <w:spacing w:lineRule="auto" w:line="288"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Ộ GIÁO DỤC VÀ ĐÀO TẠO</w:t>
      </w:r>
    </w:p>
    <w:p>
      <w:pPr>
        <w:pStyle w:val="Normal"/>
        <w:widowControl w:val="false"/>
        <w:tabs>
          <w:tab w:val="clear" w:pos="720"/>
          <w:tab w:val="left" w:pos="180" w:leader="none"/>
          <w:tab w:val="left" w:pos="2699" w:leader="none"/>
          <w:tab w:val="left" w:pos="5222" w:leader="none"/>
          <w:tab w:val="left" w:pos="7740" w:leader="none"/>
        </w:tabs>
        <w:spacing w:lineRule="auto" w:line="288"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ẮC NINH</w:t>
      </w:r>
    </w:p>
    <w:p>
      <w:pPr>
        <w:pStyle w:val="Normal"/>
        <w:widowControl w:val="false"/>
        <w:tabs>
          <w:tab w:val="clear" w:pos="720"/>
          <w:tab w:val="left" w:pos="180" w:leader="none"/>
          <w:tab w:val="left" w:pos="2699" w:leader="none"/>
          <w:tab w:val="left" w:pos="5222" w:leader="none"/>
          <w:tab w:val="left" w:pos="7740" w:leader="none"/>
        </w:tabs>
        <w:spacing w:lineRule="auto" w:line="288"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ƯỜNG THPT HÀM LONG</w:t>
      </w:r>
    </w:p>
    <w:p>
      <w:pPr>
        <w:pStyle w:val="Normal"/>
        <w:widowControl w:val="false"/>
        <w:tabs>
          <w:tab w:val="clear" w:pos="720"/>
          <w:tab w:val="left" w:pos="180" w:leader="none"/>
          <w:tab w:val="left" w:pos="2699" w:leader="none"/>
          <w:tab w:val="left" w:pos="5222" w:leader="none"/>
          <w:tab w:val="left" w:pos="7740" w:leader="none"/>
        </w:tabs>
        <w:spacing w:lineRule="auto" w:line="288" w:before="40" w:after="40"/>
        <w:jc w:val="center"/>
        <w:rPr>
          <w:rFonts w:ascii="Times New Roman" w:hAnsi="Times New Roman" w:eastAsia="Times New Roman" w:cs="Times New Roman"/>
          <w:b/>
          <w:b/>
          <w:bCs/>
          <w:sz w:val="24"/>
          <w:szCs w:val="24"/>
        </w:rPr>
      </w:pPr>
      <w:r>
        <w:br w:type="column"/>
      </w:r>
      <w:r>
        <w:rPr>
          <w:rFonts w:eastAsia="Times New Roman" w:cs="Times New Roman" w:ascii="Times New Roman" w:hAnsi="Times New Roman"/>
          <w:b/>
          <w:bCs/>
          <w:sz w:val="24"/>
          <w:szCs w:val="24"/>
        </w:rPr>
        <w:t>ĐỀ THI THỬ TỐT NGHIỆP THPT LẦN 1</w:t>
      </w:r>
    </w:p>
    <w:p>
      <w:pPr>
        <w:pStyle w:val="Normal"/>
        <w:widowControl w:val="false"/>
        <w:tabs>
          <w:tab w:val="clear" w:pos="720"/>
          <w:tab w:val="left" w:pos="180" w:leader="none"/>
          <w:tab w:val="left" w:pos="2699" w:leader="none"/>
          <w:tab w:val="left" w:pos="5222" w:leader="none"/>
          <w:tab w:val="left" w:pos="7740" w:leader="none"/>
        </w:tabs>
        <w:spacing w:lineRule="auto" w:line="288"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ÔN TIẾNG ANH</w:t>
      </w:r>
    </w:p>
    <w:p>
      <w:pPr>
        <w:pStyle w:val="Normal"/>
        <w:widowControl w:val="false"/>
        <w:tabs>
          <w:tab w:val="clear" w:pos="720"/>
          <w:tab w:val="left" w:pos="180" w:leader="none"/>
          <w:tab w:val="left" w:pos="2699" w:leader="none"/>
          <w:tab w:val="left" w:pos="5222" w:leader="none"/>
          <w:tab w:val="left" w:pos="7740" w:leader="none"/>
        </w:tabs>
        <w:spacing w:lineRule="auto" w:line="288"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ăm học 2022-2023)</w:t>
      </w:r>
    </w:p>
    <w:p>
      <w:pPr>
        <w:pStyle w:val="Normal"/>
        <w:widowControl w:val="false"/>
        <w:tabs>
          <w:tab w:val="clear" w:pos="720"/>
          <w:tab w:val="left" w:pos="180" w:leader="none"/>
          <w:tab w:val="left" w:pos="2699" w:leader="none"/>
          <w:tab w:val="left" w:pos="5222" w:leader="none"/>
          <w:tab w:val="left" w:pos="7740" w:leader="none"/>
        </w:tabs>
        <w:spacing w:lineRule="auto" w:line="288" w:before="40" w:after="4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Thời gian làm bài: 60 phút</w:t>
      </w:r>
    </w:p>
    <w:p>
      <w:pPr>
        <w:sectPr>
          <w:footerReference w:type="default" r:id="rId2"/>
          <w:type w:val="continuous"/>
          <w:pgSz w:w="11906" w:h="16838"/>
          <w:pgMar w:left="851" w:right="851" w:gutter="0" w:header="0" w:top="851" w:footer="0" w:bottom="851"/>
          <w:cols w:num="2" w:equalWidth="false" w:sep="false">
            <w:col w:w="3260" w:space="382"/>
            <w:col w:w="6564"/>
          </w:cols>
          <w:formProt w:val="false"/>
          <w:textDirection w:val="lrTb"/>
          <w:docGrid w:type="default" w:linePitch="360" w:charSpace="0"/>
        </w:sectPr>
      </w:pPr>
    </w:p>
    <w:p>
      <w:pPr>
        <w:pStyle w:val="Normal"/>
        <w:tabs>
          <w:tab w:val="clear" w:pos="720"/>
          <w:tab w:val="left" w:pos="180"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tabs>
          <w:tab w:val="clear" w:pos="720"/>
          <w:tab w:val="left" w:pos="180"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ỤC TIÊU</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ủng cố kiến thức về Ngữ âm (phát âm &amp; trọng âm từ), các chủ điểm ngữ pháp cơ bản: Các thì trong tiếng Anh, Câu so sánh, Câu điều kiện, Câu tường thuật, Câu bị động, Các loại mệnh đề, Từ loại, Câu tường thuật, Câu hỏi đuôi, Đảo ngữ, Sự hòa hợp chủ ngữ &amp; động từ, Phối hợp thì,... và kiến thức từ vựng cấp THPT.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Hoàn thiện và nâng cao kỹ năng xử lý các dạng bài tập tiếng Anh: Ngữ âm, Tìm lỗi sai, Ngữ pháp &amp; từ vựng, Đọc điền từ, Đọc hiểu, Tìm câu đồng nghĩa, Từ đồng nghĩa/Trái nghĩa,...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1: Mark the letter A, B, C, or D to indicate the word that differs from the other three in the position of the primary stress in each of the following questions.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 A. </w:t>
      </w:r>
      <w:r>
        <w:rPr>
          <w:rFonts w:eastAsia="Times New Roman" w:cs="Times New Roman" w:ascii="Times New Roman" w:hAnsi="Times New Roman"/>
          <w:sz w:val="24"/>
          <w:szCs w:val="24"/>
        </w:rPr>
        <w:t xml:space="preserve">promis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consum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pollut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sustain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 A. </w:t>
      </w:r>
      <w:r>
        <w:rPr>
          <w:rFonts w:eastAsia="Times New Roman" w:cs="Times New Roman" w:ascii="Times New Roman" w:hAnsi="Times New Roman"/>
          <w:sz w:val="24"/>
          <w:szCs w:val="24"/>
        </w:rPr>
        <w:t xml:space="preserve">convenient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potential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natural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renewable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ction 2: Mark the letter A, B, C, or D on your answer sheet to indicate the word whose underlined part differs from the other three in pronunciation in each of the following questions.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 A. </w:t>
      </w:r>
      <w:r>
        <w:rPr>
          <w:rFonts w:eastAsia="Times New Roman" w:cs="Times New Roman" w:ascii="Times New Roman" w:hAnsi="Times New Roman"/>
          <w:sz w:val="24"/>
          <w:szCs w:val="24"/>
        </w:rPr>
        <w:t>f</w:t>
      </w:r>
      <w:r>
        <w:rPr>
          <w:rFonts w:eastAsia="Times New Roman" w:cs="Times New Roman" w:ascii="Times New Roman" w:hAnsi="Times New Roman"/>
          <w:sz w:val="24"/>
          <w:szCs w:val="24"/>
          <w:u w:val="single"/>
        </w:rPr>
        <w:t>oo</w:t>
      </w:r>
      <w:r>
        <w:rPr>
          <w:rFonts w:eastAsia="Times New Roman" w:cs="Times New Roman" w:ascii="Times New Roman" w:hAnsi="Times New Roman"/>
          <w:sz w:val="24"/>
          <w:szCs w:val="24"/>
        </w:rPr>
        <w:t xml:space="preserve">t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w</w:t>
      </w:r>
      <w:r>
        <w:rPr>
          <w:rFonts w:eastAsia="Times New Roman" w:cs="Times New Roman" w:ascii="Times New Roman" w:hAnsi="Times New Roman"/>
          <w:sz w:val="24"/>
          <w:szCs w:val="24"/>
          <w:u w:val="single"/>
        </w:rPr>
        <w:t>oo</w:t>
      </w:r>
      <w:r>
        <w:rPr>
          <w:rFonts w:eastAsia="Times New Roman" w:cs="Times New Roman" w:ascii="Times New Roman" w:hAnsi="Times New Roman"/>
          <w:sz w:val="24"/>
          <w:szCs w:val="24"/>
        </w:rPr>
        <w:t xml:space="preserve">l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b</w:t>
      </w:r>
      <w:r>
        <w:rPr>
          <w:rFonts w:eastAsia="Times New Roman" w:cs="Times New Roman" w:ascii="Times New Roman" w:hAnsi="Times New Roman"/>
          <w:sz w:val="24"/>
          <w:szCs w:val="24"/>
          <w:u w:val="single"/>
        </w:rPr>
        <w:t>oo</w:t>
      </w:r>
      <w:r>
        <w:rPr>
          <w:rFonts w:eastAsia="Times New Roman" w:cs="Times New Roman" w:ascii="Times New Roman" w:hAnsi="Times New Roman"/>
          <w:sz w:val="24"/>
          <w:szCs w:val="24"/>
        </w:rPr>
        <w:t xml:space="preserve">k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fl</w:t>
      </w:r>
      <w:r>
        <w:rPr>
          <w:rFonts w:eastAsia="Times New Roman" w:cs="Times New Roman" w:ascii="Times New Roman" w:hAnsi="Times New Roman"/>
          <w:sz w:val="24"/>
          <w:szCs w:val="24"/>
          <w:u w:val="single"/>
        </w:rPr>
        <w:t>oo</w:t>
      </w:r>
      <w:r>
        <w:rPr>
          <w:rFonts w:eastAsia="Times New Roman" w:cs="Times New Roman" w:ascii="Times New Roman" w:hAnsi="Times New Roman"/>
          <w:sz w:val="24"/>
          <w:szCs w:val="24"/>
        </w:rPr>
        <w:t xml:space="preserve">d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 A. </w:t>
      </w:r>
      <w:r>
        <w:rPr>
          <w:rFonts w:eastAsia="Times New Roman" w:cs="Times New Roman" w:ascii="Times New Roman" w:hAnsi="Times New Roman"/>
          <w:sz w:val="24"/>
          <w:szCs w:val="24"/>
        </w:rPr>
        <w:t>earn</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kill</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 xml:space="preserv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hand</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mov</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 xml:space="preserve">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3: Mark the letter A, B, C, or D on your answer sheet to indicate the word(s) CLOSEST in meaning to the underlined bold word(s) in each of the following questions.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Question 5. </w:t>
      </w:r>
      <w:r>
        <w:rPr>
          <w:rFonts w:eastAsia="Times New Roman" w:cs="Times New Roman" w:ascii="Times New Roman" w:hAnsi="Times New Roman"/>
          <w:sz w:val="24"/>
          <w:szCs w:val="24"/>
        </w:rPr>
        <w:t xml:space="preserve">I believe the government will use </w:t>
      </w:r>
      <w:r>
        <w:rPr>
          <w:rFonts w:eastAsia="Times New Roman" w:cs="Times New Roman" w:ascii="Times New Roman" w:hAnsi="Times New Roman"/>
          <w:b/>
          <w:bCs/>
          <w:sz w:val="24"/>
          <w:szCs w:val="24"/>
          <w:u w:val="single"/>
        </w:rPr>
        <w:t>advance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echnology to build faster trainsand make people's life more comfortable.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latest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modern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experienc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public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Question 6. </w:t>
      </w:r>
      <w:r>
        <w:rPr>
          <w:rFonts w:eastAsia="Times New Roman" w:cs="Times New Roman" w:ascii="Times New Roman" w:hAnsi="Times New Roman"/>
          <w:sz w:val="24"/>
          <w:szCs w:val="24"/>
        </w:rPr>
        <w:t xml:space="preserve">We should </w:t>
      </w:r>
      <w:r>
        <w:rPr>
          <w:rFonts w:eastAsia="Times New Roman" w:cs="Times New Roman" w:ascii="Times New Roman" w:hAnsi="Times New Roman"/>
          <w:b/>
          <w:bCs/>
          <w:sz w:val="24"/>
          <w:szCs w:val="24"/>
          <w:u w:val="single"/>
        </w:rPr>
        <w:t>consum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healthy food and exercise regularly.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stor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purchas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buy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eat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4: Mark the letter A, B, C, or D on your answer sheet to indicate the word(s) OPPOSITE in meaning to the underlined word(s) in each of the following questions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Question 7. </w:t>
      </w:r>
      <w:r>
        <w:rPr>
          <w:rFonts w:eastAsia="Times New Roman" w:cs="Times New Roman" w:ascii="Times New Roman" w:hAnsi="Times New Roman"/>
          <w:sz w:val="24"/>
          <w:szCs w:val="24"/>
        </w:rPr>
        <w:t xml:space="preserve">It's very difficult to talk to our new classmate; she's such </w:t>
      </w:r>
      <w:r>
        <w:rPr>
          <w:rFonts w:eastAsia="Times New Roman" w:cs="Times New Roman" w:ascii="Times New Roman" w:hAnsi="Times New Roman"/>
          <w:b/>
          <w:bCs/>
          <w:sz w:val="24"/>
          <w:szCs w:val="24"/>
          <w:u w:val="single"/>
        </w:rPr>
        <w:t>a cold fish</w:t>
      </w:r>
      <w:r>
        <w:rPr>
          <w:rFonts w:eastAsia="Times New Roman" w:cs="Times New Roman" w:ascii="Times New Roman" w:hAnsi="Times New Roman"/>
          <w:sz w:val="24"/>
          <w:szCs w:val="24"/>
        </w:rPr>
        <w:t>.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a person who is allergic to fish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a person who enjoy eating fish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a pleasant person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an unfriendly person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8. </w:t>
      </w:r>
      <w:r>
        <w:rPr>
          <w:rFonts w:eastAsia="Times New Roman" w:cs="Times New Roman" w:ascii="Times New Roman" w:hAnsi="Times New Roman"/>
          <w:sz w:val="24"/>
          <w:szCs w:val="24"/>
        </w:rPr>
        <w:t xml:space="preserve">The company should allow </w:t>
      </w:r>
      <w:r>
        <w:rPr>
          <w:rFonts w:eastAsia="Times New Roman" w:cs="Times New Roman" w:ascii="Times New Roman" w:hAnsi="Times New Roman"/>
          <w:b/>
          <w:bCs/>
          <w:sz w:val="24"/>
          <w:szCs w:val="24"/>
          <w:u w:val="single"/>
        </w:rPr>
        <w:t>flexibl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working hours so that its employees can avoid traffic congestion.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dangerous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careful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fixed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changeable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5: Mark the letter A, B, C, or D on your answer sheet to indicate the correct answer to each of the following questions.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Question 9. </w:t>
      </w:r>
      <w:r>
        <w:rPr>
          <w:rFonts w:eastAsia="Times New Roman" w:cs="Times New Roman" w:ascii="Times New Roman" w:hAnsi="Times New Roman"/>
          <w:sz w:val="24"/>
          <w:szCs w:val="24"/>
        </w:rPr>
        <w:t>Dung _____________ as the captain of his school's football team.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was selected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had selected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is selecting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has selected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0. </w:t>
      </w:r>
      <w:r>
        <w:rPr>
          <w:rFonts w:eastAsia="Times New Roman" w:cs="Times New Roman" w:ascii="Times New Roman" w:hAnsi="Times New Roman"/>
          <w:sz w:val="24"/>
          <w:szCs w:val="24"/>
        </w:rPr>
        <w:t xml:space="preserve">He's really got the bit between his ___________ so that he can pass the exam with flying colours.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hands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eeth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neck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eyes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Question 11. </w:t>
      </w:r>
      <w:r>
        <w:rPr>
          <w:rFonts w:eastAsia="Times New Roman" w:cs="Times New Roman" w:ascii="Times New Roman" w:hAnsi="Times New Roman"/>
          <w:sz w:val="24"/>
          <w:szCs w:val="24"/>
        </w:rPr>
        <w:t>The library is very quiet, ______________?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has it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isn't it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wasn’t it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is it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2. </w:t>
      </w:r>
      <w:r>
        <w:rPr>
          <w:rFonts w:eastAsia="Times New Roman" w:cs="Times New Roman" w:ascii="Times New Roman" w:hAnsi="Times New Roman"/>
          <w:sz w:val="24"/>
          <w:szCs w:val="24"/>
        </w:rPr>
        <w:t xml:space="preserve">When I returned from work, my dad _____________ with his childhood friends.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will be playing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was playing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have played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is playing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Question 13. </w:t>
      </w:r>
      <w:r>
        <w:rPr>
          <w:rFonts w:eastAsia="Times New Roman" w:cs="Times New Roman" w:ascii="Times New Roman" w:hAnsi="Times New Roman"/>
          <w:sz w:val="24"/>
          <w:szCs w:val="24"/>
        </w:rPr>
        <w:t>When ____________ the opportunity to take part in the contest, Susan will try her best to win the first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giv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having given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been give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given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Question 14. </w:t>
      </w:r>
      <w:r>
        <w:rPr>
          <w:rFonts w:eastAsia="Times New Roman" w:cs="Times New Roman" w:ascii="Times New Roman" w:hAnsi="Times New Roman"/>
          <w:sz w:val="24"/>
          <w:szCs w:val="24"/>
        </w:rPr>
        <w:t>You should ask for Henry's advice; he is very ___________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know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knowledgeabl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knowledgeably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knowledge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Question 15. </w:t>
      </w:r>
      <w:r>
        <w:rPr>
          <w:rFonts w:eastAsia="Times New Roman" w:cs="Times New Roman" w:ascii="Times New Roman" w:hAnsi="Times New Roman"/>
          <w:sz w:val="24"/>
          <w:szCs w:val="24"/>
        </w:rPr>
        <w:t>I ___________ no notice of what he said, so I couldn't tell you.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paid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went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mad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took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Question 16. </w:t>
      </w:r>
      <w:r>
        <w:rPr>
          <w:rFonts w:eastAsia="Times New Roman" w:cs="Times New Roman" w:ascii="Times New Roman" w:hAnsi="Times New Roman"/>
          <w:sz w:val="24"/>
          <w:szCs w:val="24"/>
        </w:rPr>
        <w:t>He's a widower who _________ three children.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makes off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akes after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cuts dow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brings up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Question 17. </w:t>
      </w:r>
      <w:r>
        <w:rPr>
          <w:rFonts w:eastAsia="Times New Roman" w:cs="Times New Roman" w:ascii="Times New Roman" w:hAnsi="Times New Roman"/>
          <w:sz w:val="24"/>
          <w:szCs w:val="24"/>
        </w:rPr>
        <w:t>She will book the movie ticket ____________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after she has finished her work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once she finished her work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when she had finished her work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while she was finishing her work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8. </w:t>
      </w:r>
      <w:r>
        <w:rPr>
          <w:rFonts w:eastAsia="Times New Roman" w:cs="Times New Roman" w:ascii="Times New Roman" w:hAnsi="Times New Roman"/>
          <w:sz w:val="24"/>
          <w:szCs w:val="24"/>
        </w:rPr>
        <w:t xml:space="preserve">During the pandemic, many old people struggled to live on a small ____________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fe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charg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debt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pension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Question 19. </w:t>
      </w:r>
      <w:r>
        <w:rPr>
          <w:rFonts w:eastAsia="Times New Roman" w:cs="Times New Roman" w:ascii="Times New Roman" w:hAnsi="Times New Roman"/>
          <w:sz w:val="24"/>
          <w:szCs w:val="24"/>
        </w:rPr>
        <w:t>Everything's a bit more expensive here and property prices are extremely high. A lot of people have no choice but to live in the ____________ and commute in to work.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city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suburbs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urba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outskirt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Question 20. </w:t>
      </w:r>
      <w:r>
        <w:rPr>
          <w:rFonts w:eastAsia="Times New Roman" w:cs="Times New Roman" w:ascii="Times New Roman" w:hAnsi="Times New Roman"/>
          <w:sz w:val="24"/>
          <w:szCs w:val="24"/>
        </w:rPr>
        <w:t>The ______________ dog wagged its tail when we entered the house.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cute German black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cute black German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black cute Germa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German black cute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1. </w:t>
      </w:r>
      <w:r>
        <w:rPr>
          <w:rFonts w:eastAsia="Times New Roman" w:cs="Times New Roman" w:ascii="Times New Roman" w:hAnsi="Times New Roman"/>
          <w:sz w:val="24"/>
          <w:szCs w:val="24"/>
        </w:rPr>
        <w:t xml:space="preserve">He's upset because he's been waiting __________the bus for nearly 1 hour.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to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on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for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with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Question 22. </w:t>
      </w:r>
      <w:r>
        <w:rPr>
          <w:rFonts w:eastAsia="Times New Roman" w:cs="Times New Roman" w:ascii="Times New Roman" w:hAnsi="Times New Roman"/>
          <w:sz w:val="24"/>
          <w:szCs w:val="24"/>
        </w:rPr>
        <w:t>______________ positive we are, the happier we become.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Almost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he most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he mor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More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3. </w:t>
      </w:r>
      <w:r>
        <w:rPr>
          <w:rFonts w:eastAsia="Times New Roman" w:cs="Times New Roman" w:ascii="Times New Roman" w:hAnsi="Times New Roman"/>
          <w:sz w:val="24"/>
          <w:szCs w:val="24"/>
        </w:rPr>
        <w:t xml:space="preserve">The football match was cancelled _______________ there weren't enough players.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becaus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although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because of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in spite of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Section 6: Mark the letter A, B, C, or D on your answer sheet to indicate the underlined part that needs correction in each of the following questions</w:t>
      </w:r>
      <w:r>
        <w:rPr>
          <w:rFonts w:eastAsia="Times New Roman" w:cs="Times New Roman" w:ascii="Times New Roman" w:hAnsi="Times New Roman"/>
          <w:sz w:val="24"/>
          <w:szCs w:val="24"/>
        </w:rPr>
        <w:t>.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4. </w:t>
      </w:r>
      <w:r>
        <w:rPr>
          <w:rFonts w:eastAsia="Times New Roman" w:cs="Times New Roman" w:ascii="Times New Roman" w:hAnsi="Times New Roman"/>
          <w:sz w:val="24"/>
          <w:szCs w:val="24"/>
        </w:rPr>
        <w:t xml:space="preserve">Some animals are </w:t>
      </w:r>
      <w:r>
        <w:rPr>
          <w:rFonts w:eastAsia="Times New Roman" w:cs="Times New Roman" w:ascii="Times New Roman" w:hAnsi="Times New Roman"/>
          <w:sz w:val="24"/>
          <w:szCs w:val="24"/>
          <w:u w:val="single"/>
        </w:rPr>
        <w:t>in</w:t>
      </w:r>
      <w:r>
        <w:rPr>
          <w:rFonts w:eastAsia="Times New Roman" w:cs="Times New Roman" w:ascii="Times New Roman" w:hAnsi="Times New Roman"/>
          <w:sz w:val="24"/>
          <w:szCs w:val="24"/>
        </w:rPr>
        <w:t xml:space="preserve"> danger of </w:t>
      </w:r>
      <w:r>
        <w:rPr>
          <w:rFonts w:eastAsia="Times New Roman" w:cs="Times New Roman" w:ascii="Times New Roman" w:hAnsi="Times New Roman"/>
          <w:sz w:val="24"/>
          <w:szCs w:val="24"/>
          <w:u w:val="single"/>
        </w:rPr>
        <w:t>extinction</w:t>
      </w:r>
      <w:r>
        <w:rPr>
          <w:rFonts w:eastAsia="Times New Roman" w:cs="Times New Roman" w:ascii="Times New Roman" w:hAnsi="Times New Roman"/>
          <w:sz w:val="24"/>
          <w:szCs w:val="24"/>
        </w:rPr>
        <w:t xml:space="preserve"> as humans </w:t>
      </w:r>
      <w:r>
        <w:rPr>
          <w:rFonts w:eastAsia="Times New Roman" w:cs="Times New Roman" w:ascii="Times New Roman" w:hAnsi="Times New Roman"/>
          <w:sz w:val="24"/>
          <w:szCs w:val="24"/>
          <w:u w:val="single"/>
        </w:rPr>
        <w:t>are</w:t>
      </w:r>
      <w:r>
        <w:rPr>
          <w:rFonts w:eastAsia="Times New Roman" w:cs="Times New Roman" w:ascii="Times New Roman" w:hAnsi="Times New Roman"/>
          <w:sz w:val="24"/>
          <w:szCs w:val="24"/>
        </w:rPr>
        <w:t xml:space="preserve"> hunting </w:t>
      </w:r>
      <w:r>
        <w:rPr>
          <w:rFonts w:eastAsia="Times New Roman" w:cs="Times New Roman" w:ascii="Times New Roman" w:hAnsi="Times New Roman"/>
          <w:sz w:val="24"/>
          <w:szCs w:val="24"/>
          <w:u w:val="single"/>
        </w:rPr>
        <w:t>it</w:t>
      </w:r>
      <w:r>
        <w:rPr>
          <w:rFonts w:eastAsia="Times New Roman" w:cs="Times New Roman" w:ascii="Times New Roman" w:hAnsi="Times New Roman"/>
          <w:sz w:val="24"/>
          <w:szCs w:val="24"/>
        </w:rPr>
        <w:t xml:space="preserve"> for meat.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it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ar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i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extinction</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Question 25. </w:t>
      </w:r>
      <w:r>
        <w:rPr>
          <w:rFonts w:eastAsia="Times New Roman" w:cs="Times New Roman" w:ascii="Times New Roman" w:hAnsi="Times New Roman"/>
          <w:sz w:val="24"/>
          <w:szCs w:val="24"/>
        </w:rPr>
        <w:t xml:space="preserve">There </w:t>
      </w:r>
      <w:r>
        <w:rPr>
          <w:rFonts w:eastAsia="Times New Roman" w:cs="Times New Roman" w:ascii="Times New Roman" w:hAnsi="Times New Roman"/>
          <w:sz w:val="24"/>
          <w:szCs w:val="24"/>
          <w:u w:val="single"/>
        </w:rPr>
        <w:t xml:space="preserve">is </w:t>
      </w: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u w:val="single"/>
        </w:rPr>
        <w:t>heavy</w:t>
      </w:r>
      <w:r>
        <w:rPr>
          <w:rFonts w:eastAsia="Times New Roman" w:cs="Times New Roman" w:ascii="Times New Roman" w:hAnsi="Times New Roman"/>
          <w:sz w:val="24"/>
          <w:szCs w:val="24"/>
        </w:rPr>
        <w:t xml:space="preserve"> storm </w:t>
      </w:r>
      <w:r>
        <w:rPr>
          <w:rFonts w:eastAsia="Times New Roman" w:cs="Times New Roman" w:ascii="Times New Roman" w:hAnsi="Times New Roman"/>
          <w:sz w:val="24"/>
          <w:szCs w:val="24"/>
          <w:u w:val="single"/>
        </w:rPr>
        <w:t>hitting</w:t>
      </w:r>
      <w:r>
        <w:rPr>
          <w:rFonts w:eastAsia="Times New Roman" w:cs="Times New Roman" w:ascii="Times New Roman" w:hAnsi="Times New Roman"/>
          <w:sz w:val="24"/>
          <w:szCs w:val="24"/>
        </w:rPr>
        <w:t xml:space="preserve"> our village last Sunday </w:t>
      </w:r>
      <w:r>
        <w:rPr>
          <w:rFonts w:eastAsia="Times New Roman" w:cs="Times New Roman" w:ascii="Times New Roman" w:hAnsi="Times New Roman"/>
          <w:sz w:val="24"/>
          <w:szCs w:val="24"/>
          <w:u w:val="single"/>
        </w:rPr>
        <w:t>evening.</w:t>
      </w:r>
      <w:r>
        <w:rPr>
          <w:rFonts w:eastAsia="Times New Roman" w:cs="Times New Roman" w:ascii="Times New Roman" w:hAnsi="Times New Roman"/>
          <w:sz w:val="24"/>
          <w:szCs w:val="24"/>
        </w:rPr>
        <w:t>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evening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hitting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heavy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is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Question 26. </w:t>
      </w:r>
      <w:r>
        <w:rPr>
          <w:rFonts w:eastAsia="Times New Roman" w:cs="Times New Roman" w:ascii="Times New Roman" w:hAnsi="Times New Roman"/>
          <w:sz w:val="24"/>
          <w:szCs w:val="24"/>
        </w:rPr>
        <w:t xml:space="preserve">It is not </w:t>
      </w:r>
      <w:r>
        <w:rPr>
          <w:rFonts w:eastAsia="Times New Roman" w:cs="Times New Roman" w:ascii="Times New Roman" w:hAnsi="Times New Roman"/>
          <w:sz w:val="24"/>
          <w:szCs w:val="24"/>
          <w:u w:val="single"/>
        </w:rPr>
        <w:t>advisory</w:t>
      </w:r>
      <w:r>
        <w:rPr>
          <w:rFonts w:eastAsia="Times New Roman" w:cs="Times New Roman" w:ascii="Times New Roman" w:hAnsi="Times New Roman"/>
          <w:sz w:val="24"/>
          <w:szCs w:val="24"/>
        </w:rPr>
        <w:t xml:space="preserve"> to make travel </w:t>
      </w:r>
      <w:r>
        <w:rPr>
          <w:rFonts w:eastAsia="Times New Roman" w:cs="Times New Roman" w:ascii="Times New Roman" w:hAnsi="Times New Roman"/>
          <w:sz w:val="24"/>
          <w:szCs w:val="24"/>
          <w:u w:val="single"/>
        </w:rPr>
        <w:t>arrangements</w:t>
      </w:r>
      <w:r>
        <w:rPr>
          <w:rFonts w:eastAsia="Times New Roman" w:cs="Times New Roman" w:ascii="Times New Roman" w:hAnsi="Times New Roman"/>
          <w:sz w:val="24"/>
          <w:szCs w:val="24"/>
        </w:rPr>
        <w:t xml:space="preserve"> during this time when the Covid-19 pandemic is still </w:t>
      </w:r>
      <w:r>
        <w:rPr>
          <w:rFonts w:eastAsia="Times New Roman" w:cs="Times New Roman" w:ascii="Times New Roman" w:hAnsi="Times New Roman"/>
          <w:sz w:val="24"/>
          <w:szCs w:val="24"/>
          <w:u w:val="single"/>
        </w:rPr>
        <w:t>spreading</w:t>
      </w:r>
      <w:r>
        <w:rPr>
          <w:rFonts w:eastAsia="Times New Roman" w:cs="Times New Roman" w:ascii="Times New Roman" w:hAnsi="Times New Roman"/>
          <w:sz w:val="24"/>
          <w:szCs w:val="24"/>
        </w:rPr>
        <w:t xml:space="preserve"> at an </w:t>
      </w:r>
      <w:r>
        <w:rPr>
          <w:rFonts w:eastAsia="Times New Roman" w:cs="Times New Roman" w:ascii="Times New Roman" w:hAnsi="Times New Roman"/>
          <w:sz w:val="24"/>
          <w:szCs w:val="24"/>
          <w:u w:val="single"/>
        </w:rPr>
        <w:t>unprecedented</w:t>
      </w:r>
      <w:r>
        <w:rPr>
          <w:rFonts w:eastAsia="Times New Roman" w:cs="Times New Roman" w:ascii="Times New Roman" w:hAnsi="Times New Roman"/>
          <w:sz w:val="24"/>
          <w:szCs w:val="24"/>
        </w:rPr>
        <w:t xml:space="preserve"> rate.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spreading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arrangements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advisory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unprecedented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7: Mark the letter A, B, C, or D on your answer sheet to indicate the sentence that each of the following questions.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Question 27. </w:t>
      </w:r>
      <w:r>
        <w:rPr>
          <w:rFonts w:eastAsia="Times New Roman" w:cs="Times New Roman" w:ascii="Times New Roman" w:hAnsi="Times New Roman"/>
          <w:sz w:val="24"/>
          <w:szCs w:val="24"/>
        </w:rPr>
        <w:t>"I am very interested in learning languages," Hoa said.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Hoa said she is very interested in learning languages.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Hoa said she wasn't very interested in learning languages.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Hoa said she isn't very interested in learning languages.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Hoa said she was very interested in learning languages.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Question 28. </w:t>
      </w:r>
      <w:r>
        <w:rPr>
          <w:rFonts w:eastAsia="Times New Roman" w:cs="Times New Roman" w:ascii="Times New Roman" w:hAnsi="Times New Roman"/>
          <w:sz w:val="24"/>
          <w:szCs w:val="24"/>
        </w:rPr>
        <w:t>The last time Mary invited her friends to her house was 5 months ago.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Mary hasn't invited her friends to her house for 5 months.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Mary had 5 months to invite her friends to her house.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Mary spends 5 months inviting her friends to her house.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Mary has invited her friends to her house for 5 months.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Question 29. </w:t>
      </w:r>
      <w:r>
        <w:rPr>
          <w:rFonts w:eastAsia="Times New Roman" w:cs="Times New Roman" w:ascii="Times New Roman" w:hAnsi="Times New Roman"/>
          <w:sz w:val="24"/>
          <w:szCs w:val="24"/>
        </w:rPr>
        <w:t>It's not a good idea for us to swim in this lake.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We shouldn't swim in this lake.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We wouldn't swim in this lake.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We must swim in this lake.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We can swim in this lake.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8: Mark the letter A, B, C, or D on your answer sheet to indicate the sentence that best combines each pair of sentences in the following questions.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Question 30. </w:t>
      </w:r>
      <w:r>
        <w:rPr>
          <w:rFonts w:eastAsia="Times New Roman" w:cs="Times New Roman" w:ascii="Times New Roman" w:hAnsi="Times New Roman"/>
          <w:sz w:val="24"/>
          <w:szCs w:val="24"/>
        </w:rPr>
        <w:t>He is too tired. He can't appear at the press conference.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He wishes he weren't too tired so that he could appear at the press conference.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If he hadn't been too tired, he could have appeared at the press conference.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Provided that he isn't too tired, he can appear at the press conference.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If only he were too tired, he couldn't appear at the press conference.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Question 31. </w:t>
      </w:r>
      <w:r>
        <w:rPr>
          <w:rFonts w:eastAsia="Times New Roman" w:cs="Times New Roman" w:ascii="Times New Roman" w:hAnsi="Times New Roman"/>
          <w:sz w:val="24"/>
          <w:szCs w:val="24"/>
        </w:rPr>
        <w:t>They made an enormous effort in wildlife conservation. A lot of species were saved from extinction.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Such was their effort in wildlife protection that a lot of species couldn't be saved from extinction. </w:t>
      </w:r>
    </w:p>
    <w:p>
      <w:pPr>
        <w:pStyle w:val="Normal"/>
        <w:tabs>
          <w:tab w:val="clear" w:pos="720"/>
          <w:tab w:val="left" w:pos="180" w:leader="none"/>
          <w:tab w:val="left" w:pos="2699" w:leader="none"/>
          <w:tab w:val="left" w:pos="5222" w:leader="none"/>
          <w:tab w:val="left" w:pos="7740" w:leader="none"/>
        </w:tabs>
        <w:spacing w:lineRule="auto" w:line="240" w:before="40" w:after="40"/>
        <w:ind w:left="180" w:hanging="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Not until a lot of species had been saved from extinction did they make an enormous effort in wildlife conservation. </w:t>
      </w:r>
    </w:p>
    <w:p>
      <w:pPr>
        <w:pStyle w:val="Normal"/>
        <w:tabs>
          <w:tab w:val="clear" w:pos="720"/>
          <w:tab w:val="left" w:pos="180" w:leader="none"/>
          <w:tab w:val="left" w:pos="2699" w:leader="none"/>
          <w:tab w:val="left" w:pos="5222" w:leader="none"/>
          <w:tab w:val="left" w:pos="7740" w:leader="none"/>
        </w:tabs>
        <w:spacing w:lineRule="auto" w:line="240" w:before="40" w:after="40"/>
        <w:ind w:left="180"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No matter how much effort they have made to protect wildlife a lot of species were saved from extinction.</w:t>
      </w:r>
    </w:p>
    <w:p>
      <w:pPr>
        <w:pStyle w:val="Normal"/>
        <w:tabs>
          <w:tab w:val="clear" w:pos="720"/>
          <w:tab w:val="left" w:pos="180" w:leader="none"/>
          <w:tab w:val="left" w:pos="2699" w:leader="none"/>
          <w:tab w:val="left" w:pos="5222" w:leader="none"/>
          <w:tab w:val="left" w:pos="7740" w:leader="none"/>
        </w:tabs>
        <w:spacing w:lineRule="auto" w:line="240" w:before="40" w:after="40"/>
        <w:ind w:left="180" w:hanging="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Had it not been for their enormous effort in wildlife conservation, a lot of species wouldn't have been saved from extinction.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9: Mark the letter A, B, C, or D on your answer sheet to indicate the most suitable response to complete each of the following exchanges.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Question 32. </w:t>
      </w:r>
      <w:r>
        <w:rPr>
          <w:rFonts w:eastAsia="Times New Roman" w:cs="Times New Roman" w:ascii="Times New Roman" w:hAnsi="Times New Roman"/>
          <w:sz w:val="24"/>
          <w:szCs w:val="24"/>
        </w:rPr>
        <w:t>Nam and Linh are talking about their test results.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am: "I failed the English test."- Linh: “ ______________”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You're welcome.</w:t>
        <w:tab/>
        <w:t xml:space="preserv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Congratulations!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Good idea.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Better luck next time!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Question 33. </w:t>
      </w:r>
      <w:r>
        <w:rPr>
          <w:rFonts w:eastAsia="Times New Roman" w:cs="Times New Roman" w:ascii="Times New Roman" w:hAnsi="Times New Roman"/>
          <w:sz w:val="24"/>
          <w:szCs w:val="24"/>
        </w:rPr>
        <w:t>Lucy and Mark are at the school.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ucy: "What a terrific hairstyle, Mark!"- Mark: " _____________”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I have no idea.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I’m so sorry to hear that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It's very kind of you to say so.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Never mind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ction 10: Read the following passage and mark the letter A, B, C, or D on your answer sheet to choose the word or phrase that best fits each of the numbered blanks from 34 to 38. </w:t>
      </w:r>
    </w:p>
    <w:p>
      <w:pPr>
        <w:pStyle w:val="Normal"/>
        <w:tabs>
          <w:tab w:val="clear" w:pos="720"/>
          <w:tab w:val="left" w:pos="180"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HAT IS HAPPINESS?</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People have been asking this question for centuries, but only recently have scientists and psychologists joined the debate. Apparently, our genes play a big part in how happy we feel. And while money and material possessions can (34) ___________ our spirits for a short time, it seems the real key to happiness is life experiences. Buying new clothes or the latest electronic device may make us feel on top of the world for a short time, but after a while, the feeling starts to fade. We get used to seeing our (35) ________ and our happiness loses its shine.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What's more, we tend to compare ourselves to (36) ____________ and if we see someone with a better or newer version of what we've bought, it can leave us down in the dumps. Life experiences, on the other hand, are more satisfying and bring more lasting happiness. Apart from the enjoyment of the actual experience, they give us memories (37) _______________we keep our whole lifetime. Life experiences bring us closer to people, too. (38) ______________ the next time you're tempted to spend money on material possessions, try saving the cash for a life experience instead. As you look back on your life, you'll be grateful. </w:t>
      </w:r>
    </w:p>
    <w:p>
      <w:pPr>
        <w:pStyle w:val="Normal"/>
        <w:tabs>
          <w:tab w:val="clear" w:pos="720"/>
          <w:tab w:val="left" w:pos="180" w:leader="none"/>
          <w:tab w:val="left" w:pos="3150"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4. A. </w:t>
      </w:r>
      <w:r>
        <w:rPr>
          <w:rFonts w:eastAsia="Times New Roman" w:cs="Times New Roman" w:ascii="Times New Roman" w:hAnsi="Times New Roman"/>
          <w:sz w:val="24"/>
          <w:szCs w:val="24"/>
        </w:rPr>
        <w:t xml:space="preserve">soar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lift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climb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increase </w:t>
      </w:r>
    </w:p>
    <w:p>
      <w:pPr>
        <w:pStyle w:val="Normal"/>
        <w:tabs>
          <w:tab w:val="clear" w:pos="720"/>
          <w:tab w:val="left" w:pos="180" w:leader="none"/>
          <w:tab w:val="left" w:pos="3150"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5. A. </w:t>
      </w:r>
      <w:r>
        <w:rPr>
          <w:rFonts w:eastAsia="Times New Roman" w:cs="Times New Roman" w:ascii="Times New Roman" w:hAnsi="Times New Roman"/>
          <w:sz w:val="24"/>
          <w:szCs w:val="24"/>
        </w:rPr>
        <w:t xml:space="preserve">Emotions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possessions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backgrounds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abilities </w:t>
      </w:r>
    </w:p>
    <w:p>
      <w:pPr>
        <w:pStyle w:val="Normal"/>
        <w:tabs>
          <w:tab w:val="clear" w:pos="720"/>
          <w:tab w:val="left" w:pos="180" w:leader="none"/>
          <w:tab w:val="left" w:pos="3150"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6. A. </w:t>
      </w:r>
      <w:r>
        <w:rPr>
          <w:rFonts w:eastAsia="Times New Roman" w:cs="Times New Roman" w:ascii="Times New Roman" w:hAnsi="Times New Roman"/>
          <w:sz w:val="24"/>
          <w:szCs w:val="24"/>
        </w:rPr>
        <w:t xml:space="preserve">others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a littl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almost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each </w:t>
      </w:r>
    </w:p>
    <w:p>
      <w:pPr>
        <w:pStyle w:val="Normal"/>
        <w:tabs>
          <w:tab w:val="clear" w:pos="720"/>
          <w:tab w:val="left" w:pos="180" w:leader="none"/>
          <w:tab w:val="left" w:pos="3150"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7. A. </w:t>
      </w:r>
      <w:r>
        <w:rPr>
          <w:rFonts w:eastAsia="Times New Roman" w:cs="Times New Roman" w:ascii="Times New Roman" w:hAnsi="Times New Roman"/>
          <w:sz w:val="24"/>
          <w:szCs w:val="24"/>
        </w:rPr>
        <w:t xml:space="preserve">that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whos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what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where</w:t>
      </w:r>
    </w:p>
    <w:p>
      <w:pPr>
        <w:pStyle w:val="Normal"/>
        <w:tabs>
          <w:tab w:val="clear" w:pos="720"/>
          <w:tab w:val="left" w:pos="180" w:leader="none"/>
          <w:tab w:val="left" w:pos="3150"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8. A. </w:t>
      </w:r>
      <w:r>
        <w:rPr>
          <w:rFonts w:eastAsia="Times New Roman" w:cs="Times New Roman" w:ascii="Times New Roman" w:hAnsi="Times New Roman"/>
          <w:sz w:val="24"/>
          <w:szCs w:val="24"/>
        </w:rPr>
        <w:t>Furthermore</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But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So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Therefore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11: Read the following passage and mark the letter A, B, C, or D on your answer to each of the questions from 39 to 42.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Many universities around the world are proud to have long histories and strong traditions. However, very few universities can claim to be among the oldest in the world.</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Nalanda University, in Bihar, India, was established around 600 B</w:t>
      </w:r>
      <w:r>
        <w:rPr>
          <w:rFonts w:eastAsia="Times New Roman" w:cs="Times New Roman" w:ascii="Times New Roman" w:hAnsi="Times New Roman"/>
          <w:bCs/>
          <w:sz w:val="24"/>
          <w:szCs w:val="24"/>
        </w:rPr>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It was most likely the world's first university. In the past, scholars came from Europe, China, and all over India to learn about science, medicine, the Buddhist religion, and other subjects. The university is in ruins now, but at one time </w:t>
      </w:r>
      <w:r>
        <w:rPr>
          <w:rFonts w:eastAsia="Times New Roman" w:cs="Times New Roman" w:ascii="Times New Roman" w:hAnsi="Times New Roman"/>
          <w:b/>
          <w:bCs/>
          <w:sz w:val="24"/>
          <w:szCs w:val="24"/>
          <w:u w:val="single"/>
        </w:rPr>
        <w:t>i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was an impressive school with temples, classrooms, libraries, and dormitories.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ccording to the Guinness Book of World Records, the University of Al-Karaouine in Fes, Morocco, is the oldest surviving university in the world. It was probably </w:t>
      </w:r>
      <w:r>
        <w:rPr>
          <w:rFonts w:eastAsia="Times New Roman" w:cs="Times New Roman" w:ascii="Times New Roman" w:hAnsi="Times New Roman"/>
          <w:b/>
          <w:bCs/>
          <w:sz w:val="24"/>
          <w:szCs w:val="24"/>
          <w:u w:val="single"/>
        </w:rPr>
        <w:t>founde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in 859 and became a famous place to study natural sciences. The first university in Europe is definitely the University of Bologna, in Italy. It was one of the few universities in Europe that were not influenced by religion. Professors were forbidden from teaching outside the university, and so students came from all over Europe to study with its famous teachers.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Question 39. </w:t>
      </w:r>
      <w:r>
        <w:rPr>
          <w:rFonts w:eastAsia="Times New Roman" w:cs="Times New Roman" w:ascii="Times New Roman" w:hAnsi="Times New Roman"/>
          <w:sz w:val="24"/>
          <w:szCs w:val="24"/>
        </w:rPr>
        <w:t>What does the passage mainly discuss?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Subjects that are taught at universities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Students at the most famous universities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The world's oldest universities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Foreign students at ancient universities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Question 40. </w:t>
      </w:r>
      <w:r>
        <w:rPr>
          <w:rFonts w:eastAsia="Times New Roman" w:cs="Times New Roman" w:ascii="Times New Roman" w:hAnsi="Times New Roman"/>
          <w:sz w:val="24"/>
          <w:szCs w:val="24"/>
        </w:rPr>
        <w:t xml:space="preserve">The word </w:t>
      </w:r>
      <w:r>
        <w:rPr>
          <w:rFonts w:eastAsia="Times New Roman" w:cs="Times New Roman" w:ascii="Times New Roman" w:hAnsi="Times New Roman"/>
          <w:b/>
          <w:bCs/>
          <w:sz w:val="24"/>
          <w:szCs w:val="24"/>
        </w:rPr>
        <w:t xml:space="preserve">“it” </w:t>
      </w:r>
      <w:r>
        <w:rPr>
          <w:rFonts w:eastAsia="Times New Roman" w:cs="Times New Roman" w:ascii="Times New Roman" w:hAnsi="Times New Roman"/>
          <w:sz w:val="24"/>
          <w:szCs w:val="24"/>
        </w:rPr>
        <w:t>in paragraph 2 refers to __________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religion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medicin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university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science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Question 41. </w:t>
      </w:r>
      <w:r>
        <w:rPr>
          <w:rFonts w:eastAsia="Times New Roman" w:cs="Times New Roman" w:ascii="Times New Roman" w:hAnsi="Times New Roman"/>
          <w:sz w:val="24"/>
          <w:szCs w:val="24"/>
        </w:rPr>
        <w:t>According to paragraph 2, Nalanda University __________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invited scholars from different countries to teach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only taught science subjects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was destroyed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was the first university in the world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2.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founded</w:t>
      </w:r>
      <w:r>
        <w:rPr>
          <w:rFonts w:eastAsia="Times New Roman" w:cs="Times New Roman" w:ascii="Times New Roman" w:hAnsi="Times New Roman"/>
          <w:sz w:val="24"/>
          <w:szCs w:val="24"/>
        </w:rPr>
        <w:t xml:space="preserve">” in paragraph 3 is closest in meaning to ___________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damaged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created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renamed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recovered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Question 43. </w:t>
      </w:r>
      <w:r>
        <w:rPr>
          <w:rFonts w:eastAsia="Times New Roman" w:cs="Times New Roman" w:ascii="Times New Roman" w:hAnsi="Times New Roman"/>
          <w:sz w:val="24"/>
          <w:szCs w:val="24"/>
        </w:rPr>
        <w:t>Which of the following is NOT true, according to the passage?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The University of Al-Karaouine still exists in the modern world.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Natural science subjects aren't taught at the University of Al-Karaouine.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Students could learn religion at the University of Nalanda.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Teachers at Bologna University weren't allowed to teach outside.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12: Read the following passage and mark the letter A, B, C, or D on your answer sheet to indicate the correct answer to each of the questions from 44 to 50.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ab/>
        <w:t>Los Angeles dancer, Brian Perez, was eating out with his friends one evening when suddenly everyone went quiet. To his horror, he saw that the reason for this was that people were checking their phones. Realising he had to do something to stop this, Brian made a rather daring suggestion. What if they all put their gadgets in a pile in the middle of the table until they had finished the meal? If anyone picked up their phone, that person would have to pay the whole bill. And so, it is said, the game of 'phone stacking' was bom.</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 xml:space="preserve">The necessity for action like this </w:t>
      </w:r>
      <w:r>
        <w:rPr>
          <w:rFonts w:eastAsia="Times New Roman" w:cs="Times New Roman" w:ascii="Times New Roman" w:hAnsi="Times New Roman"/>
          <w:b/>
          <w:bCs/>
          <w:sz w:val="24"/>
          <w:szCs w:val="24"/>
          <w:u w:val="single"/>
        </w:rPr>
        <w:t>highlight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a major problem in today's society: our inability to disconnect from technology. But while Brian's idea deals with the obsession in a social context, measures also need to be taken at home. Some people drop their smartphones into a box the moment they arrive home, which gives them the chance to interact with the people they live with. The fact that the phone cannot be heard - it is on silent - nor seen - the flashing lights are hidden by the box - means that they are no longer tempted to use </w:t>
      </w:r>
      <w:r>
        <w:rPr>
          <w:rFonts w:eastAsia="Times New Roman" w:cs="Times New Roman" w:ascii="Times New Roman" w:hAnsi="Times New Roman"/>
          <w:b/>
          <w:bCs/>
          <w:sz w:val="24"/>
          <w:szCs w:val="24"/>
          <w:u w:val="single"/>
        </w:rPr>
        <w:t>it</w:t>
      </w:r>
      <w:r>
        <w:rPr>
          <w:rFonts w:eastAsia="Times New Roman" w:cs="Times New Roman" w:ascii="Times New Roman" w:hAnsi="Times New Roman"/>
          <w:sz w:val="24"/>
          <w:szCs w:val="24"/>
        </w:rPr>
        <w:t>.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ab/>
        <w:t xml:space="preserve">A less </w:t>
      </w:r>
      <w:r>
        <w:rPr>
          <w:rFonts w:eastAsia="Times New Roman" w:cs="Times New Roman" w:ascii="Times New Roman" w:hAnsi="Times New Roman"/>
          <w:b/>
          <w:bCs/>
          <w:sz w:val="24"/>
          <w:szCs w:val="24"/>
          <w:u w:val="single"/>
        </w:rPr>
        <w:t>drasti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solution is to ban electronic devices at certain times of day when the whole family is likely to be together, for example at meal times. This can be hard for everyone, from teenagers desperate to text friends to parents unable to switch off from work. On a normal day, however, dinner takes less than an hour, and the benefits of exchanging opinions and anecdotes with the rest of the family certainly makes up for the time spent offline.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ab/>
        <w:t>Taking a break from technology is one thing, but knowing when to turn off a device is another. Time seems to stand still in the virtual world, and before you know it, you find that it is three o'clock in the morning. This is where a digital curfew comes in handy, a set time when all devices must be put away. Evenings without technology are usually nice and peaceful and make a more agreeable end to the day.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And then it's time for bed. One of the best ways of ensuring you can sleep at night is to ban electronic devices altogether from the bedroom. Lying next to a machine bursting with information is far from relaxing, and the sounds it emits during the night can easily wake you up. With technology out of the room, a line has been drawn between daytime and sleep time, which enables us to switch off ourselves and drift off to sleep. </w:t>
      </w:r>
    </w:p>
    <w:p>
      <w:pPr>
        <w:pStyle w:val="Normal"/>
        <w:tabs>
          <w:tab w:val="clear" w:pos="720"/>
          <w:tab w:val="left" w:pos="180" w:leader="none"/>
          <w:tab w:val="left" w:pos="2699" w:leader="none"/>
          <w:tab w:val="left" w:pos="5222" w:leader="none"/>
          <w:tab w:val="left" w:pos="7740" w:leader="none"/>
        </w:tabs>
        <w:spacing w:lineRule="auto" w:line="240" w:before="40" w:after="40"/>
        <w:jc w:val="righ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dapted from Solutions 3rd Edition by Tim Falla and Paul A Davies)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Question 44. </w:t>
      </w:r>
      <w:r>
        <w:rPr>
          <w:rFonts w:eastAsia="Times New Roman" w:cs="Times New Roman" w:ascii="Times New Roman" w:hAnsi="Times New Roman"/>
          <w:sz w:val="24"/>
          <w:szCs w:val="24"/>
        </w:rPr>
        <w:t>Which best serves as the title for the passage?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Shocking News: Technology Shapes Our Mind!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Too Much Dependence on Technology: Time for Change!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Getting Rid of Your Mobiles: For Better or Worse?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Addiction to Technology: Storm in a Teacup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5. </w:t>
      </w:r>
      <w:r>
        <w:rPr>
          <w:rFonts w:eastAsia="Times New Roman" w:cs="Times New Roman" w:ascii="Times New Roman" w:hAnsi="Times New Roman"/>
          <w:sz w:val="24"/>
          <w:szCs w:val="24"/>
        </w:rPr>
        <w:t xml:space="preserve">According to paragraph 1, Brian Perez was shocked to find that ______________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the prices for food were too expensive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everyone seemed quiet by nature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people were willing to remove all their gadgets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people were glued to their phones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6. </w:t>
      </w:r>
      <w:r>
        <w:rPr>
          <w:rFonts w:eastAsia="Times New Roman" w:cs="Times New Roman" w:ascii="Times New Roman" w:hAnsi="Times New Roman"/>
          <w:sz w:val="24"/>
          <w:szCs w:val="24"/>
        </w:rPr>
        <w:t xml:space="preserve">The word </w:t>
      </w:r>
      <w:r>
        <w:rPr>
          <w:rFonts w:eastAsia="Times New Roman" w:cs="Times New Roman" w:ascii="Times New Roman" w:hAnsi="Times New Roman"/>
          <w:b/>
          <w:bCs/>
          <w:sz w:val="24"/>
          <w:szCs w:val="24"/>
        </w:rPr>
        <w:t xml:space="preserve">“highlights” </w:t>
      </w:r>
      <w:r>
        <w:rPr>
          <w:rFonts w:eastAsia="Times New Roman" w:cs="Times New Roman" w:ascii="Times New Roman" w:hAnsi="Times New Roman"/>
          <w:sz w:val="24"/>
          <w:szCs w:val="24"/>
        </w:rPr>
        <w:t xml:space="preserve">in paragraph 2 is closest in meaning to ____________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emphasizes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proposes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ackles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expects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Question 47.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it</w:t>
      </w:r>
      <w:r>
        <w:rPr>
          <w:rFonts w:eastAsia="Times New Roman" w:cs="Times New Roman" w:ascii="Times New Roman" w:hAnsi="Times New Roman"/>
          <w:sz w:val="24"/>
          <w:szCs w:val="24"/>
        </w:rPr>
        <w:t>” in paragraph 2 refers to __________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phon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light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fact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box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8. </w:t>
      </w:r>
      <w:r>
        <w:rPr>
          <w:rFonts w:eastAsia="Times New Roman" w:cs="Times New Roman" w:ascii="Times New Roman" w:hAnsi="Times New Roman"/>
          <w:sz w:val="24"/>
          <w:szCs w:val="24"/>
        </w:rPr>
        <w:t>The word “</w:t>
      </w:r>
      <w:r>
        <w:rPr>
          <w:rFonts w:eastAsia="Times New Roman" w:cs="Times New Roman" w:ascii="Times New Roman" w:hAnsi="Times New Roman"/>
          <w:b/>
          <w:bCs/>
          <w:sz w:val="24"/>
          <w:szCs w:val="24"/>
        </w:rPr>
        <w:t xml:space="preserve">drastic” </w:t>
      </w:r>
      <w:r>
        <w:rPr>
          <w:rFonts w:eastAsia="Times New Roman" w:cs="Times New Roman" w:ascii="Times New Roman" w:hAnsi="Times New Roman"/>
          <w:sz w:val="24"/>
          <w:szCs w:val="24"/>
        </w:rPr>
        <w:t xml:space="preserve">in paragraph 3 can be best replaced by ___________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effectiv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simpl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important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serve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Question 49. </w:t>
      </w:r>
      <w:r>
        <w:rPr>
          <w:rFonts w:eastAsia="Times New Roman" w:cs="Times New Roman" w:ascii="Times New Roman" w:hAnsi="Times New Roman"/>
          <w:sz w:val="24"/>
          <w:szCs w:val="24"/>
        </w:rPr>
        <w:t>Which of the following statements is true, according to the passage?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Teenagers can find it easier to turn off their phones compared to their parents.</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 xml:space="preserve">People choose not to use their phones at home so that they can talk to other members.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Brian's idea is not new in terms of making people less dependent on technology.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Meal times are the most suitable for the whole family to use phones together.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50. </w:t>
      </w:r>
      <w:r>
        <w:rPr>
          <w:rFonts w:eastAsia="Times New Roman" w:cs="Times New Roman" w:ascii="Times New Roman" w:hAnsi="Times New Roman"/>
          <w:sz w:val="24"/>
          <w:szCs w:val="24"/>
        </w:rPr>
        <w:t xml:space="preserve">Which of the following can be inferred from the passage?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Having a conversation at dinner definitely strengthens the bonds among family members.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People are more pleasant to talk with when they use technology in the evenings.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Using electronic gadgets at bedtime is likely to deprive yourself of having a good sleep.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The line between daytime and sleep time has become increasingly blurred.</w:t>
      </w:r>
      <w:r>
        <w:br w:type="page"/>
      </w:r>
    </w:p>
    <w:p>
      <w:pPr>
        <w:pStyle w:val="Normal"/>
        <w:tabs>
          <w:tab w:val="clear" w:pos="720"/>
          <w:tab w:val="left" w:pos="180"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ẢNG ĐÁP ÁN</w:t>
      </w:r>
    </w:p>
    <w:tbl>
      <w:tblPr>
        <w:tblW w:w="7340" w:type="dxa"/>
        <w:jc w:val="center"/>
        <w:tblInd w:w="0" w:type="dxa"/>
        <w:tblLayout w:type="fixed"/>
        <w:tblCellMar>
          <w:top w:w="100" w:type="dxa"/>
          <w:left w:w="100" w:type="dxa"/>
          <w:bottom w:w="100" w:type="dxa"/>
          <w:right w:w="100" w:type="dxa"/>
        </w:tblCellMar>
      </w:tblPr>
      <w:tblGrid>
        <w:gridCol w:w="734"/>
        <w:gridCol w:w="734"/>
        <w:gridCol w:w="734"/>
        <w:gridCol w:w="734"/>
        <w:gridCol w:w="734"/>
        <w:gridCol w:w="734"/>
        <w:gridCol w:w="734"/>
        <w:gridCol w:w="734"/>
        <w:gridCol w:w="734"/>
        <w:gridCol w:w="734"/>
      </w:tblGrid>
      <w:tr>
        <w:trPr>
          <w:trHeight w:val="425" w:hRule="atLeast"/>
        </w:trPr>
        <w:tc>
          <w:tcPr>
            <w:tcW w:w="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A</w:t>
            </w:r>
          </w:p>
        </w:tc>
        <w:tc>
          <w:tcPr>
            <w:tcW w:w="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C</w:t>
            </w:r>
          </w:p>
        </w:tc>
        <w:tc>
          <w:tcPr>
            <w:tcW w:w="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D</w:t>
            </w:r>
          </w:p>
        </w:tc>
        <w:tc>
          <w:tcPr>
            <w:tcW w:w="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C</w:t>
            </w:r>
          </w:p>
        </w:tc>
        <w:tc>
          <w:tcPr>
            <w:tcW w:w="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B</w:t>
            </w:r>
          </w:p>
        </w:tc>
        <w:tc>
          <w:tcPr>
            <w:tcW w:w="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D</w:t>
            </w:r>
          </w:p>
        </w:tc>
        <w:tc>
          <w:tcPr>
            <w:tcW w:w="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C</w:t>
            </w:r>
          </w:p>
        </w:tc>
        <w:tc>
          <w:tcPr>
            <w:tcW w:w="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 C</w:t>
            </w:r>
          </w:p>
        </w:tc>
        <w:tc>
          <w:tcPr>
            <w:tcW w:w="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 A</w:t>
            </w:r>
          </w:p>
        </w:tc>
        <w:tc>
          <w:tcPr>
            <w:tcW w:w="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 B</w:t>
            </w:r>
          </w:p>
        </w:tc>
      </w:tr>
      <w:tr>
        <w:trPr>
          <w:trHeight w:val="425" w:hRule="atLeast"/>
        </w:trPr>
        <w:tc>
          <w:tcPr>
            <w:tcW w:w="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 B</w:t>
            </w:r>
          </w:p>
        </w:tc>
        <w:tc>
          <w:tcPr>
            <w:tcW w:w="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 B</w:t>
            </w:r>
          </w:p>
        </w:tc>
        <w:tc>
          <w:tcPr>
            <w:tcW w:w="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 D</w:t>
            </w:r>
          </w:p>
        </w:tc>
        <w:tc>
          <w:tcPr>
            <w:tcW w:w="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 B</w:t>
            </w:r>
          </w:p>
        </w:tc>
        <w:tc>
          <w:tcPr>
            <w:tcW w:w="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 D</w:t>
            </w:r>
          </w:p>
        </w:tc>
        <w:tc>
          <w:tcPr>
            <w:tcW w:w="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 D</w:t>
            </w:r>
          </w:p>
        </w:tc>
        <w:tc>
          <w:tcPr>
            <w:tcW w:w="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7. A</w:t>
            </w:r>
          </w:p>
        </w:tc>
        <w:tc>
          <w:tcPr>
            <w:tcW w:w="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8. D</w:t>
            </w:r>
          </w:p>
        </w:tc>
        <w:tc>
          <w:tcPr>
            <w:tcW w:w="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9. B</w:t>
            </w:r>
          </w:p>
        </w:tc>
        <w:tc>
          <w:tcPr>
            <w:tcW w:w="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 B</w:t>
            </w:r>
          </w:p>
        </w:tc>
      </w:tr>
      <w:tr>
        <w:trPr>
          <w:trHeight w:val="422" w:hRule="atLeast"/>
        </w:trPr>
        <w:tc>
          <w:tcPr>
            <w:tcW w:w="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 C</w:t>
            </w:r>
          </w:p>
        </w:tc>
        <w:tc>
          <w:tcPr>
            <w:tcW w:w="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2. C</w:t>
            </w:r>
          </w:p>
        </w:tc>
        <w:tc>
          <w:tcPr>
            <w:tcW w:w="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3. A</w:t>
            </w:r>
          </w:p>
        </w:tc>
        <w:tc>
          <w:tcPr>
            <w:tcW w:w="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4. A</w:t>
            </w:r>
          </w:p>
        </w:tc>
        <w:tc>
          <w:tcPr>
            <w:tcW w:w="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5. D</w:t>
            </w:r>
          </w:p>
        </w:tc>
        <w:tc>
          <w:tcPr>
            <w:tcW w:w="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6. C</w:t>
            </w:r>
          </w:p>
        </w:tc>
        <w:tc>
          <w:tcPr>
            <w:tcW w:w="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7. D</w:t>
            </w:r>
          </w:p>
        </w:tc>
        <w:tc>
          <w:tcPr>
            <w:tcW w:w="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8. A</w:t>
            </w:r>
          </w:p>
        </w:tc>
        <w:tc>
          <w:tcPr>
            <w:tcW w:w="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9. A</w:t>
            </w:r>
          </w:p>
        </w:tc>
        <w:tc>
          <w:tcPr>
            <w:tcW w:w="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0. A</w:t>
            </w:r>
          </w:p>
        </w:tc>
      </w:tr>
      <w:tr>
        <w:trPr>
          <w:trHeight w:val="425" w:hRule="atLeast"/>
        </w:trPr>
        <w:tc>
          <w:tcPr>
            <w:tcW w:w="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1. D</w:t>
            </w:r>
          </w:p>
        </w:tc>
        <w:tc>
          <w:tcPr>
            <w:tcW w:w="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2. D</w:t>
            </w:r>
          </w:p>
        </w:tc>
        <w:tc>
          <w:tcPr>
            <w:tcW w:w="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3. C</w:t>
            </w:r>
          </w:p>
        </w:tc>
        <w:tc>
          <w:tcPr>
            <w:tcW w:w="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4. B</w:t>
            </w:r>
          </w:p>
        </w:tc>
        <w:tc>
          <w:tcPr>
            <w:tcW w:w="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5. B</w:t>
            </w:r>
          </w:p>
        </w:tc>
        <w:tc>
          <w:tcPr>
            <w:tcW w:w="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6. A</w:t>
            </w:r>
          </w:p>
        </w:tc>
        <w:tc>
          <w:tcPr>
            <w:tcW w:w="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7. A</w:t>
            </w:r>
          </w:p>
        </w:tc>
        <w:tc>
          <w:tcPr>
            <w:tcW w:w="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8. C</w:t>
            </w:r>
          </w:p>
        </w:tc>
        <w:tc>
          <w:tcPr>
            <w:tcW w:w="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9. C</w:t>
            </w:r>
          </w:p>
        </w:tc>
        <w:tc>
          <w:tcPr>
            <w:tcW w:w="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0. C</w:t>
            </w:r>
          </w:p>
        </w:tc>
      </w:tr>
      <w:tr>
        <w:trPr>
          <w:trHeight w:val="425" w:hRule="atLeast"/>
        </w:trPr>
        <w:tc>
          <w:tcPr>
            <w:tcW w:w="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1. C</w:t>
            </w:r>
          </w:p>
        </w:tc>
        <w:tc>
          <w:tcPr>
            <w:tcW w:w="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2. B</w:t>
            </w:r>
          </w:p>
        </w:tc>
        <w:tc>
          <w:tcPr>
            <w:tcW w:w="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3. B</w:t>
            </w:r>
          </w:p>
        </w:tc>
        <w:tc>
          <w:tcPr>
            <w:tcW w:w="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4. B</w:t>
            </w:r>
          </w:p>
        </w:tc>
        <w:tc>
          <w:tcPr>
            <w:tcW w:w="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5. D</w:t>
            </w:r>
          </w:p>
        </w:tc>
        <w:tc>
          <w:tcPr>
            <w:tcW w:w="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6. A</w:t>
            </w:r>
          </w:p>
        </w:tc>
        <w:tc>
          <w:tcPr>
            <w:tcW w:w="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7. A</w:t>
            </w:r>
          </w:p>
        </w:tc>
        <w:tc>
          <w:tcPr>
            <w:tcW w:w="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8. D</w:t>
            </w:r>
          </w:p>
        </w:tc>
        <w:tc>
          <w:tcPr>
            <w:tcW w:w="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9. B</w:t>
            </w:r>
          </w:p>
        </w:tc>
        <w:tc>
          <w:tcPr>
            <w:tcW w:w="7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0. C</w:t>
            </w:r>
          </w:p>
        </w:tc>
      </w:tr>
    </w:tbl>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80"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ƯỚNG DẪN GIẢI CHI TIẾT</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NB)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rọng âm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romise /ˈprɑːmɪs/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onsume /kənˈsjuːm/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pollute /pəˈluːt/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sustain /səˈsteɪn/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ương án A có trọng âm rơi vào âm tiết 1, còn lại là âm tiết 2.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NB)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rọng âm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nvenient /kənˈviːniənt/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potential /pəˈtenʃl/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C. natural /ˈnætʃrəl/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renewable /rɪˈnjuːəbl/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ương án C có trọng âm rơi vào âm tiết 1, còn lại là âm tiết 2.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NB)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Phát âm “oo”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A. f</w:t>
      </w:r>
      <w:r>
        <w:rPr>
          <w:rFonts w:eastAsia="Times New Roman" w:cs="Times New Roman" w:ascii="Times New Roman" w:hAnsi="Times New Roman"/>
          <w:sz w:val="24"/>
          <w:szCs w:val="24"/>
          <w:u w:val="single"/>
        </w:rPr>
        <w:t>oo</w:t>
      </w:r>
      <w:r>
        <w:rPr>
          <w:rFonts w:eastAsia="Times New Roman" w:cs="Times New Roman" w:ascii="Times New Roman" w:hAnsi="Times New Roman"/>
          <w:sz w:val="24"/>
          <w:szCs w:val="24"/>
        </w:rPr>
        <w:t>t /fʊt/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B. w</w:t>
      </w:r>
      <w:r>
        <w:rPr>
          <w:rFonts w:eastAsia="Times New Roman" w:cs="Times New Roman" w:ascii="Times New Roman" w:hAnsi="Times New Roman"/>
          <w:sz w:val="24"/>
          <w:szCs w:val="24"/>
          <w:u w:val="single"/>
        </w:rPr>
        <w:t>oo</w:t>
      </w:r>
      <w:r>
        <w:rPr>
          <w:rFonts w:eastAsia="Times New Roman" w:cs="Times New Roman" w:ascii="Times New Roman" w:hAnsi="Times New Roman"/>
          <w:sz w:val="24"/>
          <w:szCs w:val="24"/>
        </w:rPr>
        <w:t>l /wʊl/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book /bʊk/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D. fl</w:t>
      </w:r>
      <w:r>
        <w:rPr>
          <w:rFonts w:eastAsia="Times New Roman" w:cs="Times New Roman" w:ascii="Times New Roman" w:hAnsi="Times New Roman"/>
          <w:sz w:val="24"/>
          <w:szCs w:val="24"/>
          <w:u w:val="single"/>
        </w:rPr>
        <w:t>oo</w:t>
      </w:r>
      <w:r>
        <w:rPr>
          <w:rFonts w:eastAsia="Times New Roman" w:cs="Times New Roman" w:ascii="Times New Roman" w:hAnsi="Times New Roman"/>
          <w:sz w:val="24"/>
          <w:szCs w:val="24"/>
        </w:rPr>
        <w:t>d /flʌd/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ần gạch chân phương án D phát âm là /ʌ/, còn lại là /ʊ/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NB)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Phát âm đuôi “ed”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A. earn</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ɜːnd/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B. kill</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 xml:space="preserve"> /kɪld/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C. hand</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 xml:space="preserve"> /hænded/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D. mov</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 xml:space="preserve"> /muːvd/</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ững động từ có chữ cái kết thúc tận cùng là: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 1: t, d =&gt; đuôi –ed được phát âm là /ɪd/.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 2: p, pe; k, ke; ff, ph, gh; ss, ce, se, x; ch; sh =&gt; đuôi –ed được phát âm là /t/.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 3: còn lại =&gt; đuôi –ed được phát âm là /d/.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ần gạch chân phương án C được phát âm là /ɪd/, còn lại là /d/.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TH)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atest (adj): mới nhất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modern (adj): hiện đại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experience (n): kinh nghiệm, trải nghiệm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public (n): công chúng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dvanced (adj): tiên tiến = modern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Tôi tin rằng chính phủ sẽ sử dụng công nghệ tiên tiến để xây dựng các đoàn tàu nhanh hơn và làm cho cuộc sống của người dân thoải mái hơn.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TH)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tore (v): tích trữ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purchase (v): mua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buy (v): mua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eat (v): ăn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nsume (v): tiêu thụ (thức ăn, hàng hóa, ….) = eat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Chúng ta nên tiêu thụ thực phẩm lành mạnh và tập thể dục thường xuyên.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VDC)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hành ngữ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 person who is allergic to fish: người dị ứng với cá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a person who enjoy eating fish: người thích ăn cá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a pleasant person: một người thân thiện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an unfriendly person: một người không thân thiện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cold fish (idiom): một người lạnh lùng, khó gần &gt;&lt; a pleasant person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Rất khó để nói chuyện với bạn học mới của chúng tôi; cô ấy thật là một người khó gần.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 (TH)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angerous (adj): nguy hiểm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arareful (adj): cẩn thận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fixed (adj): cố định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changeable (adj): có thể thay đổi linh hoạt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lexible (adj): linh hoạt &gt;&lt; fixed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Công ty nên cho phép giờ làm việc linh hoạt để nhân viên của mình có thể tránh tắc nghẽn giao thông.</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 (VD)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hì động từ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was + PII: Câu bị động thì quá khứ đơn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had + PII: Câu chủ động thì QKHT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be + Ving: Câu chủ động thì HTTD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has + PII: Câu chủ động thì hiện tại hoàn thành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Dung đã được chọn làm đội trưởng đội bóng đá trường anh ấy.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 (VDC)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hành ngữ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 xml:space="preserve">get the bit between one's </w:t>
      </w:r>
      <w:r>
        <w:rPr>
          <w:rFonts w:eastAsia="Times New Roman" w:cs="Times New Roman" w:ascii="Times New Roman" w:hAnsi="Times New Roman"/>
          <w:b/>
          <w:bCs/>
          <w:sz w:val="24"/>
          <w:szCs w:val="24"/>
        </w:rPr>
        <w:t>teeth</w:t>
      </w:r>
      <w:r>
        <w:rPr>
          <w:rFonts w:eastAsia="Times New Roman" w:cs="Times New Roman" w:ascii="Times New Roman" w:hAnsi="Times New Roman"/>
          <w:sz w:val="24"/>
          <w:szCs w:val="24"/>
        </w:rPr>
        <w:t>: kiên quyết, quyết tâm làm gì.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Anh ấy thực sự quyết tâm để có thể vượt qua kỳ thi với kết quả tốt.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 (VD)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âu hỏi đuôi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ế đã cho ở dạng khẳng định thì Hiện tại nên vế câu hỏi đuôi phải ở dạng phủ định cùng thì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Thư viện rất yên tĩnh, phải không?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 (TH)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hì quá khứ tiếp diễn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ột hành động đang xảy ra (chia thì QKTD), hành động khác xen vào (chia thì QKĐ)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Khi tôi đi làm về, bố tôi đang chơi với những người bạn thời thơ ấu của ông ấy.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 (VD)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Rút gọn mệnh đề cùng chủ ngữ/ Mệnh đề phân từ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 xml:space="preserve">Hình thức câu ở dạng bị động, chia động từ ở dạng V-ed/V3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Khi có cơ hội tham gia cuộc thi, Susan sẽ cố gắng hết sức để giành giải nhất.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 (NB)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loại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Chỗ trống cần điền là một tính từ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Bạn nên xin lời khuyên của Henry; anh ấy rất am hiểu về làm vườn.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 (VD)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Kết hợp từ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ok no notice of sth: Không quan tâm, để ý đến cái gì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Tôi đã không để ý về những gì anh ấy nói, vì vậy tôi không thể nói với bạn.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 (VD)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ụm động từ</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akes off: trốn thoát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akes after: giống (ngoại hình, tính cách di truyền trong gia đình)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uts down: cắt giảm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brings up: nuôi nấng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Anh ấy là người đàn ông góa vợ mà đã nuôi nấng 3 đứa con.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7 (TH)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Mệnh đề thời gian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 xml:space="preserve">Dấu hiệu: động từ trong mệnh đề chính chia tương lai đơn </w:t>
      </w: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động từ trong mệnh đề thời gian chia thì hiện tại hoặc hiện tại hoàn thành.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Cô ấy sẽ đặt vé xem phim sau khi cô ấy đã hoàn thành công việc của mình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8 (TH)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ee (n): Phí chi trả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harge (n): tiền hối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debt (n): món nợ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pension (n): lương hưu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Trong đại dịch, nhiều cụ già chật vật mưu sinh bằng số lương hưu ít ỏi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9 (VD)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Kết hợp từ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suburbs: ở vùng ngoại ô = On the outskirts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Mọi thứ ở đây đắt hơn một chút và giá bất động sản cực kỳ cao. Rất nhiều người có không có lựa chọn nào khác ngoài việc sống ở vùng ngoại ô và đi làm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 (TH)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rật tự tính từ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i có nhiều tính từ cùng đứng trước 1 danh từ, sắp xếp chúng theo thứ tự: OSASCOMP + N. Trong đó: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 opinion: quan điểm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 size: kích thước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 age: độ tuổi (mới, cũ, trẻ, già,…)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 shape: hình dạng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 color: màu sắc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 origin: nguồn gốc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 material: chất liệu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 – purpose: mục đích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ute: đáng yêu (quan điểm), black (color), German (origin)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Con chó Đức đen dễ thương vẫy đuôi khi chúng tôi bước vào nhà.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 (VD)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ụm động từ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iting for: chờ đợi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Anh ấy khó chịu vì anh ấy đã đợi xe buýt gần 1 giờ.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2 (TH)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So sánh kép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 so sánh hơn kém, the + so sánh hơn kém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Chúng ta càng lạc quan, chúng ta càng trở nên hạnh phúc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3 (TH)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Liên từ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ecause + mệnh đề chỉ nguyên nhân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although + mệnh đề tương phản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because of + N/N phrase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in spite of + N/N phrase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Trận đấu bóng đá đã bị hủy vì không có đủ người chơi.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4 (TH)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ại từ tân ngữ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animals là danh từ số nhiều → “it” sửa thành “they”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Một số loài động vật đang có nguy cơ bị tuyệt chủng do con người đang săn bắt chúng để lấy thịt.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5 (NB)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hì quá khứ đơn với động từ tobe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st Sunday: Chủ nhật tuần trước (QKĐ) → sửa “is” thành “was”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Có một cơn bão lớn tấn công ngôi làng của chúng tôi vào tối chủ nhật tuần trước.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6 (TH)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 xml:space="preserve">Sửa: advisory </w:t>
      </w: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advisable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visory (adj): để xin ý kiến, cố vấn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visable (adj): nên, thích hợp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Không nên thu xếp việc đi lại trong thời gian này khi đại dịch Covid-19 vẫn đang lây lan với tốc độ chưa từng có.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7 (TH)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âu trực tiếp, gián tiếp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ộng từ lùi 1 thì, đổi ngôi chủ ngữ</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8 (NB)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hì hiện tại hoàn thành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Lần cuối cùng Mary mời bạn đến nhà là 5 tháng trước → Mary chưa mời bạn đến nhà trong vòng 5 tháng.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9 (TH)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ộng từ khuyết thiếu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We shouldn't swim in this lake: Ta không nên bơi ở cái hồ này.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We wouldn't swim in this lake. Ta sẽ không bơi ở cái hồ này.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We must swim in this lake: Ta phải bơi ở cái hồ này.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We can swim in this lake: Ta có thể bơi ở cái hồ này.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s not a good idea for us to swim in this lake (mang nghĩa khuyên nhủ)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Nó không phải là 1 ý tưởng hay khi chúng ta bơi ở cái hồ này.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0 (VD)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âu ước “wish”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âu ước (wish) ở hiện tại lùi động từ ở mệnh đề chính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Anh ấy ước mình không quá mệt để có thể xuất hiện trong buổi họp báo.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1 (TH)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âu điều kiện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 xml:space="preserve">Diễn tả hành động không có thật trong quá khứ </w:t>
      </w: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câu điều kiện loại 3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Nếu không có nỗ lực to lớn của họ trong việc bảo tồn động vật hoang dã, thì rất nhiều loài đã không được cứu thoát khỏi nguy cơ tuyệt chủng.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2 (TH)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ình huống giao tiếp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hông có gì (Đáp lại lời cảm ơn)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húc mừng!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1 ý tưởng tuyệt vời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Chúc bạn may mắn lần sau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Nam và Linh đang nói về kết quả kiểm tra của họ.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am: "Tôi trượt bài kiểm tra tiếng Anh."- Linh: “ ______________”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3 (TH)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ình huống giao tiếp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I have no idea: Tôi không biết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I’m so sorry to hear that: Tôi lấy làm tiếc về điều đó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It's very kind of you to say so: Cảm ơn bạn đã nói vậy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Never mind: Không sao đâu (đáp lại lời xin lỗi)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Lucy và Mark đang ở trường.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ucy: "Thật là một kiểu tóc tuyệt vời, Mark!" - Mark: " _____________”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4 (VD)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Kết hợp từ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ft one’s spirit: tăng tinh thần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ople have been asking this question for centuries, but only recently have scientists and psychologists joined the debate. Apparently, our genes play a big part in how happy we feel. And while money and material possessions can (34) </w:t>
      </w:r>
      <w:r>
        <w:rPr>
          <w:rFonts w:eastAsia="Times New Roman" w:cs="Times New Roman" w:ascii="Times New Roman" w:hAnsi="Times New Roman"/>
          <w:b/>
          <w:bCs/>
          <w:sz w:val="24"/>
          <w:szCs w:val="24"/>
        </w:rPr>
        <w:t xml:space="preserve">lift </w:t>
      </w:r>
      <w:r>
        <w:rPr>
          <w:rFonts w:eastAsia="Times New Roman" w:cs="Times New Roman" w:ascii="Times New Roman" w:hAnsi="Times New Roman"/>
          <w:sz w:val="24"/>
          <w:szCs w:val="24"/>
        </w:rPr>
        <w:t xml:space="preserve">our spirits for a short time, it seems the real key to happiness is life experiences.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Mọi người đã đặt câu hỏi này trong nhiều thế kỷ, nhưng chỉ gần đây các nhà khoa học và nhà tâm lý học mới tham gia tranh luận. Rõ ràng, gen của chúng ta đóng một vai trò quan trọng trong việc chúng ta cảm thấy hạnh phúc như thế nào. Và trong khi tiền bạc và của cải vật chất có thể nâng cao tinh thần của chúng ta trong một thời gian ngắn, có vẻ như chìa khóa thực sự của hạnh phúc chính là trải nghiệm cuộc sống.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5 (TH)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motions (n): Những cảm xúc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possessions (n): vật sở hữu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backgrounds (n): nền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abilities (n): Khả năng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Buying new clothes or the latest electronic device may make us feel on top of the world for a short time, but after a while, the feeling starts to fade. We get used to seeing our (35) </w:t>
      </w:r>
      <w:r>
        <w:rPr>
          <w:rFonts w:eastAsia="Times New Roman" w:cs="Times New Roman" w:ascii="Times New Roman" w:hAnsi="Times New Roman"/>
          <w:b/>
          <w:bCs/>
          <w:sz w:val="24"/>
          <w:szCs w:val="24"/>
          <w:u w:val="single"/>
        </w:rPr>
        <w:t>possession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nd our happiness loses its shine.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Mua quần áo mới hoặc thiết bị điện tử mới nhất có thể khiến chúng ta cảm thấy rất vui trong một thời gian ngắn, nhưng sau một thời gian, cảm giác đó bắt đầu mất dần. Chúng ta quen với việc nhìn thấy tài sản của mình và hạnh phúc của chúng ta mất đi sự tỏa sáng của nó.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6 (TH)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others: những người khác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a little: một chút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almost: gần như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each: mỗi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mpare oneself to sb: so sánh ai với ai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What's more, we tend to compare ourselves to (36) </w:t>
      </w:r>
      <w:r>
        <w:rPr>
          <w:rFonts w:eastAsia="Times New Roman" w:cs="Times New Roman" w:ascii="Times New Roman" w:hAnsi="Times New Roman"/>
          <w:b/>
          <w:bCs/>
          <w:sz w:val="24"/>
          <w:szCs w:val="24"/>
        </w:rPr>
        <w:t xml:space="preserve">others </w:t>
      </w:r>
      <w:r>
        <w:rPr>
          <w:rFonts w:eastAsia="Times New Roman" w:cs="Times New Roman" w:ascii="Times New Roman" w:hAnsi="Times New Roman"/>
          <w:sz w:val="24"/>
          <w:szCs w:val="24"/>
        </w:rPr>
        <w:t>and if we see someone with a better or newer version of what we've bought, it can leave us down in the dumps.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Hơn nữa, chúng ta có xu hướng so sánh bản thân với những người khác và nếu chúng ta thấy ai đó có phiên bản tốt hơn hoặc mới hơn của những gì chúng ta đã mua, điều đó có thể khiến chúng ta thất vọng.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7 (NB)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ại từ quan hệ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 thay thế cho N đứng trước nó là “memories”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Apart from the enjoyment of the actual experience, they give us memories (37) </w:t>
      </w:r>
      <w:r>
        <w:rPr>
          <w:rFonts w:eastAsia="Times New Roman" w:cs="Times New Roman" w:ascii="Times New Roman" w:hAnsi="Times New Roman"/>
          <w:b/>
          <w:bCs/>
          <w:sz w:val="24"/>
          <w:szCs w:val="24"/>
        </w:rPr>
        <w:t xml:space="preserve">that </w:t>
      </w:r>
      <w:r>
        <w:rPr>
          <w:rFonts w:eastAsia="Times New Roman" w:cs="Times New Roman" w:ascii="Times New Roman" w:hAnsi="Times New Roman"/>
          <w:sz w:val="24"/>
          <w:szCs w:val="24"/>
        </w:rPr>
        <w:t>we keep our whole lifetime. Life experiences bring us closer to people, too.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Ngoài việc tận hưởng trải nghiệm thực tế, chúng còn mang lại cho chúng ta những kỷ niệm mà chúng ta lưu giữ cả đời. Trải nghiệm cuộc sống cũng mang chúng ta đến gần với mọi người hơn. </w:t>
      </w:r>
      <w:r>
        <w:rPr>
          <w:rFonts w:eastAsia="Times New Roman" w:cs="Times New Roman" w:ascii="Times New Roman" w:hAnsi="Times New Roman"/>
          <w:b/>
          <w:bCs/>
          <w:sz w:val="24"/>
          <w:szCs w:val="24"/>
        </w:rPr>
        <w:t>Choose A.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8 (NB)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nối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rthermore, ….: Thêm nữa là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 Do đó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t: nhưng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Do đó (đứng đầu câu không cần có dấu phẩy)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Apart from the enjoyment of the actual experience, they give us memories that we keep our whole lifetime. Life experiences bring us closer to people, too. (38) </w:t>
      </w:r>
      <w:r>
        <w:rPr>
          <w:rFonts w:eastAsia="Times New Roman" w:cs="Times New Roman" w:ascii="Times New Roman" w:hAnsi="Times New Roman"/>
          <w:b/>
          <w:bCs/>
          <w:sz w:val="24"/>
          <w:szCs w:val="24"/>
        </w:rPr>
        <w:t xml:space="preserve">So </w:t>
      </w:r>
      <w:r>
        <w:rPr>
          <w:rFonts w:eastAsia="Times New Roman" w:cs="Times New Roman" w:ascii="Times New Roman" w:hAnsi="Times New Roman"/>
          <w:sz w:val="24"/>
          <w:szCs w:val="24"/>
        </w:rPr>
        <w:t>the next time you're tempted to spend money on material possessions, try saving the cash for a life experience instead. As you look back on your life, you'll be grateful.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Ngoài việc tận hưởng trải nghiệm thực tế, chúng còn mang lại cho chúng ta những kỷ niệm mà chúng ta lưu giữ cả đời. Trải nghiệm cuộc sống cũng mang chúng ta đến gần với mọi người hơn. Vì vậy, lần tới khi bạn bị cám dỗ để tiêu tiền vào tài sản vật chất, hãy thử tiết kiệm tiền mặt để trải nghiệm cuộc sống. Khi nhìn lại cuộc đời mình, bạn sẽ biết ơn.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ịch bài đọc: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Nội dung dịch:</w:t>
      </w:r>
      <w:r>
        <w:rPr>
          <w:rFonts w:eastAsia="Times New Roman" w:cs="Times New Roman" w:ascii="Times New Roman" w:hAnsi="Times New Roman"/>
          <w:b/>
          <w:bCs/>
          <w:sz w:val="24"/>
          <w:szCs w:val="24"/>
        </w:rPr>
        <w:t> </w:t>
      </w:r>
    </w:p>
    <w:p>
      <w:pPr>
        <w:pStyle w:val="Normal"/>
        <w:tabs>
          <w:tab w:val="clear" w:pos="720"/>
          <w:tab w:val="left" w:pos="180" w:leader="none"/>
          <w:tab w:val="left" w:pos="2699" w:leader="none"/>
          <w:tab w:val="left" w:pos="5222" w:leader="none"/>
          <w:tab w:val="left" w:pos="774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ẠNH PHÚC LÀ GÌ?</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Mọi người đã hỏi câu hỏi này trong nhiều thế kỷ, nhưng chỉ gần đây các nhà khoa học và tâm lý học mới tham gia vào cuộc tranh luận. Rõ ràng, gen của chúng ta đóng một vai trò quan trọng trong việc chúng ta cảm thấy hạnh phúc như thế nào. Và trong khi tiền bạc và của cải vật chất có thể làm tăng tinh thần của chúng ta trong một thời gian ngắn, thì có vẻ như chìa khóa thực sự dẫn đến hạnh phúc là những trải nghiệm trong cuộc sống. Mua quần áo mới hoặc thiết bị điện tử mới nhất có thể khiến chúng ta cảm thấy rất vui trong một thời gian ngắn, nhưng sau một thời gian, cảm giác đó bắt đầu mất dần. Chúng ta quen với việc nhìn thấy tài sản của mình và hạnh phúc của chúng ta mất đi sự tỏa sáng của nó.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Hơn nữa, chúng ta có xu hướng so sánh mình với những người khác và nếu chúng ta thấy ai đó có phiên bản tốt hơn hoặc mới hơn của những gì chúng ta đã mua, điều đó có thể khiến chúng ta thất vọng. Mặt khác, trải nghiệm cuộc sống sẽ thỏa mãn hơn và mang lại hạnh phúc lâu dài hơn. Ngoài việc tận hưởng trải nghiệm thực tế, chúng còn cho chúng ta những kỷ niệm mà chúng ta giữ cả đời. Trải nghiệm cuộc sống cũng đưa chúng ta đến gần mọi người hơn. Do đó lần tới khi bạn bị cám dỗ tiêu tiền vào của cải vật chất, thay vào đó hãy thử tiết kiệm tiền mặt để trải nghiệm cuộc sống. Khi bạn nhìn lại cuộc sống của mình, bạn sẽ biết ơn.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9 (VD)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hiểu – ý chính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Đoạn văn chủ yếu thảo luận về điều gì?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ác môn học được giảng dạy ở trường đại học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Sinh viên tại các trường đại học nổi tiếng nhất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ác trường đại học lâu đời nhất thế giới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Sinh viên nước ngoài tại các trường đại học cổ đại</w:t>
      </w:r>
      <w:r>
        <w:rPr>
          <w:rFonts w:eastAsia="Times New Roman" w:cs="Times New Roman" w:ascii="Times New Roman" w:hAnsi="Times New Roman"/>
          <w:b/>
          <w:bCs/>
          <w:sz w:val="24"/>
          <w:szCs w:val="24"/>
        </w:rPr>
        <w:t>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tin: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Nalanda University, in Bihar, India, was established around 600 BC. It was most likely the world's first university. According to the Guinness Book of World Records, the University of Al-Karaouine in Fes, Morocco, is the oldest surviving university in the world.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Đại học Nalanda, ở Bihar, Ấn Độ, được thành lập vào khoảng năm 600 trước Công nguyên. Nó rất có thể là trường đại học đầu tiên trên thế giới.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Theo Sách Kỷ lục Guinness Thế giới, Đại học Al-Karaouine ở Fes, Maroc, là trường đại học lâu đời nhất còn tồn tại trên thế giới.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0 (NB)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hiểu – từ thay thế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Từ “it” trong đoạn 2 đề cập đến __________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religion: tôn giáo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medicine: y học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university: đại học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science: khoa học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The university is in ruins now, but at one time </w:t>
      </w:r>
      <w:r>
        <w:rPr>
          <w:rFonts w:eastAsia="Times New Roman" w:cs="Times New Roman" w:ascii="Times New Roman" w:hAnsi="Times New Roman"/>
          <w:b/>
          <w:bCs/>
          <w:sz w:val="24"/>
          <w:szCs w:val="24"/>
          <w:u w:val="single"/>
        </w:rPr>
        <w:t>i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was an impressive school with temples, classrooms, libraries, and dormitories.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Trường đại học hiện đang bị hủy hoại, nhưng đã có lúc </w:t>
      </w:r>
      <w:r>
        <w:rPr>
          <w:rFonts w:eastAsia="Times New Roman" w:cs="Times New Roman" w:ascii="Times New Roman" w:hAnsi="Times New Roman"/>
          <w:b/>
          <w:bCs/>
          <w:sz w:val="24"/>
          <w:szCs w:val="24"/>
          <w:u w:val="single"/>
        </w:rPr>
        <w:t>nó</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là một ngôi trường ấn tượng với những ngôi đền, lớp học, thư viện và ký túc xá.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1 (TH)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hiểu – chi tiết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Theo đoạn 2, Đại học Nalanda __________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ời các học giả từ các quốc gia khác nhau đến giảng dạy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hỉ dạy các môn khoa học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bị phá hủy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là trường đại học đầu tiên trên thế giới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Nalanda University, in Bihar, India, was established around 600 B</w:t>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It was most likely the world's first university. In the past, scholars came from Europe, China, and all over India to learn about science, medicine, the Buddhist religion, and other subjects. The university is in ruins now, but at one time </w:t>
      </w:r>
      <w:r>
        <w:rPr>
          <w:rFonts w:eastAsia="Times New Roman" w:cs="Times New Roman" w:ascii="Times New Roman" w:hAnsi="Times New Roman"/>
          <w:b/>
          <w:bCs/>
          <w:sz w:val="24"/>
          <w:szCs w:val="24"/>
          <w:u w:val="single"/>
        </w:rPr>
        <w:t>i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was an impressive school with temples, classrooms, libraries, and dormitories.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Đại học Nalanda, ở Bihar, Ấn Độ, được thành lập vào khoảng năm 600 trước Công nguyên. Nó rất có thể là trường đại học đầu tiên trên thế giới. Trong quá khứ, các học giả đến từ Châu Âu, Trung Quốc và khắp Ấn Độ để tìm hiểu về khoa học, y học, Phật giáo và các chủ đề khác. Trường đại học hiện đang bị phá hủy, nhưng đã có lúc nó là một ngôi trường ấn tượng với những ngôi đền, lớp học, thư viện và ký túc xá.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2 (TH)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hiểu – từ vựng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Từ “founded” trong đoạn 3 có nghĩa gần nhất với ___________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amaged: hư hỏng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reated: tạo ra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renamed: đổi tên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recovered: phục hồi</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It was probably </w:t>
      </w:r>
      <w:r>
        <w:rPr>
          <w:rFonts w:eastAsia="Times New Roman" w:cs="Times New Roman" w:ascii="Times New Roman" w:hAnsi="Times New Roman"/>
          <w:b/>
          <w:bCs/>
          <w:sz w:val="24"/>
          <w:szCs w:val="24"/>
          <w:u w:val="single"/>
        </w:rPr>
        <w:t>founde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in 859 and became a famous place to study natural sciences.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Nó có lẽ được thành lập vào năm 859 và trở thành một nơi nổi tiếng để nghiên cứu khoa học tự nhiên.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3 (TH)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hiểu – chi tiết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Điều nào sau đây KHÔNG đúng, theo đoạn văn?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Đại học Al-Karaouine vẫn tồn tại trong thế giới hiện đại.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ác môn khoa học tự nhiên không được giảng dạy tại Đại học Al-Karaouine.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Sinh viên có thể học tôn giáo tại Đại học Nalanda.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Giáo viên tại Đại học Bologna không được phép dạy bên ngoài.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According to the Guinness Book of World Records, the University of Al-Karaouine in Fes, Morocco, is the oldest surviving university in the world. It was probably </w:t>
      </w:r>
      <w:r>
        <w:rPr>
          <w:rFonts w:eastAsia="Times New Roman" w:cs="Times New Roman" w:ascii="Times New Roman" w:hAnsi="Times New Roman"/>
          <w:b/>
          <w:bCs/>
          <w:sz w:val="24"/>
          <w:szCs w:val="24"/>
          <w:u w:val="single"/>
        </w:rPr>
        <w:t>founde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in 859 and became a famous place to study natural sciences.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Theo Sách Kỷ lục Guinness Thế giới, Đại học Al-Karaouine ở Fes, Maroc, là trường đại học lâu đời nhất còn tồn tại trên thế giới. Nó có lẽ được thành lập vào năm 859 và trở thành một nơi nổi tiếng để nghiên cứu khoa học tự nhiên.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ịch bài đọc: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Nội dung dịch:</w:t>
      </w:r>
      <w:r>
        <w:rPr>
          <w:rFonts w:eastAsia="Times New Roman" w:cs="Times New Roman" w:ascii="Times New Roman" w:hAnsi="Times New Roman"/>
          <w:b/>
          <w:bCs/>
          <w:sz w:val="24"/>
          <w:szCs w:val="24"/>
        </w:rPr>
        <w:t>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Nhiều trường đại học trên thế giới tự hào có lịch sử lâu đời và truyền thống mạnh mẽ. Tuy nhiên, rất ít trường đại học có thể tuyên bố là một trong những trường lâu đời nhất trên thế giới.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Đại học Nalanda, ở Bihar, Ấn Độ, được thành lập vào khoảng năm 600 trước Công nguyên. Nó rất có thể là trường đại học đầu tiên trên thế giới. Trong quá khứ, các học giả đến từ Châu Âu, Trung Quốc và khắp Ấn Độ tìm hiểu về khoa học, y học, Phật giáo và các chủ đề khác. Trường đại học hiện đang bị phá hủy, nhưng đã có lúc nó là một ngôi trường ấn tượng với những ngôi đền, lớp học, thư viện và ký túc xá.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Theo Sách Kỷ lục Guinness Thế giới, Đại học Al-Karaouine ở Fes, Maroc, là trường đại học lâu đời nhất còn tồn tại trên thế giới. Nó có lẽ được thành lập vào năm 859 và trở thành một nơi nổi tiếng để nghiên cứu khoa học tự nhiên. Trường đại học đầu tiên ở châu Âu chắc chắn là Đại học Bologna, ở Ý. Đó là một trong số ít trường đại học ở châu Âu không bị ảnh hưởng bởi tôn giáo. Các giáo sư bị cấm giảng dạy bên ngoài trường đại học, vì vậy sinh viên từ khắp châu Âu đến học với những giáo viên nổi tiếng của trường.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4 (VD)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hiểu – ý chính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ải thích: Đâu là tiêu đề hợp lí nhất cho đoạn văn?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in sốc: Công nghệ định hình tâm trí chúng ta!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Phụ thuộc quá nhiều vào công nghệ: Đã đến lúc phải thay đổi!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Loại bỏ điện thoại di động của bạn: Tốt hơn hay Tồi tệ hơn?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Nghiện công nghệ: Chuyện bé xé ra to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ông tin: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Los Angeles dancer, Brian Perez, was eating out with his friends one evening when suddenly everyone went quiet. To his horror, he saw that the reason for this was that people were checking their phones.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 xml:space="preserve">- The necessity for action like this </w:t>
      </w:r>
      <w:r>
        <w:rPr>
          <w:rFonts w:eastAsia="Times New Roman" w:cs="Times New Roman" w:ascii="Times New Roman" w:hAnsi="Times New Roman"/>
          <w:b/>
          <w:bCs/>
          <w:sz w:val="24"/>
          <w:szCs w:val="24"/>
          <w:u w:val="single"/>
        </w:rPr>
        <w:t>highlight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 major problem in today's society: our inability to disconnect from technology.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Vũ công Los Angeles, Brian Perez, đang đi ăn tối với bạn bè thì đột nhiên mọi người im lặng. Trước sự kinh hoàng của mình, anh ấy thấy rằng lý do của việc này là do mọi người đang kiểm tra điện thoại của họ.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 Sự cần thiết phải hành động như thế này làm nổi bật một vấn đề lớn trong xã hội ngày nay: chúng ta không có khả năng ngắt kết nối với công nghệ.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5 (VD)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hiểu – ý chính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Theo đoạn 1, Brian Perez đã bị sốc khi thấy rằng ______________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giá thức ăn quá đắt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mọi người dường như im lặng tự nhiên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mọi người sẵn sàng loại bỏ tất cả các tiện ích của họ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mọi người dán mắt vào điện thoại của họ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Los Angeles dancer, Brian Perez, was eating out with his friends one evening when suddenly everyone went quiet. To his horror, he saw that the reason for this was that people were checking their phones. Realising he had to do something to stop this, Brian made a rather daring suggestion.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Vũ công Los Angeles, Brian Perez, đang đi ăn tối với bạn bè thì đột nhiên mọi người im lặng. Trước sự kinh hoàng của mình, anh ấy thấy rằng lý do của việc này là do mọi người đang kiểm tra điện thoại của họ. Nhận thấy mình phải làm gì đó để ngăn chặn điều này, Brian đã đưa ra một đề xuất khá táo bạo.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6 (TH)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hiểu – từ thay thế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Từ “</w:t>
      </w:r>
      <w:r>
        <w:rPr>
          <w:rFonts w:eastAsia="Times New Roman" w:cs="Times New Roman" w:ascii="Times New Roman" w:hAnsi="Times New Roman"/>
          <w:b/>
          <w:bCs/>
          <w:sz w:val="24"/>
          <w:szCs w:val="24"/>
          <w:u w:val="single"/>
        </w:rPr>
        <w:t>highlights</w:t>
      </w:r>
      <w:r>
        <w:rPr>
          <w:rFonts w:eastAsia="Times New Roman" w:cs="Times New Roman" w:ascii="Times New Roman" w:hAnsi="Times New Roman"/>
          <w:sz w:val="24"/>
          <w:szCs w:val="24"/>
        </w:rPr>
        <w:t>” trong đoạn 2 gần nghĩa nhất với ____________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mphasizes: nhấn mạnh, làm nổi bật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proposes: đề nghị, đề xuất, đưa ra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ackles: xử trí, tìm cách giải quyết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expects: mong đợi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ighlights = emphasizes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The necessity for action like this </w:t>
      </w:r>
      <w:r>
        <w:rPr>
          <w:rFonts w:eastAsia="Times New Roman" w:cs="Times New Roman" w:ascii="Times New Roman" w:hAnsi="Times New Roman"/>
          <w:b/>
          <w:bCs/>
          <w:sz w:val="24"/>
          <w:szCs w:val="24"/>
          <w:u w:val="single"/>
        </w:rPr>
        <w:t>highlight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 major problem in today's society: our inability to disconnect from technology.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Sự cần thiết phải hành động như thế này làm nổi bật một vấn đề lớn trong xã hội ngày nay: chúng ta không có khả năng ngắt kết nối với công nghệ.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7 (NB)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hiểu – từ thay thế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Từ “</w:t>
      </w:r>
      <w:r>
        <w:rPr>
          <w:rFonts w:eastAsia="Times New Roman" w:cs="Times New Roman" w:ascii="Times New Roman" w:hAnsi="Times New Roman"/>
          <w:b/>
          <w:bCs/>
          <w:sz w:val="24"/>
          <w:szCs w:val="24"/>
          <w:u w:val="single"/>
        </w:rPr>
        <w:t>it</w:t>
      </w:r>
      <w:r>
        <w:rPr>
          <w:rFonts w:eastAsia="Times New Roman" w:cs="Times New Roman" w:ascii="Times New Roman" w:hAnsi="Times New Roman"/>
          <w:sz w:val="24"/>
          <w:szCs w:val="24"/>
        </w:rPr>
        <w:t>” trong đoạn 2 đề cập đến __________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điện thoại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ánh sáng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hực tế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hộp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The fact that the phone cannot be heard - it is on silent - nor seen - the flashing lights are hidden by the box - means that they are no longer tempted to use </w:t>
      </w:r>
      <w:r>
        <w:rPr>
          <w:rFonts w:eastAsia="Times New Roman" w:cs="Times New Roman" w:ascii="Times New Roman" w:hAnsi="Times New Roman"/>
          <w:b/>
          <w:bCs/>
          <w:sz w:val="24"/>
          <w:szCs w:val="24"/>
          <w:u w:val="single"/>
        </w:rPr>
        <w:t>it</w:t>
      </w:r>
      <w:r>
        <w:rPr>
          <w:rFonts w:eastAsia="Times New Roman" w:cs="Times New Roman" w:ascii="Times New Roman" w:hAnsi="Times New Roman"/>
          <w:b/>
          <w:bCs/>
          <w:sz w:val="24"/>
          <w:szCs w:val="24"/>
        </w:rPr>
        <w:t>.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Thực tế là không thể nghe thấy điện thoại - nó ở chế độ im lặng - cũng không được nhìn thấy - đèn nhấp nháy bị ẩn trong hộp - có nghĩa là họ không còn muốn sử dụng nó nữa.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8 (TH)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hiểu – từ vựng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Từ "</w:t>
      </w:r>
      <w:r>
        <w:rPr>
          <w:rFonts w:eastAsia="Times New Roman" w:cs="Times New Roman" w:ascii="Times New Roman" w:hAnsi="Times New Roman"/>
          <w:b/>
          <w:bCs/>
          <w:sz w:val="24"/>
          <w:szCs w:val="24"/>
          <w:u w:val="single"/>
        </w:rPr>
        <w:t>drastic</w:t>
      </w:r>
      <w:r>
        <w:rPr>
          <w:rFonts w:eastAsia="Times New Roman" w:cs="Times New Roman" w:ascii="Times New Roman" w:hAnsi="Times New Roman"/>
          <w:sz w:val="24"/>
          <w:szCs w:val="24"/>
        </w:rPr>
        <w:t>" trong đoạn 3 có thể được thay thế bằng ___________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ffective: hiệu quả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simple: đơn giản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important: quan trọng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severe: khắc khe, gay gắt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A less </w:t>
      </w:r>
      <w:r>
        <w:rPr>
          <w:rFonts w:eastAsia="Times New Roman" w:cs="Times New Roman" w:ascii="Times New Roman" w:hAnsi="Times New Roman"/>
          <w:b/>
          <w:bCs/>
          <w:sz w:val="24"/>
          <w:szCs w:val="24"/>
          <w:u w:val="single"/>
        </w:rPr>
        <w:t>drasti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solution is to ban electronic devices at certain times of day when the whole family is likely to be together, for example at meal times.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Một giải pháp ít quyết liệt hơn là cấm sử dụng các thiết bị điện tử vào những thời điểm nhất định trong ngày khi cả gia đình thường quây quần bên nhau, ví dụ như trong bữa ăn.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9 (VD)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hiểu – suy luận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Theo đoạn văn, câu nào sau đây là đúng?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hanh thiếu niên có thể tắt điện thoại dễ dàng hơn so với cha mẹ của họ.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Mọi người chọn không sử dụng điện thoại ở nhà để họ có thể nói chuyện với các thành viên khác.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Ý tưởng của C. Brian không phải là mới trong việc làm cho mọi người bớt phụ thuộc vào công nghệ.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Giờ ăn là thời điểm thích hợp nhất để cả gia đình cùng sử dụng điện thoại.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Some people drop their smartphones into a box the moment they arrive home, which gives them the chance to interact with the people they live with.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Một số người bỏ điện thoại thông minh của họ vào hộp ngay khi họ về đến nhà, điều này giúp họ có cơ hội tương tác với những người sống cùng.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0 (VD)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hiểu – suy luận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Điều nào sau đây có thể được suy ra từ đoạn văn?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rò chuyện trong bữa tối chắc chắn sẽ củng cố mối quan hệ giữa các thành viên trong gia đình.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Mọi người nói chuyện dễ chịu hơn khi họ sử dụng công nghệ vào buổi tối.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Sử dụng các thiết bị điện tử trước khi đi ngủ có thể khiến bạn mất đi giấc ngủ ngon.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Ranh giới giữa thời gian ban ngày và thời gian ngủ ngày càng trở nên mờ nhạt.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And then it's time for bed. One of the best ways of ensuring you can sleep at night is to ban electronic devices altogether from the bedroom. Lying next to a machine bursting with information is far from relaxing, and the sounds it emits during the night can easily wake you up.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Và sau đó là thời gian đi ngủ. Một trong những cách tốt nhất để đảm bảo bạn có thể ngủ vào ban đêm là cấm hoàn toàn các thiết bị điện tử trong phòng ngủ. Nằm bên cạnh một cỗ máy tràn ngập thông tin không hề dễ chịu và âm thanh mà nó phát ra trong đêm có thể dễ dàng đánh thức bạn.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ịch bài đọc: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Nội dung dịch:</w:t>
      </w:r>
      <w:r>
        <w:rPr>
          <w:rFonts w:eastAsia="Times New Roman" w:cs="Times New Roman" w:ascii="Times New Roman" w:hAnsi="Times New Roman"/>
          <w:b/>
          <w:bCs/>
          <w:sz w:val="24"/>
          <w:szCs w:val="24"/>
        </w:rPr>
        <w:t>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ũ công Los Angeles, Brian Perez, đang đi ăn tối với bạn bè thì đột nhiên mọi người im lặng. Trước sự kinh hoàng của mình, anh ấy thấy rằng lý do của việc này là do mọi người đang kiểm tra điện thoại của họ. Nhận thấy mình phải làm gì đó để ngăn chặn điều này, Brian đã đưa ra một đề nghị khá táo bạo. Điều gì sẽ xảy ra nếu tất cả họ đặt các thiết bị của mình thành một đống ở giữa bàn cho đến khi ăn xong? Nếu bất cứ ai nhặt được điện thoại của họ, người đó sẽ phải trả toàn bộ hóa đơn. Và thế là người ta nói, trò chơi 'xếp điện thoại' có nguồn gốc từ đó.</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Sự cần thiết phải hành động như thế này làm nổi bật một vấn đề lớn trong xã hội ngày nay: chúng ta không có khả năng ngắt kết nối với công nghệ. Nhưng trong khi ý tưởng của Brian giải quyết nỗi ám ảnh trong bối cảnh xã hội, các biện pháp cũng cần được thực hiện tại nhà. Một số người bỏ điện thoại thông minh của họ vào hộp ngay khi họ về đến nhà, điều này giúp họ có cơ hội tương tác với những người sống cùng. Thực tế là không thể nghe thấy điện thoại - nó ở chế độ im lặng - cũng không được nhìn thấy - đèn nhấp nháy bị ẩn trong hộp - có nghĩa là họ không còn muốn sử dụng nó nữa.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Một giải pháp ít quyết liệt hơn là cấm sử dụng các thiết bị điện tử vào những thời điểm nhất định trong ngày khi cả gia đình thường quây quần bên nhau, chẳng hạn như trong bữa ăn. Điều này có thể gây khó khăn cho tất cả mọi người, từ những thanh thiếu niên khao khát nhắn tin cho bạn bè đến những bậc cha mẹ không thể ngừng làm việc. Tuy nhiên, vào một ngày bình thường, bữa tối chỉ mất chưa đầy một giờ và lợi ích của việc trao đổi ý kiến và chuyện phiếm với những người còn lại trong gia đình chắc chắn sẽ bù đắp cho thời gian ngoại tuyến.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Tạm dừng công nghệ là một chuyện, nhưng biết khi nào nên tắt thiết bị lại là chuyện khác. Thời gian dường như đứng yên trong thế giới ảo, và trước khi bạn biết điều đó, bạn thấy rằng đã ba giờ sáng. Đây là lúc giới nghiêm kỹ thuật số trở nên hữu ích, một thời gian đã đặt khi tất cả các thiết bị phải được cất đi. Buổi tối không có công nghệ thường tốt đẹp và yên bình và tạo ra một kết thúc dễ chịu hơn trong ngày. </w:t>
      </w:r>
    </w:p>
    <w:p>
      <w:pPr>
        <w:pStyle w:val="Normal"/>
        <w:tabs>
          <w:tab w:val="clear" w:pos="720"/>
          <w:tab w:val="left" w:pos="180" w:leader="none"/>
          <w:tab w:val="left" w:pos="2699" w:leader="none"/>
          <w:tab w:val="left" w:pos="5222" w:leader="none"/>
          <w:tab w:val="left" w:pos="7740" w:leader="none"/>
        </w:tabs>
        <w:spacing w:lineRule="auto" w:line="240" w:before="40" w:after="40"/>
        <w:jc w:val="both"/>
        <w:rPr/>
      </w:pPr>
      <w:r>
        <w:rPr>
          <w:rFonts w:eastAsia="Times New Roman" w:cs="Times New Roman" w:ascii="Times New Roman" w:hAnsi="Times New Roman"/>
          <w:sz w:val="24"/>
          <w:szCs w:val="24"/>
        </w:rPr>
        <w:t>Và sau đó là thời gian đi ngủ. Một trong những cách tốt nhất để đảm bảo bạn có thể ngủ vào ban đêm là cấm hoàn toàn các thiết bị điện tử trong phòng ngủ. Nằm bên cạnh một cỗ máy tràn ngập thông tin không hề dễ chịu và âm thanh mà nó phát ra trong đêm có thể dễ dàng đánh thức bạn. Khi công nghệ ra khỏi phòng, một ranh giới đã được vạch ra giữa thời gian ban ngày và thời gian ngủ, cho phép chúng ta tự tắt và chìm vào giấc ngủ.</w:t>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563C1"/>
      <w:u w:val="single"/>
    </w:rPr>
  </w:style>
  <w:style w:type="character" w:styleId="Fontstyle01">
    <w:name w:val="fontstyle01"/>
    <w:qFormat/>
    <w:rPr>
      <w:rFonts w:ascii="TimesNewRomanPS-BoldMT;Times New Roman" w:hAnsi="TimesNewRomanPS-BoldMT;Times New Roman" w:cs="TimesNewRomanPS-BoldMT;Times New Roman"/>
      <w:b/>
      <w:bCs/>
      <w:i w:val="false"/>
      <w:iCs w:val="false"/>
      <w:color w:val="FF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8:24:00Z</dcterms:created>
  <dc:creator>Word</dc:creator>
  <dc:description/>
  <cp:keywords/>
  <dc:language>en-US</dc:language>
  <cp:lastModifiedBy>Thu Nguyễn</cp:lastModifiedBy>
  <dcterms:modified xsi:type="dcterms:W3CDTF">2022-12-24T10:02:00Z</dcterms:modified>
  <cp:revision>6</cp:revision>
  <dc:subject/>
  <dc:title/>
</cp:coreProperties>
</file>