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, PHÉP TRỪ QUA 10 TRONG PHẠM VI 20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4: 7 CỘNG VỚI MỘT S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 CỘNG VỚI MỘT SỐ (Tiết 1)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soạn: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dạy: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hẩm chất: Chăm chỉ học tập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/>
      </w:pPr>
      <w:r>
        <w:rPr>
          <w:sz w:val="28"/>
          <w:szCs w:val="28"/>
        </w:rPr>
        <w:t>Thực hiện được phép tính 7 + 5, 6 + 5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hái quát hoá được cách tính 7 cộng với một số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ận dụng :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29" w:leader="none"/>
        </w:tabs>
        <w:spacing w:lineRule="exact" w:line="307" w:before="0" w:after="68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Thực hiện tính nhẩm 7 cộng với một số, 6 cộng với một số (cộng qua 10 trong phạm </w:t>
      </w:r>
      <w:r>
        <w:rPr>
          <w:rStyle w:val="Bodytext8pt"/>
          <w:color w:val="000000"/>
          <w:sz w:val="28"/>
          <w:szCs w:val="28"/>
        </w:rPr>
        <w:t>vi 20)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106"/>
        <w:ind w:left="1080" w:right="20" w:hanging="360"/>
        <w:rPr/>
      </w:pPr>
      <w:r>
        <w:rPr>
          <w:sz w:val="28"/>
          <w:szCs w:val="28"/>
        </w:rPr>
        <w:t>Tính toán trong trường hợp có hai dấu phép tính cộng để kiểm chứng cách tính 7 cộng với một số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240" w:before="0" w:after="0"/>
        <w:ind w:left="720" w:hanging="360"/>
        <w:jc w:val="both"/>
        <w:rPr/>
      </w:pPr>
      <w:r>
        <w:rPr>
          <w:sz w:val="28"/>
          <w:szCs w:val="28"/>
        </w:rPr>
        <w:t>Phân biệt cách tính 9, 8, 7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07" w:before="0" w:after="68"/>
        <w:ind w:left="720" w:right="20" w:hanging="360"/>
        <w:rPr/>
      </w:pPr>
      <w:r>
        <w:rPr>
          <w:sz w:val="28"/>
          <w:szCs w:val="28"/>
        </w:rPr>
        <w:t>Nhận biết tính chất giao hoán của phép cộng qua 10 trong phạm vi 20 qua   các trường hợp cụ thể, vận dụng so sánh kết quả các phép cộng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Hình vẽ để sử dụng cho nội dung bài học và bài tập; Máy tính, máy chiếu (nếu có). 30 khối lập phương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 xml:space="preserve">SGK; Tư liệu sưu tầm liên quan đến bài học (nếu có) và dụng cụ học tập theo yêu cầu của GV. 10 khối lập phương. 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3"/>
        <w:gridCol w:w="2977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cho HS chơi trò chơi Hỏi nhanh-đáp gọ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, HS nào trả lời nhanh đúng thì thắ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29" w:leader="none"/>
              </w:tabs>
              <w:spacing w:lineRule="exact" w:line="355" w:before="0" w:after="0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thêm mấy được 10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29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hêm mấy được 10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29" w:leader="none"/>
              </w:tabs>
              <w:spacing w:lineRule="exact" w:line="298" w:before="0" w:after="0"/>
              <w:ind w:left="720" w:right="20" w:hanging="0"/>
              <w:rPr/>
            </w:pPr>
            <w:r>
              <w:rPr>
                <w:sz w:val="28"/>
                <w:szCs w:val="28"/>
              </w:rPr>
              <w:t>Nói cách cộng 8 cộng với một số, 9 cộng với một số (Gộp cho đủ chục rồi cộng với số còn lại)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dẫn dắt vào bài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Khám phá 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1. Hoạt động 1: Thực hiện phép tính 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+ 5, 6 +5</w:t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thực hiện được phép tính 7+5, 6+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hoạt động theo nhóm 4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 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rStyle w:val="Bodytext6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HS đọc câu hỏi, quan sát hình ảnh, nhận biết được vấn đề cần giải quyết: </w:t>
            </w:r>
            <w:r>
              <w:rPr>
                <w:rStyle w:val="Bodytext6"/>
                <w:b w:val="false"/>
                <w:bCs w:val="false"/>
                <w:color w:val="000000"/>
                <w:sz w:val="28"/>
                <w:szCs w:val="28"/>
              </w:rPr>
              <w:t xml:space="preserve">7 + 5=?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rStyle w:val="Bodytext6"/>
                <w:b w:val="false"/>
                <w:bCs w:val="false"/>
                <w:color w:val="000000"/>
                <w:sz w:val="28"/>
                <w:szCs w:val="28"/>
              </w:rPr>
              <w:t>(6 + 5 = ?)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>- HS thảo luận cách tính 7 + 5 ( 6 + 5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>- Yêu cầu HS nêu cách làm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Phép tính có phù hợp vấn đề cần giải quyết 7 + 5 = ? (6 +  5 = ?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114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 2:</w:t>
            </w:r>
            <w:bookmarkStart w:id="0" w:name="bookmark145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Khái quát hoá cách cộng qua 10 t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ng phạm vi 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ghi nhớ và thực hiện tốt cách cộng qua 10 trong phạm vi 2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ia lớp thàn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a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i, một đội nêu yêu cầu, đội còn lại trả lờ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7" w:leader="none"/>
                <w:tab w:val="right" w:pos="2588" w:leader="none"/>
                <w:tab w:val="right" w:pos="3586" w:leader="none"/>
                <w:tab w:val="left" w:pos="3677" w:leader="none"/>
                <w:tab w:val="right" w:pos="557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3"/>
                <w:rFonts w:eastAsia="Calibri"/>
                <w:color w:val="000000"/>
                <w:sz w:val="28"/>
                <w:szCs w:val="28"/>
              </w:rPr>
              <w:t>9 cộng</w:t>
              <w:tab/>
              <w:t>với một số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</w:rPr>
              <w:t>9 cộng</w:t>
              <w:tab/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</w:rPr>
              <w:t>1 rồi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</w:rPr>
              <w:t xml:space="preserve">cộng 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  <w:lang w:val="en-US"/>
              </w:rPr>
              <w:t xml:space="preserve">với </w:t>
            </w:r>
            <w:r>
              <w:rPr>
                <w:rStyle w:val="Bodytext23"/>
                <w:rFonts w:eastAsia="Calibri"/>
                <w:color w:val="000000"/>
                <w:sz w:val="28"/>
                <w:szCs w:val="28"/>
              </w:rPr>
              <w:t>số còn lại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07" w:leader="none"/>
                <w:tab w:val="right" w:pos="3586" w:leader="none"/>
                <w:tab w:val="left" w:pos="3677" w:leader="none"/>
                <w:tab w:val="right" w:pos="5578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8 cộng với một sổ: 8 cộng 2 rồi cộng với số còn lại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07" w:leader="none"/>
                <w:tab w:val="right" w:pos="2588" w:leader="none"/>
                <w:tab w:val="right" w:pos="3586" w:leader="none"/>
                <w:tab w:val="left" w:pos="3677" w:leader="none"/>
                <w:tab w:val="right" w:pos="5578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7 cộng</w:t>
              <w:tab/>
              <w:t>với một số: 7 cộng</w:t>
              <w:tab/>
              <w:t xml:space="preserve"> 3 rồi cộng với số còn lại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707" w:leader="none"/>
                <w:tab w:val="right" w:pos="2588" w:leader="none"/>
                <w:tab w:val="right" w:pos="3586" w:leader="none"/>
                <w:tab w:val="right" w:pos="5578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6 cộng</w:t>
              <w:tab/>
              <w:t xml:space="preserve"> với một số</w:t>
              <w:tab/>
              <w:t>: 6 cộng 4 rồi cộng với số còn lạ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7" w:leader="none"/>
                <w:tab w:val="right" w:pos="2588" w:leader="none"/>
                <w:tab w:val="right" w:pos="3586" w:leader="none"/>
                <w:tab w:val="right" w:pos="5578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nhận xét, tuyên dươ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7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-GV khái quát hoá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07" w:leader="none"/>
              </w:tabs>
              <w:spacing w:lineRule="auto" w:line="276" w:before="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huật ngữ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ên đây là các phép cộng qua 10 trong phạm vi 20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07" w:leader="none"/>
              </w:tabs>
              <w:spacing w:lineRule="auto" w:line="276" w:before="0" w:after="0"/>
              <w:ind w:left="108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ộng các số qua 10 trong phạm vi 20 đều có chung cách làm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7" w:leader="none"/>
              </w:tabs>
              <w:spacing w:lineRule="auto" w:line="276"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ết luận rút ra bài học:</w:t>
            </w:r>
            <w:r>
              <w:rPr>
                <w:rStyle w:val="Bodytext6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Gộp cho đủ chục rồi </w:t>
            </w:r>
            <w:r>
              <w:rPr>
                <w:sz w:val="28"/>
                <w:szCs w:val="28"/>
              </w:rPr>
              <w:t>cộng vói số còn lại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07" w:leader="none"/>
              </w:tabs>
              <w:spacing w:lineRule="auto" w:line="276"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GV viết lên b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àm việc theo nhóm 4 (Nữa lớp thực hiện một phép tí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, viết phép tính ra bảng c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cách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đội nhóm; thực hiện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àm đúng các dạng bài tậ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i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HS tự</w:t>
            </w:r>
            <w:r>
              <w:rPr>
                <w:rStyle w:val="Bodytext125pt"/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tìm hiểu, nhận biết cách cộng và thực hiện </w:t>
            </w:r>
            <w:r>
              <w:rPr>
                <w:rStyle w:val="Bodytext125pt"/>
                <w:rFonts w:eastAsia="Calibri"/>
                <w:color w:val="000000"/>
                <w:sz w:val="28"/>
                <w:szCs w:val="28"/>
              </w:rPr>
              <w:t>(bảng con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gọi ý, HD HS làm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í dụ:    7 + 4  =  7 + .?. + 1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Tại sao 7 cộng 4 được viết thành 7 cộng .?. rồi cộng 1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o 4 tách thành.?. và 1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35" w:leader="none"/>
              </w:tabs>
              <w:spacing w:lineRule="auto" w:line="276" w:before="0" w:after="53"/>
              <w:ind w:hanging="0"/>
              <w:rPr/>
            </w:pPr>
            <w:r>
              <w:rPr>
                <w:sz w:val="28"/>
                <w:szCs w:val="28"/>
              </w:rPr>
              <w:t>4 gồm 3 và 1, vậy ta thay 3 vào .?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Khi sửa bài, GV có thể hỏi HS: Khi lấy 7 cộng với một số, tại sao không tách 1 ở số sau? (gộp 7 với 1 không đủ chục). HD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HS nhận </w:t>
            </w:r>
            <w:r>
              <w:rPr>
                <w:b/>
                <w:bCs/>
                <w:sz w:val="28"/>
                <w:szCs w:val="28"/>
              </w:rPr>
              <w:t xml:space="preserve">biết </w:t>
            </w:r>
            <w:r>
              <w:rPr>
                <w:sz w:val="28"/>
                <w:szCs w:val="28"/>
              </w:rPr>
              <w:t>các phép tính trong bài đều là 7 hoặc 6 cộng với một số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sửa bài, thường xuyên cho HS nhắc lại cách cộng 7 hoặc 6 vớ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HS tìm hiểu </w:t>
            </w:r>
            <w:r>
              <w:rPr>
                <w:rStyle w:val="Bodytext6115pt"/>
                <w:rFonts w:eastAsia="Calibri"/>
                <w:color w:val="000000"/>
                <w:sz w:val="28"/>
                <w:szCs w:val="28"/>
              </w:rPr>
              <w:t xml:space="preserve">bài, </w:t>
            </w:r>
            <w:r>
              <w:rPr>
                <w:rStyle w:val="Bodytext6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47" w:leader="none"/>
              </w:tabs>
              <w:spacing w:lineRule="auto" w:line="276" w:before="0" w:after="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yêu cầu của bài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47" w:leader="none"/>
              </w:tabs>
              <w:spacing w:lineRule="auto" w:line="276" w:before="0" w:after="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sao để biết mèo con nào của mèo mẹ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76" w:before="0" w:after="14"/>
              <w:ind w:right="180" w:hanging="0"/>
              <w:rPr/>
            </w:pPr>
            <w:r>
              <w:rPr>
                <w:sz w:val="28"/>
                <w:szCs w:val="28"/>
              </w:rPr>
              <w:t xml:space="preserve">-HS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thảo luận, nhận biết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g của hai số ở mỗi mèo mẹ là số của mèo con (ví dụ: tổng của 9 và 6 là 15, mèo con mang số 15 là con của mèo mẹ màu cam 9 + 6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ình bày bà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GV nhận x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oạt động nhóm bổ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GV: Muốn cộng 7 (6) với một số ta làm thế nào?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, PHÉP TRỪ QUA 10 TRONG PHẠM VI 20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5: 7 CỘNG VỚI MỘT S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 CỘNG VỚI MỘT SỐ (Tiết 2)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soạn: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dạy: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hẩm chất: Chăm chỉ học tập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hực hiện được phép tính 7 + 5, 6 + 5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hái quát hoá được cách tính 7 cộng với một số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55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ận dụng :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29" w:leader="none"/>
        </w:tabs>
        <w:spacing w:lineRule="exact" w:line="307" w:before="0" w:after="68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Thực hiện tính nhẩm 7 cộng với một số, 6 cộng với một số (cộng qua 10 trong phạm </w:t>
      </w:r>
      <w:r>
        <w:rPr>
          <w:rStyle w:val="Bodytext8pt"/>
          <w:sz w:val="28"/>
          <w:szCs w:val="28"/>
        </w:rPr>
        <w:t>vi 20)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29" w:leader="none"/>
        </w:tabs>
        <w:spacing w:lineRule="exact" w:line="298" w:before="0" w:after="106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Tính toán trong trường hợp có hai dấu phép tính cộng để kiểm chứng cách tính 7 cộng với một số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hân biệt cách tính 9, 8, 7, 6 cộng vớ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29" w:leader="none"/>
        </w:tabs>
        <w:spacing w:lineRule="exact" w:line="307" w:before="0" w:after="6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Nhận biết tính chất giao hoán của phép cộng qua 10 trong phạm vi 20 qua   các trường hợp cụ thể, vận dụng so sánh kết quả các phép cộng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Hình vẽ để sử dụng cho nội dung bài học và bài tập; Máy tính, máy chiếu (nếu có). 30 khối lập phươ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 xml:space="preserve">SGK; Tư liệu sưu tầm liên quan đến bài học (nếu có) và dụng cụ học tập theo yêu cầu của GV. 10 khối lập phương. 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3"/>
        <w:gridCol w:w="2977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ởi động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ắt bài há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 vào bài mớ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, luyện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àm đúng các dạng bài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i/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tích mẫu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có phép tính 9 + 5 (9 hình tròn xanh và 5 hình tròn vàng)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có phép tính 5 + 9 (5 hình tròn vàng và 9 hình tròn xanh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o sánh kết quả hai phép tính (9 + 5 = 5 + 9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7" w:leader="none"/>
              </w:tabs>
              <w:spacing w:lineRule="exact" w:line="35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23"/>
                <w:rFonts w:eastAsia="Calibri"/>
                <w:sz w:val="28"/>
                <w:szCs w:val="28"/>
                <w:lang w:val="en-US"/>
              </w:rPr>
              <w:t xml:space="preserve">+ </w:t>
            </w:r>
            <w:r>
              <w:rPr>
                <w:rStyle w:val="Bodytext23"/>
                <w:rFonts w:eastAsia="Calibri"/>
                <w:sz w:val="28"/>
                <w:szCs w:val="28"/>
              </w:rPr>
              <w:t>Để tính</w:t>
            </w:r>
            <w:r>
              <w:rPr>
                <w:rStyle w:val="Bodytext23"/>
                <w:rFonts w:eastAsia="Calibri"/>
                <w:sz w:val="28"/>
                <w:szCs w:val="28"/>
                <w:lang w:val="en-US"/>
              </w:rPr>
              <w:t>:</w:t>
            </w:r>
            <w:r>
              <w:rPr>
                <w:rStyle w:val="Bodytext23"/>
                <w:rFonts w:eastAsia="Calibri"/>
                <w:sz w:val="28"/>
                <w:szCs w:val="28"/>
              </w:rPr>
              <w:t xml:space="preserve"> 5 + 9, thường người ta tính  9 + 5.</w:t>
            </w:r>
          </w:p>
          <w:p>
            <w:pPr>
              <w:pStyle w:val="BodyText7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lưu ý HS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+ 6 = 6 +7, 6 + 5 = 5 + 6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/>
            </w:pPr>
            <w:r>
              <w:rPr>
                <w:sz w:val="28"/>
                <w:szCs w:val="28"/>
              </w:rPr>
              <w:t xml:space="preserve">+Trò chơi </w:t>
            </w:r>
            <w:r>
              <w:rPr>
                <w:rStyle w:val="BodytextBold"/>
                <w:b w:val="false"/>
                <w:sz w:val="28"/>
                <w:szCs w:val="28"/>
              </w:rPr>
              <w:t>nói</w:t>
            </w:r>
            <w:r>
              <w:rPr>
                <w:rStyle w:val="Bodytext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ép tính tiếp theo: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4 cộng 8 bằng... HS;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8 cộng 4 bằng 12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hận xé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216" w:leader="none"/>
              </w:tabs>
              <w:spacing w:lineRule="exact" w:line="355"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thực hiện theo các cách khác nhau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 : 4 + 9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6 + 3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 9 = 9 + 4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hận xét, sửa chữa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6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HS tìm hiểu </w:t>
            </w:r>
            <w:r>
              <w:rPr>
                <w:rStyle w:val="Bodytext6115pt"/>
                <w:rFonts w:eastAsia="Calibri"/>
                <w:b w:val="false"/>
                <w:sz w:val="28"/>
                <w:szCs w:val="28"/>
              </w:rPr>
              <w:t>bài</w:t>
            </w:r>
            <w:r>
              <w:rPr>
                <w:rStyle w:val="Bodytext6115pt"/>
                <w:rFonts w:eastAsia="Calibri"/>
                <w:sz w:val="28"/>
                <w:szCs w:val="28"/>
              </w:rPr>
              <w:t xml:space="preserve">,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nhận biết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thực hiện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giải thích cách làm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9 + 2 và 3 + 9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  <w:tab w:val="center" w:pos="4198" w:leader="none"/>
                <w:tab w:val="left" w:pos="4375" w:leader="none"/>
              </w:tabs>
              <w:spacing w:lineRule="exact" w:line="355" w:before="0" w:after="0"/>
              <w:ind w:hanging="0"/>
              <w:rPr>
                <w:rStyle w:val="BodytextSpacing1pt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+2 = 11, 3 + 9 = 9 + 3 = 12,     11</w:t>
              <w:tab/>
              <w:t xml:space="preserve">&lt; </w:t>
            </w:r>
            <w:r>
              <w:rPr>
                <w:rStyle w:val="BodytextSpacing1pt"/>
                <w:sz w:val="28"/>
                <w:szCs w:val="28"/>
              </w:rPr>
              <w:t>12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  <w:tab w:val="center" w:pos="4198" w:leader="none"/>
                <w:tab w:val="left" w:pos="4375" w:leader="none"/>
              </w:tabs>
              <w:spacing w:lineRule="exact" w:line="355" w:before="0" w:after="0"/>
              <w:ind w:hanging="0"/>
              <w:rPr/>
            </w:pPr>
            <w:r>
              <w:rPr>
                <w:rStyle w:val="BodytextSpacing1pt"/>
                <w:sz w:val="28"/>
                <w:szCs w:val="28"/>
              </w:rPr>
              <w:t>Nên</w:t>
            </w:r>
            <w:r>
              <w:rPr>
                <w:rStyle w:val="BodytextSpacing1p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Spacing1pt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+ 2 </w:t>
            </w:r>
            <w:r>
              <w:rPr>
                <w:rStyle w:val="BodytextSpacing1pt"/>
                <w:sz w:val="28"/>
                <w:szCs w:val="28"/>
              </w:rPr>
              <w:t>&lt;</w:t>
            </w:r>
            <w:r>
              <w:rPr>
                <w:rStyle w:val="BodytextSpacing1p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Spacing1pt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+ 9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ặc: Hai tổng cùng có số hạng là 9, số hạng còn lại 2 &lt; 3 nên 9 + 2 &lt; 3 + 9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sửa chữa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7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/>
            </w:pPr>
            <w:r>
              <w:rPr>
                <w:sz w:val="28"/>
                <w:szCs w:val="28"/>
              </w:rPr>
              <w:t>- Tìm hiểu bài và tìm cách làm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HS đọc yêu cầu của bà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exact" w:line="355" w:before="0" w:after="0"/>
              <w:ind w:left="540" w:right="34" w:hanging="365"/>
              <w:rPr/>
            </w:pPr>
            <w:r>
              <w:rPr>
                <w:sz w:val="28"/>
                <w:szCs w:val="28"/>
              </w:rPr>
              <w:t>+ Đếm số quả chuối ở một đĩa (Có thể lấy đĩa A làm mẫu). Đĩa A có 8 quả chuối, 8 cộng mấy bằng 12? (8 + 4 = 12)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a phải tìm đĩa có 4 quả chuối (đĩa G)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Đĩa A và đĩa G có tổng số quả chuối là 12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Đáp án: A và G, B và E, </w:t>
            </w:r>
            <w:r>
              <w:rPr>
                <w:rStyle w:val="Bodytext165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và 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nhận xét, sửa chữ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GV Yêu cầu HS Phân biệt </w:t>
            </w:r>
            <w:r>
              <w:rPr>
                <w:rStyle w:val="BodytextSpacing1pt"/>
                <w:sz w:val="28"/>
                <w:szCs w:val="28"/>
              </w:rPr>
              <w:t>9,8,</w:t>
            </w:r>
            <w:r>
              <w:rPr>
                <w:sz w:val="28"/>
                <w:szCs w:val="28"/>
              </w:rPr>
              <w:t>7 hoặc 6 cộng với một s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spacing w:lineRule="exact" w:line="3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+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Giố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>n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g nhau: Gộp cho đủ chục rồi cộng với số còn lạ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8" w:leader="none"/>
              </w:tabs>
              <w:spacing w:lineRule="exact" w:line="355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Khác nhau: </w:t>
            </w:r>
            <w:r>
              <w:rPr>
                <w:rStyle w:val="BodytextSpacing1pt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ách 1, 2, 3 hoặc </w:t>
            </w:r>
            <w:r>
              <w:rPr>
                <w:rStyle w:val="BodytextSpacing1pt1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rStyle w:val="BodytextSpacing1pt1"/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</w:rPr>
              <w:t>sa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, PHÉP TRỪ QUA 10 TRONG PHẠM VI 20</w:t>
      </w:r>
    </w:p>
    <w:p>
      <w:pPr>
        <w:pStyle w:val="Heading1"/>
        <w:spacing w:lineRule="auto" w:line="240" w:before="0" w:after="0"/>
        <w:jc w:val="center"/>
        <w:rPr/>
      </w:pPr>
      <w:r>
        <w:rPr/>
        <w:t>BÀI 2: 8 CỘNG VỚI MỘT SỐ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soạn: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dạy: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được phép tính </w:t>
      </w:r>
      <w:r>
        <w:rPr>
          <w:rStyle w:val="BodytextSpacing1pt"/>
          <w:sz w:val="28"/>
          <w:szCs w:val="28"/>
        </w:rPr>
        <w:t>8+5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Khái quát hoá được cách tính 8 cộng với một số.</w:t>
      </w:r>
    </w:p>
    <w:p>
      <w:pPr>
        <w:pStyle w:val="BodyText7"/>
        <w:numPr>
          <w:ilvl w:val="0"/>
          <w:numId w:val="5"/>
        </w:numPr>
        <w:shd w:fill="auto" w:val="clear"/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.</w:t>
      </w:r>
    </w:p>
    <w:p>
      <w:pPr>
        <w:pStyle w:val="BodyText7"/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Thực hiện tính nhẩm 8 cộng với một số, 9 cộng với một số (cộng qua 10 trong phạm</w:t>
      </w:r>
      <w:bookmarkStart w:id="1" w:name="bookmark130"/>
      <w:r>
        <w:rPr>
          <w:sz w:val="28"/>
          <w:szCs w:val="28"/>
        </w:rPr>
        <w:t xml:space="preserve"> vi 20).</w:t>
        <w:tab/>
      </w:r>
      <w:bookmarkEnd w:id="1"/>
    </w:p>
    <w:p>
      <w:pPr>
        <w:pStyle w:val="BodyText7"/>
        <w:shd w:fill="auto" w:val="clear"/>
        <w:tabs>
          <w:tab w:val="clear" w:pos="720"/>
          <w:tab w:val="right" w:pos="5758" w:leader="none"/>
          <w:tab w:val="left" w:pos="5827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Tính toán trong trường hợp có hai đâu phép tính cộng để kiểm chứng cách tính 8 cộng với một số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Hình vẽ để sử dụng cho nội dung bài học và bài tập; Máy tính, máy chiếu (nếu có). 20 khối lập phươ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 xml:space="preserve">SGK; Tư liệu sưu tầm liên quan đến bài học (nếu có) và dụng cụ học tập theo yêu cầu của GV. 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3"/>
        <w:gridCol w:w="2977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 chức cho HS chơi trò chơi Hỏi đáp nha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, HS nào trả lời nhanh đúng thì thắng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ra các câu hỏi, chẳng hạn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hêm mấy được 10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gồm 2 và mấy? 5 gồm 2 và mấy? ..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1 chục  và 3 đơn vị, ta được số mấ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Khám phá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Hoạt động 1: Thực hiện phép tính 8 + 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thực hiện được phép tính 8+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hoạt động theo nhóm 4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 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câu hỏi, quan sát hình ảnh, nhận biết được vấn đề cần giải quyết: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8 + 5=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thảo luận cách tính 8 + 5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Yêu cầu HS nêu cách là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40"/>
                <w:szCs w:val="28"/>
              </w:rPr>
            </w:pPr>
            <w:r>
              <w:rPr>
                <w:sz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Phép tính có phù hợp vấn đề cần giải quyết 8 + 5 = ?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114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 2: Giới thiệu 8 cộng với một số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ập được bảng cộng 8 cộng với một số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1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tiến hành theo trình tự sau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60" w:hanging="0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rStyle w:val="BodytextBold"/>
                <w:sz w:val="28"/>
                <w:szCs w:val="28"/>
              </w:rPr>
              <w:t xml:space="preserve">cảm nhận </w:t>
            </w:r>
            <w:r>
              <w:rPr>
                <w:sz w:val="28"/>
                <w:szCs w:val="28"/>
              </w:rPr>
              <w:t>về số (số các khối lập phương có tất cả nhiều hơn 10, nên ta có số lớn hơn 10).</w:t>
            </w:r>
          </w:p>
          <w:p>
            <w:pPr>
              <w:pStyle w:val="BodyText7"/>
              <w:shd w:fill="auto" w:val="clear"/>
              <w:spacing w:lineRule="auto" w:line="276" w:before="0" w:after="106"/>
              <w:ind w:left="440" w:hanging="0"/>
              <w:rPr/>
            </w:pPr>
            <w:r>
              <w:rPr>
                <w:sz w:val="28"/>
                <w:szCs w:val="28"/>
              </w:rPr>
              <w:t xml:space="preserve">Số lớn hơn 10 nên </w:t>
            </w:r>
            <w:r>
              <w:rPr>
                <w:rStyle w:val="BodytextBold"/>
                <w:sz w:val="28"/>
                <w:szCs w:val="28"/>
              </w:rPr>
              <w:t xml:space="preserve">nghĩ </w:t>
            </w:r>
            <w:r>
              <w:rPr>
                <w:sz w:val="28"/>
                <w:szCs w:val="28"/>
              </w:rPr>
              <w:t>ngay tới chục và đơn vị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</w:t>
            </w:r>
            <w:r>
              <w:rPr>
                <w:rStyle w:val="BodytextBold"/>
                <w:sz w:val="28"/>
                <w:szCs w:val="28"/>
              </w:rPr>
              <w:t xml:space="preserve">tách </w:t>
            </w:r>
            <w:r>
              <w:rPr>
                <w:sz w:val="28"/>
                <w:szCs w:val="28"/>
              </w:rPr>
              <w:t>2 khối lập phương ở 5 khối lập phương gộp với 8 khối lập phương cho đủ chụ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1 chục và 3 đơn vị, có số 13.</w:t>
            </w:r>
          </w:p>
          <w:p>
            <w:pPr>
              <w:pStyle w:val="Normal"/>
              <w:spacing w:lineRule="exact" w:line="355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+5 = 13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vừa viết vừa nói: Muốn lấy 8 cộng với một số, ta tách 2 ở số sau, cộng với 8 cho đủ chục rồi cộng số còn lại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Ta tách 2 ở số sau để làm gì? (Để gộp với 8 cho đủ chục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rút ra bài học: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 Ta luôn</w:t>
            </w:r>
            <w:r>
              <w:rPr>
                <w:rStyle w:val="Bodytext125pt"/>
                <w:rFonts w:eastAsia="Calibri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i/>
                <w:sz w:val="28"/>
                <w:szCs w:val="28"/>
              </w:rPr>
              <w:t>gộp cho đủ chục rồi cộng với số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m n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àm được các dạng bài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i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exact" w:line="240" w:before="0" w:after="115"/>
              <w:ind w:hanging="0"/>
              <w:rPr/>
            </w:pPr>
            <w:r>
              <w:rPr>
                <w:sz w:val="28"/>
                <w:szCs w:val="28"/>
              </w:rPr>
              <w:t xml:space="preserve">- HS tự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tìm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hiểu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thực hiện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ảng con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- GV giúp HS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nhận biết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+ 2 + 3 = </w:t>
            </w:r>
            <w:r>
              <w:rPr>
                <w:rStyle w:val="BodytextSpacing1pt"/>
                <w:sz w:val="28"/>
                <w:szCs w:val="28"/>
              </w:rPr>
              <w:t>8 + 5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D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S nhận biết: các phép tính trong bài đều là 8 cộng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60" w:right="20" w:hanging="0"/>
              <w:rPr/>
            </w:pPr>
            <w:r>
              <w:rPr>
                <w:sz w:val="28"/>
                <w:szCs w:val="28"/>
              </w:rPr>
              <w:t>Muốn cộng 8 với một số ta làm thế nào? (Gộp cho đủ chục rồi cộng với số còn lại). Làm sao để đủ chục? (Tách 2 ở số sau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thường xuyên cho HS nhắc lại cách cộng 8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HS tìm hiểu </w:t>
            </w:r>
            <w:r>
              <w:rPr>
                <w:rStyle w:val="Bodytext6115pt"/>
                <w:rFonts w:eastAsia="Calibri"/>
                <w:b w:val="false"/>
                <w:sz w:val="28"/>
                <w:szCs w:val="28"/>
              </w:rPr>
              <w:t>bài</w:t>
            </w:r>
            <w:r>
              <w:rPr>
                <w:rStyle w:val="Bodytext6115pt"/>
                <w:rFonts w:eastAsia="Calibri"/>
                <w:sz w:val="28"/>
                <w:szCs w:val="28"/>
              </w:rPr>
              <w:t xml:space="preserve">,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nhận biết: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ép cộng ở mỗi gà mẹ có tổng bằng bao thì trứng mang số đó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không nhầm lẫn khi cộng 9 với một số và 8 vớ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rình bày bà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76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oạt động nhóm bổ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GV: Muốn cộng 8 với một số ta làm thế nào?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iệt 9 cộng với một số và 8 cộng với một số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125pt"/>
                <w:rFonts w:eastAsia="Calibri"/>
                <w:sz w:val="28"/>
                <w:szCs w:val="28"/>
              </w:rPr>
              <w:t xml:space="preserve">Giống nhau: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Gộp cho đủ chục rồi 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cộng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với số còn lại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rStyle w:val="Bodytext125pt"/>
                <w:rFonts w:eastAsia="Segoe UI"/>
                <w:sz w:val="28"/>
                <w:szCs w:val="28"/>
              </w:rPr>
              <w:t xml:space="preserve">-Khác nhau:Tách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1 ở số sau </w:t>
            </w:r>
            <w:r>
              <w:rPr>
                <w:rStyle w:val="Bodytext125pt"/>
                <w:rFonts w:eastAsia="Segoe UI"/>
                <w:sz w:val="28"/>
                <w:szCs w:val="28"/>
              </w:rPr>
              <w:t>-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Tách 2 </w:t>
            </w:r>
            <w:r>
              <w:rPr>
                <w:rStyle w:val="Bodytext125pt"/>
                <w:rFonts w:eastAsia="Segoe UI"/>
                <w:sz w:val="28"/>
                <w:szCs w:val="28"/>
              </w:rPr>
              <w:t xml:space="preserve">ở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số sa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, PHÉP TRỪ QUA 10 TRONG PHẠM VI 20</w:t>
      </w:r>
    </w:p>
    <w:p>
      <w:pPr>
        <w:pStyle w:val="Heading1"/>
        <w:spacing w:lineRule="auto" w:line="240" w:before="0" w:after="0"/>
        <w:jc w:val="center"/>
        <w:rPr/>
      </w:pPr>
      <w:r>
        <w:rPr/>
        <w:t>BÀI 3: 8 CỘNG VỚI MỘT SỐ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soạn: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dạy: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được phép tính </w:t>
      </w:r>
      <w:r>
        <w:rPr>
          <w:rStyle w:val="BodytextSpacing1pt"/>
          <w:sz w:val="28"/>
          <w:szCs w:val="28"/>
        </w:rPr>
        <w:t>8+5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Khái quát hoá được cách tính 8 cộng với một số.</w:t>
      </w:r>
    </w:p>
    <w:p>
      <w:pPr>
        <w:pStyle w:val="BodyText7"/>
        <w:numPr>
          <w:ilvl w:val="0"/>
          <w:numId w:val="5"/>
        </w:numPr>
        <w:shd w:fill="auto" w:val="clear"/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.</w:t>
      </w:r>
    </w:p>
    <w:p>
      <w:pPr>
        <w:pStyle w:val="BodyText7"/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Thực hiện tính nhẩm 8 cộng với một số, 9 cộng với một số (cộng qua 10 trong phạm vi 20).</w:t>
        <w:tab/>
      </w:r>
    </w:p>
    <w:p>
      <w:pPr>
        <w:pStyle w:val="BodyText7"/>
        <w:shd w:fill="auto" w:val="clear"/>
        <w:tabs>
          <w:tab w:val="clear" w:pos="720"/>
          <w:tab w:val="right" w:pos="5758" w:leader="none"/>
          <w:tab w:val="left" w:pos="5827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Tính toán trong trường hợp có hai đâu phép tính cộng để kiểm chứng cách tính 8 cộng với một số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Hình vẽ để sử dụng cho nội dung bài học và bài tập; Máy tính, máy chiếu (nếu có). 20 khối lập phươ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 xml:space="preserve">SGK; Tư liệu sưu tầm liên quan đến bài học (nếu có) và dụng cụ học tập theo yêu cầu của GV. 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3"/>
        <w:gridCol w:w="2977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 chức cho HS chơi trò chơi Hỏi đáp nha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, HS nào trả lời nhanh đúng thì thắng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ra các câu hỏi, chẳng hạn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hêm mấy được 10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gồm 2 và mấy? 5 gồm 2 và mấy? ..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1 chục  và 3 đơn vị, ta được số mấ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Khám phá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Hoạt động 1: Thực hiện phép tính 8 + 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thực hiện được phép tính 8+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hoạt động theo nhóm 4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 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câu hỏi, quan sát hình ảnh, nhận biết được vấn đề cần giải quyết: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8 + 5=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thảo luận cách tính 8 + 5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Yêu cầu HS nêu cách là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Phép tính có phù hợp vấn đề cần giải quyết 8 + 5 = ?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114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 2: Giới thiệu 8 cộng với một số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ập được bảng cộng 8 cộng với một số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1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tiến hành theo trình tự sau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60" w:hanging="0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rStyle w:val="BodytextBold"/>
                <w:sz w:val="28"/>
                <w:szCs w:val="28"/>
              </w:rPr>
              <w:t xml:space="preserve">cảm nhận </w:t>
            </w:r>
            <w:r>
              <w:rPr>
                <w:sz w:val="28"/>
                <w:szCs w:val="28"/>
              </w:rPr>
              <w:t>về số (số các khối lập phương có tất cả nhiều hơn 10, nên ta có số lớn hơn 10).</w:t>
            </w:r>
          </w:p>
          <w:p>
            <w:pPr>
              <w:pStyle w:val="BodyText7"/>
              <w:shd w:fill="auto" w:val="clear"/>
              <w:spacing w:lineRule="auto" w:line="276" w:before="0" w:after="106"/>
              <w:ind w:left="440" w:hanging="0"/>
              <w:rPr/>
            </w:pPr>
            <w:r>
              <w:rPr>
                <w:sz w:val="28"/>
                <w:szCs w:val="28"/>
              </w:rPr>
              <w:t xml:space="preserve">Số lớn hơn 10 nên </w:t>
            </w:r>
            <w:r>
              <w:rPr>
                <w:rStyle w:val="BodytextBold"/>
                <w:sz w:val="28"/>
                <w:szCs w:val="28"/>
              </w:rPr>
              <w:t xml:space="preserve">nghĩ </w:t>
            </w:r>
            <w:r>
              <w:rPr>
                <w:sz w:val="28"/>
                <w:szCs w:val="28"/>
              </w:rPr>
              <w:t>ngay tới chục và đơn vị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/>
            </w:pPr>
            <w:r>
              <w:rPr>
                <w:sz w:val="28"/>
                <w:szCs w:val="28"/>
              </w:rPr>
              <w:t xml:space="preserve">Ta </w:t>
            </w:r>
            <w:r>
              <w:rPr>
                <w:rStyle w:val="BodytextBold"/>
                <w:sz w:val="28"/>
                <w:szCs w:val="28"/>
              </w:rPr>
              <w:t xml:space="preserve">tách </w:t>
            </w:r>
            <w:r>
              <w:rPr>
                <w:sz w:val="28"/>
                <w:szCs w:val="28"/>
              </w:rPr>
              <w:t>2 khối lập phương ở 5 khối lập phương gộp với 8 khối lập phương cho đủ chụ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1 chục và 3 đơn vị, có số 13.</w:t>
            </w:r>
          </w:p>
          <w:p>
            <w:pPr>
              <w:pStyle w:val="Normal"/>
              <w:spacing w:lineRule="exact" w:line="355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+5 = 13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vừa viết vừa nói: Muốn lấy 8 cộng với một số, ta tách 2 ở số sau, cộng với 8 cho đủ chục rồi cộng số còn lại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Ta tách 2 ở số sau để làm gì? (Để gộp với 8 cho đủ chục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rút ra bài học: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 Ta luôn</w:t>
            </w:r>
            <w:r>
              <w:rPr>
                <w:rStyle w:val="Bodytext125pt"/>
                <w:rFonts w:eastAsia="Calibri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i/>
                <w:sz w:val="28"/>
                <w:szCs w:val="28"/>
              </w:rPr>
              <w:t>gộp cho đủ chục rồi cộng với số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m n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àm được các dạng bài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i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exact" w:line="240" w:before="0" w:after="115"/>
              <w:ind w:hanging="0"/>
              <w:rPr/>
            </w:pPr>
            <w:r>
              <w:rPr>
                <w:sz w:val="28"/>
                <w:szCs w:val="28"/>
              </w:rPr>
              <w:t xml:space="preserve">- HS tự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 xml:space="preserve">tìm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  <w:lang w:val="en-US"/>
              </w:rPr>
              <w:t>hiểu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thực hiện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ảng con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- GV giúp HS 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nhận biết</w:t>
            </w:r>
            <w:r>
              <w:rPr>
                <w:rStyle w:val="BodytextBold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+ 2 + 3 = </w:t>
            </w:r>
            <w:r>
              <w:rPr>
                <w:rStyle w:val="BodytextSpacing1pt"/>
                <w:sz w:val="28"/>
                <w:szCs w:val="28"/>
              </w:rPr>
              <w:t>8 + 5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D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biết: các phép tính trong bài đều là 8 cộng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6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n cộng 8 với một số ta làm thế nào? (Gộp cho đủ chục rồi cộng với số còn lại). Làm sao để đủ chục? (Tách 2 ở số sau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thường xuyên cho HS nhắc lại cách cộng 8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HS tìm hiểu </w:t>
            </w:r>
            <w:r>
              <w:rPr>
                <w:rStyle w:val="Bodytext6115pt"/>
                <w:rFonts w:eastAsia="Calibri"/>
                <w:b w:val="false"/>
                <w:sz w:val="28"/>
                <w:szCs w:val="28"/>
              </w:rPr>
              <w:t>bài</w:t>
            </w:r>
            <w:r>
              <w:rPr>
                <w:rStyle w:val="Bodytext6115pt"/>
                <w:rFonts w:eastAsia="Calibri"/>
                <w:sz w:val="28"/>
                <w:szCs w:val="28"/>
              </w:rPr>
              <w:t xml:space="preserve">,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nhận biết: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ép cộng ở mỗi gà mẹ có tổng bằng bao thì trứng mang số đó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không nhầm lẫn khi cộng 9 với một số và 8 vớ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rình bày bà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76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oạt động nhóm bổ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: Muốn cộng 8 với một số ta làm thế nào?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iệt 9 cộng với một số và 8 cộng với một số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125pt"/>
                <w:rFonts w:eastAsia="Calibri"/>
                <w:sz w:val="28"/>
                <w:szCs w:val="28"/>
              </w:rPr>
              <w:t xml:space="preserve">Giống nhau: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Gộp cho đủ chục rồi 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cộng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với số còn lại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rStyle w:val="Bodytext125pt"/>
                <w:rFonts w:eastAsia="Segoe UI"/>
                <w:sz w:val="28"/>
                <w:szCs w:val="28"/>
              </w:rPr>
              <w:t xml:space="preserve">-Khác nhau:Tách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1 ở số sau </w:t>
            </w:r>
            <w:r>
              <w:rPr>
                <w:rStyle w:val="Bodytext125pt"/>
                <w:rFonts w:eastAsia="Segoe UI"/>
                <w:sz w:val="28"/>
                <w:szCs w:val="28"/>
              </w:rPr>
              <w:t>-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Tách 2 </w:t>
            </w:r>
            <w:r>
              <w:rPr>
                <w:rStyle w:val="Bodytext125pt"/>
                <w:rFonts w:eastAsia="Segoe UI"/>
                <w:sz w:val="28"/>
                <w:szCs w:val="28"/>
              </w:rPr>
              <w:t xml:space="preserve">ở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số sa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CỘNG, PHÉP TRỪ QUA 10 TRONG PHẠM VI 20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</w:t>
      </w:r>
      <w:r>
        <w:rPr/>
        <w:t>: 8 CỘNG VỚI MỘT SỐ</w: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soạn: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dạy: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được phép tính </w:t>
      </w:r>
      <w:r>
        <w:rPr>
          <w:rStyle w:val="BodytextSpacing1pt"/>
          <w:sz w:val="28"/>
          <w:szCs w:val="28"/>
        </w:rPr>
        <w:t>8+5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Khái quát hoá được cách tính 8 cộng với một số.</w:t>
      </w:r>
    </w:p>
    <w:p>
      <w:pPr>
        <w:pStyle w:val="BodyText7"/>
        <w:numPr>
          <w:ilvl w:val="0"/>
          <w:numId w:val="5"/>
        </w:numPr>
        <w:shd w:fill="auto" w:val="clear"/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.</w:t>
      </w:r>
    </w:p>
    <w:p>
      <w:pPr>
        <w:pStyle w:val="BodyText7"/>
        <w:shd w:fill="auto" w:val="clear"/>
        <w:tabs>
          <w:tab w:val="clear" w:pos="720"/>
          <w:tab w:val="left" w:pos="665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Thực hiện tính nhẩm 8 cộng với một số, 9 cộng với một số (cộng qua 10 trong phạm vi 20).</w:t>
        <w:tab/>
      </w:r>
    </w:p>
    <w:p>
      <w:pPr>
        <w:pStyle w:val="BodyText7"/>
        <w:shd w:fill="auto" w:val="clear"/>
        <w:tabs>
          <w:tab w:val="clear" w:pos="720"/>
          <w:tab w:val="right" w:pos="5758" w:leader="none"/>
          <w:tab w:val="left" w:pos="5827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Tính toán trong trường hợp có hai đâu phép tính cộng để kiểm chứng cách tính 8 cộng với một số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</w:rPr>
        <w:t>Hình vẽ để sử dụng cho nội dung bài học và bài tập; Máy tính, máy chiếu (nếu có). 20 khối lập phươ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Học Sinh: </w:t>
      </w:r>
      <w:r>
        <w:rPr>
          <w:rFonts w:cs="Times New Roman" w:ascii="Times New Roman" w:hAnsi="Times New Roman"/>
          <w:sz w:val="28"/>
          <w:szCs w:val="28"/>
        </w:rPr>
        <w:t xml:space="preserve">SGK; Tư liệu sưu tầm liên quan đến bài học (nếu có) và dụng cụ học tập theo yêu cầu của GV. 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23"/>
        <w:gridCol w:w="2977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Khởi độ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 chức cho HS chơi trò chơi Hỏi đáp nha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, HS nào trả lời nhanh đúng thì thắng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ra các câu hỏi, chẳng hạn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hêm mấy được 10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exact" w:line="355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gồm 2 và mấy? 5 gồm 2 và mấy? ..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1 chục  và 3 đơn vị, ta được số mấ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Khám phá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1. Hoạt động 1: Thực hiện phép tính 8 + 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thực hiện được phép tính 8+5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hoạt động theo nhóm 4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 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câu hỏi, quan sát hình ảnh, nhận biết được vấn đề cần giải quyết: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8 + 5=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HS thảo luận cách tính 8 + 5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Yêu cầu HS nêu cách là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40"/>
                <w:szCs w:val="28"/>
              </w:rPr>
            </w:pPr>
            <w:r>
              <w:rPr>
                <w:sz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9" w:leader="none"/>
              </w:tabs>
              <w:spacing w:lineRule="auto" w:line="276" w:before="0" w:after="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Phép tính có phù hợp vấn đề cần giải quyết 8 + 5 = ?</w:t>
            </w:r>
          </w:p>
          <w:p>
            <w:pPr>
              <w:pStyle w:val="Bodytext101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114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 2: Giới thiệu 8 cộng với một số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ập được bảng cộng 8 cộng với một số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1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hể tiến hành theo trình tự sau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60" w:hanging="0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rStyle w:val="BodytextBold"/>
                <w:sz w:val="28"/>
                <w:szCs w:val="28"/>
              </w:rPr>
              <w:t xml:space="preserve">cảm nhận </w:t>
            </w:r>
            <w:r>
              <w:rPr>
                <w:sz w:val="28"/>
                <w:szCs w:val="28"/>
              </w:rPr>
              <w:t>về số (số các khối lập phương có tất cả nhiều hơn 10, nên ta có số lớn hơn 10).</w:t>
            </w:r>
          </w:p>
          <w:p>
            <w:pPr>
              <w:pStyle w:val="BodyText7"/>
              <w:shd w:fill="auto" w:val="clear"/>
              <w:spacing w:lineRule="auto" w:line="276" w:before="0" w:after="106"/>
              <w:ind w:left="440" w:hanging="0"/>
              <w:rPr/>
            </w:pPr>
            <w:r>
              <w:rPr>
                <w:sz w:val="28"/>
                <w:szCs w:val="28"/>
              </w:rPr>
              <w:t xml:space="preserve">Số lớn hơn 10 nên </w:t>
            </w:r>
            <w:r>
              <w:rPr>
                <w:rStyle w:val="BodytextBold"/>
                <w:sz w:val="28"/>
                <w:szCs w:val="28"/>
              </w:rPr>
              <w:t xml:space="preserve">nghĩ </w:t>
            </w:r>
            <w:r>
              <w:rPr>
                <w:sz w:val="28"/>
                <w:szCs w:val="28"/>
              </w:rPr>
              <w:t>ngay tới chục và đơn vị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</w:t>
            </w:r>
            <w:r>
              <w:rPr>
                <w:rStyle w:val="BodytextBold"/>
                <w:sz w:val="28"/>
                <w:szCs w:val="28"/>
              </w:rPr>
              <w:t xml:space="preserve">tách </w:t>
            </w:r>
            <w:r>
              <w:rPr>
                <w:sz w:val="28"/>
                <w:szCs w:val="28"/>
              </w:rPr>
              <w:t>2 khối lập phương ở 5 khối lập phương gộp với 8 khối lập phương cho đủ chụ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1 chục và 3 đơn vị, có số 13.</w:t>
            </w:r>
          </w:p>
          <w:p>
            <w:pPr>
              <w:pStyle w:val="Normal"/>
              <w:spacing w:lineRule="exact" w:line="355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+5 = 13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vừa viết vừa nói: Muốn lấy 8 cộng với một số, ta tách 2 ở số sau, cộng với 8 cho đủ chục rồi cộng số còn lại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ỏi: Ta tách 2 ở số sau để làm gì? (Để gộp với 8 cho đủ chục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ết luận rút ra bài học: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 Ta luôn</w:t>
            </w:r>
            <w:r>
              <w:rPr>
                <w:rStyle w:val="Bodytext125pt"/>
                <w:rFonts w:eastAsia="Calibri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i/>
                <w:sz w:val="28"/>
                <w:szCs w:val="28"/>
              </w:rPr>
              <w:t>gộp cho đủ chục rồi cộng với số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việc theo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m n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HS 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HS làm được các dạng bài tậ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i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exact" w:line="240" w:before="0" w:after="115"/>
              <w:ind w:hanging="0"/>
              <w:rPr/>
            </w:pPr>
            <w:r>
              <w:rPr>
                <w:sz w:val="28"/>
                <w:szCs w:val="28"/>
              </w:rPr>
              <w:t xml:space="preserve">- HS tự </w:t>
            </w:r>
            <w:r>
              <w:rPr>
                <w:rStyle w:val="BodytextBold"/>
                <w:b w:val="false"/>
                <w:sz w:val="28"/>
                <w:szCs w:val="28"/>
              </w:rPr>
              <w:t>tìm hiểu</w:t>
            </w:r>
            <w:r>
              <w:rPr>
                <w:rStyle w:val="Bodytext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rStyle w:val="BodytextBold"/>
                <w:b w:val="false"/>
                <w:sz w:val="28"/>
                <w:szCs w:val="28"/>
              </w:rPr>
              <w:t>thực hiện</w:t>
            </w:r>
            <w:r>
              <w:rPr>
                <w:rStyle w:val="Bodytext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ảng con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- GV giúp HS </w:t>
            </w:r>
            <w:r>
              <w:rPr>
                <w:rStyle w:val="BodytextBold"/>
                <w:b w:val="false"/>
                <w:sz w:val="28"/>
                <w:szCs w:val="28"/>
              </w:rPr>
              <w:t>nhận biết</w:t>
            </w:r>
            <w:r>
              <w:rPr>
                <w:rStyle w:val="Bodytext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+ 2 + 3 = </w:t>
            </w:r>
            <w:r>
              <w:rPr>
                <w:rStyle w:val="BodytextSpacing1pt"/>
                <w:sz w:val="28"/>
                <w:szCs w:val="28"/>
              </w:rPr>
              <w:t>8 + 5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D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S nhận biết: các phép tính trong bài đều là 8 cộng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460" w:right="20" w:hanging="0"/>
              <w:rPr/>
            </w:pPr>
            <w:r>
              <w:rPr>
                <w:sz w:val="28"/>
                <w:szCs w:val="28"/>
              </w:rPr>
              <w:t>Muốn cộng 8 với một số ta làm thế nào? (Gộp cho đủ chục rồi cộng với số còn lại). Làm sao để đủ chục? (Tách 2 ở số sau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thường xuyên cho HS nhắc lại cách cộng 8 với một số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HS tìm hiểu </w:t>
            </w:r>
            <w:r>
              <w:rPr>
                <w:rStyle w:val="Bodytext6115pt"/>
                <w:rFonts w:eastAsia="Calibri"/>
                <w:b w:val="false"/>
                <w:sz w:val="28"/>
                <w:szCs w:val="28"/>
              </w:rPr>
              <w:t>bài</w:t>
            </w:r>
            <w:r>
              <w:rPr>
                <w:rStyle w:val="Bodytext6115pt"/>
                <w:rFonts w:eastAsia="Calibri"/>
                <w:sz w:val="28"/>
                <w:szCs w:val="28"/>
              </w:rPr>
              <w:t xml:space="preserve">,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nhận biết: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ép cộng ở mỗi gà mẹ có tổng bằng bao thì trứng mang số đó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355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không nhầm lẫn khi cộng 9 với một số và 8 vớ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HS trình bày bà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76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hoạt động nhóm bổ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GV: Muốn cộng 8 với một số ta làm thế nào?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biệt 9 cộng với một số và 8 cộng với một số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355" w:before="0" w:after="0"/>
              <w:ind w:left="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125pt"/>
                <w:rFonts w:eastAsia="Calibri"/>
                <w:sz w:val="28"/>
                <w:szCs w:val="28"/>
              </w:rPr>
              <w:t xml:space="preserve">Giống nhau: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 xml:space="preserve">Gộp cho đủ chục rồi </w:t>
            </w:r>
            <w:r>
              <w:rPr>
                <w:rStyle w:val="Bodytext125pt"/>
                <w:rFonts w:eastAsia="Calibri"/>
                <w:sz w:val="28"/>
                <w:szCs w:val="28"/>
              </w:rPr>
              <w:t xml:space="preserve">cộng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với số còn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rStyle w:val="Bodytext125pt"/>
                <w:sz w:val="28"/>
                <w:szCs w:val="28"/>
              </w:rPr>
              <w:t xml:space="preserve">-Khác nhau:Tách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1 ở số sau </w:t>
            </w:r>
            <w:r>
              <w:rPr>
                <w:rStyle w:val="Bodytext125pt"/>
                <w:sz w:val="28"/>
                <w:szCs w:val="28"/>
              </w:rPr>
              <w:t>-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 xml:space="preserve">Tách 2 </w:t>
            </w:r>
            <w:r>
              <w:rPr>
                <w:rStyle w:val="Bodytext125pt"/>
                <w:sz w:val="28"/>
                <w:szCs w:val="28"/>
              </w:rPr>
              <w:t xml:space="preserve">ở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số sa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, tuyên dư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15pt">
    <w:name w:val="Body text (6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65pt">
    <w:name w:val="Body text + 1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Segoe UI" w:hAnsi="Segoe UI" w:eastAsia="Segoe UI" w:cs="Segoe U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4:00Z</dcterms:created>
  <dc:creator>VnTeach.Com</dc:creator>
  <dc:description/>
  <cp:keywords>VnTeach.Com</cp:keywords>
  <dc:language>en-US</dc:language>
  <cp:lastModifiedBy/>
  <dcterms:modified xsi:type="dcterms:W3CDTF">2021-09-16T02:04:00Z</dcterms:modified>
  <cp:revision>0</cp:revision>
  <dc:subject/>
  <dc:title/>
</cp:coreProperties>
</file>