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Dạ dày ngăn nào của động vật nhai lại có chức năng hấp thụ bớt nước sau khi thức ăn được đưa lên khoang miệng nhai l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ạ tổ o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úi khế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ạ lá sác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ạ cỏ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Dạ tổ ong tiêu hoá thức ăn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ức ăn được ợ lên miệng để nhai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ết pepsin và HCl để tiêu hoá prôtêin có ở vi sinh vật và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ấp thụ bớt nước trong thức 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ức ăn được trộn với nước bọt và được vi sinh vật phá vỡ thành tế bào và tiết ra enzim tiêu hoá xellulô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Chức năng nào sau đây không đúng với răng của thú ăn cỏ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Răng nanh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Răng cửa giữ và giậ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Răng cạnh hàm và răng hàm có nhiều gờ cứng giúp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Răng nanh giữ và giật c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Động vật nào sau đây có quá trình trao đổi khí giữa cơ thể với môi truờng được thực hiện qua d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âu chấ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m bồ câ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un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>Trong quá trình quang hợp, nếu cây đã sử dụng hết 24 phân tử nước (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) sẽ tạo ra bao nhiêu phân tử ôxi (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2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48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Để đảm bảo sự trao đổi chất giữa máu và các tế bào trong cơ thể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phải chảy rất chậm trong tĩnh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phải chảy rất chậm trong mao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phải chảy rất nhanh trong động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m phải cho bóp theo chu kì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Hệ đệm bicacbonat (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/</w:t>
      </w:r>
      <w:r>
        <w:rPr>
          <w:color w:val="000000"/>
          <w:lang w:val="vi-VN"/>
        </w:rPr>
        <w:t>NaH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) có vai t</w:t>
      </w:r>
      <w:bookmarkStart w:id="0" w:name="_GoBack"/>
      <w:bookmarkEnd w:id="0"/>
      <w:r>
        <w:rPr>
          <w:color w:val="000000"/>
        </w:rPr>
        <w:t>rò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uy trì cân bằng lượng đường glucozo trong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Duy trì cân bằng độ pH của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uy trì cân bằng nhiệt độ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uy trì cân bằng áp suất thẩm thấu của m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ác nhân chủ yếu điều tiết độ mở của khí khổ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àm lượng N trong tế bào khi khổ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àm lượng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tế bào khí khổ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àm lượng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rong tế bào khí khổ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m lượng H</w:t>
      </w:r>
      <w:r>
        <w:rPr>
          <w:color w:val="000000"/>
          <w:vertAlign w:val="subscript"/>
        </w:rPr>
        <w:t>2</w:t>
      </w:r>
      <w:r>
        <w:rPr>
          <w:color w:val="000000"/>
        </w:rPr>
        <w:t>O trong tế bào khí khổ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Sự tiêu hoá thức ăn ở thú ăn cỏ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ỉ tiêu hoá c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ỉ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oá hoá, cơ học và nhờ vi sinh vật cộng s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hoá và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de-DE"/>
        </w:rPr>
        <w:t>Phân tử ôxi (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 </w:t>
      </w:r>
      <w:r>
        <w:rPr>
          <w:color w:val="000000"/>
        </w:rPr>
        <w:t>được</w:t>
      </w:r>
      <w:r>
        <w:rPr>
          <w:color w:val="000000"/>
          <w:lang w:val="de-DE"/>
        </w:rPr>
        <w:t xml:space="preserve"> giải phóng trong quang hợp có nguồn gốc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(quang phân li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ở pha sáng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cố định C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ở pha tối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quang phân li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pha sáng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ử APG ở chu trình Canv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rong hệ mạch máu ở người, loại mạch nào sau đây có tổng tiêt diện lớn nhâ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ạch bạch huyế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ộng mạc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ĩnh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ao m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vi-VN"/>
        </w:rPr>
        <w:t>Q</w:t>
      </w:r>
      <w:r>
        <w:rPr>
          <w:color w:val="000000"/>
        </w:rPr>
        <w:t>uá trình hô hấp sáng liên quan đến các bào quan nào và theo trình tự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ục lạp → ti thể → peroxixo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 thể → peroxixom→ lục lạ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 thể → lục lạp→ peroxixo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ục lạp → peroxixom→ ti th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pt-BR"/>
        </w:rPr>
        <w:t xml:space="preserve">Sản phẩm nào của pha sáng </w:t>
      </w:r>
      <w:r>
        <w:rPr>
          <w:b/>
          <w:color w:val="000000"/>
          <w:lang w:val="pt-BR"/>
        </w:rPr>
        <w:t>không</w:t>
      </w:r>
      <w:r>
        <w:rPr>
          <w:color w:val="000000"/>
          <w:lang w:val="pt-BR"/>
        </w:rPr>
        <w:t xml:space="preserve"> đi vào pha t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T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DP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ATP, NADP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Dinh dưỡng khoáng quyết định bao nhiêu phần trăm năng suất cây trồ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85 – 90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5 – 10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ên 20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90 – 95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Đặc điểm hình thái của lá giúp hấp thụ nhiều tia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khí khổ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hệ gân l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iện tích bề mặt lớ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lục lạ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Hệ tuần hoàn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ẫn máu từ tim đến các mao mạ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ận chuyển các chất vào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n chuyển các chất từ ra khỏi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các chất từ bộ phận này đến bộ phận khác để đáp ứng cho các hoạt động sống của cơ th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Bộ phận tiếp nhận k</w:t>
      </w:r>
      <w:r>
        <w:rPr>
          <w:color w:val="000000"/>
          <w:lang w:val="vi-VN"/>
        </w:rPr>
        <w:t>í</w:t>
      </w:r>
      <w:r>
        <w:rPr>
          <w:color w:val="000000"/>
        </w:rPr>
        <w:t>ch thích trong cơ chế duy trì cân bằng nội mô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ụ thể hoặc cơ quan thụ c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cơ quan dinh dưỡng như: thận, gan, tim, mạch máu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ơ quan sinh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ung ương thần kinh hoặc tuyến nội tiế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pt-BR"/>
        </w:rPr>
        <w:t xml:space="preserve">Nguyên tố Magiê là </w:t>
      </w:r>
      <w:r>
        <w:rPr>
          <w:color w:val="000000"/>
        </w:rPr>
        <w:t>thành</w:t>
      </w:r>
      <w:r>
        <w:rPr>
          <w:color w:val="000000"/>
          <w:lang w:val="pt-BR"/>
        </w:rPr>
        <w:t xml:space="preserve"> phần cấu tạo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màng của lục l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prôtêi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diệp lụ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axit nuclêi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Động vật nào sau đây có quá trình trao đổi khí của cơ quan hô hấp có hiệu quả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ưỡng cư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ộng vật có vú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ò sá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Ở động vật chưa có cơ quan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êu hóa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óa ngoại bào và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Các nếp gấp của niêm mạc ruột non, trên đó có các lông tuột và các lông cực nhỏ có tác dụng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m tăng nhu động ru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m tăng bề mặt hấp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ạo điều kiện thuận lợi cho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ạo điều kiện cho tiêu hoá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Ở động vật có ống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êu hóa ngoại bào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óa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nộ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de-DE"/>
        </w:rPr>
        <w:t>Pha sáng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Là pha cố định CO</w:t>
      </w:r>
      <w:r>
        <w:rPr>
          <w:color w:val="000000"/>
          <w:vertAlign w:val="subscript"/>
          <w:lang w:val="de-DE"/>
        </w:rPr>
        <w:t>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Là pha diễn ra trong điều kiện thiếu ánh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Là pha chuyển hóa năng lượng ánh sáng thành năng lượng hó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Là pha chuyển hóa năng lượng hóa học thành năng lượng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Vì sao khi trồng cây người ta lại thường xuyên xới đất ở gốc cây cho tơi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xố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úp cây lấy nước dễ dàng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ạo độ thoáng giúp rễ cây hô hấp tố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ạo điều kiện cho sinh vật đất làm việ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m sự xói mòn và rửa trôi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Thực vật thuỷ sinh hấp thụ nước qua bộ phậ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a bề mặt cơ thể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a lông hút rễ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a thâ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a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Sự xâm nhập của nước vào tế bào lông hút theo cơ ch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ẩm thấ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n tiêu tốn năng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độ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ờ các bơm 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Động vật nào sau đây có hệ tuần hoàn đơ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Ếch đồ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 sấ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 s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Mạch rây được cấu tạo từ những thành phầ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Ống rây và mạch gỗ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ạch gỗ và tế bào kè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Ống rây và tế bào kè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 quản bào và ống râ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Hoạt động nào giúp thông khí ở phổi cho loài lưỡng cư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vận động của cơ ho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nâng lên và hạ xuống của thềm miệ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cần sự vận động, không khí vẫn lưu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vận động  của các c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Tại sao hô hấp ở thú có hiệu quả hơn hô hấp ở bò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ổi của thú có nhiều phế nang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ổi của bò sát có cấu tạo đơn giả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ổi của bò sát có kích thước nhỏ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ổi của bò sát không có khả năng co dãn như phổi của thú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Lực đóng vai trò chính trong quá trình vận chuyển nước ở th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ực liên kết giữa các phân tử nước với thành mạch gỗ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ực đẩy của rễ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ực liên kết giữa các phân tử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ực hút do thoát hơi nước ở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Máu chảy trong hệ tuần hoàn hở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chảy trong động mạch dưới áp lực lớn, tốc độ máu chảy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chảy trong động mạch dưới áp lực thấp, tốc độ máu chả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chảy trong động mạch dưới áp lực thấp, tốc độ máu chảy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áu chảy trong động mạch dưới áp lực cao, tốc độ máu chảy chậ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lang w:val="pt-BR"/>
        </w:rPr>
        <w:t xml:space="preserve">Nitơ trong xác thực </w:t>
      </w:r>
      <w:r>
        <w:rPr>
          <w:color w:val="000000"/>
        </w:rPr>
        <w:t>vật</w:t>
      </w:r>
      <w:r>
        <w:rPr>
          <w:color w:val="000000"/>
          <w:lang w:val="pt-BR"/>
        </w:rPr>
        <w:t>, động vật là d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itơ độc hại cho c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itơ muối khoáng cây hấp thu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itơ tự do nhờ vi sinh vật cố định cây mới sử dụng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itơ không tan cây không hấp thu đượ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Khả năng co giãn tự động theo chu kì của ti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o hệ dẫn truyền ti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o ti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o mạch má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o huyết á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Quá trình hấp thụ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và giải phóng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ở ngoài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ân giải hiếu khí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ô hấp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ường phâ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giải kị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Quá trình thoát hơi nước qua lá không có vai trò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ung cấp năng lượng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ạ nhiệt độ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ung cấp cung cấp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cho quá trình quang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nước, ion kho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Thận có vai trò quan trọng trong cơ chế cân bằng nội môi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iều hòa huyết 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chế duy trì nồng độ glucôzơ trong má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iều hòa huyết áp và áp suất thẩm thấu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iều hoà áp suất thẩm thấ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Các giai đoạn của hô hấp tế bào diễn ra theo trật tự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u trình crep → Đường phân → Chuối truyền electron hô 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ường phân → Chu trình Crep→ Chuỗi truyền electron hô h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uỗi truyền electron hô hấp → Chu trình Crep → Đường p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ờng phân → Chuỗi truyền electron hô hấp→ Chu trình Cre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Enzim tham gia cố định nitơ phân tử của các vi khuẩn thuộc chi Rhizobiu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Oxygenaz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Restrictaz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acboxylaz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itrogenaz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Điểm bão hòa ánh sáng là cường độ ánh sáng tối đa để cường độ quang hợp đạ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ực đ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ực tiể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ức 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ên mức trung bình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INH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2:26:00Z</dcterms:modified>
  <cp:revision>0</cp:revision>
  <dc:subject/>
  <dc:title/>
</cp:coreProperties>
</file>