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- ĐÀO TẠ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TIỀN HẢ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ĐỀ KHẢO SÁT TUYỂN SINH LỚP 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NĂM: 2016 - 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MÔN: TOÁ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(Thời gian làm bài 120 phút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Bài 1 (2,0 điể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 xml:space="preserve">Cho biểu thứ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với x&gt;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a) Rút gọn 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b) Tìm x để A = 13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c) Tìm giá trị nhỏ nhất của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b/>
          <w:bCs/>
        </w:rPr>
        <w:t>Bài 2 (2,0 điểm)</w:t>
      </w:r>
      <w:r>
        <w:rPr/>
        <w:t xml:space="preserve"> Cho đường thẳng (d): y = x - m + 1 và parabo; (P) : y = x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a) Khi m = -1 hãy tìm tọa độ giao điểm của (d) và (P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b) Tìm m để đường thẳng (d) và paradol (P) : y= x2 cắt nhau tại 2 điểm phân biệt bên phải trục tu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ài 3 (2,0 điể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Cho hệ phương trình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 - 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m 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a) Giải hệ phương trình khi m =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) Tìm m để hệ phương trình có nghiệm duy nhất (x; y) thỏa mãn: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5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Câu 4 ( 3,5 điểm)</w:t>
      </w:r>
      <w:r>
        <w:rPr>
          <w:lang w:val="en-US"/>
        </w:rPr>
        <w:t xml:space="preserve"> </w:t>
      </w:r>
      <w:r>
        <w:rPr/>
        <w:t>Cho nửa đường tròn tâm O đường kính AB. Trên đoạn OA lấy điểm H (H khác A và O), đường thẳng kẻ qua H vuông góc với AO cắt nửa đường tròn tại C. kẻ HE vuông góc với AC tại E, HF vuông góc với BC tại F. Chứng minh rằ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a) CH = 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b) tứ giác AEFB nội tiế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c) EF vuông góc với O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d) Khi H thay đổi trên đoạn OA ( H khác A và O) thì tâm I của đường tròn nội tiếp tam giác CHO di chuyển trên một đương cố địn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Câu 5 (0,5 điểm)</w:t>
      </w:r>
      <w:r>
        <w:rPr>
          <w:lang w:val="en-US"/>
        </w:rPr>
        <w:t xml:space="preserve"> </w:t>
      </w:r>
      <w:r>
        <w:rPr/>
        <w:t>Cho các số dương a, b, c thỏa mãn điều kiện: 5a</w:t>
      </w:r>
      <w:r>
        <w:rPr>
          <w:vertAlign w:val="superscript"/>
        </w:rPr>
        <w:t>2</w:t>
      </w:r>
      <w:r>
        <w:rPr/>
        <w:t xml:space="preserve"> + 2abc + 4b</w:t>
      </w:r>
      <w:r>
        <w:rPr>
          <w:vertAlign w:val="superscript"/>
        </w:rPr>
        <w:t>2</w:t>
      </w:r>
      <w:r>
        <w:rPr/>
        <w:t xml:space="preserve"> + 3c</w:t>
      </w:r>
      <w:r>
        <w:rPr>
          <w:vertAlign w:val="superscript"/>
        </w:rPr>
        <w:t>2</w:t>
      </w:r>
      <w:r>
        <w:rPr/>
        <w:t xml:space="preserve"> = 60</w:t>
      </w:r>
      <w:r>
        <w:rPr>
          <w:lang w:val="en-US"/>
        </w:rPr>
        <w:t xml:space="preserve">. </w:t>
      </w:r>
      <w:r>
        <w:rPr/>
        <w:t>Tìm giá trị lớn nhật của biểu thức A = a + b + 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Teach.Com</dc:creator>
  <dc:description/>
  <cp:keywords>VnTeach.Com</cp:keywords>
  <dc:language>en-US</dc:language>
  <cp:lastModifiedBy/>
  <dcterms:modified xsi:type="dcterms:W3CDTF">2016-04-01T01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