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5508"/>
        <w:gridCol w:w="5282"/>
      </w:tblGrid>
      <w:tr>
        <w:trPr/>
        <w:tc>
          <w:tcPr>
            <w:tcW w:w="5508"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Ở GIÁO DỤC &amp; ĐÀO TẠO HÀ NỘI</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ƯỜNG THPT LƯƠNG THẾ VINH</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ĐỀ CHÍNH THỨC</w:t>
            </w:r>
          </w:p>
        </w:tc>
        <w:tc>
          <w:tcPr>
            <w:tcW w:w="5282"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TỐT NGHIỆP THPT LẦN 1</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HỌC 2020-2021</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eastAsia="Times New Roman" w:cs="Times New Roman" w:ascii="Times New Roman" w:hAnsi="Times New Roman"/>
                <w:b/>
                <w:bCs/>
                <w:sz w:val="24"/>
                <w:szCs w:val="24"/>
              </w:rPr>
              <w:t>Môn thi: TIẾNG ANH</w:t>
            </w:r>
          </w:p>
          <w:p>
            <w:pPr>
              <w:pStyle w:val="Normal"/>
              <w:tabs>
                <w:tab w:val="clear" w:pos="720"/>
                <w:tab w:val="left" w:pos="360" w:leader="none"/>
                <w:tab w:val="left" w:pos="3060" w:leader="none"/>
                <w:tab w:val="left" w:pos="5760" w:leader="none"/>
                <w:tab w:val="left" w:pos="8460" w:leader="none"/>
              </w:tabs>
              <w:spacing w:before="40" w:after="40"/>
              <w:jc w:val="center"/>
              <w:rPr/>
            </w:pPr>
            <w:r>
              <w:rPr>
                <w:rFonts w:cs="Times New Roman" w:ascii="Times New Roman" w:hAnsi="Times New Roman"/>
                <w:i/>
                <w:sz w:val="24"/>
                <w:szCs w:val="24"/>
              </w:rPr>
              <w:t>Thời gian: 60 phút (Không kể thời gian phát đề)</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Họ và tên: ……………………………………………………………. Số báo d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01"/>
          <w:rFonts w:ascii="Times New Roman" w:hAnsi="Times New Roman" w:cs="Times New Roman"/>
          <w:b w:val="false"/>
          <w:b w:val="false"/>
          <w:i w:val="false"/>
          <w:i w:val="false"/>
          <w:color w:val="000000"/>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i/>
          <w:color w:val="000000"/>
          <w:sz w:val="24"/>
          <w:szCs w:val="24"/>
        </w:rPr>
        <w:t>Mark the letter A, B, C, or D on your answer sheet to indicate the word(s) C</w:t>
      </w:r>
      <w:r>
        <w:rPr>
          <w:rFonts w:eastAsia="Times New Roman" w:cs="Times New Roman" w:ascii="Times New Roman" w:hAnsi="Times New Roman"/>
          <w:b/>
          <w:bCs/>
          <w:i/>
          <w:color w:val="000000"/>
          <w:sz w:val="24"/>
          <w:szCs w:val="24"/>
        </w:rPr>
        <w:t xml:space="preserve">LOSEST in meaning to </w:t>
      </w:r>
      <w:r>
        <w:rPr>
          <w:rFonts w:eastAsia="Times New Roman" w:cs="Times New Roman" w:ascii="Times New Roman" w:hAnsi="Times New Roman"/>
          <w:b/>
          <w:i/>
          <w:color w:val="000000"/>
          <w:sz w:val="24"/>
          <w:szCs w:val="24"/>
        </w:rPr>
        <w:t xml:space="preserve">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color w:val="000000"/>
          <w:sz w:val="24"/>
          <w:szCs w:val="24"/>
        </w:rPr>
        <w:t xml:space="preserve">. She is a </w:t>
      </w:r>
      <w:r>
        <w:rPr>
          <w:rFonts w:eastAsia="Times New Roman" w:cs="Times New Roman" w:ascii="Times New Roman" w:hAnsi="Times New Roman"/>
          <w:b/>
          <w:bCs/>
          <w:color w:val="000000"/>
          <w:sz w:val="24"/>
          <w:szCs w:val="24"/>
          <w:u w:val="single"/>
        </w:rPr>
        <w:t>down-to-earth</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woman with no pretens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mbitiou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reativ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idealisti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practica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For environment safety, we need to find ways to reduce </w:t>
      </w:r>
      <w:r>
        <w:rPr>
          <w:rFonts w:eastAsia="Times New Roman" w:cs="Times New Roman" w:ascii="Times New Roman" w:hAnsi="Times New Roman"/>
          <w:b/>
          <w:bCs/>
          <w:color w:val="000000"/>
          <w:sz w:val="24"/>
          <w:szCs w:val="24"/>
          <w:u w:val="single"/>
        </w:rPr>
        <w:t>emissio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of fumes and smoke of facto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eak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eleas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ois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olluta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cs="Times New Roman" w:ascii="Times New Roman" w:hAnsi="Times New Roman"/>
          <w:b/>
          <w:i/>
          <w:color w:val="000000"/>
          <w:sz w:val="24"/>
          <w:szCs w:val="24"/>
        </w:rPr>
        <w:t>Mark the letter A, B, C or D to indicate the correct answer to each of the following question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w:t>
      </w:r>
      <w:r>
        <w:rPr>
          <w:rFonts w:eastAsia="Times New Roman" w:cs="Times New Roman" w:ascii="Times New Roman" w:hAnsi="Times New Roman"/>
          <w:color w:val="000000"/>
          <w:sz w:val="24"/>
          <w:szCs w:val="24"/>
        </w:rPr>
        <w:t xml:space="preserve">. He will apply for a job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hen he is graduating from university </w:t>
        <w:tab/>
        <w:t xml:space="preserve">B. until he graduated from univers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fter he had graduated from university </w:t>
        <w:tab/>
        <w:t>D. as soon as he graduates from univers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 </w:t>
      </w:r>
      <w:r>
        <w:rPr>
          <w:rFonts w:eastAsia="Times New Roman" w:cs="Times New Roman" w:ascii="Times New Roman" w:hAnsi="Times New Roman"/>
          <w:color w:val="000000"/>
          <w:sz w:val="24"/>
          <w:szCs w:val="24"/>
        </w:rPr>
        <w:t xml:space="preserve">By the end of this week, I _________ here for ten day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sta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m stayi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ill stay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ill have stay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5. </w:t>
      </w:r>
      <w:r>
        <w:rPr>
          <w:rFonts w:eastAsia="Times New Roman" w:cs="Times New Roman" w:ascii="Times New Roman" w:hAnsi="Times New Roman"/>
          <w:sz w:val="24"/>
          <w:szCs w:val="24"/>
        </w:rPr>
        <w:t xml:space="preserve">________ </w:t>
      </w:r>
      <w:r>
        <w:rPr>
          <w:rFonts w:eastAsia="Times New Roman" w:cs="Times New Roman" w:ascii="Times New Roman" w:hAnsi="Times New Roman"/>
          <w:color w:val="000000"/>
          <w:sz w:val="24"/>
          <w:szCs w:val="24"/>
        </w:rPr>
        <w:t xml:space="preserve">we were lost, he offered to show us the way ho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ough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inki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o think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in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6</w:t>
      </w:r>
      <w:r>
        <w:rPr>
          <w:rFonts w:eastAsia="Times New Roman" w:cs="Times New Roman" w:ascii="Times New Roman" w:hAnsi="Times New Roman"/>
          <w:color w:val="000000"/>
          <w:sz w:val="24"/>
          <w:szCs w:val="24"/>
        </w:rPr>
        <w:t xml:space="preserve">. John is _________ only child in his family so his parents love him a lo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o artic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It is imperative that this letter ________ immediate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ere sen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en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as sen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e s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8.</w:t>
      </w:r>
      <w:r>
        <w:rPr>
          <w:rFonts w:eastAsia="Times New Roman" w:cs="Times New Roman" w:ascii="Times New Roman" w:hAnsi="Times New Roman"/>
          <w:color w:val="000000"/>
          <w:sz w:val="24"/>
          <w:szCs w:val="24"/>
        </w:rPr>
        <w:t xml:space="preserve"> John ______</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a respectful and obedient stud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aid to b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s sai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s said bei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s said to b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9.</w:t>
      </w:r>
      <w:r>
        <w:rPr>
          <w:rFonts w:eastAsia="Times New Roman" w:cs="Times New Roman" w:ascii="Times New Roman" w:hAnsi="Times New Roman"/>
          <w:color w:val="000000"/>
          <w:sz w:val="24"/>
          <w:szCs w:val="24"/>
        </w:rPr>
        <w:t xml:space="preserve"> You may find you've got so many things to think about that it's difficult to 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ee of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put of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urn of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switch of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w:t>
      </w:r>
      <w:r>
        <w:rPr>
          <w:rFonts w:eastAsia="Times New Roman" w:cs="Times New Roman" w:ascii="Times New Roman" w:hAnsi="Times New Roman"/>
          <w:b/>
          <w:color w:val="000000"/>
          <w:sz w:val="24"/>
          <w:szCs w:val="24"/>
        </w:rPr>
        <w:t>estion 10.</w:t>
      </w:r>
      <w:r>
        <w:rPr>
          <w:rFonts w:eastAsia="Times New Roman" w:cs="Times New Roman" w:ascii="Times New Roman" w:hAnsi="Times New Roman"/>
          <w:color w:val="000000"/>
          <w:sz w:val="24"/>
          <w:szCs w:val="24"/>
        </w:rPr>
        <w:t xml:space="preserve"> She is a kind of woman who does not care much of work but generally ________ meals, movies or late nights at a club with her colleagu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uppose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iscusses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ttend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ocializ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She got up late and rushed to the bus sto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ame into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ent leisurely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ent quickly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ropped b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You can use my phone if yours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on't be worked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on't work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sn't worked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oesn't wor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These quick and easy _______ can be effective in the short term, but they have a co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olv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olvabl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olutions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olvabil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4.</w:t>
      </w:r>
      <w:r>
        <w:rPr>
          <w:rFonts w:eastAsia="Times New Roman" w:cs="Times New Roman" w:ascii="Times New Roman" w:hAnsi="Times New Roman"/>
          <w:color w:val="000000"/>
          <w:sz w:val="24"/>
          <w:szCs w:val="24"/>
        </w:rPr>
        <w:t xml:space="preserve"> I took off my shoes before entering the room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in order to not dirty the floo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o that I not dirty the floo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n order not dirtying the floo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o as not to dirty the floo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xml:space="preserve"> Although I was very tired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but I helped to clear up the mess after the party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I helped to clear up the mess after the par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and I tried to clear up the mess after the party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I didn't help to clear up the mess after the par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6</w:t>
      </w:r>
      <w:r>
        <w:rPr>
          <w:rFonts w:eastAsia="Times New Roman" w:cs="Times New Roman" w:ascii="Times New Roman" w:hAnsi="Times New Roman"/>
          <w:color w:val="000000"/>
          <w:sz w:val="24"/>
          <w:szCs w:val="24"/>
        </w:rPr>
        <w:t xml:space="preserve">. Books in the home are a wonderful __________ of knowledge and pleasu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sourc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resourc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lis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su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17</w:t>
      </w:r>
      <w:r>
        <w:rPr>
          <w:rFonts w:eastAsia="Times New Roman" w:cs="Times New Roman" w:ascii="Times New Roman" w:hAnsi="Times New Roman"/>
          <w:color w:val="000000"/>
          <w:sz w:val="24"/>
          <w:szCs w:val="24"/>
        </w:rPr>
        <w:t>. Reviewers describe books </w:t>
      </w:r>
      <w:r>
        <w:rPr>
          <w:rFonts w:eastAsia="Times New Roman" w:cs="Times New Roman" w:ascii="Times New Roman" w:hAnsi="Times New Roman"/>
          <w:sz w:val="24"/>
          <w:szCs w:val="24"/>
        </w:rPr>
        <w:t xml:space="preserve">________ </w:t>
      </w:r>
      <w:r>
        <w:rPr>
          <w:rFonts w:eastAsia="Times New Roman" w:cs="Times New Roman" w:ascii="Times New Roman" w:hAnsi="Times New Roman"/>
          <w:color w:val="000000"/>
          <w:sz w:val="24"/>
          <w:szCs w:val="24"/>
        </w:rPr>
        <w:t>“hard – to – put-down", or "hard – to – pick - aga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fo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int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r to indicate the underlined part that needs correc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8.</w:t>
      </w:r>
      <w:r>
        <w:rPr>
          <w:rFonts w:eastAsia="Times New Roman" w:cs="Times New Roman" w:ascii="Times New Roman" w:hAnsi="Times New Roman"/>
          <w:color w:val="000000"/>
          <w:sz w:val="24"/>
          <w:szCs w:val="24"/>
        </w:rPr>
        <w:t xml:space="preserve"> Last week Mark </w:t>
      </w:r>
      <w:r>
        <w:rPr>
          <w:rFonts w:eastAsia="Times New Roman" w:cs="Times New Roman" w:ascii="Times New Roman" w:hAnsi="Times New Roman"/>
          <w:color w:val="000000"/>
          <w:sz w:val="24"/>
          <w:szCs w:val="24"/>
          <w:u w:val="single"/>
        </w:rPr>
        <w:t>told</w:t>
      </w:r>
      <w:r>
        <w:rPr>
          <w:rFonts w:eastAsia="Times New Roman" w:cs="Times New Roman" w:ascii="Times New Roman" w:hAnsi="Times New Roman"/>
          <w:color w:val="000000"/>
          <w:sz w:val="24"/>
          <w:szCs w:val="24"/>
        </w:rPr>
        <w:t xml:space="preserve"> me that he </w:t>
      </w:r>
      <w:r>
        <w:rPr>
          <w:rFonts w:eastAsia="Times New Roman" w:cs="Times New Roman" w:ascii="Times New Roman" w:hAnsi="Times New Roman"/>
          <w:color w:val="000000"/>
          <w:sz w:val="24"/>
          <w:szCs w:val="24"/>
          <w:u w:val="single"/>
        </w:rPr>
        <w:t>got</w:t>
      </w:r>
      <w:r>
        <w:rPr>
          <w:rFonts w:eastAsia="Times New Roman" w:cs="Times New Roman" w:ascii="Times New Roman" w:hAnsi="Times New Roman"/>
          <w:color w:val="000000"/>
          <w:sz w:val="24"/>
          <w:szCs w:val="24"/>
        </w:rPr>
        <w:t xml:space="preserve"> very bored with his present job and </w:t>
      </w:r>
      <w:r>
        <w:rPr>
          <w:rFonts w:eastAsia="Times New Roman" w:cs="Times New Roman" w:ascii="Times New Roman" w:hAnsi="Times New Roman"/>
          <w:color w:val="000000"/>
          <w:sz w:val="24"/>
          <w:szCs w:val="24"/>
          <w:u w:val="single"/>
        </w:rPr>
        <w:t>is looking</w:t>
      </w:r>
      <w:r>
        <w:rPr>
          <w:rFonts w:eastAsia="Times New Roman" w:cs="Times New Roman" w:ascii="Times New Roman" w:hAnsi="Times New Roman"/>
          <w:color w:val="000000"/>
          <w:sz w:val="24"/>
          <w:szCs w:val="24"/>
        </w:rPr>
        <w:t xml:space="preserve"> for a </w:t>
      </w:r>
      <w:r>
        <w:rPr>
          <w:rFonts w:eastAsia="Times New Roman" w:cs="Times New Roman" w:ascii="Times New Roman" w:hAnsi="Times New Roman"/>
          <w:color w:val="000000"/>
          <w:sz w:val="24"/>
          <w:szCs w:val="24"/>
          <w:u w:val="single"/>
        </w:rPr>
        <w:t>new one</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o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ew on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s looki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o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9</w:t>
      </w:r>
      <w:r>
        <w:rPr>
          <w:rFonts w:eastAsia="Times New Roman" w:cs="Times New Roman" w:ascii="Times New Roman" w:hAnsi="Times New Roman"/>
          <w:color w:val="000000"/>
          <w:sz w:val="24"/>
          <w:szCs w:val="24"/>
        </w:rPr>
        <w:t xml:space="preserve">. The wave </w:t>
      </w:r>
      <w:r>
        <w:rPr>
          <w:rFonts w:eastAsia="Times New Roman" w:cs="Times New Roman" w:ascii="Times New Roman" w:hAnsi="Times New Roman"/>
          <w:color w:val="000000"/>
          <w:sz w:val="24"/>
          <w:szCs w:val="24"/>
          <w:u w:val="single"/>
        </w:rPr>
        <w:t>lengths</w:t>
      </w:r>
      <w:r>
        <w:rPr>
          <w:rFonts w:eastAsia="Times New Roman" w:cs="Times New Roman" w:ascii="Times New Roman" w:hAnsi="Times New Roman"/>
          <w:color w:val="000000"/>
          <w:sz w:val="24"/>
          <w:szCs w:val="24"/>
        </w:rPr>
        <w:t xml:space="preserve"> of ultraviolet light are </w:t>
      </w:r>
      <w:r>
        <w:rPr>
          <w:rFonts w:eastAsia="Times New Roman" w:cs="Times New Roman" w:ascii="Times New Roman" w:hAnsi="Times New Roman"/>
          <w:color w:val="000000"/>
          <w:sz w:val="24"/>
          <w:szCs w:val="24"/>
          <w:u w:val="single"/>
        </w:rPr>
        <w:t>short</w:t>
      </w:r>
      <w:r>
        <w:rPr>
          <w:rFonts w:eastAsia="Times New Roman" w:cs="Times New Roman" w:ascii="Times New Roman" w:hAnsi="Times New Roman"/>
          <w:color w:val="000000"/>
          <w:sz w:val="24"/>
          <w:szCs w:val="24"/>
        </w:rPr>
        <w:t xml:space="preserve"> than </w:t>
      </w:r>
      <w:r>
        <w:rPr>
          <w:rFonts w:eastAsia="Times New Roman" w:cs="Times New Roman" w:ascii="Times New Roman" w:hAnsi="Times New Roman"/>
          <w:color w:val="000000"/>
          <w:sz w:val="24"/>
          <w:szCs w:val="24"/>
          <w:u w:val="single"/>
        </w:rPr>
        <w:t>those</w:t>
      </w:r>
      <w:r>
        <w:rPr>
          <w:rFonts w:eastAsia="Times New Roman" w:cs="Times New Roman" w:ascii="Times New Roman" w:hAnsi="Times New Roman"/>
          <w:color w:val="000000"/>
          <w:sz w:val="24"/>
          <w:szCs w:val="24"/>
        </w:rPr>
        <w:t xml:space="preserve"> of visible light </w:t>
      </w:r>
      <w:r>
        <w:rPr>
          <w:rFonts w:eastAsia="Times New Roman" w:cs="Times New Roman" w:ascii="Times New Roman" w:hAnsi="Times New Roman"/>
          <w:color w:val="000000"/>
          <w:sz w:val="24"/>
          <w:szCs w:val="24"/>
          <w:u w:val="single"/>
        </w:rPr>
        <w:t>but</w:t>
      </w:r>
      <w:r>
        <w:rPr>
          <w:rFonts w:eastAsia="Times New Roman" w:cs="Times New Roman" w:ascii="Times New Roman" w:hAnsi="Times New Roman"/>
          <w:color w:val="000000"/>
          <w:sz w:val="24"/>
          <w:szCs w:val="24"/>
        </w:rPr>
        <w:t xml:space="preserve"> longer than those of X-ray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ength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hor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os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u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20</w:t>
      </w:r>
      <w:r>
        <w:rPr>
          <w:rFonts w:eastAsia="Times New Roman" w:cs="Times New Roman" w:ascii="Times New Roman" w:hAnsi="Times New Roman"/>
          <w:color w:val="000000"/>
          <w:sz w:val="24"/>
          <w:szCs w:val="24"/>
        </w:rPr>
        <w:t xml:space="preserve">. Each of the </w:t>
      </w:r>
      <w:r>
        <w:rPr>
          <w:rFonts w:eastAsia="Times New Roman" w:cs="Times New Roman" w:ascii="Times New Roman" w:hAnsi="Times New Roman"/>
          <w:color w:val="000000"/>
          <w:sz w:val="24"/>
          <w:szCs w:val="24"/>
          <w:u w:val="single"/>
        </w:rPr>
        <w:t>members</w:t>
      </w:r>
      <w:r>
        <w:rPr>
          <w:rFonts w:eastAsia="Times New Roman" w:cs="Times New Roman" w:ascii="Times New Roman" w:hAnsi="Times New Roman"/>
          <w:color w:val="000000"/>
          <w:sz w:val="24"/>
          <w:szCs w:val="24"/>
        </w:rPr>
        <w:t xml:space="preserve"> of the group </w:t>
      </w:r>
      <w:r>
        <w:rPr>
          <w:rFonts w:eastAsia="Times New Roman" w:cs="Times New Roman" w:ascii="Times New Roman" w:hAnsi="Times New Roman"/>
          <w:color w:val="000000"/>
          <w:sz w:val="24"/>
          <w:szCs w:val="24"/>
          <w:u w:val="single"/>
        </w:rPr>
        <w:t>were</w:t>
      </w:r>
      <w:r>
        <w:rPr>
          <w:rFonts w:eastAsia="Times New Roman" w:cs="Times New Roman" w:ascii="Times New Roman" w:hAnsi="Times New Roman"/>
          <w:color w:val="000000"/>
          <w:sz w:val="24"/>
          <w:szCs w:val="24"/>
        </w:rPr>
        <w:t xml:space="preserve"> made </w:t>
      </w:r>
      <w:r>
        <w:rPr>
          <w:rFonts w:eastAsia="Times New Roman" w:cs="Times New Roman" w:ascii="Times New Roman" w:hAnsi="Times New Roman"/>
          <w:color w:val="000000"/>
          <w:sz w:val="24"/>
          <w:szCs w:val="24"/>
          <w:u w:val="single"/>
        </w:rPr>
        <w:t>to write</w:t>
      </w:r>
      <w:r>
        <w:rPr>
          <w:rFonts w:eastAsia="Times New Roman" w:cs="Times New Roman" w:ascii="Times New Roman" w:hAnsi="Times New Roman"/>
          <w:color w:val="000000"/>
          <w:sz w:val="24"/>
          <w:szCs w:val="24"/>
        </w:rPr>
        <w:t xml:space="preserve"> a report every </w:t>
      </w:r>
      <w:r>
        <w:rPr>
          <w:rFonts w:eastAsia="Times New Roman" w:cs="Times New Roman" w:ascii="Times New Roman" w:hAnsi="Times New Roman"/>
          <w:color w:val="000000"/>
          <w:sz w:val="24"/>
          <w:szCs w:val="24"/>
          <w:u w:val="single"/>
        </w:rPr>
        <w:t>week</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o writ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er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eek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emb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word OPPOSITE in meaning to the underlined word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21</w:t>
      </w:r>
      <w:r>
        <w:rPr>
          <w:rFonts w:eastAsia="Times New Roman" w:cs="Times New Roman" w:ascii="Times New Roman" w:hAnsi="Times New Roman"/>
          <w:color w:val="000000"/>
          <w:sz w:val="24"/>
          <w:szCs w:val="24"/>
        </w:rPr>
        <w:t xml:space="preserve">. Poverty in many African countries increases the </w:t>
      </w:r>
      <w:r>
        <w:rPr>
          <w:rFonts w:eastAsia="Times New Roman" w:cs="Times New Roman" w:ascii="Times New Roman" w:hAnsi="Times New Roman"/>
          <w:b/>
          <w:bCs/>
          <w:color w:val="000000"/>
          <w:sz w:val="24"/>
          <w:szCs w:val="24"/>
          <w:u w:val="single"/>
        </w:rPr>
        <w:t>likelihoo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at people poach animals to earn their liv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anc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rospect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ossibility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mprobabil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2.</w:t>
      </w:r>
      <w:r>
        <w:rPr>
          <w:rFonts w:eastAsia="Times New Roman" w:cs="Times New Roman" w:ascii="Times New Roman" w:hAnsi="Times New Roman"/>
          <w:color w:val="000000"/>
          <w:sz w:val="24"/>
          <w:szCs w:val="24"/>
        </w:rPr>
        <w:t xml:space="preserve"> I don't believe in anything he says, he is </w:t>
      </w:r>
      <w:r>
        <w:rPr>
          <w:rFonts w:eastAsia="Times New Roman" w:cs="Times New Roman" w:ascii="Times New Roman" w:hAnsi="Times New Roman"/>
          <w:b/>
          <w:bCs/>
          <w:color w:val="000000"/>
          <w:sz w:val="24"/>
          <w:szCs w:val="24"/>
          <w:u w:val="single"/>
        </w:rPr>
        <w:t>unreliable</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naccurat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unstabl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ustworthy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rresponsib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 xml:space="preserve">Read the following passage and mark the letter A, B, C or D on </w:t>
      </w:r>
      <w:r>
        <w:rPr>
          <w:rFonts w:eastAsia="Times New Roman" w:cs="Times New Roman" w:ascii="Times New Roman" w:hAnsi="Times New Roman"/>
          <w:b/>
          <w:bCs/>
          <w:i/>
          <w:color w:val="000000"/>
          <w:sz w:val="24"/>
          <w:szCs w:val="24"/>
        </w:rPr>
        <w:t>your answ</w:t>
      </w:r>
      <w:r>
        <w:rPr>
          <w:rFonts w:eastAsia="Times New Roman" w:cs="Times New Roman" w:ascii="Times New Roman" w:hAnsi="Times New Roman"/>
          <w:b/>
          <w:i/>
          <w:color w:val="000000"/>
          <w:sz w:val="24"/>
          <w:szCs w:val="24"/>
        </w:rPr>
        <w:t>er sheet to choose the word or phrase that best fits each other numbered blanks.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AT IS URBANIZATIO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Urbanization is a process (23) </w:t>
      </w:r>
      <w:r>
        <w:rPr>
          <w:rFonts w:eastAsia="Times New Roman" w:cs="Times New Roman" w:ascii="Times New Roman" w:hAnsi="Times New Roman"/>
          <w:sz w:val="24"/>
          <w:szCs w:val="24"/>
        </w:rPr>
        <w:t xml:space="preserve">________ </w:t>
      </w:r>
      <w:r>
        <w:rPr>
          <w:rFonts w:eastAsia="Times New Roman" w:cs="Times New Roman" w:ascii="Times New Roman" w:hAnsi="Times New Roman"/>
          <w:color w:val="000000"/>
          <w:sz w:val="24"/>
          <w:szCs w:val="24"/>
        </w:rPr>
        <w:t>populations move from rural to urban areas, enabling cities and towns to grow. It can also be termed as a progressive increase in the number of people living in towns and cities. It is highly influenced by the notion that cities and towns have achieved better economic, political, and social mileages compared (24) </w:t>
      </w:r>
      <w:r>
        <w:rPr>
          <w:rFonts w:eastAsia="Times New Roman" w:cs="Times New Roman" w:ascii="Times New Roman" w:hAnsi="Times New Roman"/>
          <w:sz w:val="24"/>
          <w:szCs w:val="24"/>
        </w:rPr>
        <w:t xml:space="preserve">_______ </w:t>
      </w:r>
      <w:r>
        <w:rPr>
          <w:rFonts w:eastAsia="Times New Roman" w:cs="Times New Roman" w:ascii="Times New Roman" w:hAnsi="Times New Roman"/>
          <w:color w:val="000000"/>
          <w:sz w:val="24"/>
          <w:szCs w:val="24"/>
        </w:rPr>
        <w:t xml:space="preserve">the rural areas. Accordingly, urbanization is very common in developing and developed worlds as more and more people have the (25) _______ of moving closer to towns and cities to acquire “privileged” social and economic services. These (26) _______ social and economic advantages such as better education, health care, sanitation, housing, business opportunities, and transportation. A large majority of people move to cities and towns because they view rural areas as places with hardship and backward lifestyle. Therefore, as populations move to more developed areas, the immediate outcome is urbanization. This normally contributes to the development of land for use in commercial properties, transportation, and residential buildings. Eventually, these activities (27) _______ several urbanization issu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estion 2</w:t>
      </w:r>
      <w:r>
        <w:rPr>
          <w:rFonts w:eastAsia="Times New Roman" w:cs="Times New Roman" w:ascii="Times New Roman" w:hAnsi="Times New Roman"/>
          <w:b/>
          <w:color w:val="000000"/>
          <w:sz w:val="24"/>
          <w:szCs w:val="24"/>
        </w:rPr>
        <w:t>3. A.</w:t>
      </w:r>
      <w:r>
        <w:rPr>
          <w:rFonts w:eastAsia="Times New Roman" w:cs="Times New Roman" w:ascii="Times New Roman" w:hAnsi="Times New Roman"/>
          <w:color w:val="000000"/>
          <w:sz w:val="24"/>
          <w:szCs w:val="24"/>
        </w:rPr>
        <w:t xml:space="preserve"> in whic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y which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of whic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hi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2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o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estion 25</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movemen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irecti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endenc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rogr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2</w:t>
      </w:r>
      <w:r>
        <w:rPr>
          <w:rFonts w:eastAsia="Times New Roman" w:cs="Times New Roman" w:ascii="Times New Roman" w:hAnsi="Times New Roman"/>
          <w:b/>
          <w:color w:val="000000"/>
          <w:sz w:val="24"/>
          <w:szCs w:val="24"/>
        </w:rPr>
        <w:t>6. A.</w:t>
      </w:r>
      <w:r>
        <w:rPr>
          <w:rFonts w:eastAsia="Times New Roman" w:cs="Times New Roman" w:ascii="Times New Roman" w:hAnsi="Times New Roman"/>
          <w:color w:val="000000"/>
          <w:sz w:val="24"/>
          <w:szCs w:val="24"/>
        </w:rPr>
        <w:t xml:space="preserve"> conta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onsis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mpos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nclud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2</w:t>
      </w:r>
      <w:r>
        <w:rPr>
          <w:rFonts w:eastAsia="Times New Roman" w:cs="Times New Roman" w:ascii="Times New Roman" w:hAnsi="Times New Roman"/>
          <w:b/>
          <w:color w:val="000000"/>
          <w:sz w:val="24"/>
          <w:szCs w:val="24"/>
        </w:rPr>
        <w:t>7. A.</w:t>
      </w:r>
      <w:r>
        <w:rPr>
          <w:rFonts w:eastAsia="Times New Roman" w:cs="Times New Roman" w:ascii="Times New Roman" w:hAnsi="Times New Roman"/>
          <w:color w:val="000000"/>
          <w:sz w:val="24"/>
          <w:szCs w:val="24"/>
        </w:rPr>
        <w:t xml:space="preserve"> ris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ais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timulat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romo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i/>
          <w:color w:val="000000"/>
          <w:sz w:val="24"/>
          <w:szCs w:val="24"/>
        </w:rPr>
        <w:t>Mark the letter A, B, C, or D to indicate the word whose underlined part differs from the three in </w:t>
      </w:r>
      <w:r>
        <w:rPr>
          <w:rFonts w:eastAsia="Times New Roman" w:cs="Times New Roman" w:ascii="Times New Roman" w:hAnsi="Times New Roman"/>
          <w:b/>
          <w:bCs/>
          <w:i/>
          <w:color w:val="000000"/>
          <w:sz w:val="24"/>
          <w:szCs w:val="24"/>
        </w:rPr>
        <w:t xml:space="preserve">pronunciation in </w:t>
      </w:r>
      <w:r>
        <w:rPr>
          <w:rFonts w:eastAsia="Times New Roman" w:cs="Times New Roman" w:ascii="Times New Roman" w:hAnsi="Times New Roman"/>
          <w:b/>
          <w:i/>
          <w:color w:val="000000"/>
          <w:sz w:val="24"/>
          <w:szCs w:val="24"/>
        </w:rPr>
        <w:t>each of the fo</w:t>
      </w:r>
      <w:r>
        <w:rPr>
          <w:rFonts w:eastAsia="Times New Roman" w:cs="Times New Roman" w:ascii="Times New Roman" w:hAnsi="Times New Roman"/>
          <w:b/>
          <w:bCs/>
          <w:i/>
          <w:color w:val="000000"/>
          <w:sz w:val="24"/>
          <w:szCs w:val="24"/>
        </w:rPr>
        <w:t xml:space="preserve">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8.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r</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d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r</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dg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br</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dg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r</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v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9. A.</w:t>
      </w:r>
      <w:r>
        <w:rPr>
          <w:rFonts w:eastAsia="Times New Roman" w:cs="Times New Roman" w:ascii="Times New Roman" w:hAnsi="Times New Roman"/>
          <w:color w:val="000000"/>
          <w:sz w:val="24"/>
          <w:szCs w:val="24"/>
        </w:rPr>
        <w:t xml:space="preserve"> involve</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elieve</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uggest</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teal</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Read the following passage and mark the letter A, B, C o</w:t>
      </w:r>
      <w:r>
        <w:rPr>
          <w:rFonts w:eastAsia="Times New Roman" w:cs="Times New Roman" w:ascii="Times New Roman" w:hAnsi="Times New Roman"/>
          <w:b/>
          <w:bCs/>
          <w:i/>
          <w:color w:val="000000"/>
          <w:sz w:val="24"/>
          <w:szCs w:val="24"/>
        </w:rPr>
        <w:t xml:space="preserve">r D on you answer </w:t>
      </w:r>
      <w:r>
        <w:rPr>
          <w:rFonts w:eastAsia="Times New Roman" w:cs="Times New Roman" w:ascii="Times New Roman" w:hAnsi="Times New Roman"/>
          <w:b/>
          <w:i/>
          <w:color w:val="000000"/>
          <w:sz w:val="24"/>
          <w:szCs w:val="24"/>
        </w:rPr>
        <w:t>sheet to indicate the correct answer to each of the ques</w:t>
      </w:r>
      <w:r>
        <w:rPr>
          <w:rFonts w:eastAsia="Times New Roman" w:cs="Times New Roman" w:ascii="Times New Roman" w:hAnsi="Times New Roman"/>
          <w:b/>
          <w:bCs/>
          <w:i/>
          <w:color w:val="000000"/>
          <w:sz w:val="24"/>
          <w:szCs w:val="24"/>
        </w:rPr>
        <w:t>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Jean spent her first few years in Hooper and her family moved to Otsego early in her life. She was only ten when her father died unexpectedly, leaving her mother to raise and support their family alone. Her mother soon went to work outside the home to provide for the family, and Jean, being one of the oldest, had to help care for her younger siblings. Although she had much responsibility at home, Jean thoroughly enjoyed</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school and was an excellent student. She went on to graduate 10th in her class at Otsego High School in 1953. While still in high school, Jean met a young man named Charles "Chuck" Holly, at a dance in Alamo; and they were quite taken with each o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Over the next few years, their love for each other blossomed and they were married on February 24, 1953, while Jean was still in school. At the time, Chuck was serving his country in the military, and had come home on leave to marry his sweetheart. Unfortunately, shortly thereafter, he was sent overseas to serve in Korea for the next fifteen month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t xml:space="preserve">Upon his discharge, the couple settled into married life together in the Plainwell, Otsego area. To help make ends meet, Jean went to work at the collection bureau in Kalamazoo for a while, before taking a job at the cheese company in Otsego. In 1964, Chuck and Jean were overjoyed with the birth of their son, Chuck, who brought great joy into their lives. Jean remembered how her mother was always gone so much working after her father died and she did not want that for her son, so she left her job to devote herself to the role of a mother. </w:t>
      </w: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30.</w:t>
      </w:r>
      <w:r>
        <w:rPr>
          <w:rFonts w:eastAsia="Times New Roman" w:cs="Times New Roman" w:ascii="Times New Roman" w:hAnsi="Times New Roman"/>
          <w:color w:val="000000"/>
          <w:sz w:val="24"/>
          <w:szCs w:val="24"/>
        </w:rPr>
        <w:t xml:space="preserve"> After Jean's father passed away, her mother used to 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ork outside the home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e a housewif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upport the family alone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ork as a secreta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1</w:t>
      </w:r>
      <w:r>
        <w:rPr>
          <w:rFonts w:eastAsia="Times New Roman" w:cs="Times New Roman" w:ascii="Times New Roman" w:hAnsi="Times New Roman"/>
          <w:color w:val="000000"/>
          <w:sz w:val="24"/>
          <w:szCs w:val="24"/>
        </w:rPr>
        <w:t xml:space="preserve">. Which is not referred to Je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he was a responsible girl. </w:t>
      </w:r>
      <w:r>
        <w:rPr>
          <w:rFonts w:eastAsia="Times New Roman"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he never helped her mother with household chor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he often did well at schoo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he went to high schoo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32.</w:t>
      </w:r>
      <w:r>
        <w:rPr>
          <w:rFonts w:eastAsia="Times New Roman" w:cs="Times New Roman" w:ascii="Times New Roman" w:hAnsi="Times New Roman"/>
          <w:color w:val="000000"/>
          <w:sz w:val="24"/>
          <w:szCs w:val="24"/>
        </w:rPr>
        <w:t xml:space="preserve"> Jean's husband was a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eache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ance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oldie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erva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Question 3</w:t>
      </w: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Jean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erved in the military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ived in Korea for fifteen month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ad a daughter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ot married when she was a stud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4</w:t>
      </w:r>
      <w:r>
        <w:rPr>
          <w:rFonts w:eastAsia="Times New Roman" w:cs="Times New Roman" w:ascii="Times New Roman" w:hAnsi="Times New Roman"/>
          <w:color w:val="000000"/>
          <w:sz w:val="24"/>
          <w:szCs w:val="24"/>
        </w:rPr>
        <w:t xml:space="preserve">. Which is not TRUE about Je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he disliked staying at home and taking care of her chi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he worked outside the home before she had a chi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he was very happy when she got a bab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he quit her job to look after her bab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D on your answer sheet to indicate the sentence that is closet in meaning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35.</w:t>
      </w:r>
      <w:r>
        <w:rPr>
          <w:rFonts w:eastAsia="Times New Roman" w:cs="Times New Roman" w:ascii="Times New Roman" w:hAnsi="Times New Roman"/>
          <w:color w:val="000000"/>
          <w:sz w:val="24"/>
          <w:szCs w:val="24"/>
        </w:rPr>
        <w:t xml:space="preserve"> People in Australia are so environmentally – friendly that they create the greenest country in the wor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ustralia is the greatest country in the world though the people are environmentally friend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ustralia is the greatest country in the world because the people are environmentally friend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ustralia is the greatest country in the world while the people are environmentally friend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ustralia is the greatest country in the world if the people are environmentally friend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w:t>
      </w: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Most people get fewer colds in the summer than in the win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winter makes people have as many colds as the summ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 person is more likely to get colds in the winter than in the summ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eople get colder and colder in the summer than in the win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ore people have to suffer from more colds in the summer than in win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37.</w:t>
      </w:r>
      <w:r>
        <w:rPr>
          <w:rFonts w:eastAsia="Times New Roman" w:cs="Times New Roman" w:ascii="Times New Roman" w:hAnsi="Times New Roman"/>
          <w:color w:val="000000"/>
          <w:sz w:val="24"/>
          <w:szCs w:val="24"/>
        </w:rPr>
        <w:t xml:space="preserve"> “Stop drinking or you'll be ill." the doctor told 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 was ordered not to drink to recover from illn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 was warned against a drinking a lot of beer to stay health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 doctor suggested drinking to treat my illn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doctor advised me to give up drinking to avoid illn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Mark the letter A, B, C, or D on your answer sheet to indicate the sentence that best completes the following exchan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38.</w:t>
      </w:r>
      <w:r>
        <w:rPr>
          <w:rFonts w:eastAsia="Times New Roman" w:cs="Times New Roman" w:ascii="Times New Roman" w:hAnsi="Times New Roman"/>
          <w:color w:val="000000"/>
          <w:sz w:val="24"/>
          <w:szCs w:val="24"/>
        </w:rPr>
        <w:t xml:space="preserve"> A custom officer is talking to a client at the airpor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ficer: "Can I have your passport, plea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ient: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o, I'll think it expired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ank you for your hel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Yes, here you go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ut I don't like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9</w:t>
      </w:r>
      <w:r>
        <w:rPr>
          <w:rFonts w:eastAsia="Times New Roman" w:cs="Times New Roman" w:ascii="Times New Roman" w:hAnsi="Times New Roman"/>
          <w:color w:val="000000"/>
          <w:sz w:val="24"/>
          <w:szCs w:val="24"/>
        </w:rPr>
        <w:t xml:space="preserve">. Everlyne and Jonathan are talking to each other about the consequence of the Covid 19.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rlyne: "We have all experienced a great deal of disrup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nathan: “_________. Our life and work have been adversely affec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 couldn't agree more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You must be kidd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ure, everything is ready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 don't think that's a good ide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 xml:space="preserve">Mark the letter A, B, C, </w:t>
      </w:r>
      <w:r>
        <w:rPr>
          <w:rFonts w:eastAsia="Times New Roman" w:cs="Times New Roman" w:ascii="Times New Roman" w:hAnsi="Times New Roman"/>
          <w:b/>
          <w:bCs/>
          <w:i/>
          <w:color w:val="000000"/>
          <w:sz w:val="24"/>
          <w:szCs w:val="24"/>
        </w:rPr>
        <w:t>D on your answ</w:t>
      </w:r>
      <w:r>
        <w:rPr>
          <w:rFonts w:eastAsia="Times New Roman" w:cs="Times New Roman" w:ascii="Times New Roman" w:hAnsi="Times New Roman"/>
          <w:b/>
          <w:i/>
          <w:color w:val="000000"/>
          <w:sz w:val="24"/>
          <w:szCs w:val="24"/>
        </w:rPr>
        <w:t xml:space="preserve">er sheet to indicate the sentence that best combine each pair </w:t>
      </w:r>
      <w:r>
        <w:rPr>
          <w:rFonts w:eastAsia="Times New Roman" w:cs="Times New Roman" w:ascii="Times New Roman" w:hAnsi="Times New Roman"/>
          <w:b/>
          <w:bCs/>
          <w:i/>
          <w:color w:val="000000"/>
          <w:sz w:val="24"/>
          <w:szCs w:val="24"/>
        </w:rPr>
        <w:t>of sentences in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0</w:t>
      </w:r>
      <w:r>
        <w:rPr>
          <w:rFonts w:eastAsia="Times New Roman" w:cs="Times New Roman" w:ascii="Times New Roman" w:hAnsi="Times New Roman"/>
          <w:color w:val="000000"/>
          <w:sz w:val="24"/>
          <w:szCs w:val="24"/>
        </w:rPr>
        <w:t xml:space="preserve">. He was so angry with his boss. He quitted his job immediate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ngry with his boss, he quitted his job immediate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e quitted his job immediately, angry with his bo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ngry with his boss he is, he quitted his job immediate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e was so angry with his boss although quitting his job immediate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1</w:t>
      </w:r>
      <w:r>
        <w:rPr>
          <w:rFonts w:eastAsia="Times New Roman" w:cs="Times New Roman" w:ascii="Times New Roman" w:hAnsi="Times New Roman"/>
          <w:color w:val="000000"/>
          <w:sz w:val="24"/>
          <w:szCs w:val="24"/>
        </w:rPr>
        <w:t xml:space="preserve">. He doesn't like going out. He doesn't invite any friends ho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e either goes out or invites any friends ho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e neither goes out nor invites any friends ho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e not only goes out but also invites any friends ho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e goes out but not invites any friends ho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i/>
          <w:color w:val="000000"/>
          <w:sz w:val="24"/>
          <w:szCs w:val="24"/>
        </w:rPr>
        <w:t xml:space="preserve">Mark the letter A, B, C, or D to indicate the word that differs from the other three in the </w:t>
      </w:r>
      <w:r>
        <w:rPr>
          <w:rFonts w:eastAsia="Times New Roman" w:cs="Times New Roman" w:ascii="Times New Roman" w:hAnsi="Times New Roman"/>
          <w:b/>
          <w:bCs/>
          <w:i/>
          <w:color w:val="000000"/>
          <w:sz w:val="24"/>
          <w:szCs w:val="24"/>
        </w:rPr>
        <w:t xml:space="preserve">position of the primary stress in </w:t>
      </w:r>
      <w:r>
        <w:rPr>
          <w:rFonts w:eastAsia="Times New Roman" w:cs="Times New Roman" w:ascii="Times New Roman" w:hAnsi="Times New Roman"/>
          <w:b/>
          <w:i/>
          <w:color w:val="000000"/>
          <w:sz w:val="24"/>
          <w:szCs w:val="24"/>
        </w:rPr>
        <w:t>each of the followin</w:t>
      </w:r>
      <w:r>
        <w:rPr>
          <w:rFonts w:eastAsia="Times New Roman" w:cs="Times New Roman" w:ascii="Times New Roman" w:hAnsi="Times New Roman"/>
          <w:b/>
          <w:bCs/>
          <w:i/>
          <w:color w:val="000000"/>
          <w:sz w:val="24"/>
          <w:szCs w:val="24"/>
        </w:rPr>
        <w:t xml:space="preserve">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w:t>
      </w:r>
      <w:r>
        <w:rPr>
          <w:rFonts w:eastAsia="Times New Roman" w:cs="Times New Roman" w:ascii="Times New Roman" w:hAnsi="Times New Roman"/>
          <w:b/>
          <w:color w:val="000000"/>
          <w:sz w:val="24"/>
          <w:szCs w:val="24"/>
        </w:rPr>
        <w:t>2. A.</w:t>
      </w:r>
      <w:r>
        <w:rPr>
          <w:rFonts w:eastAsia="Times New Roman" w:cs="Times New Roman" w:ascii="Times New Roman" w:hAnsi="Times New Roman"/>
          <w:color w:val="000000"/>
          <w:sz w:val="24"/>
          <w:szCs w:val="24"/>
        </w:rPr>
        <w:t xml:space="preserve"> biologis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enerally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esponsibl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ecur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3</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A</w:t>
      </w:r>
      <w:r>
        <w:rPr>
          <w:rFonts w:eastAsia="Times New Roman" w:cs="Times New Roman" w:ascii="Times New Roman" w:hAnsi="Times New Roman"/>
          <w:color w:val="000000"/>
          <w:sz w:val="24"/>
          <w:szCs w:val="24"/>
        </w:rPr>
        <w:t xml:space="preserve">. confid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omfor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nflat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eve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Read the following passage and mark the letter A, B, C or D on you answer sheet to indicate the correct answer to each of the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e Urban Gardener</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Cities are home to skyscrapers and apartment buildings, and it's rare to find wide, open spaces within them. With limited space for parks and gardens, architects and city planners often find it challenging to incorporate greenery into neighbourhood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One creative solution is to grow plants on unused areas like walls or rooftops. It's a popular idea, and now rooftop gardens and green walls have been spouting up in cities around the world. There are many benefits to having green spaces to the urban landscape. Adding gardens to rooftops or walls can create a pleasant environment - what was once a grey cement wall can become a colourful, blooming garden. The CaxiaForum art gallery i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Madrid, Spain, is a famous example - one of its walls is covered with 15,000 plants from over 250 different spec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other cities, green walls are being used more functionally, to cover up construction sites and empty buildings and to prominently decorate the lobbies of office buildings. Using plants to cover walls and rooftops can also keep cities cooler in the summer. Buildings and roads absorb the sun's heat and hold it, causing a building or neighbourhood to stay warmer longer. Plants, on the other hand, provide an enormous amount of shade. There is evidence that growing a roof or wall garden can lower a building's energy costs. Many cities offer tax discounts to businesses with these features. In Ne City, public schools plant rooftop gardens that can reduce heating and cooling cos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In addition to saving the school money, teachers and parents love the gardens because of their educational value - it's a fun and healthy way for their kids to investigate the world around them. “For the children, it's exciting when you grow something edible," said Lauren Fontana, principal of a New York public schoo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se green spaces are also used to grow food. In recent years, rooftop gardens have slowly been included in the "local food movement". This is based on the concept that locally grown food reduces pollution since it does not have to be transported far. Vegetables are being grown in rooftop gardens by schools, churches, neighbourhoods and even restaurants. Chef Rick Bayless serves “Rooftop S his restaurant in Chicago, USA, using only ingredients grown in his rooftop garden. Rooftop gardens and green walls may require a bit more effort to grow and maintain. However, hard work always brings rewards, and with green spaces, the rewards are plentifu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4. </w:t>
      </w:r>
      <w:r>
        <w:rPr>
          <w:rFonts w:eastAsia="Times New Roman" w:cs="Times New Roman" w:ascii="Times New Roman" w:hAnsi="Times New Roman"/>
          <w:color w:val="000000"/>
          <w:sz w:val="24"/>
          <w:szCs w:val="24"/>
        </w:rPr>
        <w:t xml:space="preserve">What is this passage mainly abou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ardens in Madrid, New York, and Chicago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eople growing plants on roofs and wal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rivate gardens in the city's unused spaces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ow to grow your own food in the c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w:t>
      </w: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xml:space="preserve"> According to the passage, people _________ as cities have little space for garde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row plants in their apartment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o to the countryside at the weekend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aint their walls and roofs gree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row trees and flowers on top of roof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6. </w:t>
      </w:r>
      <w:r>
        <w:rPr>
          <w:rFonts w:eastAsia="Times New Roman" w:cs="Times New Roman" w:ascii="Times New Roman" w:hAnsi="Times New Roman"/>
          <w:color w:val="000000"/>
          <w:sz w:val="24"/>
          <w:szCs w:val="24"/>
        </w:rPr>
        <w:t xml:space="preserve">Why is the green wall in Madrid mentioned in the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t is the most expensive green wall in the wor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t is located on the side of a government build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t is a famous example of a green wa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t was made to provide jobs for homeless peop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w:t>
      </w: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Which is NOT mentioned as a benefit of a rooftop gard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t becomes a park that the community can u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ving one might mean paying less tax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ildren can use it to learn about the environ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rowing plants on a roof keeps buildings cool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8. </w:t>
      </w:r>
      <w:r>
        <w:rPr>
          <w:rFonts w:eastAsia="Times New Roman" w:cs="Times New Roman" w:ascii="Times New Roman" w:hAnsi="Times New Roman"/>
          <w:color w:val="000000"/>
          <w:sz w:val="24"/>
          <w:szCs w:val="24"/>
        </w:rPr>
        <w:t xml:space="preserve">Because food can now be grown in cities,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food at expensive restaurants is cheap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overnments are making many rules about city garde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armers in the countryside are moving to the c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re's less pollution caused by transporting foo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9</w:t>
      </w:r>
      <w:r>
        <w:rPr>
          <w:rFonts w:eastAsia="Times New Roman" w:cs="Times New Roman" w:ascii="Times New Roman" w:hAnsi="Times New Roman"/>
          <w:color w:val="000000"/>
          <w:sz w:val="24"/>
          <w:szCs w:val="24"/>
        </w:rPr>
        <w:t>. The word "</w:t>
      </w:r>
      <w:r>
        <w:rPr>
          <w:rFonts w:eastAsia="Times New Roman" w:cs="Times New Roman" w:ascii="Times New Roman" w:hAnsi="Times New Roman"/>
          <w:b/>
          <w:color w:val="000000"/>
          <w:sz w:val="24"/>
          <w:szCs w:val="24"/>
        </w:rPr>
        <w:t>it</w:t>
      </w:r>
      <w:r>
        <w:rPr>
          <w:rFonts w:eastAsia="Times New Roman" w:cs="Times New Roman" w:ascii="Times New Roman" w:hAnsi="Times New Roman"/>
          <w:color w:val="000000"/>
          <w:sz w:val="24"/>
          <w:szCs w:val="24"/>
        </w:rPr>
        <w:t xml:space="preserve">" in paragraph 5 refers to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 rooftop garde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 food in general </w:t>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ocally grown food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reen spa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50.</w:t>
      </w:r>
      <w:r>
        <w:rPr>
          <w:rFonts w:eastAsia="Times New Roman" w:cs="Times New Roman" w:ascii="Times New Roman" w:hAnsi="Times New Roman"/>
          <w:color w:val="000000"/>
          <w:sz w:val="24"/>
          <w:szCs w:val="24"/>
        </w:rPr>
        <w:t xml:space="preserve"> Why did Chef Bayless name his dish "Rooftop Sals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e got the idea while cooking on his roofto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e buys the salsa from other rooftop garden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t is made from food grown in his rooftop gard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money earned from the dish is given to rooftop gardeners.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ẾT--------------</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pPr>
      <w:r>
        <w:rPr/>
        <w:t>ĐÁP ÁN VÀ HƯỚNG DẪN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pPr>
            <w:r>
              <w:rPr>
                <w:rFonts w:eastAsia="Times New Roman" w:cs="Times New Roman" w:ascii="Times New Roman" w:hAnsi="Times New Roman"/>
                <w:b/>
                <w:color w:val="000000"/>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0-C</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từ đồng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wn-to-earth: thực t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bCs/>
          <w:color w:val="000000"/>
          <w:sz w:val="24"/>
          <w:szCs w:val="24"/>
        </w:rPr>
        <w:t xml:space="preserve"> ambitio</w:t>
      </w:r>
      <w:r>
        <w:rPr>
          <w:rFonts w:eastAsia="Times New Roman" w:cs="Times New Roman" w:ascii="Times New Roman" w:hAnsi="Times New Roman"/>
          <w:color w:val="000000"/>
          <w:sz w:val="24"/>
          <w:szCs w:val="24"/>
        </w:rPr>
        <w:t xml:space="preserve">us (a): tham v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reative (a): sáng t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dealistic (a): duy t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ractical (a): thực t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own-to-earth = practica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ô ấy là một người phụ nữ bình thường và không có ảo tưởng.</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895034866" r:id="rId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từ đồng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ission (n): khí thải, sự bốc ra, toả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eak (n): lỗ rò, khe hở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elease (n): sự tha, x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oison (n): chất độ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ollutant (n): chất ô nhiễ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emission = relea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Để đảm bảo an toàn môi trường, chúng ta cần tìm cách giảm thiểu khói thải của nhà máy.</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009848061" r:id="rId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mệnh đề trạng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Xét các đáp án ta th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Động từ của vế câu cho trước ở trong đề bài ở thì tương lai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270417440" r:id="rId6"/>
        </w:object>
      </w:r>
      <w:r>
        <w:rPr>
          <w:rFonts w:eastAsia="Times New Roman" w:cs="Times New Roman" w:ascii="Times New Roman" w:hAnsi="Times New Roman"/>
          <w:color w:val="000000"/>
          <w:sz w:val="24"/>
          <w:szCs w:val="24"/>
        </w:rPr>
        <w:t xml:space="preserve"> diễn tả một hành động chưa xảy ra hay sẽ xảy ra ở trong tương lai nên ở vế sau, không thể chia động từ ở thì quá khứ, quá khứ tiếp diễn hay quá khứ hoàn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691169737" r:id="rId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oại A, B, C </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281003607" r:id="rId10"/>
        </w:object>
      </w:r>
      <w:r>
        <w:rPr/>
        <w:t xml:space="preserve"> </w:t>
      </w:r>
      <w:r>
        <w:rPr>
          <w:rFonts w:eastAsia="Times New Roman" w:cs="Times New Roman" w:ascii="Times New Roman" w:hAnsi="Times New Roman"/>
          <w:color w:val="000000"/>
          <w:sz w:val="24"/>
          <w:szCs w:val="24"/>
        </w:rPr>
        <w:t xml:space="preserve">4 đáp án D đúng (phối thì hiện tại đơn với tương lai đ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Anh ta sẽ đi xin việc ngay sau khi anh ta tốt nghiệ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619344433" r:id="rId1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chia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dùng thì tương lai hoàn thành để diễn tả một hành động sẽ xảy ra trong tương lai trước một thời điểm/một hành động khác trong tương l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ấu hiệu nhận biết: by + mốc thời gian trong tương l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Đến cuối tuần này, tôi sẽ ở đây được 10 ngày rồi.</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2073595745" r:id="rId1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rút gọn hai mệnh đề cùng chủ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ế câu không có chủ ngữ, động từ đứng ở đầu ta chia ở dạng danh động từ (V-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ghĩ rằng chúng tôi lạc đường, anh đề nghị chỉ cho chúng tôi đường về nhà.</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787976991" r:id="rId1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mạo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ùng mạo từ xác định “the” trước so sánh cực cấp, trước "first" (thứ nhất), "second" (thứ nhì), "only" (duy nhất).... khi các từ này được dùng như tính từ hay đạ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b/>
          <w:i/>
          <w:color w:val="000000"/>
          <w:sz w:val="24"/>
          <w:szCs w:val="24"/>
        </w:rPr>
        <w:t>:</w:t>
      </w:r>
      <w:r>
        <w:rPr>
          <w:rFonts w:eastAsia="Times New Roman" w:cs="Times New Roman" w:ascii="Times New Roman" w:hAnsi="Times New Roman"/>
          <w:i/>
          <w:color w:val="000000"/>
          <w:sz w:val="24"/>
          <w:szCs w:val="24"/>
        </w:rPr>
        <w:t xml:space="preserve"> John là người con duy nhất trong gia đình nên bố mẹ yêu cậu ấy rất nhiều.</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b/>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268963274" r:id="rId18"/>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w:t>
      </w:r>
      <w:r>
        <w:rPr>
          <w:rFonts w:eastAsia="Times New Roman" w:cs="Times New Roman" w:ascii="Times New Roman" w:hAnsi="Times New Roman"/>
          <w:b/>
          <w:bCs/>
          <w:color w:val="000000"/>
          <w:sz w:val="24"/>
          <w:szCs w:val="24"/>
        </w:rPr>
        <w:t xml:space="preserve">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cấu trúc giả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cấu trúc giả định: It is imperative that S + 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vậy ta 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Đó là rất quan trọng cần thiết rằng lá thư này nên được gửi ngay lập tức.</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893926458" r:id="rId2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câu bị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công thức câu bị động kép với cấu trúc: "S be Ved that S 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John được cho là học sinh ngoan và biết kính trọng bề trên.</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n đáp án 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phrasal ver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ee off: đưa tiễ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ut off: trì ho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urn off: tắt đ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witch off: ngừng chú 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Bạn có thể thấy mình còn quá nhiều thứ phải suy nghĩ đến mức rất khó để ngừng chú ý.</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04872367" r:id="rId2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b/>
          <w:bCs/>
          <w:color w:val="000000"/>
          <w:sz w:val="24"/>
          <w:szCs w:val="24"/>
        </w:rPr>
        <w:t xml:space="preserve">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uppose (v): giả s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iscuss (v): bàn luậ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ttend (v): tham dự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ocialize (v): hoà nhập với ai + wi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ô ấy là kiểu phụ nữ không quan tâm nhiều đến công việc mà thường giao lưu ăn uống, xem phim hay đi ăn khuya tại câu lạc bộ với đồng nghiệp.</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913305684" r:id="rId2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sh (v): vội vã; hành động gấ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ome into (v): đi vào, bước v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o leisurely (v): đi nhàn nh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o quickly (v): đi nh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rop by (v): tạt qua, tạt v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rush = go quick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ô thức dậy muộn và vội vã đến trạm xe buýt.</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201498495" r:id="rId2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câu điều ki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câu điều kiện loại 1: </w:t>
      </w:r>
      <w:r>
        <w:rPr>
          <w:rFonts w:eastAsia="Times New Roman" w:cs="Times New Roman" w:ascii="Times New Roman" w:hAnsi="Times New Roman"/>
          <w:b/>
          <w:bCs/>
          <w:color w:val="000000"/>
          <w:sz w:val="24"/>
          <w:szCs w:val="24"/>
        </w:rPr>
        <w:t>If + mệnh đề hiện tại đơn, S + can/wil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V +...</w:t>
      </w:r>
      <w:r>
        <w:rPr/>
        <w:t xml:space="preserve"> </w:t>
      </w:r>
      <w: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05240118" r:id="rId28"/>
        </w:object>
      </w:r>
      <w:r>
        <w:rPr>
          <w:rFonts w:eastAsia="Times New Roman" w:cs="Times New Roman" w:ascii="Times New Roman" w:hAnsi="Times New Roman"/>
          <w:color w:val="000000"/>
          <w:sz w:val="24"/>
          <w:szCs w:val="24"/>
        </w:rPr>
        <w:t xml:space="preserve"> đáp án A, B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ặc dù chủ ngữ của mệnh đề giả định là vật, nhưng với động từ “work” (hoạt động) thì không cần dùng dạng bị động </w:t>
      </w: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175386390" r:id="rId30"/>
        </w:object>
      </w:r>
      <w:r>
        <w:rPr>
          <w:rFonts w:eastAsia="Times New Roman" w:cs="Times New Roman" w:ascii="Times New Roman" w:hAnsi="Times New Roman"/>
          <w:color w:val="000000"/>
          <w:sz w:val="24"/>
          <w:szCs w:val="24"/>
        </w:rPr>
        <w:t xml:space="preserve"> đáp án C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Tạm dịch: </w:t>
      </w:r>
      <w:r>
        <w:rPr>
          <w:rFonts w:eastAsia="Times New Roman" w:cs="Times New Roman" w:ascii="Times New Roman" w:hAnsi="Times New Roman"/>
          <w:i/>
          <w:color w:val="000000"/>
          <w:sz w:val="24"/>
          <w:szCs w:val="24"/>
        </w:rPr>
        <w:t>Bạn có thể dùng điện thoại tối nếu như điện thoại của bạn không hoạt động.</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227869619" r:id="rId3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từ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ỗ trống cần điền một danh từ vì trước nó là tính từ nên đáp án A, B s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áp án D không phù hợp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hững giải pháp nhanh chóng và dễ dàng này có thể hiệu quả trong ngắn hạn, nhưng chúng phải trả phí.</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465972553" r:id="rId3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cấu trú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chỉ mục đích: in order/ so as (not) to V: để (không)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ôi đã tháo giày trước khi vào phòng để không làm bẩn sàn nh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275222047" r:id="rId3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liên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ế sau của “although” ta không dùng “but” hay “and” </w:t>
      </w: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572748589" r:id="rId38"/>
        </w:object>
      </w:r>
      <w:r>
        <w:rPr>
          <w:rFonts w:eastAsia="Times New Roman" w:cs="Times New Roman" w:ascii="Times New Roman" w:hAnsi="Times New Roman"/>
          <w:color w:val="000000"/>
          <w:sz w:val="24"/>
          <w:szCs w:val="24"/>
        </w:rPr>
        <w:t xml:space="preserve"> A, C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áp án D không phù hợp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Mặc dù tôi đã rất mệt mỏi, tôi vẫn giúp dọn dẹp đám lộn xộn sau bữa tiệc.</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ource (n): nguồ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esource (n): tài nguy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ist (n): danh sách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um (n): tổ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hững cuốn sách trong nhà là nguồn kiến thức và niềm vui tuyệt vời.</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b/>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360574524" r:id="rId40"/>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b/>
          <w:color w:val="000000"/>
          <w:sz w:val="24"/>
          <w:szCs w:val="24"/>
        </w:rPr>
        <w:t>về giới từ</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cụm “describe sth as sth: miêu tả, coi cái gì như thế n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ác nhà phê bình mô tả sách là "khó - để – đặt - xuống", hoặc "khó - để - chọn - lại".</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b/>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451649178" r:id="rId42"/>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n đáp án 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1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chia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ng từ trong mệnh đề gián tiếp cần phải lùi th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Sửa: </w:t>
      </w:r>
      <w:r>
        <w:rPr>
          <w:rFonts w:eastAsia="Times New Roman" w:cs="Times New Roman" w:ascii="Times New Roman" w:hAnsi="Times New Roman"/>
          <w:b/>
          <w:bCs/>
          <w:color w:val="000000"/>
          <w:sz w:val="24"/>
          <w:szCs w:val="24"/>
        </w:rPr>
        <w:t xml:space="preserve">is looking → was loo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uần trước, Mark bảo tôi rằng anh ấy chán công việc hiện tại và đang tìm kiếm 1 công việc mới.</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2085489705" r:id="rId4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câu so sá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ăn cứ vào từ “than” ta biết đây là câu so sánh vì vậy tính từ “short” phải chuyển sang dạng so sá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ửa: short → shor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Độ dài sóng của ánh sáng tử ngoại ngắn hơn độ dài sóng của ánh sáng nhìn thấy nhưng dài hơn độ dài sóng của tia X.</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191984536" r:id="rId4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chia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Each + of + ... + V (động từ chia số 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ửa: were → wa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Mỗi thành viên của nhóm được yêu cầu viết báo cáo mỗi tuần. </w:t>
      </w: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809377852" r:id="rId48"/>
        </w:object>
      </w:r>
      <w:r>
        <w:rPr/>
        <w:t xml:space="preserve"> </w:t>
      </w:r>
      <w:r>
        <w:rPr>
          <w:rFonts w:eastAsia="Times New Roman" w:cs="Times New Roman" w:ascii="Times New Roman" w:hAnsi="Times New Roman"/>
          <w:b/>
          <w:color w:val="000000"/>
          <w:sz w:val="24"/>
          <w:szCs w:val="24"/>
        </w:rPr>
        <w:t>Chọn đáp án B</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từ trá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kelihood (n): khả năng, có khả nă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ance (n): cơ hộ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rospect (n): triển v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ossibility (n): khả nă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mprobability (n): sự không có khả năng xảy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733258007" r:id="rId5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likelihood &gt;&lt; improbabil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ghèo đói ở nhiều nước châu Phi làm tăng khả năng người dân săn trộm động vật để kiếm sống.</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564203506" r:id="rId5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từ trá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reliable (a): không thể tin tưởng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naccurate (a): không chính xá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unstable (a): không ổn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ustworthy (a): đáng ti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rresponsible (a): không có trách nhiệ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68215975" r:id="rId5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unreliable &gt;&lt; trustworth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ôi không tin vào bất cứ điều gì anh ấy nói, anh ấy không đáng tin cậ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w:t>
      </w:r>
      <w:r>
        <w:rPr>
          <w:rFonts w:eastAsia="Times New Roman" w:cs="Times New Roman" w:ascii="Times New Roman" w:hAnsi="Times New Roman"/>
          <w:b/>
          <w:bCs/>
          <w:color w:val="000000"/>
          <w:sz w:val="24"/>
          <w:szCs w:val="24"/>
        </w:rPr>
        <w:t xml:space="preserve">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2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Ta cần một mệnh đề quan hệ thay thế cho danh từ “proces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ần thêm “in” để chỉ nơi trốn, địa điể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Urbanization is a process </w:t>
      </w:r>
      <w:r>
        <w:rPr>
          <w:rFonts w:eastAsia="Times New Roman" w:cs="Times New Roman" w:ascii="Times New Roman" w:hAnsi="Times New Roman"/>
          <w:b/>
          <w:color w:val="000000"/>
          <w:sz w:val="24"/>
          <w:szCs w:val="24"/>
          <w:u w:val="single"/>
        </w:rPr>
        <w:t>in which</w:t>
      </w:r>
      <w:r>
        <w:rPr>
          <w:rFonts w:eastAsia="Times New Roman" w:cs="Times New Roman" w:ascii="Times New Roman" w:hAnsi="Times New Roman"/>
          <w:color w:val="000000"/>
          <w:sz w:val="24"/>
          <w:szCs w:val="24"/>
        </w:rPr>
        <w:t xml:space="preserve"> populations move from rural to urban areas, enabling cities and towns to gr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Đô thị hóa là một quá trình trong đó dân cư di chuyển từ nông thôn ra thành thị, tạo điều kiện cho các thành phố và thị trấn phát triển.</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giớ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cụm “compare to: so sánh v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It is highly influenced by the notion that cities and towns have achieved better economic, political, and social mileages compared </w:t>
      </w:r>
      <w:r>
        <w:rPr>
          <w:rFonts w:eastAsia="Times New Roman" w:cs="Times New Roman" w:ascii="Times New Roman" w:hAnsi="Times New Roman"/>
          <w:b/>
          <w:color w:val="000000"/>
          <w:sz w:val="24"/>
          <w:szCs w:val="24"/>
          <w:u w:val="single"/>
        </w:rPr>
        <w:t>to</w:t>
      </w:r>
      <w:r>
        <w:rPr>
          <w:rFonts w:eastAsia="Times New Roman" w:cs="Times New Roman" w:ascii="Times New Roman" w:hAnsi="Times New Roman"/>
          <w:color w:val="000000"/>
          <w:sz w:val="24"/>
          <w:szCs w:val="24"/>
        </w:rPr>
        <w:t xml:space="preserve"> the rural area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ó bị ảnh hưởng nhiều bởi quan điểm cho rằng các thành phố và thị trấn đã đạt được khoảng cách kinh tế, chính trị và xã hội tốt hơn so với các khu vực nông thôn.</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205673798" r:id="rId5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cụm từ cố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cụm “have the tendency of doing sth: có xu hướng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Accordingly, urbanization is very common in developing and developed worlds as more and more people have the </w:t>
      </w:r>
      <w:r>
        <w:rPr>
          <w:rFonts w:eastAsia="Times New Roman" w:cs="Times New Roman" w:ascii="Times New Roman" w:hAnsi="Times New Roman"/>
          <w:b/>
          <w:bCs/>
          <w:color w:val="000000"/>
          <w:sz w:val="24"/>
          <w:szCs w:val="24"/>
          <w:u w:val="single"/>
        </w:rPr>
        <w:t>tendenc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of moving closer to towns and cities to acquire “privileged” social and economic servic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heo đó, đô thị hóa rất phổ biến ở các thế giới đang phát triển và đang phát triển khi ngày càng có nhiều người có xu hướng di chuyển đến gần các thị trấn và thành phố để có được các dịch vụ xã hội và kinh tế “đặc quyền”.</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970451329" r:id="rId5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ontain (v): mang ý nghĩa chứa đựng (có bên trong), bao gồm, bao hàm (have inside, have as par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onsist (v): bao gồm (sau đó là các thành phần đã cấu tạo nên nó; đi với giới từ “o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compose (v): đồng nghĩa với make up hoặc to make (làm, cấu thành) đề cập đến những thành phần </w:t>
      </w:r>
      <w:r>
        <w:rPr>
          <w:rFonts w:eastAsia="Times New Roman" w:cs="Times New Roman" w:ascii="Times New Roman" w:hAnsi="Times New Roman"/>
          <w:sz w:val="24"/>
          <w:szCs w:val="24"/>
        </w:rPr>
        <w:t>hợp thành cái toàn thể, sau compos</w:t>
      </w:r>
      <w:r>
        <w:rPr>
          <w:rFonts w:eastAsia="Times New Roman" w:cs="Times New Roman" w:ascii="Times New Roman" w:hAnsi="Times New Roman"/>
          <w:color w:val="000000"/>
          <w:sz w:val="24"/>
          <w:szCs w:val="24"/>
        </w:rPr>
        <w:t xml:space="preserve"> là cái mà các thành phần đã cấu tạo nên nó (ngược lại với consi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nclude (v): bao gồm, kể cả (Sau nó là các thành phần, có thể không cần đầy đủ các thành phần hay một phần mà cấu tạo nên cái toàn thể (part of the who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These </w:t>
      </w:r>
      <w:r>
        <w:rPr>
          <w:rFonts w:eastAsia="Times New Roman" w:cs="Times New Roman" w:ascii="Times New Roman" w:hAnsi="Times New Roman"/>
          <w:b/>
          <w:bCs/>
          <w:color w:val="000000"/>
          <w:sz w:val="24"/>
          <w:szCs w:val="24"/>
          <w:u w:val="single"/>
        </w:rPr>
        <w:t>includ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social and economic advantages such as better education, health care, sanitation, housing, business opportunities, and transport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húng bao gồm các lợi thế kinh tế và xã hội như giáo dục tốt hơn, chăm sóc sức khỏe, vệ sinh, nhà ở, cơ hội kinh doanh và giao thông.</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685340394" r:id="rId6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ise (v): tăng (nội động từ)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aise (v): làm dấy lên, gây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timulate (v): kích thích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romote (v): thúc đẩ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Eventually, these activities raise several urbanization issu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uối cùng, những hoạt động này làm nảy sinh một số vấn đề về đô thị hó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phát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ride /braɪ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ridge/frɪdʒ/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ridge /brɪdʒ/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riven /'drɪv.ə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966093321" r:id="rId6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Kiến thức về cách phát âm đuôi </w:t>
      </w:r>
      <w:r>
        <w:rPr>
          <w:rFonts w:eastAsia="Times New Roman" w:cs="Times New Roman" w:ascii="Times New Roman" w:hAnsi="Times New Roman"/>
          <w:b/>
          <w:color w:val="000000"/>
          <w:sz w:val="24"/>
          <w:szCs w:val="24"/>
        </w:rPr>
        <w:t>“s,es”.</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y tắc 1:</w:t>
      </w:r>
      <w:r>
        <w:rPr>
          <w:rFonts w:eastAsia="Times New Roman" w:cs="Times New Roman" w:ascii="Times New Roman" w:hAnsi="Times New Roman"/>
          <w:color w:val="000000"/>
          <w:sz w:val="24"/>
          <w:szCs w:val="24"/>
        </w:rPr>
        <w:t xml:space="preserve"> Phát âm là /s/ khi tận cùng từ bằng -p, -k, -t, -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y tắc 2:</w:t>
      </w:r>
      <w:r>
        <w:rPr>
          <w:rFonts w:eastAsia="Times New Roman" w:cs="Times New Roman" w:ascii="Times New Roman" w:hAnsi="Times New Roman"/>
          <w:color w:val="000000"/>
          <w:sz w:val="24"/>
          <w:szCs w:val="24"/>
        </w:rPr>
        <w:t xml:space="preserve"> Phát âm là /iz/ khi tận cùng từ bằng -s, -ss, -ch, -sh, -x, -z, -o, -ge, -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y tắc 3:</w:t>
      </w:r>
      <w:r>
        <w:rPr>
          <w:rFonts w:eastAsia="Times New Roman" w:cs="Times New Roman" w:ascii="Times New Roman" w:hAnsi="Times New Roman"/>
          <w:color w:val="000000"/>
          <w:sz w:val="24"/>
          <w:szCs w:val="24"/>
        </w:rPr>
        <w:t xml:space="preserve"> Phát âm là /z/ đối với những từ còn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73766825" r:id="rId6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áp án C đuôi “s” được phát âm là /s/, các đáp án còn lại được phát âm là /z/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n đáp án C.</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3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ước khi cha của Jean qua đời, mẹ cô đã từ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àm việc bên ngoài nhà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à một bà nội tr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ỗ trợ gia đình một mình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àm việc như một thư k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Her mother soon went to work outside the home to provide for the family.</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Mẹ cô sớm đi làm việc bên ngoài để nuôi cả gia đình</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421401673" r:id="rId6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i nào không liên quan đến Je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ô ấy là một cô gái có trách nhiệ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ô ấy không bao giờ giúp mẹ làm việc nh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ô ấy thường học giỏi ở trườ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ô ấy đã đi học trung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Her mother soon went to work outside the home to provide for the family, and Jean, being one of the oldest, had to help care for her younger sibling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Mẹ cô sớm đi làm việc bên ngoài để nuôi cả gia đình, và Jean, là một trong những thành viên lớn nhất, phải giúp mẹ chăm sóc cho các anh chị em của mình.</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210617059" r:id="rId6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ồng của Jean là một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áo viê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ũ cô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ười lính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ầy tớ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At the time, Chuck was serving his country in the military, and had come home on leave to marry his sweethear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Vào thời điểm đó, Chuck đang phục vụ đất nước của mình trong quân đội, và đã về nhà để kết hôn với người yêu của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871533635" r:id="rId7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Jean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ục vụ trong quân độ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ã sống ở Hàn Quốc trong mười lăm th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ã có một cô con gá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ết hôn khi còn là sinh v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Over the next few years, their love for each other blossomed and they were married on February 24, 1953, while Jean was still in schoo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Vài năm sau đó, tình yêu của họ dành cho nhau nở rộ và họ kết hôn vào ngày 24 tháng 2 năm 1953, trong khi Jean vẫn còn đang đi học.</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1082606899" r:id="rId7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iều nào không ĐÚNG về Je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ô ấy không thích ở nhà chăm c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ô ấy đã làm việc bên ngoài nhà trước khi cô ấy có một đứa c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ô ấy rất hạnh phúc khi có c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ô ấy nghỉ việc để chăm sóc con nhỏ.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Jean remembered how her mother was always gone so much working after her father died and she did not want that for her son, so she left her job to devote herself to the role of a mo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Jean nhớ mẹ cô luôn làm việc nhiều như thế nào sau khi cha cô qua đời và cô không muốn điều đó xảy đến cho con trai mình, vì vậy cô bỏ công việc của mình để cống hiến hết mình với vai trò của một người mẹ</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b/>
          <w:bCs/>
          <w:color w:val="000000"/>
          <w:sz w:val="24"/>
          <w:szCs w:val="24"/>
        </w:rPr>
        <w:t>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DỊCH BÀI ĐỌ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Jean đã dành một số năm đầu của cô ở Hooper và gia đình cô chuyển tới Otsego từ rất sớm. Cha cô qua đời đột ngột khi cô chỉ mới 10 tuổi, để lại người mẹ một mình nuôi nấng và giúp đỡ gia đình. Mẹ cô làm việc ở bên ngoài để chu cấp cho gia đình, và Jean, là người con lớn nhất, phải giúp đỡ chăm sóc cho những đứa em nhỏ. Mặc dù cô có trách nhiệm lớn khi ở nhà, Jean rất thích ở trường và là một học sinh xuất sắc. Cô tốt nghiệp đứng thứ 10 trong lớp tại trường phổ thông Otsego năm 195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Khi vẫn còn ở trường trung học, Jean đã gặp một chàng trai trẻ tên là Charles "Chuck" Holly, tại một buổi khiêu vũ ở Alamo, và họ đã khá hợp nhau. Vài năm sau, tình yêu của họ dành cho nhau đã nở rộ và họ kết hôn vào ngày 24 tháng 2 năm 1953, khi Jean vẫn còn đang đi học. Lúc đó, Chuck đang phục vụ đất nước trong quân đội, và đã nghỉ phép để về nhà kết hôn với người mình yêu. Thật không may, ngay sau đó, anh ấy bị cử đi nước ngoài để tiếp tế tại Hàn Quốc cho mười lăm tháng tiếp the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hi anh ấy giải ngũ, cặp vợ chồng ổn định cuộc sống hôn nhân cùng nhau tại Plainwell, khu vực Otsego. Để kiếm đủ sống, Jean đã đi làm việc tại một công ty thu nợ ở Kalamazoo một thời gian, trước khi làm việc tại công ty phô mai ở Otsego. Năm 1964, Chuck và Jean vui mừng khôn xiết với sự ra đời </w:t>
      </w:r>
      <w:r>
        <w:rPr>
          <w:rFonts w:eastAsia="Times New Roman" w:cs="Times New Roman" w:ascii="Times New Roman" w:hAnsi="Times New Roman"/>
          <w:sz w:val="24"/>
          <w:szCs w:val="24"/>
        </w:rPr>
        <w:t>của cậu con trai, Chu</w:t>
      </w:r>
      <w:r>
        <w:rPr>
          <w:rFonts w:eastAsia="Times New Roman" w:cs="Times New Roman" w:ascii="Times New Roman" w:hAnsi="Times New Roman"/>
          <w:color w:val="000000"/>
          <w:sz w:val="24"/>
          <w:szCs w:val="24"/>
        </w:rPr>
        <w:t xml:space="preserve">ck, người đã mang lại niềm vui lớn lao tới cuộc sống của họ. Jean nhớ rằng mẹ cô đã luôn làm việc rất nhiều sau khi cha cô qua đời như thế nào và cô ấy không muốn điều đó xảy ra với con trai mình, do đó cô đã từ bỏ công việc để hết mình với vai trò là một người m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gốc:</w:t>
      </w:r>
      <w:r>
        <w:rPr>
          <w:rFonts w:eastAsia="Times New Roman" w:cs="Times New Roman" w:ascii="Times New Roman" w:hAnsi="Times New Roman"/>
          <w:color w:val="000000"/>
          <w:sz w:val="24"/>
          <w:szCs w:val="24"/>
        </w:rPr>
        <w:t xml:space="preserve"> Người dân ở Úc thân thiện với môi trường đến mức họ đã tạo ra một quốc gia xanh nhất trên thế gi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Úc là quốc gia vĩ đại nhất trên thế giới mặc dù người dân rất thân thiện với môi trường. </w:t>
      </w: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998777989" r:id="rId74"/>
        </w:object>
      </w:r>
      <w:r>
        <w:rPr>
          <w:rFonts w:eastAsia="Times New Roman" w:cs="Times New Roman" w:ascii="Times New Roman" w:hAnsi="Times New Roman"/>
          <w:color w:val="000000"/>
          <w:sz w:val="24"/>
          <w:szCs w:val="24"/>
        </w:rPr>
        <w:t xml:space="preserve">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Úc là quốc gia xanh nhất trên thế giới vì người dân thân thiện với môi tr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Úc là quốc gia vĩ đại nhất trên thế giới trong khi người dân rất thân thiện với môi trường. </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211127347" r:id="rId76"/>
        </w:object>
      </w:r>
      <w:r>
        <w:rPr>
          <w:rFonts w:eastAsia="Times New Roman" w:cs="Times New Roman" w:ascii="Times New Roman" w:hAnsi="Times New Roman"/>
          <w:color w:val="000000"/>
          <w:sz w:val="24"/>
          <w:szCs w:val="24"/>
        </w:rPr>
        <w:t xml:space="preserve">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Úc là quốc gia vĩ đại nhất thế giới nếu người dân sống thân thiện với môi trường. </w:t>
      </w: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899808660" r:id="rId78"/>
        </w:object>
      </w:r>
      <w:r>
        <w:rPr>
          <w:rFonts w:eastAsia="Times New Roman" w:cs="Times New Roman" w:ascii="Times New Roman" w:hAnsi="Times New Roman"/>
          <w:color w:val="000000"/>
          <w:sz w:val="24"/>
          <w:szCs w:val="24"/>
        </w:rPr>
        <w:t xml:space="preserve">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060493209" r:id="rId8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3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gốc:</w:t>
      </w:r>
      <w:r>
        <w:rPr>
          <w:rFonts w:eastAsia="Times New Roman" w:cs="Times New Roman" w:ascii="Times New Roman" w:hAnsi="Times New Roman"/>
          <w:color w:val="000000"/>
          <w:sz w:val="24"/>
          <w:szCs w:val="24"/>
        </w:rPr>
        <w:t xml:space="preserve"> Hầu hết mọi người ít bị cảm lạnh hơn vào mùa hè so với mùa đ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ùa đông khiến con người bị cảm nhiều như mùa hè. </w:t>
      </w: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493747260" r:id="rId82"/>
        </w:object>
      </w:r>
      <w:r>
        <w:rPr>
          <w:rFonts w:eastAsia="Times New Roman" w:cs="Times New Roman" w:ascii="Times New Roman" w:hAnsi="Times New Roman"/>
          <w:color w:val="000000"/>
          <w:sz w:val="24"/>
          <w:szCs w:val="24"/>
        </w:rPr>
        <w:t xml:space="preserve">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ột người dễ bị cảm vào mùa đông hơn mùa hè.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n người ngày càng lạnh hơn vào mùa hè so với mùa đông. </w:t>
      </w: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36537140" r:id="rId84"/>
        </w:object>
      </w:r>
      <w:r>
        <w:rPr>
          <w:rFonts w:eastAsia="Times New Roman" w:cs="Times New Roman" w:ascii="Times New Roman" w:hAnsi="Times New Roman"/>
          <w:color w:val="000000"/>
          <w:sz w:val="24"/>
          <w:szCs w:val="24"/>
        </w:rPr>
        <w:t xml:space="preserve">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hiều người bị cảm vào mùa hè hơn mùa đông. </w:t>
      </w: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23547920" r:id="rId86"/>
        </w:object>
      </w:r>
      <w:r>
        <w:rPr>
          <w:rFonts w:eastAsia="Times New Roman" w:cs="Times New Roman" w:ascii="Times New Roman" w:hAnsi="Times New Roman"/>
          <w:color w:val="000000"/>
          <w:sz w:val="24"/>
          <w:szCs w:val="24"/>
        </w:rPr>
        <w:t xml:space="preserve">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468279520" r:id="rId8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gốc:</w:t>
      </w:r>
      <w:r>
        <w:rPr>
          <w:rFonts w:eastAsia="Times New Roman" w:cs="Times New Roman" w:ascii="Times New Roman" w:hAnsi="Times New Roman"/>
          <w:color w:val="000000"/>
          <w:sz w:val="24"/>
          <w:szCs w:val="24"/>
        </w:rPr>
        <w:t xml:space="preserve"> "Đừng uống nữa nếu không bạn sẽ ốm." bác sĩ cho tôi hỏ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ôi được lệnh không uống rượu để khỏi bệnh. </w:t>
      </w: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367844813" r:id="rId90"/>
        </w:object>
      </w:r>
      <w:r>
        <w:rPr>
          <w:rFonts w:eastAsia="Times New Roman" w:cs="Times New Roman" w:ascii="Times New Roman" w:hAnsi="Times New Roman"/>
          <w:color w:val="000000"/>
          <w:sz w:val="24"/>
          <w:szCs w:val="24"/>
        </w:rPr>
        <w:t xml:space="preserve"> đây không phải là mệnh lệnh nên s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ôi đã được cảnh báo không nên uống nhiều bia để giữ sức khỏe </w:t>
      </w:r>
      <w: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2051252760" r:id="rId92"/>
        </w:object>
      </w:r>
      <w:r>
        <w:rPr>
          <w:rFonts w:eastAsia="Times New Roman" w:cs="Times New Roman" w:ascii="Times New Roman" w:hAnsi="Times New Roman"/>
          <w:color w:val="000000"/>
          <w:sz w:val="24"/>
          <w:szCs w:val="24"/>
        </w:rPr>
        <w:t xml:space="preserve"> sai vì trong câu gốc không có “bi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ác sĩ đề nghị uống để điều trị bệnh cho tôi. </w:t>
      </w: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733689646" r:id="rId94"/>
        </w:object>
      </w:r>
      <w:r>
        <w:rPr>
          <w:rFonts w:eastAsia="Times New Roman" w:cs="Times New Roman" w:ascii="Times New Roman" w:hAnsi="Times New Roman"/>
          <w:color w:val="000000"/>
          <w:sz w:val="24"/>
          <w:szCs w:val="24"/>
        </w:rPr>
        <w:t xml:space="preserve">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ác sĩ khuyên tôi nên bỏ rượu để khỏi bệ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3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ột nhân viên hải quan đang nói chuyện với một khách hàng tại sân b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Viên chức: "Vui lòng cho tôi xem hộ chiếu của anh được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Khách hàng: “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hông, tôi nghĩ nó đã hết h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ảm ơn bạn đã giúp đỡ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âng, đ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hưng tôi không thích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038700802" r:id="rId9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rlyne và Jonathan đang nói chuyện với nhau về hậu quả của Covid 19.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Everlyne: "Tất cả chúng ta đều đã trải qua rất nhiều sự đổ vỡ."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Johnathan: “________. Cuộc sống và công việc của chúng ta đã bị ảnh hưởng xấ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ôi hoàn toàn đồng ý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ắc bạn đang đù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ắc chắn rồi, mọi thứ đã sẵn sà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ôi không nghĩ đó là một ý kiến h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629250639" r:id="rId9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gốc:</w:t>
      </w:r>
      <w:r>
        <w:rPr>
          <w:rFonts w:eastAsia="Times New Roman" w:cs="Times New Roman" w:ascii="Times New Roman" w:hAnsi="Times New Roman"/>
          <w:color w:val="000000"/>
          <w:sz w:val="24"/>
          <w:szCs w:val="24"/>
        </w:rPr>
        <w:t xml:space="preserve"> Anh ấy đã rất tức giận với ông chủ của mình. Anh ấy bỏ việc ngay lập t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ận sếp, anh ta bỏ việc ngay lập tức. </w:t>
      </w:r>
      <w: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1980257998" r:id="rId100"/>
        </w:object>
      </w:r>
      <w:r>
        <w:rPr>
          <w:rFonts w:eastAsia="Times New Roman" w:cs="Times New Roman" w:ascii="Times New Roman" w:hAnsi="Times New Roman"/>
          <w:color w:val="000000"/>
          <w:sz w:val="24"/>
          <w:szCs w:val="24"/>
        </w:rPr>
        <w:t xml:space="preserve"> rút gọn với hai mệnh đề có cùng chủ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nh ấy bỏ việc ngay lập tức, tức giận với sếp của mình. </w:t>
      </w:r>
      <w:r>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496950096" r:id="rId102"/>
        </w:object>
      </w:r>
      <w:r>
        <w:rPr>
          <w:rFonts w:eastAsia="Times New Roman" w:cs="Times New Roman" w:ascii="Times New Roman" w:hAnsi="Times New Roman"/>
          <w:color w:val="000000"/>
          <w:sz w:val="24"/>
          <w:szCs w:val="24"/>
        </w:rPr>
        <w:t xml:space="preserve"> sai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ức giận với ông chủ của mình, anh ta đã bỏ việc ngay lập tức. </w:t>
      </w: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2112185669" r:id="rId104"/>
        </w:object>
      </w:r>
      <w:r>
        <w:rPr>
          <w:rFonts w:eastAsia="Times New Roman" w:cs="Times New Roman" w:ascii="Times New Roman" w:hAnsi="Times New Roman"/>
          <w:color w:val="000000"/>
          <w:sz w:val="24"/>
          <w:szCs w:val="24"/>
        </w:rPr>
        <w:t xml:space="preserve"> sai ngữ pháp, ta không có cấu trúc “adj + s + be” đứng đầu câ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nh ấy rất tức giận với sếp của mình mặc dù đã bỏ việc ngay lập tức. </w:t>
      </w: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396723119" r:id="rId106"/>
        </w:object>
      </w:r>
      <w:r>
        <w:rPr>
          <w:rFonts w:eastAsia="Times New Roman" w:cs="Times New Roman" w:ascii="Times New Roman" w:hAnsi="Times New Roman"/>
          <w:color w:val="000000"/>
          <w:sz w:val="24"/>
          <w:szCs w:val="24"/>
        </w:rPr>
        <w:t xml:space="preserve">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1170943073" r:id="rId10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gốc:</w:t>
      </w:r>
      <w:r>
        <w:rPr>
          <w:rFonts w:eastAsia="Times New Roman" w:cs="Times New Roman" w:ascii="Times New Roman" w:hAnsi="Times New Roman"/>
          <w:color w:val="000000"/>
          <w:sz w:val="24"/>
          <w:szCs w:val="24"/>
        </w:rPr>
        <w:t xml:space="preserve"> Anh ấy không thích ra ngoài. Anh ấy không mời bất kỳ bạn bè nào về nh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nh ấy đi chơi hoặc mời bạn bè về nhà. </w:t>
      </w: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863090709" r:id="rId110"/>
        </w:object>
      </w:r>
      <w:r>
        <w:rPr>
          <w:rFonts w:eastAsia="Times New Roman" w:cs="Times New Roman" w:ascii="Times New Roman" w:hAnsi="Times New Roman"/>
          <w:color w:val="000000"/>
          <w:sz w:val="24"/>
          <w:szCs w:val="24"/>
        </w:rPr>
        <w:t xml:space="preserve">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nh ấy không đi chơi cũng không mời bạn bè nào về nhà. </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1608456497" r:id="rId112"/>
        </w:object>
      </w:r>
      <w:r>
        <w:rPr>
          <w:rFonts w:eastAsia="Times New Roman" w:cs="Times New Roman" w:ascii="Times New Roman" w:hAnsi="Times New Roman"/>
          <w:color w:val="000000"/>
          <w:sz w:val="24"/>
          <w:szCs w:val="24"/>
        </w:rPr>
        <w:t xml:space="preserve"> cấu trúc neither A nor B: không A cũng không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nh ấy không chỉ đi chơi mà còn mời bất kỳ người bạn nào về nhà. </w:t>
      </w: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1893438454" r:id="rId114"/>
        </w:object>
      </w:r>
      <w:r>
        <w:rPr>
          <w:rFonts w:eastAsia="Times New Roman" w:cs="Times New Roman" w:ascii="Times New Roman" w:hAnsi="Times New Roman"/>
          <w:color w:val="000000"/>
          <w:sz w:val="24"/>
          <w:szCs w:val="24"/>
        </w:rPr>
        <w:t xml:space="preserve">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nh ấy đi chơi nhưng không mời bạn bè nào về nhà. </w:t>
      </w: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1917282454" r:id="rId116"/>
        </w:object>
      </w:r>
      <w:r>
        <w:rPr>
          <w:rFonts w:eastAsia="Times New Roman" w:cs="Times New Roman" w:ascii="Times New Roman" w:hAnsi="Times New Roman"/>
          <w:color w:val="000000"/>
          <w:sz w:val="24"/>
          <w:szCs w:val="24"/>
        </w:rPr>
        <w:t xml:space="preserve">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950457237" r:id="rId11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4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trọng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biologist /baɪ'a:.lə.dʒɪs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enerally /'dʒen.ə r.əl.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esponsible /rɪ'spɑ:n.sə.bəl/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ecurity /sə'kjʊr.ə.t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1269961218" r:id="rId12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áp án B trọng âm rơi vào âm tiết thứ nhất, các đáp án còn lại trong âm rơi vào âm tiết thứ h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trọng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onfide /kən'faɪd/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omfort /'kʌm.fə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nflate /ɪn'fleɪ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evere /sə'vɪ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721909339" r:id="rId122"/>
        </w:object>
      </w:r>
      <w:r>
        <w:rPr>
          <w:rFonts w:cs="Calibri"/>
        </w:rPr>
        <w:t xml:space="preserve"> </w:t>
      </w:r>
      <w:r>
        <w:rPr>
          <w:rFonts w:eastAsia="Times New Roman" w:cs="Times New Roman" w:ascii="Times New Roman" w:hAnsi="Times New Roman"/>
          <w:color w:val="000000"/>
          <w:sz w:val="24"/>
          <w:szCs w:val="24"/>
        </w:rPr>
        <w:t>Đáp án B trọng âm rơi vào âm tiết thứ nhất, các đáp án còn lại trong âm rơi vào âm tiết thứ h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1093336539" r:id="rId12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oạn này chủ yếu là về?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ững khu vườn ở Madrid, New York và Chicag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gười trồng cây trên mái nhà và t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ững khu vườn riêng trong những không gian chưa được sử dụng của thành ph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h tự trồng lương thực trong thành ph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thể thấy cả bài viết này nói về những người trồng cây trên mái nhà và trên những bức tường. Các đáp án còn lại không chính xác hoặc không bao quát được ý chính của cả b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1908457607" r:id="rId12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o đoạn văn, mọi người </w:t>
      </w:r>
      <w:r>
        <w:rPr>
          <w:rFonts w:eastAsia="Times New Roman" w:cs="Times New Roman" w:ascii="Times New Roman" w:hAnsi="Times New Roman"/>
          <w:sz w:val="24"/>
          <w:szCs w:val="24"/>
        </w:rPr>
        <w:t xml:space="preserve">________ </w:t>
      </w:r>
      <w:r>
        <w:rPr>
          <w:rFonts w:eastAsia="Times New Roman" w:cs="Times New Roman" w:ascii="Times New Roman" w:hAnsi="Times New Roman"/>
          <w:b/>
          <w:bCs/>
          <w:color w:val="000000"/>
          <w:sz w:val="24"/>
          <w:szCs w:val="24"/>
        </w:rPr>
        <w:t xml:space="preserve">vì các thành phố có rất ít không gian cho vườ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trồng cây trong căn hộ của họ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ề quê vào cuối tuầ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ơn tường và mái nhà màu xanh lá cây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ồng cây và hoa trên mái nh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này nằm ở câu thứ hai và câu thứ ba của đoạn đầu tiên: "With limited space for parks and gardens... One creative solution is to grow plants on unused areas like walls or rooftops." (Với không gian dành cho công viên và vườn có hạn... Một giải pháp sáng tạo là trồng cây ở những khu vực không sử dụng đến như tường hay mái nh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73427934" r:id="rId12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ại sao bức tường xanh ở Madrid lại được nhắc đến trong đoạn v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ó là bức tường xanh đắt nhất thế gi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ó nằm bên hông một tòa nhà chính phủ.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ó là một ví dụ nổi tiếng về bức tường x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ó được tạo ra để cung cấp việc làm cho những người vô gia cư.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này có thể được tìm thấy ở câu thứ 3 của đoạn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axiaForum art gallery in Madrid, Spain, is a famous example - one of its walls is covered with 15,000 plants from over 250 different species." (Viện bảo tàng CaxiaForum ở Madrid, Tây Ban Nha là một ví dụ nổi bật - một trong những bức tường ở đó được bao phủ bởi 15,000 cây với hơn 250 loài khác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 đó "bức tường xanh" ở Madrid được nhắc đến như một ví dụ nổi tiếng về bức tường x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iều nào KHÔNG được đề cập như một lợi ích của khu vườn trên sân thư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ó trở thành một công viên mà cộng đồng có thể sử dụ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ó một có thể có nghĩa là phải trả ít thuế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ẻ em có thể sử dụng nó để tìm hiểu về môi tr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ồng cây trên mái nhà giúp các tòa nhà mát mẻ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Đáp án B nằm ở thông tin đoạn 3: </w:t>
      </w:r>
      <w:r>
        <w:rPr>
          <w:rFonts w:eastAsia="Times New Roman" w:cs="Times New Roman" w:ascii="Times New Roman" w:hAnsi="Times New Roman"/>
          <w:color w:val="000000"/>
          <w:sz w:val="24"/>
          <w:szCs w:val="24"/>
        </w:rPr>
        <w:t xml:space="preserve">Many cities offer tax discounts to businesses with these featur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iều thành phố giảm giá thuế cho các doanh nghiệp có các tính năng n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áp án C nằm ở thông tin đoạn 4: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ddition to saving the school money, teachers and parents love the gardens because of their educational value - it's a fun and healthy way for their kids to investigate the world around the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oài việc tiết kiệm tiền học, giáo viên và phụ huynh còn yêu thích những khu vườn vì giá trị giáo dục của chúng - đó là một cách thú vị và lành mạnh để con họ khám phá thế giới xung qu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áp án D thông tin nằm ở đoạn 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sing plants to cover walls and rooftops can also keep cities cooler in the summer. (Sử dung thực vật để che phủ các bức tường và mái nhà cũng có thể giữ cho các thành phố mát mẻ hơn vào mùa hè.)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1181583660" r:id="rId13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Bởi vì lương thực hiện có thể được trồng ở các thành phố, 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ức ăn ở nhà hàng đắt tiền rẻ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ính phủ đang đưa ra nhiều quy tắc về vườn thành ph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ông dân ở nông thôn đang chuyển đến thành ph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ít ô nhiễm hơn do vận chuyển thực phẩ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này có thể được tìm thấy ở câu thứ 3 của đoạn 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is is based on the concept that locally grown food reduces pollution since it does not have to be transported far." (Điều này dựa trên qian niệm rằng thực phẩm được trồng tại địa phương làm giảm ô nhiễm môi trường bởi nó không cần vận chuyển x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1266442794" r:id="rId13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Từ "it"</w:t>
      </w:r>
      <w:r>
        <w:rPr>
          <w:rFonts w:eastAsia="Times New Roman" w:cs="Times New Roman" w:ascii="Times New Roman" w:hAnsi="Times New Roman"/>
          <w:color w:val="000000"/>
          <w:sz w:val="24"/>
          <w:szCs w:val="24"/>
        </w:rPr>
        <w:t xml:space="preserve"> t</w:t>
      </w:r>
      <w:r>
        <w:rPr>
          <w:rFonts w:eastAsia="Times New Roman" w:cs="Times New Roman" w:ascii="Times New Roman" w:hAnsi="Times New Roman"/>
          <w:b/>
          <w:bCs/>
          <w:color w:val="000000"/>
          <w:sz w:val="24"/>
          <w:szCs w:val="24"/>
        </w:rPr>
        <w:t xml:space="preserve">rong đoạn 5 đề cập đến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ột khu vườn trên sân thư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ức ăn nói chu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ực phẩm trồng tại địa phư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ông gian x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t ở đây được dùng thay thế cho "locally grown food" được nhắc đến ở vế trước của cậ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ại sao đầu bếp Bayless lại đặt tên món ăn của mình là "Rooftop Sals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nh ấy có ý tưởng khi đang nấu ăn trên sân thượng của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nh ấy mua salsa từ những người làm vườn trên sân thượng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ó được làm từ thực phẩm trồng trong khu vườn trên sân thượng của anh 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ố tiền kiếm được từ món ăn được đưa cho những người làm vườn trên sân thư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này có thể được suy ra từ câu cuối cùng của đoạn 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ef Rick Bayless serves “Rooftop Salsa” at his restaurant in Chicago, USA, using only ingredients grown in his rooftop garden." (Đầu bếp Rick Bayless phục vụ món “Salsa sân thượng” ở nhà hàng của mình ở Chicago, Mỹ, chỉ sử dụng các nguyên liệu được trồng trong khu vườn trên mái nhà của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1434681922" r:id="rId13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DỊCH BÀI Đ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ành phố là nhà của những tòa nhà chọc trời và các căn hộ chung cư, và hiếm khi có thể tìm thấy những không gian rộng rãi, thoáng mát trong đó. Với không gian hạn chế dành cho vườn và công viên, các kiến trúc sư và các nhà quy hoạch thành phố thấy rất khó để đưa cây xanh vào các khu dân cư. Một giải pháp sáng tạo là trồng cây trên những khu vực không được sử dụng như tường và mái nhà. Đó là một ý tưởng phổ biến, và ngày nay các khu vườn trên mái nhà và những bức tường xanh đang xuất hiện ngày càng nhiều ở các thành phố trên thế gi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Việc có những không gian xanh ở các khu vực thành thị mang lại rất nhiều lợi ích. Thêm vườn vào mái nhà và các bức tường có thể tạo ra một môi trường dễ chịu - thứ từng là một bức tường xi măng xám có thể trở thành một khu vườn tươi đẹp đầy màu sắc. Viện bảo tàng CaxiaForum ở Madrid, Tây Ban Nha là một ví dụ nổi bật - một trong những bức tường ở đó được bao phủ bởi 15,000 cây với hơn 250 loài khác nhau. Ở các thành phố khác, những bức tường xanh đang được sử dụng với nhiều công dụng hơn, để bao phủ những công trường xây dựng và các tòa nhà trống và để trang trí nổi bật hành lang của các tòa nhà công sở.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Sử dụng cây xanh để bao phủ những bức tường và mái nhà cũng có thể giữ cho các thành phố mát hơn vào mùa hè. Các tòa nhà và đường phố hấp thụ và giữ lại nhiệt từ mặt trời, khiến cho các tòa nhà và khu dân cư nóng hơn trong thời gian dài hơn. Mặt khác, cây xanh cung cấp một lượng lớn bóng râm. Có bằng chứng cho thấy trồng một khu vườn trên mái nhà hay trên tường có thể làm giảm chi phí dành cho năng lượng của một tòa nhà. Nhiều thành phố đưa ra mức giảm thuế cho các doanh nghiệp có những thứ </w:t>
      </w:r>
      <w:r>
        <w:rPr>
          <w:rFonts w:eastAsia="Times New Roman" w:cs="Times New Roman" w:ascii="Times New Roman" w:hAnsi="Times New Roman"/>
          <w:bCs/>
          <w:color w:val="000000"/>
          <w:sz w:val="24"/>
          <w:szCs w:val="24"/>
        </w:rPr>
        <w:t>nà</w:t>
      </w:r>
      <w:r>
        <w:rPr>
          <w:rFonts w:eastAsia="Times New Roman" w:cs="Times New Roman" w:ascii="Times New Roman" w:hAnsi="Times New Roman"/>
          <w:color w:val="000000"/>
          <w:sz w:val="24"/>
          <w:szCs w:val="24"/>
        </w:rPr>
        <w: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t>Ở thành phố New York, các trường học công trồng các khu vườn trên mái nhà để có thể giảm các chi phí làm nóng và làm lạnh. Bên cạnh việc tiết kiệm tiền, giáo viên và phụ huynh rất thích những khu vườn này bởi giá trị giáo dục của nó - đó là một cách thú vị và lành mạnh để trẻ em tìm hiểu về thế giới xung quanh. “Với trẻ em, thật thú vị khi bạn trồng được một thứ có thể ăn được”, cô Lauren Fontana, hiệu trưởng của một trường học công ở New York nó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Những không gian xanh này cũng được sử dụng để trồng lương thực. Những năm gần đây, các khu vườn trên mái nhà đang dần nằm trong “phong trào sử dụng thực phẩm tại địa phương”. Điều này dựa trên quan niệm rằng thức ăn được trồng tại địa phương giúp làm giảm ô nhiễm bởi nó không cần vận chuyển xa. Rau củ đang được trồng ở những khu vườn trên mái nhà tại các trường học, nhà thờ, các khi </w:t>
      </w:r>
      <w:r>
        <w:rPr>
          <w:rFonts w:eastAsia="Times New Roman" w:cs="Times New Roman" w:ascii="Times New Roman" w:hAnsi="Times New Roman"/>
          <w:bCs/>
          <w:color w:val="000000"/>
          <w:sz w:val="24"/>
          <w:szCs w:val="24"/>
        </w:rPr>
        <w:t>dân c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và cả các nhà hàng. Đầu bếp Rick Bayless phục vụ món “Salsa sân thượng” ở nhà hàng của mình </w:t>
      </w:r>
      <w:r>
        <w:rPr>
          <w:rFonts w:eastAsia="Times New Roman" w:cs="Times New Roman" w:ascii="Times New Roman" w:hAnsi="Times New Roman"/>
          <w:sz w:val="24"/>
          <w:szCs w:val="24"/>
        </w:rPr>
        <w:t xml:space="preserve">ở </w:t>
      </w:r>
      <w:r>
        <w:rPr>
          <w:rFonts w:eastAsia="Times New Roman" w:cs="Times New Roman" w:ascii="Times New Roman" w:hAnsi="Times New Roman"/>
          <w:color w:val="000000"/>
          <w:sz w:val="24"/>
          <w:szCs w:val="24"/>
        </w:rPr>
        <w:t>Chicago, Mỹ, chỉ sử dụng các nguyên liệu được trồng trong khu vườn trên mái nhà của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rồng và chăm sóc những khu vườn sân mái nhà và những bức tường xanh đòi hỏi nhiều công sức hơn một chút. Tuy nhiên, làm việc chăm chỉ sẽ luôn mang lại thành quả, và với những không gian xanh, những thành quả thu được rất nhiề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01"/>
          <w:rFonts w:ascii="Times New Roman" w:hAnsi="Times New Roman" w:cs="Times New Roman"/>
          <w:b w:val="false"/>
          <w:b w:val="false"/>
          <w:i w:val="false"/>
          <w:i w:val="false"/>
          <w:color w:val="000000"/>
          <w:sz w:val="24"/>
          <w:szCs w:val="24"/>
        </w:rPr>
      </w:pPr>
      <w:r>
        <w:rPr>
          <w:rFonts w:eastAsia="Times New Roman" w:cs="Times New Roman" w:ascii="Times New Roman" w:hAnsi="Times New Roman"/>
          <w:sz w:val="24"/>
          <w:szCs w:val="24"/>
        </w:rPr>
      </w:r>
    </w:p>
    <w:sectPr>
      <w:footerReference w:type="default" r:id="rId13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character" w:styleId="Fontstyle01">
    <w:name w:val="fontstyle01"/>
    <w:qFormat/>
    <w:rPr>
      <w:rFonts w:ascii="TimesNewRomanPS-BoldItalicMT;Times New Roman" w:hAnsi="TimesNewRomanPS-BoldItalicMT;Times New Roman" w:cs="TimesNewRomanPS-BoldItalicMT;Times New Roman"/>
      <w:b/>
      <w:bCs/>
      <w:i/>
      <w:iCs/>
      <w:color w:val="0033CC"/>
      <w:sz w:val="26"/>
      <w:szCs w:val="26"/>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6"/>
      <w:szCs w:val="26"/>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19:00Z</dcterms:created>
  <dc:creator>khanh do</dc:creator>
  <dc:description/>
  <cp:keywords/>
  <dc:language>en-US</dc:language>
  <cp:lastModifiedBy>khanh do</cp:lastModifiedBy>
  <dcterms:modified xsi:type="dcterms:W3CDTF">2020-12-11T1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