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28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TRƯỜNG THCS MỸ Đ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ĐỀ CƯƠNG ÔN TẬP HỌC KÌ II - NĂM HỌC 2017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MÔN TOÁN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1 . Rút gọ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1. Cho biểu thức : </w:t>
      </w:r>
      <w:r>
        <w:rPr>
          <w:rFonts w:cs="Times New Roman" w:ascii="Times New Roman" w:hAnsi="Times New Roman"/>
          <w:sz w:val="28"/>
          <w:szCs w:val="28"/>
        </w:rPr>
        <w:object w:dxaOrig="5498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9pt;height:44.95pt" filled="f" o:ole="">
            <v:imagedata r:id="rId3" o:title=""/>
          </v:shape>
          <o:OLEObject Type="Embed" ProgID="" ShapeID="ole_rId2" DrawAspect="Content" ObjectID="_643039143" r:id="rId2"/>
        </w:objec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x để A = </w:t>
      </w:r>
      <w:r>
        <w:rPr>
          <w:rFonts w:cs="Times New Roman" w:ascii="Times New Roman" w:hAnsi="Times New Roman"/>
          <w:sz w:val="28"/>
          <w:szCs w:val="28"/>
        </w:rPr>
        <w:object w:dxaOrig="23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5.95pt" filled="f" o:ole="">
            <v:imagedata r:id="rId5" o:title=""/>
          </v:shape>
          <o:OLEObject Type="Embed" ProgID="" ShapeID="ole_rId4" DrawAspect="Content" ObjectID="_971595326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của x để A &lt;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Cho biểu thức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37" w:dyaOrig="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85pt;height:44.95pt" filled="f" o:ole="">
            <v:imagedata r:id="rId7" o:title=""/>
          </v:shape>
          <o:OLEObject Type="Embed" ProgID="" ShapeID="ole_rId6" DrawAspect="Content" ObjectID="_190454248" r:id="rId6"/>
        </w:objec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B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của x để B=-1 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nguyen của x để B nhận giá trị nguyên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Cho biểu thức :</w:t>
      </w:r>
      <w:r>
        <w:rPr>
          <w:rFonts w:cs="Times New Roman" w:ascii="Times New Roman" w:hAnsi="Times New Roman"/>
          <w:sz w:val="28"/>
          <w:szCs w:val="28"/>
        </w:rPr>
        <w:object w:dxaOrig="5338" w:dyaOrig="8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9pt;height:44.95pt" filled="f" o:ole="">
            <v:imagedata r:id="rId9" o:title=""/>
          </v:shape>
          <o:OLEObject Type="Embed" ProgID="" ShapeID="ole_rId8" DrawAspect="Content" ObjectID="_1732222631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C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x để C &lt; </w:t>
      </w:r>
      <w:r>
        <w:rPr>
          <w:rFonts w:cs="Times New Roman" w:ascii="Times New Roman" w:hAnsi="Times New Roman"/>
          <w:sz w:val="28"/>
          <w:szCs w:val="28"/>
        </w:rPr>
        <w:object w:dxaOrig="260" w:dyaOrig="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4.95pt" filled="f" o:ole="">
            <v:imagedata r:id="rId11" o:title=""/>
          </v:shape>
          <o:OLEObject Type="Embed" ProgID="" ShapeID="ole_rId10" DrawAspect="Content" ObjectID="_916940520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nguyen của x để C nhận giá trị nguyên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. Cho biểu thức :</w:t>
      </w:r>
      <w:r>
        <w:rPr>
          <w:rFonts w:cs="Times New Roman" w:ascii="Times New Roman" w:hAnsi="Times New Roman"/>
          <w:sz w:val="28"/>
          <w:szCs w:val="28"/>
        </w:rPr>
        <w:object w:dxaOrig="4118" w:dyaOrig="8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9pt;height:44.95pt" filled="f" o:ole="">
            <v:imagedata r:id="rId13" o:title=""/>
          </v:shape>
          <o:OLEObject Type="Embed" ProgID="" ShapeID="ole_rId12" DrawAspect="Content" ObjectID="_1052349231" r:id="rId12"/>
        </w:objec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D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D khi x = </w:t>
      </w:r>
      <w:r>
        <w:rPr>
          <w:rFonts w:cs="Times New Roman" w:ascii="Times New Roman" w:hAnsi="Times New Roman"/>
          <w:sz w:val="28"/>
          <w:szCs w:val="28"/>
        </w:rPr>
        <w:object w:dxaOrig="9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9.95pt" filled="f" o:ole="">
            <v:imagedata r:id="rId15" o:title=""/>
          </v:shape>
          <o:OLEObject Type="Embed" ProgID="" ShapeID="ole_rId14" DrawAspect="Content" ObjectID="_59433397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319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35.95pt" filled="f" o:ole="">
            <v:imagedata r:id="rId17" o:title=""/>
          </v:shape>
          <o:OLEObject Type="Embed" ProgID="" ShapeID="ole_rId16" DrawAspect="Content" ObjectID="_113249347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,biết G = D . </w:t>
      </w:r>
      <w:r>
        <w:rPr>
          <w:rFonts w:cs="Times New Roman" w:ascii="Times New Roman" w:hAnsi="Times New Roman"/>
          <w:sz w:val="28"/>
          <w:szCs w:val="28"/>
        </w:rPr>
        <w:object w:dxaOrig="67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35pt" filled="f" o:ole="">
            <v:imagedata r:id="rId19" o:title=""/>
          </v:shape>
          <o:OLEObject Type="Embed" ProgID="" ShapeID="ole_rId18" DrawAspect="Content" ObjectID="_974362328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5. Cho biểu thức : E = </w:t>
      </w:r>
      <w:r>
        <w:rPr>
          <w:rFonts w:cs="Times New Roman" w:ascii="Times New Roman" w:hAnsi="Times New Roman"/>
          <w:sz w:val="28"/>
          <w:szCs w:val="28"/>
        </w:rPr>
        <w:object w:dxaOrig="4378" w:dyaOrig="8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.9pt;height:44.95pt" filled="f" o:ole="">
            <v:imagedata r:id="rId21" o:title=""/>
          </v:shape>
          <o:OLEObject Type="Embed" ProgID="" ShapeID="ole_rId20" DrawAspect="Content" ObjectID="_1455481162" r:id="rId20"/>
        </w:objec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D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E khi </w:t>
      </w:r>
      <w:r>
        <w:rPr>
          <w:rFonts w:cs="Times New Roman" w:ascii="Times New Roman" w:hAnsi="Times New Roman"/>
          <w:sz w:val="28"/>
          <w:szCs w:val="28"/>
        </w:rPr>
        <w:object w:dxaOrig="1118" w:dyaOrig="4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9pt;height:20.95pt" filled="f" o:ole="">
            <v:imagedata r:id="rId23" o:title=""/>
          </v:shape>
          <o:OLEObject Type="Embed" ProgID="" ShapeID="ole_rId22" DrawAspect="Content" ObjectID="_2102087224" r:id="rId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x = 7 - </w:t>
      </w:r>
      <w:r>
        <w:rPr>
          <w:rFonts w:cs="Times New Roman" w:ascii="Times New Roman" w:hAnsi="Times New Roman"/>
          <w:sz w:val="28"/>
          <w:szCs w:val="28"/>
        </w:rPr>
        <w:object w:dxaOrig="53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9.95pt" filled="f" o:ole="">
            <v:imagedata r:id="rId25" o:title=""/>
          </v:shape>
          <o:OLEObject Type="Embed" ProgID="" ShapeID="ole_rId24" DrawAspect="Content" ObjectID="_106168114" r:id="rId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. Hệ phương trì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6. Giải các hệ phwuong trình sau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95pt;height:40.95pt" filled="f" o:ole="">
            <v:imagedata r:id="rId27" o:title=""/>
          </v:shape>
          <o:OLEObject Type="Embed" ProgID="" ShapeID="ole_rId26" DrawAspect="Content" ObjectID="_582426877" r:id="rId26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39" w:dyaOrig="8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40.95pt" filled="f" o:ole="">
            <v:imagedata r:id="rId29" o:title=""/>
          </v:shape>
          <o:OLEObject Type="Embed" ProgID="" ShapeID="ole_rId28" DrawAspect="Content" ObjectID="_211488478" r:id="rId28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59" w:dyaOrig="8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95pt;height:40.95pt" filled="f" o:ole="">
            <v:imagedata r:id="rId31" o:title=""/>
          </v:shape>
          <o:OLEObject Type="Embed" ProgID="" ShapeID="ole_rId30" DrawAspect="Content" ObjectID="_624487186" r:id="rId30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95pt;height:40.95pt" filled="f" o:ole="">
            <v:imagedata r:id="rId33" o:title=""/>
          </v:shape>
          <o:OLEObject Type="Embed" ProgID="" ShapeID="ole_rId32" DrawAspect="Content" ObjectID="_1046776650" r:id="rId32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39" w:dyaOrig="8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95pt;height:40.95pt" filled="f" o:ole="">
            <v:imagedata r:id="rId35" o:title=""/>
          </v:shape>
          <o:OLEObject Type="Embed" ProgID="" ShapeID="ole_rId34" DrawAspect="Content" ObjectID="_2083324067" r:id="rId34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95pt;height:40.95pt" filled="f" o:ole="">
            <v:imagedata r:id="rId37" o:title=""/>
          </v:shape>
          <o:OLEObject Type="Embed" ProgID="" ShapeID="ole_rId36" DrawAspect="Content" ObjectID="_131860174" r:id="rId3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7. Cho hệ phương trình: </w:t>
      </w:r>
      <w:r>
        <w:rPr>
          <w:rFonts w:cs="Times New Roman" w:ascii="Times New Roman" w:hAnsi="Times New Roman"/>
          <w:sz w:val="28"/>
          <w:szCs w:val="28"/>
        </w:rPr>
        <w:object w:dxaOrig="1499" w:dyaOrig="8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95pt;height:40.95pt" filled="f" o:ole="">
            <v:imagedata r:id="rId39" o:title=""/>
          </v:shape>
          <o:OLEObject Type="Embed" ProgID="" ShapeID="ole_rId38" DrawAspect="Content" ObjectID="_2065024235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 (1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khi m = 2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số nguyên m để hệ (1) có nghiệm duy nhất (x,y) mà x&gt;0vaf y&lt;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8. Cho hệ phương trình:</w:t>
      </w:r>
      <w:r>
        <w:rPr>
          <w:rFonts w:cs="Times New Roman" w:ascii="Times New Roman" w:hAnsi="Times New Roman"/>
          <w:sz w:val="28"/>
          <w:szCs w:val="28"/>
        </w:rPr>
        <w:object w:dxaOrig="1559" w:dyaOrig="8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95pt;height:40.95pt" filled="f" o:ole="">
            <v:imagedata r:id="rId41" o:title=""/>
          </v:shape>
          <o:OLEObject Type="Embed" ProgID="" ShapeID="ole_rId40" DrawAspect="Content" ObjectID="_1713863494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khi m = 2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và biện luận hệ phương trình theo tham số m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số nguyên m để hệ (1) có nghiệm (x,y) thỏa mãn x-y=1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ệ thức liên hệ dữa x và y không phụ thuộc vào 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9. Tìm giá trị của m và p để hệ phương trình : </w:t>
      </w:r>
      <w:r>
        <w:rPr>
          <w:rFonts w:cs="Times New Roman" w:ascii="Times New Roman" w:hAnsi="Times New Roman"/>
          <w:sz w:val="28"/>
          <w:szCs w:val="28"/>
        </w:rPr>
        <w:object w:dxaOrig="1559" w:dyaOrig="8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95pt;height:40.95pt" filled="f" o:ole="">
            <v:imagedata r:id="rId43" o:title=""/>
          </v:shape>
          <o:OLEObject Type="Embed" ProgID="" ShapeID="ole_rId42" DrawAspect="Content" ObjectID="_546353536" r:id="rId42"/>
        </w:objec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vô số nghiệm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một nghiệm duy nhất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ô nghiệm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drawing>
          <wp:inline distT="0" distB="0" distL="0" distR="0">
            <wp:extent cx="6858000" cy="9144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0. Cho hệ phương trình:</w:t>
      </w:r>
      <w:r>
        <w:rPr>
          <w:rFonts w:cs="Times New Roman" w:ascii="Times New Roman" w:hAnsi="Times New Roman"/>
          <w:sz w:val="28"/>
          <w:szCs w:val="28"/>
        </w:rPr>
        <w:object w:dxaOrig="2100" w:dyaOrig="9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47pt" filled="f" o:ole="">
            <v:imagedata r:id="rId46" o:title=""/>
          </v:shape>
          <o:OLEObject Type="Embed" ProgID="" ShapeID="ole_rId45" DrawAspect="Content" ObjectID="_2008586927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khi m = 2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ệ thức liên hệ dữa x và y không phụ thuộc vào m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và biện luận hệ phương trình trong trường hợp hệ có nghiệm duy nhất , tìm giá trị của m thỏa mãn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7x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3: Quan hệ giữa (P) và (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1. Trong mặp phẳng toạn ssooj Oxy ,cho parabol (P):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đường thẳng (d): y= 2x + 3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(d) và (P) có hai điểm chung phân biệt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A và B là các điểm chung của (d) và (P) . tính diện tích tam giác OAB (O là gốc tọa độ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2. Trong mặp phẳng toạn ssooj Oxy ,cho parabol (P):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đường thẳng (d): y = 2mx – 2m +3 ( m là tham số 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tọa độ điểm m biết tung độ bằng 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rằng (d) và (P) ) cắt nhau tại 2 điểm phân biệt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các tung độ giao điểm của (d) và (P), tìm m để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&lt; 9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3. Cho hàm số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có đồ thi (P) và đường thẳng (d) đi qua điểm M(1,2) có hệ số góc k ≠ 0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với mọi giá trị k ≠ 0 đường thẳng (d) và (P) luôn cắt nhau tại 2 điểm phân biệt A và B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hoành độ của 2 điểm A và B . CMR 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2=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4. Trong mắt phẳng với hệ trục tọa độ Oxy cho các hàm số y =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ó đồ thị (P) ; y = 2x – 3  có đồ thị (d) ; y = kx + n có đồ thị là (d1) với k, n là số thực 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 đồ thị (P)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k,n biết (d1) đi qua điểm T(1;2) và // (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5. cho parabol (P):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đường thẳng (d): y = mx  ( m là tham số 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của m để (P) và (d) cắt nhau tại điểm có tung độ bằng 9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m để (P) và (d) cắt nhau tại 2 điểm , mà khoảng cách giữa hai điểm này bằng </w:t>
      </w:r>
      <w:r>
        <w:rPr>
          <w:rFonts w:cs="Times New Roman" w:ascii="Times New Roman" w:hAnsi="Times New Roman"/>
          <w:sz w:val="28"/>
          <w:szCs w:val="28"/>
        </w:rPr>
        <w:object w:dxaOrig="41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95pt;height:19.95pt" filled="f" o:ole="">
            <v:imagedata r:id="rId48" o:title=""/>
          </v:shape>
          <o:OLEObject Type="Embed" ProgID="" ShapeID="ole_rId47" DrawAspect="Content" ObjectID="_405727249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4: phương trình bậc ha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6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(m-1) x +4m =0(1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với m=2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(1) có nghiệm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ỏa mãn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m )(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m ) = 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7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(m-3) x -1 =0(1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với m=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(1) có nghiệm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ỏa mãn A =</w:t>
      </w:r>
      <w:r>
        <w:rPr>
          <w:rFonts w:cs="Times New Roman" w:ascii="Times New Roman" w:hAnsi="Times New Roman"/>
          <w:sz w:val="28"/>
          <w:szCs w:val="28"/>
        </w:rPr>
        <w:object w:dxaOrig="1639" w:dyaOrig="4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95pt;height:21.95pt" filled="f" o:ole="">
            <v:imagedata r:id="rId50" o:title=""/>
          </v:shape>
          <o:OLEObject Type="Embed" ProgID="" ShapeID="ole_rId49" DrawAspect="Content" ObjectID="_1066312210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đặt giá trị nhỏ nhất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8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m x +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m+4 = 0(1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khi m = 4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m để phương trình có 2 nghiệm phân biệt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0" cy="914400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9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mx +m -2 =0(1)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luôn có hai nghiệm phân biết với mọi m 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các nghiệm phương trình 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0. Cho phương trình </w:t>
      </w:r>
      <w:r>
        <w:rPr>
          <w:rFonts w:cs="Times New Roman" w:ascii="Times New Roman" w:hAnsi="Times New Roman"/>
          <w:sz w:val="28"/>
          <w:szCs w:val="28"/>
        </w:rPr>
        <w:object w:dxaOrig="33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22pt" filled="f" o:ole="">
            <v:imagedata r:id="rId53" o:title=""/>
          </v:shape>
          <o:OLEObject Type="Embed" ProgID="" ShapeID="ole_rId52" DrawAspect="Content" ObjectID="_2111509975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(1) ( m là tham số 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với m=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(1) có nghiệm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ỏa mãn A =</w:t>
      </w:r>
      <w:r>
        <w:rPr>
          <w:rFonts w:cs="Times New Roman" w:ascii="Times New Roman" w:hAnsi="Times New Roman"/>
          <w:sz w:val="28"/>
          <w:szCs w:val="28"/>
        </w:rPr>
        <w:object w:dxaOrig="163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95pt;height:21.95pt" filled="f" o:ole="">
            <v:imagedata r:id="rId55" o:title=""/>
          </v:shape>
          <o:OLEObject Type="Embed" ProgID="" ShapeID="ole_rId54" DrawAspect="Content" ObjectID="_670299446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đặt giá trị nhỏ nhất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phương trình (1)  luôn có 2 điểm phân biệt với mọi m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của m để phương trình có nghiệm nghuyên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5:Giải bài toán bằng cách lập phương trình hoặc lập phương trình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1. Tìm một số có hai chữ số biết rằng 2 lần chữ số hàng chục lớn hươn 5 lần chữ số hàng đơn vị là chữ số hàng chục chia cho chữ số hàng đơn vị được thương là 2 và dư là 2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2. Một mảnh hình chữ nhật có chu vi 34m. Nếu tăng thêm chiều dài 3m và chiều rộng 2m thì diện tích tăng thêm 4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Hãy tính chiều dài , chiều rộng của mảnh vườn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3. Hai người cùng làm chung một công việc trong 12/5 giờ thì xong . Nếu mỗi người làm mooyj mình thì người thứ nhất hoàn thành xong ít hơn gnuowif thứ 2 là 2 giờ . Hỏi nếu mỗi người làm một mình thì bao lâu xong công việc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4. Một ô tô dự định đi từ A đến B cách nhau 120km trong một thời gian quy định .Sau  khi đi được 1 giờ thì ô tô bị chặn bởi xe cứu hỏa 10 phút . Do đó đến /b đúng hạn xe phải tăng vận tốc lên 6km/h.Tính vận tốc lúc đầu của ô tô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5. Quãng đườngAB dài 156km . một người đi xe máy từ A và một người đi xe đạp từ B . Biết rằng vận tốc của người đi xe máy nhanh hơn vận tốc người đi xe đạp là 28 km/h . tính vận tốc mỗi x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6. Khoảng cách giữa hai bến sông là 30 km. Một ca no đi xuôi dòng đến B và ngược dòng về A . tổng thời gian đi là 4h. Tính vận tốc của ca nô khi nước yên nặng , biết vận tốc dòng nước là 4km/h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7. Hai anh Quang và Hùng góp vốn kinh doanh , Anh Quang góp vốn 15 triệu đồng, anh Hùng góp 13 triệu đồng . sau một thời gian được lãi 7 triệu đồng. Lãi được chia theo tỉ lên vốn đã góp.  Em hãy dùng cách giải hệ phương trình tính tiền lãi mà mỗi anh được hưởng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8. Người ta trộn hai loại quặng chứa 72% sắt, loại thứ 2 chưa 58% sắt. Nếu tăng khối lượng của mỗi loại quặng thêm 15 tấn thì được một loại quạng chưa 63,25% sắt. Tính khối lượng mỗi loại đã trộn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6. Hình học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9. Cho đường tròn O. Từ A là một điểm ngoài (0) kẻ các tiếp tuyến AM và AN với (O)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R tứ giác AMONnội tiếp đường tròn đường kinh AO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thẳng qua A cắt đường tròn (O) tại BvadC . gọi I là trung điểm của BC. Chứng minh I cũng thuộc đường tròn đường kinh AO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K là giao điểm của MN và BC. Chứng minh rằng AK.AI=AB.AC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0. Cho tam giác ABC có ba góc nhọn , nội tieeos đường tròn (O). Hai đường cao AD và BE cắt nhau tại H(D€ BC,E€AC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 tứ giác ABDE nội tiế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a AO cắt đường tròn (O) tại K (K khác A). Chứng minh tứ giác BHCK là hình bình hàn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ọi F là giao điểm của CH ới AB. Tính giá trị nhỏ nhất cửa biểu thức </w:t>
      </w:r>
      <w:r>
        <w:rPr>
          <w:rFonts w:cs="Times New Roman" w:ascii="Times New Roman" w:hAnsi="Times New Roman"/>
          <w:sz w:val="28"/>
          <w:szCs w:val="28"/>
        </w:rPr>
        <w:object w:dxaOrig="22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95pt;height:35pt" filled="f" o:ole="">
            <v:imagedata r:id="rId57" o:title=""/>
          </v:shape>
          <o:OLEObject Type="Embed" ProgID="" ShapeID="ole_rId56" DrawAspect="Content" ObjectID="_648475817" r:id="rId56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0" cy="914400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1. Cho đường tròn (O),dây cung BC. Điểm A di động trên cung nhỏ BC. Kẻ đường kính AA’ của đường tròn (O) , D là chân đường vuông góc kẻ từ A đến BC. Hai điểm E,F lần lượt là chân đường vuông góc kẻ từ B,C đến A,A’ .CMR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n điểm A, B, D, E nằm trên cùng 1 đường tròn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D.AC=AD.A’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┴ AC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m đường tròn ngoại tiếp tam giác DEF là một điểm cố định 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2. Cho đường tròn (O,4cm), đường kính AB. Gọi H là trung điểm của OA, vẽ dây CD ┴ AB tại H. Lấy điểm E trên đoạn //hd , nối AE cắt đường tròn tại /f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A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AE.AF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y cung nhỏ BF khi HE=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vị trí điểm E trên đoạn HD để số đo góc EOF =9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3. Cho nửa đường tròn O đường kính AB và điểm C trên đường tròn sao cho CA=CB. Gọi M là trung điểm của dây cung AC. Nối BM cắt AC Tại E; AE và BC kéo dài cắt nhau tại D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DE.DA = DC.DB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MOCD là hình bình hành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ẻ EF ┴ ac. TỈ Số ME/MF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7. Một số bài toán nâng cao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4. Cho a,b,c là các số thực dương.CMR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58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2.9pt;height:39pt" filled="f" o:ole="">
            <v:imagedata r:id="rId60" o:title=""/>
          </v:shape>
          <o:OLEObject Type="Embed" ProgID="" ShapeID="ole_rId59" DrawAspect="Content" ObjectID="_692563006" r:id="rId5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5. Cho a,b,c là các số thực khác 0 và thỏa mãn </w:t>
      </w:r>
      <w:r>
        <w:rPr>
          <w:rFonts w:cs="Times New Roman" w:ascii="Times New Roman" w:hAnsi="Times New Roman"/>
          <w:sz w:val="28"/>
          <w:szCs w:val="28"/>
        </w:rPr>
        <w:object w:dxaOrig="5017" w:dyaOrig="9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0.85pt;height:48.95pt" filled="f" o:ole="">
            <v:imagedata r:id="rId62" o:title=""/>
          </v:shape>
          <o:OLEObject Type="Embed" ProgID="" ShapeID="ole_rId61" DrawAspect="Content" ObjectID="_1933082327" r:id="rId6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object w:dxaOrig="27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8pt;height:36pt" filled="f" o:ole="">
            <v:imagedata r:id="rId64" o:title=""/>
          </v:shape>
          <o:OLEObject Type="Embed" ProgID="" ShapeID="ole_rId63" DrawAspect="Content" ObjectID="_160811626" r:id="rId6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6.tìm tất cả các giá trị của m để phương trình sau vô nghiệm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98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4.9pt;height:23pt" filled="f" o:ole="">
            <v:imagedata r:id="rId66" o:title=""/>
          </v:shape>
          <o:OLEObject Type="Embed" ProgID="" ShapeID="ole_rId65" DrawAspect="Content" ObjectID="_1241232354" r:id="rId6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37. Giải hệ phương trình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78" w:dyaOrig="1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8.9pt;height:66.95pt" filled="f" o:ole="">
            <v:imagedata r:id="rId68" o:title=""/>
          </v:shape>
          <o:OLEObject Type="Embed" ProgID="" ShapeID="ole_rId67" DrawAspect="Content" ObjectID="_67057188" r:id="rId6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8.không dùng máy tính cầm tay , hãy tính số nguyên lớn nhất không vượt quá S, trong sđó S = </w:t>
      </w:r>
      <w:r>
        <w:rPr>
          <w:rFonts w:cs="Times New Roman" w:ascii="Times New Roman" w:hAnsi="Times New Roman"/>
          <w:sz w:val="28"/>
          <w:szCs w:val="28"/>
        </w:rPr>
        <w:object w:dxaOrig="11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95pt;height:31pt" filled="f" o:ole="">
            <v:imagedata r:id="rId70" o:title=""/>
          </v:shape>
          <o:OLEObject Type="Embed" ProgID="" ShapeID="ole_rId69" DrawAspect="Content" ObjectID="_906605719" r:id="rId6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0" cy="914400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jpe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image" Target="media/image36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anhsang227@hotmail.com</dc:creator>
  <dc:description/>
  <dc:language>en-US</dc:language>
  <cp:lastModifiedBy>Admin</cp:lastModifiedBy>
  <dcterms:modified xsi:type="dcterms:W3CDTF">2018-04-09T13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