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4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528"/>
      </w:tblGrid>
      <w:tr>
        <w:trPr>
          <w:trHeight w:val="721" w:hRule="atLeast"/>
        </w:trPr>
        <w:tc>
          <w:tcPr>
            <w:tcW w:w="351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center" w:pos="4320" w:leader="none"/>
                <w:tab w:val="left" w:pos="5658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center" w:pos="4320" w:leader="none"/>
                <w:tab w:val="left" w:pos="5658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center" w:pos="4320" w:leader="none"/>
                <w:tab w:val="left" w:pos="5658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KỲ THI HỌC SINH GIỎI CẤP TỈNH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center" w:pos="4320" w:leader="none"/>
                <w:tab w:val="left" w:pos="5658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LỚP 12 THPT NĂM HỌC 2023 - 202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center" w:pos="4320" w:leader="none"/>
                <w:tab w:val="left" w:pos="5658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Môn thi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center" w:pos="4320" w:leader="none"/>
                <w:tab w:val="left" w:pos="5658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ƯỚNG DẪN CHẤM CHÍNH THỨC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561" w:leader="none"/>
          <w:tab w:val="left" w:pos="826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t-BR"/>
        </w:rPr>
        <w:t>Hướng dẫn chấm gồm: 08 trang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PHẦN TRẮC NGHIỆM KHÁCH QUA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40 câu; 12,0 điểm, mỗi câu đúng được 0,3 điểm)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26"/>
        <w:gridCol w:w="1258"/>
        <w:gridCol w:w="994"/>
        <w:gridCol w:w="1274"/>
        <w:gridCol w:w="1134"/>
        <w:gridCol w:w="1276"/>
        <w:gridCol w:w="1418"/>
      </w:tblGrid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â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Đáp á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Đáp 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Đáp án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561" w:leader="none"/>
          <w:tab w:val="left" w:pos="82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A. PHẦN TỰ LUẬN (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4 câu; 8,0 điểm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2552" w:leader="none"/>
          <w:tab w:val="left" w:pos="2880" w:leader="none"/>
          <w:tab w:val="left" w:pos="4820" w:leader="none"/>
          <w:tab w:val="left" w:pos="7088" w:leader="none"/>
        </w:tabs>
        <w:suppressAutoHyphens w:val="true"/>
        <w:spacing w:lineRule="auto" w:line="240" w:before="0" w:after="0"/>
        <w:ind w:left="2"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val="vi-VN"/>
        </w:rPr>
        <w:t xml:space="preserve">Câu I 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val="vi-VN"/>
        </w:rPr>
        <w:t>(3,0 điểm):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ãy tách riêng từng chất rắn sau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, MgO,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, 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 xml:space="preserve">2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 khỏi hỗn hợp 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ao cho khối lượ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ỗi chấ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 không đổ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Viết các phương trình phản ứng xảy ra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bookmarkStart w:id="0" w:name="_Hlk123845889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nh bột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á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hất vô cơ cần thiết (điều kiện thí nghiệm có đủ) viết các phương trình điều ch</w:t>
      </w:r>
      <w:r>
        <w:rPr>
          <w:rFonts w:cs="Times New Roman" w:ascii="Times New Roman" w:hAnsi="Times New Roman"/>
          <w:color w:val="000000"/>
          <w:sz w:val="24"/>
          <w:szCs w:val="24"/>
        </w:rPr>
        <w:t>ế: Cao su buna-N, Benzyl axetat, Axit Picric.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en-US"/>
        </w:rPr>
        <w:tab/>
        <w:tab/>
        <w:t xml:space="preserve">3.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Cho sơ đồ phản ứng sau: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(1)  A  +  D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17.7pt" filled="f" o:ole="">
            <v:imagedata r:id="rId3" o:title=""/>
          </v:shape>
          <o:OLEObject Type="Embed" ProgID="" ShapeID="ole_rId2" DrawAspect="Content" ObjectID="_1208759875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E;</w:t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(2)  A  +  B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5pt;height:17.7pt" filled="f" o:ole="">
            <v:imagedata r:id="rId5" o:title=""/>
          </v:shape>
          <o:OLEObject Type="Embed" ProgID="" ShapeID="ole_rId4" DrawAspect="Content" ObjectID="_1056029877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F;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3)  F +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45pt;height:17pt" filled="f" o:ole="">
            <v:imagedata r:id="rId7" o:title=""/>
          </v:shape>
          <o:OLEObject Type="Embed" ProgID="" ShapeID="ole_rId6" DrawAspect="Content" ObjectID="_1137752666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  + H + X;</w:t>
        <w:tab/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4)  E +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X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45pt;height:17pt" filled="f" o:ole="">
            <v:imagedata r:id="rId9" o:title=""/>
          </v:shape>
          <o:OLEObject Type="Embed" ProgID="" ShapeID="ole_rId8" DrawAspect="Content" ObjectID="_1300750931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+ G + H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(5)  E  +  F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45pt;height:17pt" filled="f" o:ole="">
            <v:imagedata r:id="rId11" o:title=""/>
          </v:shape>
          <o:OLEObject Type="Embed" ProgID="" ShapeID="ole_rId10" DrawAspect="Content" ObjectID="_1233878674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6)  M +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 X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45pt;height:17pt" filled="f" o:ole="">
            <v:imagedata r:id="rId13" o:title=""/>
          </v:shape>
          <o:OLEObject Type="Embed" ProgID="" ShapeID="ole_rId12" DrawAspect="Content" ObjectID="_861778435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G +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7pt;height:16.05pt" filled="f" o:ole="">
            <v:imagedata r:id="rId15" o:title=""/>
          </v:shape>
          <o:OLEObject Type="Embed" ProgID="" ShapeID="ole_rId14" DrawAspect="Content" ObjectID="_40336005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+ H 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7)  E   +  N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45pt;height:17pt" filled="f" o:ole="">
            <v:imagedata r:id="rId17" o:title=""/>
          </v:shape>
          <o:OLEObject Type="Embed" ProgID="" ShapeID="ole_rId16" DrawAspect="Content" ObjectID="_1104834964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X + T.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ết A, B, D, E, F, G, H, X, M, N, T là kí hiệu của các chất khác nhau. Phân tử G có 7 nguyên tử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Xác định các chất A, B, D, E, F, G, H, X, M, N, T và hoàn thành các phương trình phản ứng.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3"/>
        <w:gridCol w:w="883"/>
      </w:tblGrid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iểm</w:t>
            </w:r>
          </w:p>
        </w:tc>
      </w:tr>
      <w:tr>
        <w:trPr>
          <w:trHeight w:val="15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1,0 điểm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Cho hỗn hợp vào nước rồi sục khí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dư vào. Lúc đó xảy ra phản ứng hòa tan Ba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, còn lại chất rắn MgO, 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, 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O + Ba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  <w:t xml:space="preserve"> Ba(H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  <w:t>Lọc lấy dung dịch đem đun nóng ta được Ba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  <w:t>Ba(H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1223112243" r:id="rId1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Ba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O +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1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Hòa tan các chất rắn còn lại bằng dung dịch HCl dư, lọc tách thu được 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 xml:space="preserve">MgO + 2HCl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Mg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6HCl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2Al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ind w:right="34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6HCl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2Fe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1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Lấy dung dịch thu được gồm (Mg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, Al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, Fe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HCl dư) cho tác dụng với dung dịch NaOH dư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  <w:t xml:space="preserve">HCl  +  NaOH 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NaCl  +  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  <w:t>Mg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+ 2NaOH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Mg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+ 2NaCl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+ 3NaOH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Fe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+ 3NaCl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Al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+ 3NaOH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Al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+ 3NaCl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ind w:right="34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Al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 + NaOH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NaA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+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Sục khí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dư vào phần nước lọc (gồm NaA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và NaOH), sau đó lọc lấy kết tủa nung ở nhiệt độ cao đến khối lượng không đổi ta được 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+ NaOH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NaH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A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+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+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O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Al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+ NaH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  <w:t>2Al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448185913" r:id="rId2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3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1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- Lấy phần kết tủa nung ở nhiệt độ cao đến khối lượng không đổi thu được MgO,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o qua CO dư thu được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, M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Nhỏ dung dịch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ặc nguội dư vào hỗn hợp Fe, MgO thu được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hông tan tách ra đốt trong Oxi dư được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7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75pt;height:18pt" filled="f" o:ole="">
                  <v:imagedata r:id="rId23" o:title=""/>
                </v:shape>
                <o:OLEObject Type="Embed" ProgID="" ShapeID="ole_rId22" DrawAspect="Content" ObjectID="_687929644" r:id="rId2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Mg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2Fe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8pt" filled="f" o:ole="">
                  <v:imagedata r:id="rId25" o:title=""/>
                </v:shape>
                <o:OLEObject Type="Embed" ProgID="" ShapeID="ole_rId24" DrawAspect="Content" ObjectID="_142448246" r:id="rId2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 xml:space="preserve">3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3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+ 3C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7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75pt;height:18pt" filled="f" o:ole="">
                  <v:imagedata r:id="rId27" o:title=""/>
                </v:shape>
                <o:OLEObject Type="Embed" ProgID="" ShapeID="ole_rId26" DrawAspect="Content" ObjectID="_1498262937" r:id="rId2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2Fe + 3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gO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 đặc,nguộ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8pt;height:16pt" filled="f" o:ole="">
                  <v:imagedata r:id="rId29" o:title=""/>
                </v:shape>
                <o:OLEObject Type="Embed" ProgID="" ShapeID="ole_rId28" DrawAspect="Content" ObjectID="_1840095043" r:id="rId2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g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2Fe +3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7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75pt;height:18pt" filled="f" o:ole="">
                  <v:imagedata r:id="rId31" o:title=""/>
                </v:shape>
                <o:OLEObject Type="Embed" ProgID="" ShapeID="ole_rId30" DrawAspect="Content" ObjectID="_850956907" r:id="rId3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ung dịch thu được gồm Mg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và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d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o dung dịch NaOH dư vào, tách kết tủa nung nóng thu được Mg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g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+ 2NaOH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8pt;height:16pt" filled="f" o:ole="">
                  <v:imagedata r:id="rId33" o:title=""/>
                </v:shape>
                <o:OLEObject Type="Embed" ProgID="" ShapeID="ole_rId32" DrawAspect="Content" ObjectID="_1798725277" r:id="rId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g(OH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+ 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79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75pt;height:18pt" filled="f" o:ole="">
                  <v:imagedata r:id="rId35" o:title=""/>
                </v:shape>
                <o:OLEObject Type="Embed" ProgID="" ShapeID="ole_rId34" DrawAspect="Content" ObjectID="_1295481740" r:id="rId3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Mg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16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1,0 điểm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  <w:t>(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 xml:space="preserve">n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18pt" filled="f" o:ole="">
                  <v:imagedata r:id="rId37" o:title=""/>
                </v:shape>
                <o:OLEObject Type="Embed" ProgID="" ShapeID="ole_rId36" DrawAspect="Content" ObjectID="_1350917755" r:id="rId36"/>
              </w:objec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18pt" filled="f" o:ole="">
                  <v:imagedata r:id="rId39" o:title=""/>
                </v:shape>
                <o:OLEObject Type="Embed" ProgID="" ShapeID="ole_rId38" DrawAspect="Content" ObjectID="_1689076686" r:id="rId3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 + 2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18pt" filled="f" o:ole="">
                  <v:imagedata r:id="rId41" o:title=""/>
                </v:shape>
                <o:OLEObject Type="Embed" ProgID="" ShapeID="ole_rId40" DrawAspect="Content" ObjectID="_1968843961" r:id="rId4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CH-CH=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18pt" filled="f" o:ole="">
                  <v:imagedata r:id="rId43" o:title=""/>
                </v:shape>
                <o:OLEObject Type="Embed" ProgID="" ShapeID="ole_rId42" DrawAspect="Content" ObjectID="_2058908942" r:id="rId4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CH-CN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CH-CH=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n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CH-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.95pt;height:18.1pt" filled="f" o:ole="">
                  <v:imagedata r:id="rId45" o:title=""/>
                </v:shape>
                <o:OLEObject Type="Embed" ProgID="" ShapeID="ole_rId44" DrawAspect="Content" ObjectID="_1914777986" r:id="rId4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H=CH-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H(CN)-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7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 +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pt;height:18pt" filled="f" o:ole="">
                  <v:imagedata r:id="rId47" o:title=""/>
                </v:shape>
                <o:OLEObject Type="Embed" ProgID="" ShapeID="ole_rId46" DrawAspect="Content" ObjectID="_1227723249" r:id="rId4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H +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+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.8pt;height:16pt" filled="f" o:ole="">
                  <v:imagedata r:id="rId49" o:title=""/>
                </v:shape>
                <o:OLEObject Type="Embed" ProgID="" ShapeID="ole_rId48" DrawAspect="Content" ObjectID="_1648516617" r:id="rId4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+ Ca(OH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18pt" filled="f" o:ole="">
                  <v:imagedata r:id="rId51" o:title=""/>
                </v:shape>
                <o:OLEObject Type="Embed" ProgID="" ShapeID="ole_rId50" DrawAspect="Content" ObjectID="_2132857334" r:id="rId5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pt;height:18pt" filled="f" o:ole="">
                  <v:imagedata r:id="rId53" o:title=""/>
                </v:shape>
                <o:OLEObject Type="Embed" ProgID="" ShapeID="ole_rId52" DrawAspect="Content" ObjectID="_49170718" r:id="rId5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4Al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18pt" filled="f" o:ole="">
                  <v:imagedata r:id="rId55" o:title=""/>
                </v:shape>
                <o:OLEObject Type="Embed" ProgID="" ShapeID="ole_rId54" DrawAspect="Content" ObjectID="_326564130" r:id="rId5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 + HC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8pt" filled="f" o:ole="">
                  <v:imagedata r:id="rId57" o:title=""/>
                </v:shape>
                <o:OLEObject Type="Embed" ProgID="" ShapeID="ole_rId56" DrawAspect="Content" ObjectID="_1553039857" r:id="rId5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 + HC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7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 +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 + Z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18pt" filled="f" o:ole="">
                  <v:imagedata r:id="rId59" o:title=""/>
                </v:shape>
                <o:OLEObject Type="Embed" ProgID="" ShapeID="ole_rId58" DrawAspect="Content" ObjectID="_1616101187" r:id="rId5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3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Zn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18pt" filled="f" o:ole="">
                  <v:imagedata r:id="rId61" o:title=""/>
                </v:shape>
                <o:OLEObject Type="Embed" ProgID="" ShapeID="ole_rId60" DrawAspect="Content" ObjectID="_1819927980" r:id="rId6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 + HC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 + NaO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18pt" filled="f" o:ole="">
                  <v:imagedata r:id="rId63" o:title=""/>
                </v:shape>
                <o:OLEObject Type="Embed" ProgID="" ShapeID="ole_rId62" DrawAspect="Content" ObjectID="_552963725" r:id="rId6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  + NaC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H + 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8pt" filled="f" o:ole="">
                  <v:imagedata r:id="rId65" o:title=""/>
                </v:shape>
                <o:OLEObject Type="Embed" ProgID="" ShapeID="ole_rId64" DrawAspect="Content" ObjectID="_1447227578" r:id="rId6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 + 2Na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8pt" filled="f" o:ole="">
                  <v:imagedata r:id="rId67" o:title=""/>
                </v:shape>
                <o:OLEObject Type="Embed" ProgID="" ShapeID="ole_rId66" DrawAspect="Content" ObjectID="_1021021044" r:id="rId6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a + NaCl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a + H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pt;height:18pt" filled="f" o:ole="">
                  <v:imagedata r:id="rId69" o:title=""/>
                </v:shape>
                <o:OLEObject Type="Embed" ProgID="" ShapeID="ole_rId68" DrawAspect="Content" ObjectID="_1970991230" r:id="rId6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 + NaC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 + 3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18pt" filled="f" o:ole="">
                  <v:imagedata r:id="rId71" o:title=""/>
                </v:shape>
                <o:OLEObject Type="Embed" ProgID="" ShapeID="ole_rId70" DrawAspect="Content" ObjectID="_601205412" r:id="rId7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 + 3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7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1,0 điểm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đề bài A là S; các chất phù hợp là: B là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D là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E là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; F là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G là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H là Mn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X là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M là KCl; N là 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T là HB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7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phương trình phản ứng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 S  + 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679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.85pt;height:17.7pt" filled="f" o:ole="">
                  <v:imagedata r:id="rId73" o:title=""/>
                </v:shape>
                <o:OLEObject Type="Embed" ProgID="" ShapeID="ole_rId72" DrawAspect="Content" ObjectID="_2062887248" r:id="rId7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A)   (D)            (E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 S  + 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67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.85pt;height:17.7pt" filled="f" o:ole="">
                  <v:imagedata r:id="rId75" o:title=""/>
                </v:shape>
                <o:OLEObject Type="Embed" ProgID="" ShapeID="ole_rId74" DrawAspect="Content" ObjectID="_469891358" r:id="rId7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)    (B)               (F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7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 5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 2K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.8pt;height:16pt" filled="f" o:ole="">
                  <v:imagedata r:id="rId77" o:title=""/>
                </v:shape>
                <o:OLEObject Type="Embed" ProgID="" ShapeID="ole_rId76" DrawAspect="Content" ObjectID="_1042266282" r:id="rId7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 2Mn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F)                                                     (G)            (H)                 (X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 5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 +  2K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 3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8pt;height:16pt" filled="f" o:ole="">
                  <v:imagedata r:id="rId79" o:title=""/>
                </v:shape>
                <o:OLEObject Type="Embed" ProgID="" ShapeID="ole_rId78" DrawAspect="Content" ObjectID="_1457404967" r:id="rId7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5S  +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2Mn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 8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)                              (X)                    (A)      (G)           (H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7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 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 + 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08915"/>
                  <wp:effectExtent l="0" t="0" r="0" b="0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3S + 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)        (F)               (A)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  10KCl + 2K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 8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.8pt;height:16pt" filled="f" o:ole="">
                  <v:imagedata r:id="rId82" o:title=""/>
                </v:shape>
                <o:OLEObject Type="Embed" ProgID="" ShapeID="ole_rId81" DrawAspect="Content" ObjectID="_625736516" r:id="rId8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6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5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Mn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 8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)                                (X)                   (G)                          (H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 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+  4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4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.8pt;height:16pt" filled="f" o:ole="">
                  <v:imagedata r:id="rId84" o:title=""/>
                </v:shape>
                <o:OLEObject Type="Embed" ProgID="" ShapeID="ole_rId83" DrawAspect="Content" ObjectID="_2077169735" r:id="rId8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 8HB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          N                                               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</w:tbl>
    <w:p>
      <w:pPr>
        <w:pStyle w:val="Normal"/>
        <w:tabs>
          <w:tab w:val="left" w:pos="288" w:leader="none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val="vi-VN"/>
        </w:rPr>
      </w:r>
    </w:p>
    <w:p>
      <w:pPr>
        <w:pStyle w:val="Normal"/>
        <w:tabs>
          <w:tab w:val="left" w:pos="288" w:leader="none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val="vi-VN"/>
        </w:rPr>
        <w:t xml:space="preserve">Câu II 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val="vi-VN"/>
        </w:rPr>
        <w:t>(2,0 điểm):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òa tan hoàn toàn 1,28 gam Cu vào 12,6 gam dung dịch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0% thu được dung dịch X (không có io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7pt;height:15.6pt" filled="f" o:ole="">
            <v:imagedata r:id="rId86" o:title=""/>
          </v:shape>
          <o:OLEObject Type="Embed" ProgID="" ShapeID="ole_rId85" DrawAspect="Content" ObjectID="_257578099" r:id="rId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. Cho X tác dụng hoàn toàn với 105 ml dung dịch KOH 1M, sau đó lọc bỏ kết tủa được dung dịch Y. Cô cạn Y được chất rắn Z. Nung Z đến khối lượng không đổi thu được 8,78 gam chất rắn. Tính nồng độ phần trăm của Cu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X. 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  <w:tab/>
        <w:tab/>
        <w:t>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ỗn hợp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ồm Fe, Fe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và kim loại M (có hóa trị không đổi). Cho 14,1 gam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ác dụng hết với 500 ml dung dịch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M, thu được dung dịch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4,48 lít hỗn hợp 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ó tỉ khối so với hiđro là 16,75) gồm hai chất khí không màu trong đó có một khí hóa nâu ngoài không khí. Để trung hoà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ư có trong dung dịch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ần vừa đủ 200 ml dung dịch NaOH 1M  thu được dung dịch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Chia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ành hai phần bằng nhau: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Phần một đem cô cạn thì thu được 38,3 gam hỗn hợp muối khan. 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- Phần hai cho tác dụng với dung dịch NaOH dư thì thu được 8,025 gam kết tủa. 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ết các phản ứng xảy ra hoàn toàn, các chất khí đo ở đktc, quá trình cô cạn không xảy ra phản ứng hóa học. Viết các phương trình phản ứng xảy ra. Xác định kim loại M và tính giá trị của x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35"/>
        <w:gridCol w:w="883"/>
      </w:tblGrid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II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iểm</w:t>
            </w:r>
          </w:p>
        </w:tc>
      </w:tr>
      <w:tr>
        <w:trPr>
          <w:trHeight w:val="11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0,75 điểm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 (0,02mol) + 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0,12 mol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0.8pt;height:16pt" filled="f" o:ole="">
                  <v:imagedata r:id="rId88" o:title=""/>
                </v:shape>
                <o:OLEObject Type="Embed" ProgID="" ShapeID="ole_rId87" DrawAspect="Content" ObjectID="_460308954" r:id="rId8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 dịch X + Sản phẩm khử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 thấy 0,105 mol KOH lớn hơn rất nhiều 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ên dư KOH. Kết tủa Cu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ọc bỏ, cô cạn dung dịch 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thu được chất rắn Z.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ng Z đượ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8,78 gam gồm K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(a mol) KO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b mol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 có   PT: 85a + 56b = 8,78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 toàn nguyên tố K:  a + b = 0,105 mol   → a = 0,1 mol ; b = 0,005 m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3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   KO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.8pt;height:16pt" filled="f" o:ole="">
                  <v:imagedata r:id="rId90" o:title=""/>
                </v:shape>
                <o:OLEObject Type="Embed" ProgID="" ShapeID="ole_rId89" DrawAspect="Content" ObjectID="_1873538020" r:id="rId8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K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06 mol    0,06 mol        0,06 mol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u(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KO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.8pt;height:16pt" filled="f" o:ole="">
                  <v:imagedata r:id="rId92" o:title=""/>
                </v:shape>
                <o:OLEObject Type="Embed" ProgID="" ShapeID="ole_rId91" DrawAspect="Content" ObjectID="_1338164112" r:id="rId9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(OH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2K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mol    0,04mol                          0,04mol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K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679" w:dyaOrig="3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3.85pt;height:17.7pt" filled="f" o:ole="">
                  <v:imagedata r:id="rId94" o:title=""/>
                </v:shape>
                <o:OLEObject Type="Embed" ProgID="" ShapeID="ole_rId93" DrawAspect="Content" ObjectID="_380962927" r:id="rId9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K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,1 mol            0,1 mol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ư vậy số mol KOH phản ứng với 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ư và Cu(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0,02 mol) là 0,1 mol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y 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hản ứng với Cu là 0,06 m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993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ét phản ứng  Cu + 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Số mol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inh ra = ½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HNO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0,03 mol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993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993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Cu (0,02) + 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 0,06 mol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u(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0,02) + SPkhử 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O (0,03 mol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993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Bảo toàn khối lượ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 xml:space="preserve"> sp kh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= 0,76 gam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993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Vậy m dd X =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mdd 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sản phẩm kh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 = 12,6 + 1,28 - 0,76  = 13,12 gam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% m Cu(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= 0,02.188 :13,12. 100% =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28,6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1,25 điểm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8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* Hỗn hợp gồm kim loại M, Fe, Fe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tác dụng với dung dịch H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thu được 2 khí không màu trong đó có 1 khí hóa nâu ngoài không khí </w:t>
            </w:r>
            <w:r>
              <w:rPr>
                <w:b/>
                <w:color w:val="000000"/>
              </w:rPr>
              <w:object w:dxaOrig="315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.6pt;height:12.15pt" filled="f" o:ole="">
                  <v:imagedata r:id="rId96" o:title=""/>
                </v:shape>
                <o:OLEObject Type="Embed" ProgID="" ShapeID="ole_rId95" DrawAspect="Content" ObjectID="_1404872364" r:id="rId95"/>
              </w:object>
            </w:r>
            <w:r>
              <w:rPr>
                <w:color w:val="000000"/>
              </w:rPr>
              <w:t>2 khí là NO và CO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  <w:lang w:val="it-IT"/>
              </w:rPr>
              <w:t>- Tính được n</w:t>
            </w:r>
            <w:r>
              <w:rPr>
                <w:color w:val="000000"/>
                <w:position w:val="-6"/>
                <w:lang w:val="it-IT"/>
              </w:rPr>
              <w:t>CO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= 0,05 mol; n</w:t>
            </w:r>
            <w:r>
              <w:rPr>
                <w:color w:val="000000"/>
                <w:vertAlign w:val="subscript"/>
                <w:lang w:val="it-IT"/>
              </w:rPr>
              <w:t>NO</w:t>
            </w:r>
            <w:r>
              <w:rPr>
                <w:color w:val="000000"/>
                <w:lang w:val="it-IT"/>
              </w:rPr>
              <w:t xml:space="preserve"> =0,15 mol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ab/>
            </w:r>
            <w:r>
              <w:rPr>
                <w:b/>
                <w:color w:val="000000"/>
              </w:rPr>
              <w:object w:dxaOrig="315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.6pt;height:12.15pt" filled="f" o:ole="">
                  <v:imagedata r:id="rId98" o:title=""/>
                </v:shape>
                <o:OLEObject Type="Embed" ProgID="" ShapeID="ole_rId97" DrawAspect="Content" ObjectID="_1842347404" r:id="rId97"/>
              </w:object>
            </w:r>
            <w:r>
              <w:rPr>
                <w:color w:val="000000"/>
              </w:rPr>
              <w:t>n</w:t>
            </w:r>
            <w:r>
              <w:rPr>
                <w:color w:val="000000"/>
                <w:position w:val="-6"/>
              </w:rPr>
              <w:t>Fe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n</w:t>
            </w:r>
            <w:r>
              <w:rPr>
                <w:color w:val="000000"/>
                <w:position w:val="-6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0,05 mol.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 xml:space="preserve"> − </w:t>
            </w:r>
            <w:r>
              <w:rPr>
                <w:color w:val="000000"/>
              </w:rPr>
              <w:t>Đặt: n</w:t>
            </w:r>
            <w:r>
              <w:rPr>
                <w:color w:val="000000"/>
                <w:position w:val="-6"/>
              </w:rPr>
              <w:t xml:space="preserve">M </w:t>
            </w:r>
            <w:r>
              <w:rPr>
                <w:color w:val="000000"/>
              </w:rPr>
              <w:t>= a mol; n</w:t>
            </w:r>
            <w:r>
              <w:rPr>
                <w:color w:val="000000"/>
                <w:position w:val="-6"/>
              </w:rPr>
              <w:t>Fe</w:t>
            </w:r>
            <w:r>
              <w:rPr>
                <w:color w:val="000000"/>
              </w:rPr>
              <w:t xml:space="preserve"> = b mol; 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Ta có: a.M + 56b + 116.0,05 = 14,1   </w:t>
            </w:r>
            <w:r>
              <w:rPr>
                <w:b/>
                <w:color w:val="000000"/>
              </w:rPr>
              <w:object w:dxaOrig="315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.6pt;height:12.15pt" filled="f" o:ole="">
                  <v:imagedata r:id="rId100" o:title=""/>
                </v:shape>
                <o:OLEObject Type="Embed" ProgID="" ShapeID="ole_rId99" DrawAspect="Content" ObjectID="_1472661368" r:id="rId99"/>
              </w:object>
            </w:r>
            <w:r>
              <w:rPr>
                <w:color w:val="000000"/>
              </w:rPr>
              <w:t xml:space="preserve">a.M + 56b = 8,3    (1)                                   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Giả sử kim loại M hoá trị n. 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>- Dung dịch X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có: a mol M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; (b + 0,05) mol Fe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; H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dư, có thể có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 mol 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+ Phản ứng trung hoà: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H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 +  NaOH  </w:t>
            </w:r>
            <w:r>
              <w:rPr>
                <w:color w:val="000000"/>
              </w:rPr>
              <w:object w:dxaOrig="64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2.3pt;height:18.15pt" filled="f" o:ole="">
                  <v:imagedata r:id="rId102" o:title=""/>
                </v:shape>
                <o:OLEObject Type="Embed" ProgID="" ShapeID="ole_rId101" DrawAspect="Content" ObjectID="_787441609" r:id="rId101"/>
              </w:object>
            </w:r>
            <w:r>
              <w:rPr>
                <w:color w:val="000000"/>
              </w:rPr>
              <w:t xml:space="preserve">  Na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 + 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position w:val="-6"/>
              </w:rPr>
              <w:t>NaOH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  <w:object w:dxaOrig="44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4.85pt;height:23.95pt" filled="f" o:ole="">
                  <v:imagedata r:id="rId104" o:title=""/>
                </v:shape>
                <o:OLEObject Type="Embed" ProgID="" ShapeID="ole_rId103" DrawAspect="Content" ObjectID="_1246458557" r:id="rId103"/>
              </w:object>
            </w:r>
            <w:r>
              <w:rPr>
                <w:color w:val="000000"/>
                <w:vertAlign w:val="subscript"/>
              </w:rPr>
              <w:t>dư</w:t>
            </w:r>
            <w:r>
              <w:rPr>
                <w:color w:val="000000"/>
              </w:rPr>
              <w:t xml:space="preserve"> = 0,2.1 = 0,2 mol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b/>
                <w:color w:val="000000"/>
              </w:rPr>
              <w:object w:dxaOrig="315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.6pt;height:12.15pt" filled="f" o:ole="">
                  <v:imagedata r:id="rId106" o:title=""/>
                </v:shape>
                <o:OLEObject Type="Embed" ProgID="" ShapeID="ole_rId105" DrawAspect="Content" ObjectID="_1891055848" r:id="rId10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ung dịch X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có: a mol M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; (b+0,05) mol Fe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; 0,2 mol Na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 có thể có c mol 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>* Cô cạn phần một (½ dung dịch X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, tổng khối lượng chất rắn thu được là: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M  +  62n)a  +  242(b + 0,05) + 80.c + 85.0,2 = 38,3.2 =76,6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object w:dxaOrig="36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.15pt;height:12.15pt" filled="f" o:ole="">
                  <v:imagedata r:id="rId108" o:title=""/>
                </v:shape>
                <o:OLEObject Type="Embed" ProgID="" ShapeID="ole_rId107" DrawAspect="Content" ObjectID="_637448916" r:id="rId107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M + 62a.n + 242b + 80c = 47,5                                   (2)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>* Cho dung dịch NaOH dư vào phần hai (½ dung dịch X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 có phản ứng: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pt-BR"/>
              </w:rPr>
              <w:t>NH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lang w:val="pt-BR"/>
              </w:rPr>
              <w:t>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+  NaOH  </w:t>
            </w:r>
            <w:r>
              <w:rPr>
                <w:color w:val="000000"/>
              </w:rPr>
              <w:object w:dxaOrig="64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2.3pt;height:18.15pt" filled="f" o:ole="">
                  <v:imagedata r:id="rId110" o:title=""/>
                </v:shape>
                <o:OLEObject Type="Embed" ProgID="" ShapeID="ole_rId109" DrawAspect="Content" ObjectID="_348379772" r:id="rId109"/>
              </w:object>
            </w:r>
            <w:r>
              <w:rPr>
                <w:color w:val="000000"/>
                <w:lang w:val="pt-BR"/>
              </w:rPr>
              <w:t xml:space="preserve">  Na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+  NH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+ 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</w:t>
            </w:r>
            <w:r>
              <w:rPr>
                <w:color w:val="000000"/>
                <w:lang w:val="pt-BR"/>
              </w:rPr>
              <w:t>Fe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+  3NaOH  </w:t>
            </w:r>
            <w:r>
              <w:rPr>
                <w:color w:val="000000"/>
              </w:rPr>
              <w:object w:dxaOrig="64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2.3pt;height:18.15pt" filled="f" o:ole="">
                  <v:imagedata r:id="rId112" o:title=""/>
                </v:shape>
                <o:OLEObject Type="Embed" ProgID="" ShapeID="ole_rId111" DrawAspect="Content" ObjectID="_966276532" r:id="rId111"/>
              </w:object>
            </w:r>
            <w:r>
              <w:rPr>
                <w:color w:val="000000"/>
                <w:lang w:val="pt-BR"/>
              </w:rPr>
              <w:t xml:space="preserve">  3Na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+  Fe(OH)</w:t>
            </w:r>
            <w:r>
              <w:rPr>
                <w:color w:val="000000"/>
                <w:vertAlign w:val="subscript"/>
                <w:lang w:val="pt-BR"/>
              </w:rPr>
              <w:t>3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ó thể có phản ứng :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  <w:lang w:val="pt-BR"/>
              </w:rPr>
              <w:t xml:space="preserve">         </w:t>
            </w:r>
            <w:r>
              <w:rPr>
                <w:color w:val="000000"/>
                <w:lang w:val="pt-BR"/>
              </w:rPr>
              <w:t>M(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n</w:t>
            </w:r>
            <w:r>
              <w:rPr>
                <w:color w:val="000000"/>
                <w:lang w:val="pt-BR"/>
              </w:rPr>
              <w:t xml:space="preserve">  +  nNaOH </w:t>
            </w:r>
            <w:r>
              <w:rPr>
                <w:color w:val="000000"/>
              </w:rPr>
              <w:object w:dxaOrig="64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2.3pt;height:18.15pt" filled="f" o:ole="">
                  <v:imagedata r:id="rId114" o:title=""/>
                </v:shape>
                <o:OLEObject Type="Embed" ProgID="" ShapeID="ole_rId113" DrawAspect="Content" ObjectID="_613592406" r:id="rId113"/>
              </w:object>
            </w:r>
            <w:r>
              <w:rPr>
                <w:color w:val="000000"/>
                <w:lang w:val="pt-BR"/>
              </w:rPr>
              <w:t xml:space="preserve">  nNa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 +  M(OH)</w:t>
            </w:r>
            <w:r>
              <w:rPr>
                <w:color w:val="000000"/>
                <w:vertAlign w:val="subscript"/>
                <w:lang w:val="pt-BR"/>
              </w:rPr>
              <w:t>n</w:t>
            </w:r>
            <w:r>
              <w:rPr>
                <w:color w:val="000000"/>
                <w:lang w:val="pt-BR"/>
              </w:rPr>
              <w:t xml:space="preserve">  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spacing w:before="0" w:after="120"/>
              <w:ind w:left="11" w:hanging="0"/>
              <w:rPr>
                <w:color w:val="000000"/>
              </w:rPr>
            </w:pPr>
            <w:r>
              <w:rPr>
                <w:color w:val="000000"/>
                <w:lang w:val="pt-BR"/>
              </w:rPr>
              <w:t xml:space="preserve">           </w:t>
            </w:r>
            <w:r>
              <w:rPr>
                <w:color w:val="000000"/>
                <w:lang w:val="pt-BR"/>
              </w:rPr>
              <w:t>M(OH)</w:t>
            </w:r>
            <w:r>
              <w:rPr>
                <w:color w:val="000000"/>
                <w:vertAlign w:val="subscript"/>
                <w:lang w:val="pt-BR"/>
              </w:rPr>
              <w:t>n</w:t>
            </w:r>
            <w:r>
              <w:rPr>
                <w:color w:val="000000"/>
                <w:lang w:val="pt-BR"/>
              </w:rPr>
              <w:t xml:space="preserve"> + (4-n)NaOH </w:t>
            </w:r>
            <w:r>
              <w:rPr>
                <w:rFonts w:eastAsia="Symbol" w:cs="Symbol" w:ascii="Symbol" w:hAnsi="Symbol"/>
                <w:color w:val="000000"/>
              </w:rPr>
              <w:t>®</w:t>
            </w:r>
            <w:r>
              <w:rPr>
                <w:color w:val="000000"/>
                <w:lang w:val="pt-BR"/>
              </w:rPr>
              <w:t xml:space="preserve"> Na</w:t>
            </w:r>
            <w:r>
              <w:rPr>
                <w:color w:val="000000"/>
                <w:vertAlign w:val="subscript"/>
                <w:lang w:val="pt-BR"/>
              </w:rPr>
              <w:t>(4-n)</w:t>
            </w:r>
            <w:r>
              <w:rPr>
                <w:color w:val="000000"/>
                <w:lang w:val="pt-BR"/>
              </w:rPr>
              <w:t>M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+ 2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b/>
                <w:color w:val="000000"/>
              </w:rPr>
              <w:t xml:space="preserve">Trường hợp 1: </w:t>
            </w:r>
            <w:r>
              <w:rPr>
                <w:color w:val="000000"/>
              </w:rPr>
              <w:t>Nếu M(OH)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không tan, không có tính lưỡng tính 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>
                <w:color w:val="000000"/>
                <w:lang w:val="pt-BR"/>
              </w:rPr>
            </w:pPr>
            <w:r>
              <w:rPr>
                <w:b/>
                <w:color w:val="000000"/>
              </w:rPr>
              <w:object w:dxaOrig="315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.6pt;height:12.15pt" filled="f" o:ole="">
                  <v:imagedata r:id="rId116" o:title=""/>
                </v:shape>
                <o:OLEObject Type="Embed" ProgID="" ShapeID="ole_rId115" DrawAspect="Content" ObjectID="_1527187616" r:id="rId115"/>
              </w:object>
            </w:r>
            <w:r>
              <w:rPr>
                <w:color w:val="000000"/>
                <w:lang w:val="pt-BR"/>
              </w:rPr>
              <w:t xml:space="preserve">Kết tủa có: </w:t>
            </w:r>
            <w:r>
              <w:rPr>
                <w:color w:val="000000"/>
              </w:rPr>
              <w:object w:dxaOrig="2659" w:dyaOrig="8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2.6pt;height:44.05pt" filled="f" o:ole="">
                  <v:imagedata r:id="rId118" o:title=""/>
                </v:shape>
                <o:OLEObject Type="Embed" ProgID="" ShapeID="ole_rId117" DrawAspect="Content" ObjectID="_1962018046" r:id="rId117"/>
              </w:objec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  <w:lang w:val="pt-BR"/>
              </w:rPr>
              <w:t xml:space="preserve">Ta có: (M+17n)a  +  107(b+0,05) = 8,025.2 = 16,05 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b/>
                <w:color w:val="000000"/>
              </w:rPr>
              <w:object w:dxaOrig="315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.6pt;height:12.15pt" filled="f" o:ole="">
                  <v:imagedata r:id="rId120" o:title=""/>
                </v:shape>
                <o:OLEObject Type="Embed" ProgID="" ShapeID="ole_rId119" DrawAspect="Content" ObjectID="_1122263711" r:id="rId119"/>
              </w:object>
            </w:r>
            <w:r>
              <w:rPr>
                <w:color w:val="000000"/>
                <w:lang w:val="pt-BR"/>
              </w:rPr>
              <w:t>a.M + 17a.n + 107b = 10,7 (3)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Các quá trình oxi hoá − khử: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  <w:lang w:val="pt-BR"/>
              </w:rPr>
              <w:t xml:space="preserve">        </w:t>
            </w:r>
            <w:r>
              <w:rPr>
                <w:color w:val="000000"/>
                <w:lang w:val="pt-BR"/>
              </w:rPr>
              <w:t xml:space="preserve">M  </w:t>
            </w:r>
            <w:r>
              <w:rPr>
                <w:color w:val="000000"/>
              </w:rPr>
              <w:object w:dxaOrig="64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2.3pt;height:18.15pt" filled="f" o:ole="">
                  <v:imagedata r:id="rId122" o:title=""/>
                </v:shape>
                <o:OLEObject Type="Embed" ProgID="" ShapeID="ole_rId121" DrawAspect="Content" ObjectID="_392097689" r:id="rId121"/>
              </w:object>
            </w:r>
            <w:r>
              <w:rPr>
                <w:color w:val="000000"/>
                <w:lang w:val="pt-BR"/>
              </w:rPr>
              <w:t>M</w:t>
            </w:r>
            <w:r>
              <w:rPr>
                <w:color w:val="000000"/>
                <w:vertAlign w:val="superscript"/>
                <w:lang w:val="pt-BR"/>
              </w:rPr>
              <w:t>+n</w:t>
            </w:r>
            <w:r>
              <w:rPr>
                <w:color w:val="000000"/>
                <w:lang w:val="pt-BR"/>
              </w:rPr>
              <w:t xml:space="preserve"> + ne ;                  N</w:t>
            </w:r>
            <w:r>
              <w:rPr>
                <w:color w:val="000000"/>
                <w:vertAlign w:val="superscript"/>
                <w:lang w:val="pt-BR"/>
              </w:rPr>
              <w:t>+5</w:t>
            </w:r>
            <w:r>
              <w:rPr>
                <w:color w:val="000000"/>
                <w:lang w:val="pt-BR"/>
              </w:rPr>
              <w:t xml:space="preserve">  +  3e  </w:t>
            </w:r>
            <w:r>
              <w:rPr>
                <w:color w:val="000000"/>
              </w:rPr>
              <w:object w:dxaOrig="64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2.3pt;height:18.15pt" filled="f" o:ole="">
                  <v:imagedata r:id="rId124" o:title=""/>
                </v:shape>
                <o:OLEObject Type="Embed" ProgID="" ShapeID="ole_rId123" DrawAspect="Content" ObjectID="_128141040" r:id="rId123"/>
              </w:object>
            </w:r>
            <w:r>
              <w:rPr>
                <w:color w:val="000000"/>
                <w:lang w:val="pt-BR"/>
              </w:rPr>
              <w:t>N</w:t>
            </w:r>
            <w:r>
              <w:rPr>
                <w:color w:val="000000"/>
                <w:vertAlign w:val="superscript"/>
                <w:lang w:val="pt-BR"/>
              </w:rPr>
              <w:t>+2</w:t>
            </w:r>
            <w:r>
              <w:rPr>
                <w:color w:val="000000"/>
                <w:lang w:val="pt-BR"/>
              </w:rPr>
              <w:t xml:space="preserve"> (NO)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  <w:lang w:val="pt-BR"/>
              </w:rPr>
              <w:t>mol: a                        a.n                              0,45         0,15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  <w:lang w:val="pt-BR"/>
              </w:rPr>
              <w:t xml:space="preserve">        </w:t>
            </w:r>
            <w:r>
              <w:rPr>
                <w:color w:val="000000"/>
                <w:lang w:val="pt-BR"/>
              </w:rPr>
              <w:t xml:space="preserve">Fe  </w:t>
            </w:r>
            <w:r>
              <w:rPr>
                <w:color w:val="000000"/>
              </w:rPr>
              <w:object w:dxaOrig="64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2.3pt;height:18.15pt" filled="f" o:ole="">
                  <v:imagedata r:id="rId126" o:title=""/>
                </v:shape>
                <o:OLEObject Type="Embed" ProgID="" ShapeID="ole_rId125" DrawAspect="Content" ObjectID="_1152539747" r:id="rId125"/>
              </w:object>
            </w:r>
            <w:r>
              <w:rPr>
                <w:color w:val="000000"/>
                <w:lang w:val="pt-BR"/>
              </w:rPr>
              <w:t>Fe</w:t>
            </w:r>
            <w:r>
              <w:rPr>
                <w:color w:val="000000"/>
                <w:vertAlign w:val="superscript"/>
                <w:lang w:val="pt-BR"/>
              </w:rPr>
              <w:t>+3</w:t>
            </w:r>
            <w:r>
              <w:rPr>
                <w:color w:val="000000"/>
                <w:lang w:val="pt-BR"/>
              </w:rPr>
              <w:t xml:space="preserve">  +  3e ;               N</w:t>
            </w:r>
            <w:r>
              <w:rPr>
                <w:color w:val="000000"/>
                <w:vertAlign w:val="superscript"/>
                <w:lang w:val="pt-BR"/>
              </w:rPr>
              <w:t>+5</w:t>
            </w:r>
            <w:r>
              <w:rPr>
                <w:color w:val="000000"/>
                <w:lang w:val="pt-BR"/>
              </w:rPr>
              <w:t xml:space="preserve">  +  8e  </w:t>
            </w:r>
            <w:r>
              <w:rPr>
                <w:color w:val="000000"/>
              </w:rPr>
              <w:object w:dxaOrig="64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2.3pt;height:18.15pt" filled="f" o:ole="">
                  <v:imagedata r:id="rId128" o:title=""/>
                </v:shape>
                <o:OLEObject Type="Embed" ProgID="" ShapeID="ole_rId127" DrawAspect="Content" ObjectID="_250167366" r:id="rId127"/>
              </w:object>
            </w:r>
            <w:r>
              <w:rPr>
                <w:color w:val="000000"/>
                <w:lang w:val="pt-BR"/>
              </w:rPr>
              <w:t>N</w:t>
            </w:r>
            <w:r>
              <w:rPr>
                <w:color w:val="000000"/>
                <w:vertAlign w:val="superscript"/>
                <w:lang w:val="pt-BR"/>
              </w:rPr>
              <w:t xml:space="preserve">−3  </w:t>
            </w:r>
            <w:r>
              <w:rPr>
                <w:color w:val="000000"/>
                <w:lang w:val="pt-BR"/>
              </w:rPr>
              <w:t>(NH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lang w:val="pt-BR"/>
              </w:rPr>
              <w:t>N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  <w:lang w:val="pt-BR"/>
              </w:rPr>
              <w:t>mol: b                           3b                             8c            c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  <w:lang w:val="pt-BR"/>
              </w:rPr>
              <w:t xml:space="preserve">        </w:t>
            </w:r>
            <w:r>
              <w:rPr>
                <w:color w:val="000000"/>
                <w:lang w:val="pt-BR"/>
              </w:rPr>
              <w:t>Fe</w:t>
            </w:r>
            <w:r>
              <w:rPr>
                <w:color w:val="000000"/>
                <w:vertAlign w:val="superscript"/>
                <w:lang w:val="pt-BR"/>
              </w:rPr>
              <w:t>+2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object w:dxaOrig="64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2.3pt;height:18.15pt" filled="f" o:ole="">
                  <v:imagedata r:id="rId130" o:title=""/>
                </v:shape>
                <o:OLEObject Type="Embed" ProgID="" ShapeID="ole_rId129" DrawAspect="Content" ObjectID="_1904003676" r:id="rId129"/>
              </w:object>
            </w:r>
            <w:r>
              <w:rPr>
                <w:color w:val="000000"/>
                <w:lang w:val="pt-BR"/>
              </w:rPr>
              <w:t>Fe</w:t>
            </w:r>
            <w:r>
              <w:rPr>
                <w:color w:val="000000"/>
                <w:vertAlign w:val="superscript"/>
                <w:lang w:val="pt-BR"/>
              </w:rPr>
              <w:t>+3</w:t>
            </w:r>
            <w:r>
              <w:rPr>
                <w:color w:val="000000"/>
                <w:lang w:val="pt-BR"/>
              </w:rPr>
              <w:t xml:space="preserve"> + 1e ;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l: 0,05                     0,05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b/>
                <w:color w:val="000000"/>
              </w:rPr>
              <w:object w:dxaOrig="315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6.6pt;height:12.15pt" filled="f" o:ole="">
                  <v:imagedata r:id="rId132" o:title=""/>
                </v:shape>
                <o:OLEObject Type="Embed" ProgID="" ShapeID="ole_rId131" DrawAspect="Content" ObjectID="_2006033282" r:id="rId131"/>
              </w:objec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.a + 3b - 8c = 0,4  (4)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  <w:lang w:val="pl-PL"/>
              </w:rPr>
              <w:t xml:space="preserve">Ta có hệ </w:t>
            </w:r>
            <w:r>
              <w:rPr>
                <w:color w:val="000000"/>
              </w:rPr>
              <w:object w:dxaOrig="4620" w:dyaOrig="11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87.55pt;height:69.75pt" filled="f" o:ole="">
                  <v:imagedata r:id="rId134" o:title=""/>
                </v:shape>
                <o:OLEObject Type="Embed" ProgID="" ShapeID="ole_rId133" DrawAspect="Content" ObjectID="_1148068684" r:id="rId133"/>
              </w:object>
            </w:r>
            <w:r>
              <w:rPr>
                <w:color w:val="000000"/>
                <w:lang w:val="pl-PL"/>
              </w:rPr>
              <w:t xml:space="preserve"> 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  <w:lang w:val="pl-PL"/>
              </w:rPr>
              <w:t>Loại do không có cặp nghiệm thỏa mã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b/>
                <w:color w:val="000000"/>
                <w:lang w:val="pl-PL"/>
              </w:rPr>
              <w:t xml:space="preserve">Trường hợp 2: </w:t>
            </w:r>
            <w:r>
              <w:rPr>
                <w:color w:val="000000"/>
                <w:lang w:val="pl-PL"/>
              </w:rPr>
              <w:t>M(OH)</w:t>
            </w:r>
            <w:r>
              <w:rPr>
                <w:color w:val="000000"/>
                <w:vertAlign w:val="subscript"/>
                <w:lang w:val="pl-PL"/>
              </w:rPr>
              <w:t>n</w:t>
            </w:r>
            <w:r>
              <w:rPr>
                <w:color w:val="000000"/>
                <w:lang w:val="pl-PL"/>
              </w:rPr>
              <w:t xml:space="preserve"> tan trong nước hoặc có tính lưỡng tính, tác dụng với NaOH tạo muối tan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®</w:t>
            </w:r>
            <w:r>
              <w:rPr>
                <w:color w:val="000000"/>
                <w:lang w:val="pl-PL"/>
              </w:rPr>
              <w:t xml:space="preserve"> Kết tủa chỉ có Fe(OH)</w:t>
            </w:r>
            <w:r>
              <w:rPr>
                <w:color w:val="000000"/>
                <w:vertAlign w:val="subscript"/>
                <w:lang w:val="pl-PL"/>
              </w:rPr>
              <w:t>3</w:t>
            </w:r>
            <w:r>
              <w:rPr>
                <w:color w:val="000000"/>
                <w:lang w:val="pl-PL"/>
              </w:rPr>
              <w:t xml:space="preserve">. </w:t>
            </w:r>
            <w:r>
              <w:rPr>
                <w:color w:val="000000"/>
              </w:rPr>
              <w:t>Ta có: 107(b + 0,05) = 16,05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</w:rPr>
              <w:object w:dxaOrig="315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.6pt;height:12.15pt" filled="f" o:ole="">
                  <v:imagedata r:id="rId136" o:title=""/>
                </v:shape>
                <o:OLEObject Type="Embed" ProgID="" ShapeID="ole_rId135" DrawAspect="Content" ObjectID="_1546696714" r:id="rId135"/>
              </w:object>
            </w:r>
            <w:r>
              <w:rPr>
                <w:b/>
                <w:color w:val="000000"/>
                <w:position w:val="-6"/>
              </w:rPr>
              <w:t xml:space="preserve"> </w:t>
            </w:r>
            <w:r>
              <w:rPr>
                <w:color w:val="000000"/>
              </w:rPr>
              <w:t>b = 0,1.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>Theo bảo toàn electron, ta có: a.n + 0,3 + 0,05 = 0,45 + 8c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object w:dxaOrig="315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.6pt;height:12.15pt" filled="f" o:ole="">
                  <v:imagedata r:id="rId138" o:title=""/>
                </v:shape>
                <o:OLEObject Type="Embed" ProgID="" ShapeID="ole_rId137" DrawAspect="Content" ObjectID="_336473139" r:id="rId137"/>
              </w:objec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.n = 0,1 + 8c                      (5)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 xml:space="preserve">Từ (1)  </w:t>
            </w:r>
            <w:r>
              <w:rPr>
                <w:b/>
                <w:color w:val="000000"/>
              </w:rPr>
              <w:object w:dxaOrig="315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.6pt;height:12.15pt" filled="f" o:ole="">
                  <v:imagedata r:id="rId140" o:title=""/>
                </v:shape>
                <o:OLEObject Type="Embed" ProgID="" ShapeID="ole_rId139" DrawAspect="Content" ObjectID="_1665549998" r:id="rId139"/>
              </w:object>
            </w:r>
            <w:r>
              <w:rPr>
                <w:color w:val="000000"/>
              </w:rPr>
              <w:t xml:space="preserve"> a.M = 2,7                                                          (6)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 xml:space="preserve">Từ (2)  </w:t>
            </w:r>
            <w:r>
              <w:rPr>
                <w:b/>
                <w:color w:val="000000"/>
              </w:rPr>
              <w:object w:dxaOrig="315" w:dyaOrig="2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.6pt;height:12.15pt" filled="f" o:ole="">
                  <v:imagedata r:id="rId142" o:title=""/>
                </v:shape>
                <o:OLEObject Type="Embed" ProgID="" ShapeID="ole_rId141" DrawAspect="Content" ObjectID="_1303964540" r:id="rId141"/>
              </w:object>
            </w:r>
            <w:r>
              <w:rPr>
                <w:color w:val="000000"/>
              </w:rPr>
              <w:t xml:space="preserve"> a.M + 62.a.n + 80c = 23,3                                (7)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  <w:lang w:val="fr-FR"/>
              </w:rPr>
              <w:t xml:space="preserve">Từ (5), (6), (7) </w:t>
            </w:r>
            <w:r>
              <w:rPr>
                <w:b/>
                <w:color w:val="000000"/>
              </w:rPr>
              <w:object w:dxaOrig="315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.6pt;height:12.15pt" filled="f" o:ole="">
                  <v:imagedata r:id="rId144" o:title=""/>
                </v:shape>
                <o:OLEObject Type="Embed" ProgID="" ShapeID="ole_rId143" DrawAspect="Content" ObjectID="_2080795643" r:id="rId143"/>
              </w:object>
            </w:r>
            <w:r>
              <w:rPr>
                <w:color w:val="000000"/>
                <w:lang w:val="fr-FR"/>
              </w:rPr>
              <w:t xml:space="preserve"> a.n = 0,3; c = 0,025.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</w:rPr>
              <w:object w:dxaOrig="315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6.6pt;height:12.15pt" filled="f" o:ole="">
                  <v:imagedata r:id="rId146" o:title=""/>
                </v:shape>
                <o:OLEObject Type="Embed" ProgID="" ShapeID="ole_rId145" DrawAspect="Content" ObjectID="_581398827" r:id="rId145"/>
              </w:object>
            </w:r>
            <w:r>
              <w:rPr>
                <w:color w:val="000000"/>
                <w:lang w:val="fr-FR"/>
              </w:rPr>
              <w:t xml:space="preserve"> M = 9n </w:t>
            </w:r>
            <w:r>
              <w:rPr>
                <w:b/>
                <w:color w:val="000000"/>
              </w:rPr>
              <w:object w:dxaOrig="315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.6pt;height:12.15pt" filled="f" o:ole="">
                  <v:imagedata r:id="rId148" o:title=""/>
                </v:shape>
                <o:OLEObject Type="Embed" ProgID="" ShapeID="ole_rId147" DrawAspect="Content" ObjectID="_1365835392" r:id="rId147"/>
              </w:object>
            </w:r>
            <w:r>
              <w:rPr>
                <w:color w:val="000000"/>
                <w:lang w:val="fr-FR"/>
              </w:rPr>
              <w:t xml:space="preserve"> n = 3; M = 27 là Al là nghiệm thoả mãn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position w:val="-6"/>
              </w:rPr>
              <w:t>HNO</w:t>
            </w:r>
            <w:r>
              <w:rPr>
                <w:color w:val="000000"/>
                <w:vertAlign w:val="subscript"/>
              </w:rPr>
              <w:t>3(pu)</w:t>
            </w:r>
            <w:r>
              <w:rPr>
                <w:color w:val="000000"/>
              </w:rPr>
              <w:t xml:space="preserve"> = n</w:t>
            </w:r>
            <w:r>
              <w:rPr>
                <w:color w:val="000000"/>
                <w:position w:val="-6"/>
              </w:rPr>
              <w:t>N(sp)</w:t>
            </w:r>
            <w:r>
              <w:rPr>
                <w:color w:val="000000"/>
              </w:rPr>
              <w:t xml:space="preserve"> = 0,1.3 + 0,15.3 + 0,025.2 + 0,15= 0,95 mol</w:t>
            </w:r>
          </w:p>
          <w:p>
            <w:pPr>
              <w:pStyle w:val="Normal0"/>
              <w:tabs>
                <w:tab w:val="clear" w:pos="720"/>
                <w:tab w:val="left" w:pos="288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position w:val="-6"/>
              </w:rPr>
              <w:t>HNO</w:t>
            </w:r>
            <w:r>
              <w:rPr>
                <w:color w:val="000000"/>
                <w:vertAlign w:val="subscript"/>
              </w:rPr>
              <w:t>3(bđ)</w:t>
            </w:r>
            <w:r>
              <w:rPr>
                <w:color w:val="000000"/>
              </w:rPr>
              <w:t xml:space="preserve"> = 0,95 + 0,2 = 1,15 mol </w:t>
            </w:r>
            <w:r>
              <w:rPr>
                <w:b/>
                <w:color w:val="000000"/>
              </w:rPr>
              <w:object w:dxaOrig="315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.6pt;height:12.15pt" filled="f" o:ole="">
                  <v:imagedata r:id="rId150" o:title=""/>
                </v:shape>
                <o:OLEObject Type="Embed" ProgID="" ShapeID="ole_rId149" DrawAspect="Content" ObjectID="_1271318541" r:id="rId149"/>
              </w:object>
            </w:r>
            <w:r>
              <w:rPr>
                <w:color w:val="000000"/>
              </w:rPr>
              <w:t>x = C</w:t>
            </w:r>
            <w:r>
              <w:rPr>
                <w:color w:val="000000"/>
                <w:position w:val="-6"/>
              </w:rPr>
              <w:t>M(H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position w:val="-6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= 2,3 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2552" w:leader="none"/>
          <w:tab w:val="left" w:pos="2880" w:leader="none"/>
          <w:tab w:val="left" w:pos="482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val="vi-VN"/>
        </w:rPr>
        <w:t xml:space="preserve">Câu III 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val="vi-VN"/>
        </w:rPr>
        <w:t>(2,0 điểm):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4"/>
          <w:szCs w:val="24"/>
        </w:rPr>
        <w:tab/>
        <w:tab/>
        <w:t>1.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ợp chất hữu cơ X đơn chức chứa C, H, O. Cho một lượng chất X tác dụng hoàn toàn với 500ml dung dịch KOH 2,4 M rồi cô cạn thu được 105 gam chất rắn khan Y và m gam ancol Z. Oxi hóa m gam ancol Z bằng oxi (có xúc tác) được hỗn hợp A. Chia A thành 3 phần bằng nhau: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- Phần một tác dụng với 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ư trong dung dịch amoniac thu được 21,6 gam Ag. 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- Phần hai tác dụng với dung dịch Na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ư thu được 2,24 lít khí ở (đktc). 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- Phần ba tác dụng với Na vừa đủ thu được 4,48 lít khí ở (đktc) và 25,8 gam chất rắn khan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ác định công thức cấu tạo của ancol Z, biết đun nóng Z với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ở 17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 thu được anken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ết các phương trình phản ứng xảy ra. Xác định công thức cấu tạo của X. Viết các đồng phân cùng chức của X và gọi tên.</w:t>
      </w:r>
    </w:p>
    <w:p>
      <w:pPr>
        <w:pStyle w:val="Normal"/>
        <w:tabs>
          <w:tab w:val="left" w:pos="288" w:leader="none"/>
          <w:tab w:val="left" w:pos="7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>2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Hợp chất hữu cơ A (chứa 3 nguyên tố C, H, O) chỉ chứa một loại nhóm chức. Cho 0,005 mol chất A tác dụng vừa đủ với 50 ml dung dịch NaOH (khối lượng riêng 1,2 g/ml) thu được dung dịch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B. Làm bay hơi dung dịch B thu được 59,49 gam hơi nước và còn lại 1,48 gam hỗn hợp các chất rắn khan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D. Nếu đốt cháy hoàn toàn D thu được 0,795 gam Na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; 0,952 lít C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(đktc) và 0,495 gam H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O. Nếu cho D tác dụng với dung dịch H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loãng dư, rồi chưng cất thì được ba chất hữu cơ X, Y, Z chỉ chứa các nguyên tố C, H, O. Biết X, Y là 2 axit hữu cơ đơn chức (M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 xml:space="preserve"> &lt; M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t-BR"/>
        </w:rPr>
        <w:t>Y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). Z tác dụng với dung dịch B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pt-BR"/>
        </w:rPr>
        <w:t>2</w:t>
      </w:r>
      <w:r>
        <w:rPr/>
        <w:t xml:space="preserve"> tạo ra sản phẩm T có khối lượng phân tử lớn hơn Z là 237 (đvC). Xác định công thức cấu tạo của A, X, Y, Z, T?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2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Câu III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Điểm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,0 điểm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Xác định công thức cấu tạo của X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p chất hữu cơ đơn chức X chứa C,H,O tác dụng với dung dịch KOH tạo ra ancol, suy ra X là este đơn chức. Oxi hóa ancol Z được sản phẩm tham gia phản ứng tráng bạc, đun nóng với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đặc ở 1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fr-F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C tạo anken; chứng tỏ Z là ancol no đơn chức, bậc 1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Vậy X có công thức là: RCOO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R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Phản ứng của X với KOH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ab/>
              <w:t>RCOO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R’+ KO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→ RCOOK + R’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  (1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 hóa m gam Z bằng oxi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2R’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 + 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539750" cy="231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2R’CHO + 2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       (2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 R’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 + 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drawing>
                <wp:inline distT="0" distB="0" distL="0" distR="0">
                  <wp:extent cx="539750" cy="231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R’COOH +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       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1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Hỗn h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p A thu được gồm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R’CHO, R’COOH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’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 dư và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 chia làm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phần bằng nh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* Đặt số mol trong 1/3 hỗn hợp: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R’CHO là x mo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R’COOH là y mo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O là x+y (mol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’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 dư là z mol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* Phần 1 tác dụng với dung dịch Ag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dư trong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R’CHO + 2Ag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O + 3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224155"/>
                  <wp:effectExtent l="0" t="0" r="0" b="0"/>
                  <wp:docPr id="4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R’COO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2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2Ag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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x mol                                                                                                    2x mo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Số mol Ag = 0,2 mo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315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.6pt;height:12.15pt" filled="f" o:ole="">
                  <v:imagedata r:id="rId155" o:title=""/>
                </v:shape>
                <o:OLEObject Type="Embed" ProgID="" ShapeID="ole_rId154" DrawAspect="Content" ObjectID="_2133481367" r:id="rId15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x = 0,1 m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125</w:t>
            </w:r>
          </w:p>
        </w:tc>
      </w:tr>
      <w:tr>
        <w:trPr>
          <w:trHeight w:val="3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* Phần 2 tác dụng với dung dịch NaH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dư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R’COOH + NaH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R’COONa + 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↑ +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y                                                          y mo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Số mol 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= 0,1 mo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315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.6pt;height:12.15pt" filled="f" o:ole="">
                  <v:imagedata r:id="rId157" o:title=""/>
                </v:shape>
                <o:OLEObject Type="Embed" ProgID="" ShapeID="ole_rId156" DrawAspect="Content" ObjectID="_1698966069" r:id="rId15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y = 0,1 (mol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* Phần 3 tác dụng với 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dư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 xml:space="preserve">2R’COOH + 2Na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2R’COONa 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↑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y                                                       0,5y mo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2R’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OH + 2Na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2R’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ONa 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↑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z                                                          0,5z mo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2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O + 2Na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2NaOH 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↑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x+y                                    0,5(x+y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Số mol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= 0,2 mo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315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.6pt;height:12.15pt" filled="f" o:ole="">
                  <v:imagedata r:id="rId159" o:title=""/>
                </v:shape>
                <o:OLEObject Type="Embed" ProgID="" ShapeID="ole_rId158" DrawAspect="Content" ObjectID="_1660466801" r:id="rId15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0,5y +0,5z + 0,5(x+y) = 0,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315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6pt;height:12.15pt" filled="f" o:ole="">
                  <v:imagedata r:id="rId161" o:title=""/>
                </v:shape>
                <o:OLEObject Type="Embed" ProgID="" ShapeID="ole_rId160" DrawAspect="Content" ObjectID="_1695464625" r:id="rId16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z = 0,1 (m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1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Phần 3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hất rắn khan ở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gồm 0,1 mo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R’COONa; 0,1 mol R’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ONa và 0,2 mol NaOH.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object w:dxaOrig="7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7pt;height:19pt" filled="f" o:ole="">
                  <v:imagedata r:id="rId163" o:title=""/>
                </v:shape>
                <o:OLEObject Type="Embed" ProgID="" ShapeID="ole_rId162" DrawAspect="Content" ObjectID="_1116205896" r:id="rId16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= (R’+67).0,1 + (R’+53).0,1 + 40.0,2 = 25,8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315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.6pt;height:12.15pt" filled="f" o:ole="">
                  <v:imagedata r:id="rId165" o:title=""/>
                </v:shape>
                <o:OLEObject Type="Embed" ProgID="" ShapeID="ole_rId164" DrawAspect="Content" ObjectID="_794875386" r:id="rId16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R’ = 2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315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.6pt;height:12.15pt" filled="f" o:ole="">
                  <v:imagedata r:id="rId167" o:title=""/>
                </v:shape>
                <o:OLEObject Type="Embed" ProgID="" ShapeID="ole_rId166" DrawAspect="Content" ObjectID="_819765030" r:id="rId16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R’ là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hức cấu tạo của ancol Z là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1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ác định công thức cấu tạo của X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Từ các dữ kiện ở ý (a), ta có tổng số mol của Z là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ab/>
              <w:t>3.(x+y+z) = 0,9 (mol)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Theo (1):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anco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= 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 xml:space="preserve">KO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 xml:space="preserve">phản ứ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= 0,9 (mol)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Số mol KOH dư là 0,5.2,4 – 0,9 = 0,3 (mol)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Chất rắn khan Y gồm: 0,9 (mol) RCOOK và 0,3 (mol) KOH dư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Số gam chất rắn khan Y: (R +83).0,9 + 56.0,3 = 105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315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.6pt;height:12.15pt" filled="f" o:ole="">
                  <v:imagedata r:id="rId169" o:title=""/>
                </v:shape>
                <o:OLEObject Type="Embed" ProgID="" ShapeID="ole_rId168" DrawAspect="Content" ObjectID="_1016179757" r:id="rId16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 = 1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315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.6pt;height:12.15pt" filled="f" o:ole="">
                  <v:imagedata r:id="rId171" o:title=""/>
                </v:shape>
                <o:OLEObject Type="Embed" ProgID="" ShapeID="ole_rId170" DrawAspect="Content" ObjectID="_1622965698" r:id="rId17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 là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ậy công thức cấu tạo của X là: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COO-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Propyl axetat (Propyl acet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1860"/>
              <w:gridCol w:w="2109"/>
            </w:tblGrid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Các đồng phân cấu tạo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ọi t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(Theo chương trình 2006)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ọi t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(Theo chương trình 2018)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COO-CH(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sopropyl axetat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sopropyl acetate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COO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Etyl propionat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Ethyl propionate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COO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tyl butirat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thyl butyrate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HCOO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Butyl fomat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Butyl formate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HCOO-C(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ert-butyl fomat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ert-butyl formate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HCOO-CH(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)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ec-butyl fomat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ec-butyl formate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HCOO-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CH(C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sobutyl fomat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sobutyl forma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Học sinh gọi theo danh pháp mới nếu đúng vẫn cho điểm tối đ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,0 điểm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Có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 xml:space="preserve">ddNaOH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= 50.1,2 = 60 (g); 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 xml:space="preserve">H2O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= 59,49 : 18 = 3,305 (mo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Áp dụng bảo toàn khối lượng ta có: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+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ddNaO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=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hơi nướ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+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1615" cy="1485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= 59,49 + 1,48 – 50.1,2 = 0,97 (g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ab/>
              <w:t>=&gt; 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= 0,97/0,005=194 (g/m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Mặt khác theo giả thiết: 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drawing>
                <wp:inline distT="0" distB="0" distL="0" distR="0">
                  <wp:extent cx="518160" cy="205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0,795 gam N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+ 0,952 lít C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(đktc) + 0,495 gam 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ab/>
              <w:t xml:space="preserve">=&gt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drawing>
                <wp:inline distT="0" distB="0" distL="0" distR="0">
                  <wp:extent cx="2651125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;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/>
              </w:rPr>
              <w:t xml:space="preserve">H2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= 0,0275 (mo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1615" cy="1485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NaOH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= 0,015 (mol); 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 xml:space="preserve">H2O trong dd NaOH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= (60 – 0,015.40) : 18 = 3,3 (mo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Áp dụng ĐLBT nguyên tố C ta có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ab/>
              <w:t>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 xml:space="preserve">C(trong A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800" cy="26670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= 0,0075 + 0,0425 = 0,05 (mo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BT nguyên tố H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drawing>
                <wp:inline distT="0" distB="0" distL="0" distR="0">
                  <wp:extent cx="4639945" cy="2381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1615" cy="1485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H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 xml:space="preserve">trong A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+ 0,015 + 3,3.2 = 3,305.2 + 0,0275.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ab/>
              <w:t>=&gt; 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 xml:space="preserve">H(trongA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= 0,05 (mo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Gọi công thức phân tử A là 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y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z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. Ta c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x = 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/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= 0,05/0,005 =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y = 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/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= 0,05/0,005 =10 =&gt; z = (194-10.12-10)/16 = 4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Vậy công thức phân tử A là 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- A có công thức 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chỉ có một loại nhóm chứ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A tác dụng với NaOH tỷ lệ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drawing>
                <wp:inline distT="0" distB="0" distL="0" distR="0">
                  <wp:extent cx="1193800" cy="4286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object w:dxaOrig="94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7pt;height:16pt" filled="f" o:ole="">
                  <v:imagedata r:id="rId181" o:title=""/>
                </v:shape>
                <o:OLEObject Type="Embed" ProgID="" ShapeID="ole_rId180" DrawAspect="Content" ObjectID="_1128121258" r:id="rId180"/>
              </w:objec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B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object w:dxaOrig="121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.95pt;height:16pt" filled="f" o:ole="">
                  <v:imagedata r:id="rId183" o:title=""/>
                </v:shape>
                <o:OLEObject Type="Embed" ProgID="" ShapeID="ole_rId182" DrawAspect="Content" ObjectID="_779868524" r:id="rId182"/>
              </w:objec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D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object w:dxaOrig="1219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0.95pt;height:16pt" filled="f" o:ole="">
                  <v:imagedata r:id="rId185" o:title=""/>
                </v:shape>
                <o:OLEObject Type="Embed" ProgID="" ShapeID="ole_rId184" DrawAspect="Content" ObjectID="_1459147309" r:id="rId184"/>
              </w:objec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X, Y, Z trong đó X, Y là hai axit hữu cơ đơn chứ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val="nl-NL"/>
              </w:rPr>
              <w:t>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A chỉ chứa hai chức este (trong đó một chức este gắn vào vòng benzen) và có 1 vòng benz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val="nl-NL"/>
              </w:rPr>
              <w:t>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Z là hợp chất hữu cơ thơm chứa 1 nhóm chức phenol và 1 chức ancol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drawing>
                <wp:inline distT="0" distB="0" distL="0" distR="0">
                  <wp:extent cx="188595" cy="1485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Số nguyên tử C trong Z ≥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drawing>
                <wp:inline distT="0" distB="0" distL="0" distR="0">
                  <wp:extent cx="188595" cy="1485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Tổng số nguyên tử C trong X, Y ≤ 3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val="nl-NL"/>
              </w:rPr>
              <w:t>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 Hai axit là C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COOH (Y) và HCOOH (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Như vậy Z phải là: HO-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-C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 xml:space="preserve">Khi Z tác dụng dd nước brom tạo ra sản phẩm T trong đó: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object w:dxaOrig="140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0pt;height:18pt" filled="f" o:ole="">
                  <v:imagedata r:id="rId189" o:title=""/>
                </v:shape>
                <o:OLEObject Type="Embed" ProgID="" ShapeID="ole_rId188" DrawAspect="Content" ObjectID="_812769585" r:id="rId188"/>
              </w:objec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t>=&gt; 1 phân tử Z đã thế 3 nguyên tử Br. Như vậy vị trí m là thuận lợi nhất. CTCT  của Z và T l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  </w:t>
            </w:r>
          </w:p>
          <w:tbl>
            <w:tblPr>
              <w:tblW w:w="4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2551"/>
            </w:tblGrid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l-NL"/>
                    </w:rPr>
                    <w:t>CTCT  của Z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l-NL"/>
                    </w:rPr>
                    <w:t>CTCT  của T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963295" cy="91440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329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193800" cy="103759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3800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nl-NL"/>
              </w:rPr>
              <w:drawing>
                <wp:inline distT="0" distB="0" distL="0" distR="0">
                  <wp:extent cx="188595" cy="1485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là m-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-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OO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ặc m-HCOO-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OOC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tabs>
          <w:tab w:val="left" w:pos="288" w:leader="none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val="vi-VN"/>
        </w:rPr>
        <w:t>Câu IV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val="vi-VN"/>
        </w:rPr>
        <w:t>(1,0 điểm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733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1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6.2pt" to="317.9pt,16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ab/>
        <w:tab/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ho sơ đồ thí nghiệm như hình vẽ: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0445" cy="173355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êu hiện tượng và viết các phương trình phản ứng xảy ra trong hai thí nghiệm. Biết các chất  X, Y, Z, T trong mỗi thí nghiệm lần lượt là: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í nghiệm 1: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, C, dung dịch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dung dịch 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khóa K đóng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í nghiệm 2: dung dịch HCl,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dung dịch KBr, dung dịch 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khóa K mở.</w:t>
      </w:r>
    </w:p>
    <w:p>
      <w:pPr>
        <w:pStyle w:val="Normal"/>
        <w:tabs>
          <w:tab w:val="left" w:pos="288" w:leader="none"/>
          <w:tab w:val="left" w:pos="7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ình “ga” loại 12 cân sử dụng trong hộ gia đình Y có chứa 12 kg khí hóa lỏng gồm propan và butan với tỉ lệ mol tương ứng là 2:3. Khi đốt cháy hoàn toàn 1 mol propan tỏa ra lượng nhiệt là 2220 kJ và 1 mol butan tỏa ra lượng nhiệt là 2850 kJ. Trung bình lượng nhiệt tiêu thụ từ đốt khí “ga” của hộ gia đình Y là 10000 kJ/ngày và hiệu suất sử dụng nhiệt là 67,25%</w:t>
      </w:r>
      <w:r>
        <w:rPr>
          <w:rFonts w:cs="Times New Roman" w:ascii="Times New Roman" w:hAnsi="Times New Roman"/>
          <w:color w:val="000000"/>
          <w:sz w:val="24"/>
          <w:szCs w:val="24"/>
        </w:rPr>
        <w:t>. Viết phương trình đốt cháy. Tính số ngày gia đình Y sử dụng hết bình ga trên và khối lượng khí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thoát ra môi trường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024"/>
        <w:gridCol w:w="85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Câu V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Điểm</w:t>
            </w:r>
          </w:p>
        </w:tc>
      </w:tr>
      <w:tr>
        <w:trPr>
          <w:trHeight w:val="240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5 điểm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Thí nghiệm 1: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Hiện tượng bình cầu có khí thoát r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ung dịch K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ị nhạt màu và có thể đến mất màu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Nế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 dịch K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hết,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sang bì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 dịch 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Dung dịch 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ị nhạt màu hoặc đến mất màu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đă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28625" cy="22987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2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5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K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Mn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H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125</w:t>
            </w:r>
          </w:p>
        </w:tc>
      </w:tr>
      <w:tr>
        <w:trPr>
          <w:trHeight w:val="201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Thí nghiệm 2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Hiện tượng bình cầu có khí màu vàng lục thoát r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ung dịch KBr sang màu đỏ nâu.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ung dịch Fe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ển sang màu vàng nâu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6HCl + 2K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8595" cy="1397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KCl + 2Mn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8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KB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8595" cy="1397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KCl + 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 (nâu đỏ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Fe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8595" cy="1397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Fe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125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2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5 điểm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ab/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 5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 4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 6,5 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 5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mol 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91,6.3 + 137,4.4 = 824,4 mol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=&gt; Khối lượng 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 824,4x44 = 36273,6 (g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object w:dxaOrig="7000" w:dyaOrig="8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50.35pt;height:42.05pt" filled="f" o:ole="">
                  <v:imagedata r:id="rId199" o:title=""/>
                </v:shape>
                <o:OLEObject Type="Embed" ProgID="" ShapeID="ole_rId198" DrawAspect="Content" ObjectID="_891088270" r:id="rId198"/>
              </w:objec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object w:dxaOrig="526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3.2pt;height:23.1pt" filled="f" o:ole="">
                  <v:imagedata r:id="rId201" o:title=""/>
                </v:shape>
                <o:OLEObject Type="Embed" ProgID="" ShapeID="ole_rId200" DrawAspect="Content" ObjectID="_1703172475" r:id="rId200"/>
              </w:objec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object w:dxaOrig="4160" w:dyaOrig="6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24.4pt;height:31.25pt" filled="f" o:ole="">
                  <v:imagedata r:id="rId203" o:title=""/>
                </v:shape>
                <o:OLEObject Type="Embed" ProgID="" ShapeID="ole_rId202" DrawAspect="Content" ObjectID="_454851398" r:id="rId20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gà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vi-VN"/>
        </w:rPr>
        <w:t>Thí sinh làm theo cách khác đúng vẫn cho điểm tối đa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..Hết………………………………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vi-VN"/>
        </w:rPr>
      </w:r>
    </w:p>
    <w:sectPr>
      <w:footerReference w:type="default" r:id="rId20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IDFont+F1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no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8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.VnTime" w:hAnsi=".VnTime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FF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uppercase">
    <w:name w:val="text-uppercase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1;MS Gothic" w:hAnsi="CIDFont+F1;MS Gothic" w:cs="CIDFont+F1;MS Gothic"/>
      <w:b w:val="false"/>
      <w:bCs w:val="false"/>
      <w:i w:val="false"/>
      <w:iCs w:val="false"/>
      <w:color w:val="000000"/>
      <w:sz w:val="24"/>
      <w:szCs w:val="24"/>
    </w:rPr>
  </w:style>
  <w:style w:type="character" w:styleId="5yl5">
    <w:name w:val="_5yl5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SpacingChar">
    <w:name w:val="No Spacing Char"/>
    <w:qFormat/>
    <w:rPr>
      <w:sz w:val="22"/>
      <w:szCs w:val="22"/>
    </w:rPr>
  </w:style>
  <w:style w:type="character" w:styleId="Vnbnnidung2">
    <w:name w:val="Văn bản nội dung (2)_"/>
    <w:qFormat/>
    <w:rPr>
      <w:sz w:val="22"/>
      <w:szCs w:val="22"/>
      <w:shd w:fill="FFFFFF" w:val="clear"/>
    </w:rPr>
  </w:style>
  <w:style w:type="character" w:styleId="Vnbnnidung217pt">
    <w:name w:val="Văn bản nội dung (2) + 17 pt"/>
    <w:qFormat/>
    <w:rPr>
      <w:spacing w:val="-10"/>
      <w:sz w:val="34"/>
      <w:szCs w:val="34"/>
      <w:shd w:fill="FFFFFF" w:val="clear"/>
    </w:rPr>
  </w:style>
  <w:style w:type="character" w:styleId="Vnbnnidung21">
    <w:name w:val="Văn bản nội dung (2)"/>
    <w:qFormat/>
    <w:rPr/>
  </w:style>
  <w:style w:type="character" w:styleId="Vnbnnidung212pt1">
    <w:name w:val="Văn bản nội dung (2) + 12 pt1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UMBERING">
    <w:name w:val="NUMBERING"/>
    <w:basedOn w:val="Normal"/>
    <w:qFormat/>
    <w:pPr>
      <w:spacing w:lineRule="auto" w:line="240" w:before="80" w:after="20"/>
      <w:ind w:left="-18" w:hanging="0"/>
      <w:jc w:val="both"/>
    </w:pPr>
    <w:rPr>
      <w:rFonts w:ascii="Tinos;Times New Roman" w:hAnsi="Tinos;Times New Roman" w:cs="Tinos;Times New Roman"/>
      <w:sz w:val="24"/>
    </w:rPr>
  </w:style>
  <w:style w:type="paragraph" w:styleId="Msonormalc1">
    <w:name w:val="msonormal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283" w:before="0" w:after="60"/>
      <w:ind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image" Target="media/image1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2.wmf"/><Relationship Id="rId151" Type="http://schemas.openxmlformats.org/officeDocument/2006/relationships/image" Target="media/image18.png"/><Relationship Id="rId152" Type="http://schemas.openxmlformats.org/officeDocument/2006/relationships/image" Target="media/image18.png"/><Relationship Id="rId153" Type="http://schemas.openxmlformats.org/officeDocument/2006/relationships/image" Target="media/image1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1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1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1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12.wmf"/><Relationship Id="rId172" Type="http://schemas.openxmlformats.org/officeDocument/2006/relationships/image" Target="media/image21.wmf"/><Relationship Id="rId173" Type="http://schemas.openxmlformats.org/officeDocument/2006/relationships/image" Target="media/image22.wmf"/><Relationship Id="rId174" Type="http://schemas.openxmlformats.org/officeDocument/2006/relationships/image" Target="media/image23.wmf"/><Relationship Id="rId175" Type="http://schemas.openxmlformats.org/officeDocument/2006/relationships/image" Target="media/image21.wmf"/><Relationship Id="rId176" Type="http://schemas.openxmlformats.org/officeDocument/2006/relationships/image" Target="media/image24.wmf"/><Relationship Id="rId177" Type="http://schemas.openxmlformats.org/officeDocument/2006/relationships/image" Target="media/image25.wmf"/><Relationship Id="rId178" Type="http://schemas.openxmlformats.org/officeDocument/2006/relationships/image" Target="media/image21.wmf"/><Relationship Id="rId179" Type="http://schemas.openxmlformats.org/officeDocument/2006/relationships/image" Target="media/image2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27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28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29.wmf"/><Relationship Id="rId186" Type="http://schemas.openxmlformats.org/officeDocument/2006/relationships/image" Target="media/image30.wmf"/><Relationship Id="rId187" Type="http://schemas.openxmlformats.org/officeDocument/2006/relationships/image" Target="media/image3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31.wmf"/><Relationship Id="rId190" Type="http://schemas.openxmlformats.org/officeDocument/2006/relationships/image" Target="media/image32.wmf"/><Relationship Id="rId191" Type="http://schemas.openxmlformats.org/officeDocument/2006/relationships/image" Target="media/image33.wmf"/><Relationship Id="rId192" Type="http://schemas.openxmlformats.org/officeDocument/2006/relationships/image" Target="media/image30.wmf"/><Relationship Id="rId193" Type="http://schemas.openxmlformats.org/officeDocument/2006/relationships/image" Target="media/image34.png"/><Relationship Id="rId194" Type="http://schemas.openxmlformats.org/officeDocument/2006/relationships/image" Target="media/image35.wmf"/><Relationship Id="rId195" Type="http://schemas.openxmlformats.org/officeDocument/2006/relationships/image" Target="media/image36.wmf"/><Relationship Id="rId196" Type="http://schemas.openxmlformats.org/officeDocument/2006/relationships/image" Target="media/image36.wmf"/><Relationship Id="rId197" Type="http://schemas.openxmlformats.org/officeDocument/2006/relationships/image" Target="media/image36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39.wmf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32:00Z</dcterms:created>
  <dc:creator>VnTeach.Com</dc:creator>
  <dc:description/>
  <cp:keywords>VnTeach.Com</cp:keywords>
  <dc:language>en-US</dc:language>
  <cp:lastModifiedBy/>
  <cp:lastPrinted>2023-12-18T04:37:00Z</cp:lastPrinted>
  <dcterms:modified xsi:type="dcterms:W3CDTF">1980-01-03T2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