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720" w:hanging="0"/>
        <w:rPr/>
      </w:pPr>
      <w:r>
        <w:rPr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BND Huyện Vĩnh Bả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ường THCS Cao Min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Ề KIỂM TRA CUỐI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oán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: 90phú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MA TRẬN ĐỀ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10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60"/>
        <w:gridCol w:w="1960"/>
        <w:gridCol w:w="1960"/>
        <w:gridCol w:w="1820"/>
        <w:gridCol w:w="980"/>
      </w:tblGrid>
      <w:tr>
        <w:trPr>
          <w:trHeight w:val="2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8895</wp:posOffset>
                      </wp:positionV>
                      <wp:extent cx="1231900" cy="4197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.85pt" to="97.7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ấp đ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hiểu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</w:tr>
      <w:tr>
        <w:trPr>
          <w:trHeight w:val="14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thấ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cao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ữu tỉ - Số thự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phép tính đơn giản về số hữu t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các phép tính có chứa lũy thừa và căn bậc h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số chưa biết trong tỉ lệ thức, dãy tỉ số bằng nha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tổng hợp các phép tính về số hữu tỉ , luỹ thừ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1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số và đồ th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hệ số a khi biết đồ thị của hàm số y = ax (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1.25pt" filled="f" o:ole="">
                  <v:imagedata r:id="rId3" o:title=""/>
                </v:shape>
                <o:OLEObject Type="Embed" ProgID="" ShapeID="ole_rId2" DrawAspect="Content" ObjectID="_836773396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) đi qua một điểm trên mặt phẳng toạ đ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giá trị của hàm số khi biết giá trị của biến số và ngược l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ẽ đồ thị của hàm số y = ax  (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1.25pt" filled="f" o:ole="">
                  <v:imagedata r:id="rId5" o:title=""/>
                </v:shape>
                <o:OLEObject Type="Embed" ProgID="" ShapeID="ole_rId4" DrawAspect="Content" ObjectID="_1274685553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hẳng vuông góc , đường thẳng song song – Hai tam giác bằng nha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ba góc trong một tam giác, kĩ năng vẽ hì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ứng minh hai tam giác bằng nhau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n dụng  sự bằng nhau của hai tam giác để chứng minh quan hệ vuông góc, quan hệ của hai gó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ỉ l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5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ĐỀ BÀ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Bài 1</w:t>
      </w:r>
      <w:r>
        <w:rPr>
          <w:rFonts w:cs="Times New Roman" w:ascii="Times New Roman" w:hAnsi="Times New Roman"/>
          <w:lang w:val="pt-BR"/>
        </w:rPr>
        <w:t xml:space="preserve">. (2đ)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ực hiện phép tính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a) 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pt-BR"/>
        </w:rPr>
        <w:t> </w:t>
        <w:tab/>
        <w:tab/>
        <w:tab/>
        <w:tab/>
        <w:t xml:space="preserve">b)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vertAlign w:val="superscript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c)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-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lang w:val="pt-BR"/>
        </w:rPr>
        <w:tab/>
        <w:tab/>
        <w:tab/>
        <w:t xml:space="preserve">d)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fr-FR"/>
        </w:rPr>
        <w:t>Bài 2</w:t>
      </w:r>
      <w:r>
        <w:rPr>
          <w:rFonts w:cs="Times New Roman" w:ascii="Times New Roman" w:hAnsi="Times New Roman"/>
          <w:b/>
          <w:i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(1đ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ìm x, y biết 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 xml:space="preserve">a)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fr-FR"/>
        </w:rPr>
        <w:t> ;</w:t>
        <w:tab/>
        <w:tab/>
        <w:tab/>
        <w:tab/>
        <w:t>b)   x : y = 3 : 8 và x - y =  3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fr-FR"/>
        </w:rPr>
        <w:t>Bài 3.</w:t>
      </w:r>
      <w:r>
        <w:rPr>
          <w:rFonts w:cs="Times New Roman" w:ascii="Times New Roman" w:hAnsi="Times New Roman"/>
          <w:bCs/>
          <w:iCs/>
          <w:lang w:val="fr-FR"/>
        </w:rPr>
        <w:t xml:space="preserve"> ( 2đ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Cho hàm số y = ax (a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/>
      <w:r>
        <w:rPr>
          <w:rFonts w:cs="Times New Roman" w:ascii="Times New Roman" w:hAnsi="Times New Roman"/>
          <w:lang w:val="fr-FR"/>
        </w:rPr>
        <w:t>0) biết đồ thị hàm số đi qua điểm A(1 ; 3)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pt-BR"/>
        </w:rPr>
        <w:t>a) Xác định hệ số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b) Tìm y biết x = - 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) Tìm x biết y = 9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d) Vẽ đồ thị hàm số đ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 xml:space="preserve">Bài 4 </w:t>
      </w:r>
      <w:r>
        <w:rPr>
          <w:rFonts w:cs="Times New Roman" w:ascii="Times New Roman" w:hAnsi="Times New Roman"/>
          <w:lang w:val="pt-BR"/>
        </w:rPr>
        <w:t>.(4đ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 Cho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pt-BR"/>
        </w:rPr>
        <w:t xml:space="preserve">ABC vuông tại A và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lim/>
        </m:limUpp>
      </m:oMath>
      <w:r>
        <w:rPr>
          <w:rFonts w:cs="Times New Roman" w:ascii="Times New Roman" w:hAnsi="Times New Roman"/>
          <w:lang w:val="pt-BR"/>
        </w:rPr>
        <w:t>= 30</w:t>
      </w:r>
      <w:r>
        <w:rPr>
          <w:rFonts w:cs="Times New Roman" w:ascii="Times New Roman" w:hAnsi="Times New Roman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>. Trên cạnh BC lấy điểm D sao cho BC = BA. Vẽ tia phân giác BE của góc ABC ( E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lang w:val="pt-BR"/>
        </w:rPr>
        <w:t>AC)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) Tính góc ABC và góc ACB?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de-DE"/>
        </w:rPr>
        <w:t xml:space="preserve">b) Chứng minh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de-DE"/>
        </w:rPr>
        <w:t xml:space="preserve">ABE =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de-DE"/>
        </w:rPr>
        <w:t xml:space="preserve">DBE .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lang w:val="pt-BR"/>
        </w:rPr>
        <w:t xml:space="preserve">c) Chứng minh ED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/>
      <w:r>
        <w:rPr>
          <w:rFonts w:cs="Times New Roman" w:ascii="Times New Roman" w:hAnsi="Times New Roman"/>
          <w:lang w:val="pt-BR"/>
        </w:rPr>
        <w:t xml:space="preserve"> BC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d) So sánh góc ABC  và góc DE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Bài 5 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pt-BR"/>
        </w:rPr>
        <w:t xml:space="preserve">  </w:t>
      </w:r>
      <w:r>
        <w:rPr>
          <w:rFonts w:cs="Times New Roman" w:ascii="Times New Roman" w:hAnsi="Times New Roman"/>
          <w:bCs/>
          <w:iCs/>
        </w:rPr>
        <w:t>Chứng minh rằng : 8</w:t>
      </w:r>
      <w:r>
        <w:rPr>
          <w:rFonts w:cs="Times New Roman" w:ascii="Times New Roman" w:hAnsi="Times New Roman"/>
          <w:bCs/>
          <w:iCs/>
          <w:vertAlign w:val="superscript"/>
        </w:rPr>
        <w:t>7</w:t>
      </w:r>
      <w:r>
        <w:rPr>
          <w:rFonts w:cs="Times New Roman" w:ascii="Times New Roman" w:hAnsi="Times New Roman"/>
          <w:bCs/>
          <w:iCs/>
        </w:rPr>
        <w:t> – 2</w:t>
      </w:r>
      <w:r>
        <w:rPr>
          <w:rFonts w:cs="Times New Roman" w:ascii="Times New Roman" w:hAnsi="Times New Roman"/>
          <w:bCs/>
          <w:iCs/>
          <w:vertAlign w:val="superscript"/>
        </w:rPr>
        <w:t>18</w:t>
      </w:r>
      <w:r>
        <w:rPr>
          <w:rFonts w:cs="Times New Roman" w:ascii="Times New Roman" w:hAnsi="Times New Roman"/>
          <w:bCs/>
          <w:iCs/>
        </w:rPr>
        <w:t xml:space="preserve"> chia hết cho 14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C.</w:t>
      </w:r>
      <w:r>
        <w:rPr>
          <w:rFonts w:cs="Times New Roman" w:ascii="Times New Roman" w:hAnsi="Times New Roman"/>
          <w:b/>
        </w:rPr>
        <w:t>ĐÁP ÁN – BIỂU ĐIỂ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11"/>
        <w:gridCol w:w="185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làm đượ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i tiế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a) 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> 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)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lang w:val="pt-BR"/>
              </w:rPr>
              <w:tab/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)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-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lang w:val="pt-BR"/>
              </w:rPr>
              <w:t xml:space="preserve"> = 0,4 - (0,5 +1,75) = 0,4 - 2,25 = - 1,85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)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</m:oMath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 x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 x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 x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 x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)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>  =&gt; 3.x = 6.5  =&gt; x = (6.5) : 3 = 10     Vậy x = 10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)   x : y = 3 : 8 và x - y =  3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a có: x : y = 3: 8  =&gt;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Áp dụng tính chất của dãy tỉ số bằng nhau ta có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=&gt; x = - 6 . 3 = -18;    y = -6 .8 = -48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ậy x = -18 và y = - 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 đ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ài 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a) Vì đồ thị hàm số y = ax(a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fr-FR"/>
              </w:rPr>
              <w:t>0) đi qua điểm  A(1; 3) nên ta có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>3 = a . 1  =&gt;  a = 3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Vậy hệ số a = 3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) Với a = 3 ta có hàm số:  y = 3x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ay x = -2 vào ta được: y = 3 . (-2) = -6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) Thay y = 9 vào ta được:   9 = 3 . x   =&gt; x = 3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) Vẽ đúng đồ thị hàm số y = 3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 đ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ài 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a) Tìm đúng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lang w:val="pt-BR"/>
              </w:rPr>
              <w:t>ABC = 6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lang w:val="pt-BR"/>
              </w:rPr>
              <w:t xml:space="preserve">  và 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ACB = 3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ẽ đúng hình cho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) Chứng minh được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ABE =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lang w:val="pt-BR"/>
              </w:rPr>
              <w:t>DBE (c. g. 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) Chứng minh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</w:rPr>
              <w:t xml:space="preserve"> EDB = 9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=&gt;  </w:t>
            </w:r>
            <w:r>
              <w:rPr>
                <w:rFonts w:cs="Times New Roman" w:ascii="Times New Roman" w:hAnsi="Times New Roman"/>
                <w:lang w:val="pt-BR"/>
              </w:rPr>
              <w:t xml:space="preserve">ED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pt-BR"/>
              </w:rPr>
              <w:t xml:space="preserve"> B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d) So sánh được: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ABC  =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DE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 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đ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ài 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</w:rPr>
              <w:t> – 2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=2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bCs/>
                <w:iCs/>
              </w:rPr>
              <w:t>- 2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= 2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bCs/>
                <w:iCs/>
              </w:rPr>
              <w:t>( 2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- 2)=2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bCs/>
                <w:iCs/>
              </w:rPr>
              <w:t>. 14 chia hết cho 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đ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80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5:00Z</dcterms:created>
  <dc:creator>Root</dc:creator>
  <dc:description/>
  <cp:keywords/>
  <dc:language>en-US</dc:language>
  <cp:lastModifiedBy>GhostViet.Com</cp:lastModifiedBy>
  <cp:lastPrinted>2013-11-11T21:43:00Z</cp:lastPrinted>
  <dcterms:modified xsi:type="dcterms:W3CDTF">2014-11-28T14:26:00Z</dcterms:modified>
  <cp:revision>11</cp:revision>
  <dc:subject/>
  <dc:title>Phòng GD - ĐT Vĩnh Bảo</dc:title>
</cp:coreProperties>
</file>