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ỒNG THÁ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6600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13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CTION A (8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differs from the other three in pronunciation in each of the following questions from 1 to 2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lay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urch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o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 three in the position of primary stress in each of the following questions 3 to 4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rtis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importa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cove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environment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leisu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rto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anguage</w:t>
        <w:br/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 from 5 to 16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Singapore's mix of cultures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ostly Chinese, Indian, and Malay - makes it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socie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li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ulticultur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etropolit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ilingu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craft of basket weaving is usuall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generation to gener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dow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ed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 ba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assed down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The bu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fore I reached the bus sto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le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ea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 lef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leaving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In some European countries, a barber us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eeth as well as cut hai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 pull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ll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lled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Tet is a festiva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ccurs in late January or early February.</w:t>
        <w:br/>
        <w:t>A.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oday's cities are muc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cities in the pa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rger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largest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If peopl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refully, they will not hurt themselves and ot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driv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Some of Bill's classmat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his party tomorr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be inv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re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ill invit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I am too busy to go on a holiday. I wish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n the beach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There aren'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upermarkets in this small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 lit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People should b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d wear masks when going out these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car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arefulnes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Bill and Liz are talking about how to keep fit.</w:t>
        <w:br/>
      </w:r>
      <w:r>
        <w:rPr>
          <w:rFonts w:cs="Times New Roman" w:ascii="Times New Roman" w:hAnsi="Times New Roman"/>
          <w:b/>
          <w:sz w:val="24"/>
          <w:szCs w:val="24"/>
        </w:rPr>
        <w:t>Bil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think that doing physical exercises is the best way to keep fit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Li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You're right.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hope s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t's my pleasu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t's kind of you to say s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 agree with you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on your answer sheet to indicate the word(s)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each of the following questions from 17 to 18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Living in big cities provides us with a lot o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nefits</w:t>
      </w:r>
      <w:r>
        <w:rPr>
          <w:rFonts w:cs="Times New Roman" w:ascii="Times New Roman" w:hAnsi="Times New Roman"/>
          <w:sz w:val="24"/>
          <w:szCs w:val="24"/>
        </w:rPr>
        <w:t xml:space="preserve"> in job opportun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awba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chievem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vantag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fficultie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 invited Bill to join our trip to Florida but 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urned down</w:t>
      </w:r>
      <w:r>
        <w:rPr>
          <w:rFonts w:cs="Times New Roman" w:ascii="Times New Roman" w:hAnsi="Times New Roman"/>
          <w:sz w:val="24"/>
          <w:szCs w:val="24"/>
        </w:rPr>
        <w:t xml:space="preserve"> and decided to st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f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gr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ccep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turned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(s) OPPOSITE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each of the following questions from 19 to 20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Hoi An is 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cient</w:t>
      </w:r>
      <w:r>
        <w:rPr>
          <w:rFonts w:cs="Times New Roman" w:ascii="Times New Roman" w:hAnsi="Times New Roman"/>
          <w:sz w:val="24"/>
          <w:szCs w:val="24"/>
        </w:rPr>
        <w:t xml:space="preserve"> town in Central Vietnam. It was set up long time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for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rb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c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This temple, which was built hundreds of years ago, is one of ou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n-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ctacul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ologic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icturesqu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atural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21 to 24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Jane said that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esn't</w:t>
      </w:r>
      <w:r>
        <w:rPr>
          <w:rFonts w:cs="Times New Roman" w:ascii="Times New Roman" w:hAnsi="Times New Roman"/>
          <w:sz w:val="24"/>
          <w:szCs w:val="24"/>
        </w:rPr>
        <w:t xml:space="preserve"> spe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mon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foo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th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lot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uch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Tom did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t the j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cessary</w:t>
      </w:r>
      <w:r>
        <w:rPr>
          <w:rFonts w:cs="Times New Roman" w:ascii="Times New Roman" w:hAnsi="Times New Roman"/>
          <w:sz w:val="24"/>
          <w:szCs w:val="24"/>
        </w:rPr>
        <w:t xml:space="preserve"> qualificatio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cessary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3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ndered</w:t>
      </w:r>
      <w:r>
        <w:rPr>
          <w:rFonts w:cs="Times New Roman" w:ascii="Times New Roman" w:hAnsi="Times New Roman"/>
          <w:sz w:val="24"/>
          <w:szCs w:val="24"/>
        </w:rPr>
        <w:t xml:space="preserve"> h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ling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ppointing</w:t>
      </w:r>
      <w:r>
        <w:rPr>
          <w:rFonts w:cs="Times New Roman" w:ascii="Times New Roman" w:hAnsi="Times New Roman"/>
          <w:sz w:val="24"/>
          <w:szCs w:val="24"/>
        </w:rPr>
        <w:t xml:space="preserve"> new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paren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sappoin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ell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ndered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Dominican Republ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cond largest Caribbean n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Cuba,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ly</w:t>
      </w:r>
      <w:r>
        <w:rPr>
          <w:rFonts w:cs="Times New Roman" w:ascii="Times New Roman" w:hAnsi="Times New Roman"/>
          <w:sz w:val="24"/>
          <w:szCs w:val="24"/>
        </w:rPr>
        <w:t xml:space="preserve"> 10 million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ar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ft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word or phrase that best fits each of the numbered blanks from 25 to 2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nguage is how people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with one another. It is a terrific tool. Languag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ken,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is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down. Sign language used by many people who are deaf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munication with gestures.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ost our communication by speak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is the most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nguage in the world, but it is no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's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ly spoken language. There are more than 1.2 billion people who speak Chinese. Arab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 and then Hindi, with English in the fourth place. Other languages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top 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panish, Bengali, Portuguese, Russian, Japanese, and Germa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tro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n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stru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communicat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6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i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nation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ternation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n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</w:t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 from 29 to 3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uated on the central coast of Vietnam, which is famous for many beautiful beaches, 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Beac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June 2009, has become an official member of the World's most beautiful b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. Today, it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destination for tourists in Vietnam, especially for those who love be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mu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ying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beautiful curve of the country, Lang Co has almost everything th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 can offer: green mountains and tropical forests, smooth white sand, full of sunshin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l, blue and clear sea as crystal, and the average temperature of 25°C in summer. It is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active destination for both domestic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touri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. It is the third ba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, after Ha Long and Nha Trang, name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of 30 most beautiful bays in the worl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 can be said that nobody can resist a beauty like Lang 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. This small and peace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will give tourists the most relaxing time and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ch. In addition, they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a good time to enjoy the seafood with various kinds of shrimps, lobs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ab, butter-fis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erel fish, oysters, etc. and not far from the beach are some attractions such as 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fis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, Chan May scene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66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ng Co town's sea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entral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history of Lang C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ang Co's tourist attraction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Lang Co is especially popular for th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re interested in bea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ke rural atmosp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ve mountai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njoy city lif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he word 'they' in paragraph 3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ache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nds of sea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ourist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 bay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about Lang C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urists cannot climb mountains in Lang C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the only Vietnam's bay named in the list of world's 30 most beautiful b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t attracts tourists in the country and around the world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 Co fishing village is quite far from Lang Co Beach.</w:t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CTION B (2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Finish each of the following sentences in such a way that it means the same as the sentenc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inted before it. Write your answers on your answer sheet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Why don't we go to the seaside this summer?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sugges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People believe that the Covid-19 pandemic will end soon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Writing a paragra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rite a paragraph (80-100 words) about how to reduce stress and pressure from study. 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wing ideas may help yo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x your mind listen to music; watch films; read books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omething you enjoy (go out with friends; sing songs; play sports; play games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difficulties in your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lk to friends and family; ask for help from teach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olutions on the Internet..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509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5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106.7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ĐỒNG THÁP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cya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cya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70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8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84.1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7810</wp:posOffset>
                </wp:positionH>
                <wp:positionV relativeFrom="paragraph">
                  <wp:posOffset>106680</wp:posOffset>
                </wp:positionV>
                <wp:extent cx="1085850" cy="31432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3pt;margin-top:8.4pt;width:85.45pt;height:24.7pt;mso-wrap-style:none;v-text-anchor:middle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6600"/>
          <w:sz w:val="24"/>
          <w:szCs w:val="24"/>
          <w:lang w:val="en-US"/>
        </w:rPr>
        <w:tab/>
        <w:tab/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>Mã đề 13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CTION A (8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 whose underlined part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differs from the other three in pronunciation in each of the following questions from 1 to 2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as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  <w:highlight w:val="cyan"/>
        </w:rPr>
        <w:t>play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stopp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 xml:space="preserve">urch 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B. </w:t>
      </w:r>
      <w:r>
        <w:rPr>
          <w:rFonts w:cs="Times New Roman" w:ascii="Times New Roman" w:hAnsi="Times New Roman"/>
          <w:sz w:val="24"/>
          <w:szCs w:val="24"/>
          <w:highlight w:val="cyan"/>
        </w:rPr>
        <w:t>s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cyan"/>
        </w:rPr>
        <w:t>oo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 that differs from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other three in the position of primary stress in each of the following questions 3 to 4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A. 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artisa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importa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discover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environment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leisur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arto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ess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anguage</w:t>
        <w:br/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correct answer to each of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ollowing questions from 5 to 16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5:</w:t>
      </w:r>
      <w:r>
        <w:rPr>
          <w:rFonts w:cs="Times New Roman" w:ascii="Times New Roman" w:hAnsi="Times New Roman"/>
          <w:sz w:val="24"/>
          <w:szCs w:val="24"/>
        </w:rPr>
        <w:t xml:space="preserve"> Singapore's mix of cultures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mostly Chinese, Indian, and Malay - makes it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</w:t>
      </w:r>
      <w:r>
        <w:rPr>
          <w:rFonts w:cs="Times New Roman" w:ascii="Times New Roman" w:hAnsi="Times New Roman"/>
          <w:sz w:val="24"/>
          <w:szCs w:val="24"/>
        </w:rPr>
        <w:t>socie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reliab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ulticultural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etropolit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ilingu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6:</w:t>
      </w:r>
      <w:r>
        <w:rPr>
          <w:rFonts w:cs="Times New Roman" w:ascii="Times New Roman" w:hAnsi="Times New Roman"/>
          <w:sz w:val="24"/>
          <w:szCs w:val="24"/>
        </w:rPr>
        <w:t xml:space="preserve"> The craft of basket weaving is usually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from generation to generatio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ooked down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urned of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e back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passed dow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7:</w:t>
      </w:r>
      <w:r>
        <w:rPr>
          <w:rFonts w:cs="Times New Roman" w:ascii="Times New Roman" w:hAnsi="Times New Roman"/>
          <w:sz w:val="24"/>
          <w:szCs w:val="24"/>
        </w:rPr>
        <w:t xml:space="preserve"> The bu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before I reached the bus stop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lea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eav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had lef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s leaving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8:</w:t>
      </w:r>
      <w:r>
        <w:rPr>
          <w:rFonts w:cs="Times New Roman" w:ascii="Times New Roman" w:hAnsi="Times New Roman"/>
          <w:sz w:val="24"/>
          <w:szCs w:val="24"/>
        </w:rPr>
        <w:t xml:space="preserve"> In some European countries, a barber used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eeth as well as cut hair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to p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pul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ull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pulled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9:</w:t>
      </w:r>
      <w:r>
        <w:rPr>
          <w:rFonts w:cs="Times New Roman" w:ascii="Times New Roman" w:hAnsi="Times New Roman"/>
          <w:sz w:val="24"/>
          <w:szCs w:val="24"/>
        </w:rPr>
        <w:t xml:space="preserve"> Tet is a festival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occurs in late January or early February.</w:t>
        <w:br/>
        <w:t>A.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hos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0:</w:t>
      </w:r>
      <w:r>
        <w:rPr>
          <w:rFonts w:cs="Times New Roman" w:ascii="Times New Roman" w:hAnsi="Times New Roman"/>
          <w:sz w:val="24"/>
          <w:szCs w:val="24"/>
        </w:rPr>
        <w:t xml:space="preserve"> Today's cities are much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an cities in the pas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larg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s larg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largest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1:</w:t>
      </w:r>
      <w:r>
        <w:rPr>
          <w:rFonts w:cs="Times New Roman" w:ascii="Times New Roman" w:hAnsi="Times New Roman"/>
          <w:sz w:val="24"/>
          <w:szCs w:val="24"/>
        </w:rPr>
        <w:t xml:space="preserve"> If peopl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carefully, they will not hurt themselves and ot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dri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ill driv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2:</w:t>
      </w:r>
      <w:r>
        <w:rPr>
          <w:rFonts w:cs="Times New Roman" w:ascii="Times New Roman" w:hAnsi="Times New Roman"/>
          <w:sz w:val="24"/>
          <w:szCs w:val="24"/>
        </w:rPr>
        <w:t xml:space="preserve"> Some of Bill's classmate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o his party tomorr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ill be invi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ere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vi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ill invit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3:</w:t>
      </w:r>
      <w:r>
        <w:rPr>
          <w:rFonts w:cs="Times New Roman" w:ascii="Times New Roman" w:hAnsi="Times New Roman"/>
          <w:sz w:val="24"/>
          <w:szCs w:val="24"/>
        </w:rPr>
        <w:t xml:space="preserve"> I am too busy to go on a holiday. I wish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on the beach now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we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e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4:</w:t>
      </w:r>
      <w:r>
        <w:rPr>
          <w:rFonts w:cs="Times New Roman" w:ascii="Times New Roman" w:hAnsi="Times New Roman"/>
          <w:sz w:val="24"/>
          <w:szCs w:val="24"/>
        </w:rPr>
        <w:t xml:space="preserve"> There aren't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supermarkets in this small tow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 littl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u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any</w:t>
      </w:r>
      <w:r>
        <w:rPr>
          <w:rFonts w:cs="Times New Roman" w:ascii="Times New Roman" w:hAnsi="Times New Roman"/>
          <w:sz w:val="24"/>
          <w:szCs w:val="24"/>
          <w:highlight w:val="cyan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5:</w:t>
      </w:r>
      <w:r>
        <w:rPr>
          <w:rFonts w:cs="Times New Roman" w:ascii="Times New Roman" w:hAnsi="Times New Roman"/>
          <w:sz w:val="24"/>
          <w:szCs w:val="24"/>
        </w:rPr>
        <w:t xml:space="preserve"> People should be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and wear masks when going out these d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are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areful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arefulnes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6:</w:t>
      </w:r>
      <w:r>
        <w:rPr>
          <w:rFonts w:cs="Times New Roman" w:ascii="Times New Roman" w:hAnsi="Times New Roman"/>
          <w:sz w:val="24"/>
          <w:szCs w:val="24"/>
        </w:rPr>
        <w:t xml:space="preserve"> Bill and Liz are talking about how to keep fit.</w:t>
        <w:br/>
      </w:r>
      <w:r>
        <w:rPr>
          <w:rFonts w:cs="Times New Roman" w:ascii="Times New Roman" w:hAnsi="Times New Roman"/>
          <w:b/>
          <w:sz w:val="24"/>
          <w:szCs w:val="24"/>
        </w:rPr>
        <w:t>Bil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I think that doing physical exercises is the best way to keep fit.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Liz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You're right.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 hope s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t's my pleasure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t's kind of you to say so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 xml:space="preserve">D. </w:t>
      </w:r>
      <w:r>
        <w:rPr>
          <w:rFonts w:cs="Times New Roman" w:ascii="Times New Roman" w:hAnsi="Times New Roman"/>
          <w:sz w:val="24"/>
          <w:szCs w:val="24"/>
          <w:highlight w:val="cyan"/>
        </w:rPr>
        <w:t>I agree with you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on your answer sheet to indicate the word(s) CLOSEST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each of the following questions from 17 to 18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7:</w:t>
      </w:r>
      <w:r>
        <w:rPr>
          <w:rFonts w:cs="Times New Roman" w:ascii="Times New Roman" w:hAnsi="Times New Roman"/>
          <w:sz w:val="24"/>
          <w:szCs w:val="24"/>
        </w:rPr>
        <w:t xml:space="preserve"> Living in big cities provides us with a lot of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benefits</w:t>
      </w:r>
      <w:r>
        <w:rPr>
          <w:rFonts w:cs="Times New Roman" w:ascii="Times New Roman" w:hAnsi="Times New Roman"/>
          <w:sz w:val="24"/>
          <w:szCs w:val="24"/>
        </w:rPr>
        <w:t xml:space="preserve"> in job opportunity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rawbac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chievement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advantag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fficulties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8:</w:t>
      </w:r>
      <w:r>
        <w:rPr>
          <w:rFonts w:cs="Times New Roman" w:ascii="Times New Roman" w:hAnsi="Times New Roman"/>
          <w:sz w:val="24"/>
          <w:szCs w:val="24"/>
        </w:rPr>
        <w:t xml:space="preserve"> We invited Bill to join our trip to Florida but he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turned down</w:t>
      </w:r>
      <w:r>
        <w:rPr>
          <w:rFonts w:cs="Times New Roman" w:ascii="Times New Roman" w:hAnsi="Times New Roman"/>
          <w:sz w:val="24"/>
          <w:szCs w:val="24"/>
        </w:rPr>
        <w:t xml:space="preserve"> and decided to sta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ref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gr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accep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returned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word(s) OPPOSITE in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meaning to the underlined word(s) in each of the following questions from 19 to 20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9:</w:t>
      </w:r>
      <w:r>
        <w:rPr>
          <w:rFonts w:cs="Times New Roman" w:ascii="Times New Roman" w:hAnsi="Times New Roman"/>
          <w:sz w:val="24"/>
          <w:szCs w:val="24"/>
        </w:rPr>
        <w:t xml:space="preserve"> Hoi An is an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cient</w:t>
      </w:r>
      <w:r>
        <w:rPr>
          <w:rFonts w:cs="Times New Roman" w:ascii="Times New Roman" w:hAnsi="Times New Roman"/>
          <w:sz w:val="24"/>
          <w:szCs w:val="24"/>
        </w:rPr>
        <w:t xml:space="preserve"> town in Central Vietnam. It was set up long time ag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comfortable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rba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moder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local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0:</w:t>
      </w:r>
      <w:r>
        <w:rPr>
          <w:rFonts w:cs="Times New Roman" w:ascii="Times New Roman" w:hAnsi="Times New Roman"/>
          <w:sz w:val="24"/>
          <w:szCs w:val="24"/>
        </w:rPr>
        <w:t xml:space="preserve"> This temple, which was built hundreds of years ago, is one of our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man-mad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nd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pectacul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geologic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picturesqu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natural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Write the letter A, B, C, or D on your answer sheet to indicate the underlined part that needs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orrection in each of the following questions from 21 to 24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1:</w:t>
      </w:r>
      <w:r>
        <w:rPr>
          <w:rFonts w:cs="Times New Roman" w:ascii="Times New Roman" w:hAnsi="Times New Roman"/>
          <w:sz w:val="24"/>
          <w:szCs w:val="24"/>
        </w:rPr>
        <w:t xml:space="preserve"> Jane said that s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esn't</w:t>
      </w:r>
      <w:r>
        <w:rPr>
          <w:rFonts w:cs="Times New Roman" w:ascii="Times New Roman" w:hAnsi="Times New Roman"/>
          <w:sz w:val="24"/>
          <w:szCs w:val="24"/>
        </w:rPr>
        <w:t xml:space="preserve"> spe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mon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food an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lothing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oesn'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cloth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uch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2:</w:t>
      </w:r>
      <w:r>
        <w:rPr>
          <w:rFonts w:cs="Times New Roman" w:ascii="Times New Roman" w:hAnsi="Times New Roman"/>
          <w:sz w:val="24"/>
          <w:szCs w:val="24"/>
        </w:rPr>
        <w:t xml:space="preserve"> Tom didn'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et the job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espi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al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cessary</w:t>
      </w:r>
      <w:r>
        <w:rPr>
          <w:rFonts w:cs="Times New Roman" w:ascii="Times New Roman" w:hAnsi="Times New Roman"/>
          <w:sz w:val="24"/>
          <w:szCs w:val="24"/>
        </w:rPr>
        <w:t xml:space="preserve"> qualification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a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espit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necessary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3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ndered</w:t>
      </w:r>
      <w:r>
        <w:rPr>
          <w:rFonts w:cs="Times New Roman" w:ascii="Times New Roman" w:hAnsi="Times New Roman"/>
          <w:sz w:val="24"/>
          <w:szCs w:val="24"/>
        </w:rPr>
        <w:t xml:space="preserve"> how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lling</w:t>
      </w:r>
      <w:r>
        <w:rPr>
          <w:rFonts w:cs="Times New Roman" w:ascii="Times New Roman" w:hAnsi="Times New Roman"/>
          <w:sz w:val="24"/>
          <w:szCs w:val="24"/>
        </w:rPr>
        <w:t xml:space="preserve"> t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sappointing</w:t>
      </w:r>
      <w:r>
        <w:rPr>
          <w:rFonts w:cs="Times New Roman" w:ascii="Times New Roman" w:hAnsi="Times New Roman"/>
          <w:sz w:val="24"/>
          <w:szCs w:val="24"/>
        </w:rPr>
        <w:t xml:space="preserve"> news t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 parent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sappoin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i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ell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ondered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4:</w:t>
      </w:r>
      <w:r>
        <w:rPr>
          <w:rFonts w:cs="Times New Roman" w:ascii="Times New Roman" w:hAnsi="Times New Roman"/>
          <w:sz w:val="24"/>
          <w:szCs w:val="24"/>
        </w:rPr>
        <w:t xml:space="preserve"> The Dominican Republic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second largest Caribbean natio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fter</w:t>
      </w:r>
      <w:r>
        <w:rPr>
          <w:rFonts w:cs="Times New Roman" w:ascii="Times New Roman" w:hAnsi="Times New Roman"/>
          <w:sz w:val="24"/>
          <w:szCs w:val="24"/>
        </w:rPr>
        <w:t xml:space="preserve"> Cuba, wi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arly</w:t>
      </w:r>
      <w:r>
        <w:rPr>
          <w:rFonts w:cs="Times New Roman" w:ascii="Times New Roman" w:hAnsi="Times New Roman"/>
          <w:sz w:val="24"/>
          <w:szCs w:val="24"/>
        </w:rPr>
        <w:t xml:space="preserve"> 10 million peopl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arl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fter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word or phrase that best fits each of the numbered blanks from 25 to 28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nguage is how people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. with one another. It is a terrific tool. Language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ken,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it is als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ritten down. Sign language used by many people who are deaf 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communication with gestures. W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most our communication by speak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 is the most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language in the world, but it is no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ld's mo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ly spoken language. There are more than 1.2 billion people who speak Chinese. Arabi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ond, and then Hindi, with English in the fourth place. Other languages (</w:t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28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the top t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Spanish, Bengali, Portuguese, Russian, Japanese, and German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5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troduc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en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struc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communicat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6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o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u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f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ationa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at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nternationa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ternational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abov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und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following passage and write the letter A, B, C, or D on your answer sheet to indicat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the correct answer to each of the questions from 29 to 3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tuated on the central coast of Vietnam, which is famous for many beautiful beaches, 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Beac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ce June 2009, has become an official member of the World's most beautiful bay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. Today, it is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r destination for tourists in Vietnam, especially for those who love bea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 much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ying o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t beautiful curve of the country, Lang Co has almost everything th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e can offer: green mountains and tropical forests, smooth white sand, full of sunshine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l, blue and clear sea as crystal, and the average temperature of 25°C in summer. It is a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ractive destination for both domestic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ional touris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. It is the third bay of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, after Ha Long and Nha Trang, named in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st of 30 most beautiful bays in the worl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t can be said that nobody can resist a beauty like Lang C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. This small and peacefu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n will give tourists the most relaxing time and man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mes at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ach. In addition, they wil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ve a good time to enjoy the seafood with various kinds of shrimps, lobster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ab, butter-fis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kerel fish, oysters, etc. and not far from the beach are some attractions such as La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 fish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llage, Chan May scenery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66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9:</w:t>
      </w:r>
      <w:r>
        <w:rPr>
          <w:rFonts w:cs="Times New Roman" w:ascii="Times New Roman" w:hAnsi="Times New Roman"/>
          <w:sz w:val="24"/>
          <w:szCs w:val="24"/>
        </w:rPr>
        <w:t xml:space="preserve"> What is the main idea of the passage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ang Co town's sea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Central Vietnam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e history of Lang Co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Lang Co's tourist attraction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0:</w:t>
      </w:r>
      <w:r>
        <w:rPr>
          <w:rFonts w:cs="Times New Roman" w:ascii="Times New Roman" w:hAnsi="Times New Roman"/>
          <w:sz w:val="24"/>
          <w:szCs w:val="24"/>
        </w:rPr>
        <w:t xml:space="preserve"> According to the passage, Lang Co is especially popular for tho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are interested in bea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ike rural atmospher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love mountain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enjoy city life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1:</w:t>
      </w:r>
      <w:r>
        <w:rPr>
          <w:rFonts w:cs="Times New Roman" w:ascii="Times New Roman" w:hAnsi="Times New Roman"/>
          <w:sz w:val="24"/>
          <w:szCs w:val="24"/>
        </w:rPr>
        <w:t xml:space="preserve"> The word 'they' in paragraph 3 refers to</w:t>
      </w:r>
      <w:r>
        <w:rPr>
          <w:rFonts w:cs="Times New Roman" w:ascii="Times New Roman" w:hAnsi="Times New Roman"/>
          <w:sz w:val="24"/>
          <w:szCs w:val="24"/>
          <w:lang w:val="en-US"/>
        </w:rPr>
        <w:t>____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aches</w:t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kinds of seafoo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ouris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eautiful bays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32:</w:t>
      </w:r>
      <w:r>
        <w:rPr>
          <w:rFonts w:cs="Times New Roman" w:ascii="Times New Roman" w:hAnsi="Times New Roman"/>
          <w:sz w:val="24"/>
          <w:szCs w:val="24"/>
        </w:rPr>
        <w:t xml:space="preserve"> Which of the following is </w:t>
      </w:r>
      <w:r>
        <w:rPr>
          <w:rFonts w:cs="Times New Roman" w:ascii="Times New Roman" w:hAnsi="Times New Roman"/>
          <w:b/>
          <w:sz w:val="24"/>
          <w:szCs w:val="24"/>
        </w:rPr>
        <w:t>TRUE</w:t>
      </w:r>
      <w:r>
        <w:rPr>
          <w:rFonts w:cs="Times New Roman" w:ascii="Times New Roman" w:hAnsi="Times New Roman"/>
          <w:sz w:val="24"/>
          <w:szCs w:val="24"/>
        </w:rPr>
        <w:t xml:space="preserve"> about Lang Co?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ourists cannot climb mountains in Lang Co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 is the only Vietnam's bay named in the list of world's 30 most beautiful bay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 attracts tourists in the country and around the world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 Co fishing village is quite far from Lang Co Beach.</w:t>
        <w:br/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ECTION B (2.0 points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. Finish each of the following sentences in such a way that it means the same as the sentenc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printed before it. Write your answers on your answer sheet.</w:t>
        <w:br/>
      </w: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1:</w:t>
      </w:r>
      <w:r>
        <w:rPr>
          <w:rFonts w:cs="Times New Roman" w:ascii="Times New Roman" w:hAnsi="Times New Roman"/>
          <w:sz w:val="24"/>
          <w:szCs w:val="24"/>
        </w:rPr>
        <w:t xml:space="preserve"> Why don't we go to the seaside this summer?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 suggest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en-US"/>
        </w:rPr>
        <w:t xml:space="preserve"> going to the seaside this summer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6600CC"/>
          <w:sz w:val="24"/>
          <w:szCs w:val="24"/>
        </w:rPr>
        <w:t>Question 2:</w:t>
      </w:r>
      <w:r>
        <w:rPr>
          <w:rFonts w:cs="Times New Roman" w:ascii="Times New Roman" w:hAnsi="Times New Roman"/>
          <w:sz w:val="24"/>
          <w:szCs w:val="24"/>
        </w:rPr>
        <w:t xml:space="preserve"> People believe that the Covid-19 pandemic will end soon.</w:t>
        <w:br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→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I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is believed that the Covid-19 pandemic will end soon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I. Writing a paragraph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Write a paragraph (80-100 words) about how to reduce stress and pressure from study. Th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llowing ideas may help yo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x your mind listen to music; watch films; read books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something you enjoy (go out with friends; sing songs; play sports; play games..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are difficulties in your stu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lk to friends and family; ask for help from teacher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o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solutions on the Internet...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6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8:05:00Z</dcterms:modified>
  <cp:revision>1157</cp:revision>
  <dc:subject/>
  <dc:title/>
</cp:coreProperties>
</file>