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Bài 2. (1,5điể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Viết phương  trình đường thẳng  đi qua điểm M(–1 ; 2) và song song với đường thẳ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 xml:space="preserve">y = 2x + 1. 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4"/>
        </w:rPr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43.45pt" filled="f" o:ole="">
            <v:imagedata r:id="rId3" o:title=""/>
          </v:shape>
          <o:OLEObject Type="Embed" ProgID="" ShapeID="ole_rId2" DrawAspect="Content" ObjectID="_75374280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/>
      </w:pPr>
      <w:r>
        <w:rPr/>
        <w:t>Bài 2. (1,5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75"/>
        <w:gridCol w:w="14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ương  trình đường thẳng  có dạng y = ax + b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ường thẳng y = ax + b song song với đường thẳng y = 2x +1 nên:a = 2, b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382344985" r:id="rId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ì đường thẳng y = 2x + b đi qua điểm M(–1 ; 2) nên ta có p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(-1) + b = 2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869230512" r:id="rId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 = 4 (thỏa mãn b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1253402783" r:id="rId8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ậy Phương  trình đường thẳng  cần tìm là y = 2x +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a có: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8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5pt;height:39.2pt" filled="f" o:ole="">
                  <v:imagedata r:id="rId11" o:title=""/>
                </v:shape>
                <o:OLEObject Type="Embed" ProgID="" ShapeID="ole_rId10" DrawAspect="Content" ObjectID="_147710111" r:id="rId1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36pt" filled="f" o:ole="">
                  <v:imagedata r:id="rId13" o:title=""/>
                </v:shape>
                <o:OLEObject Type="Embed" ProgID="" ShapeID="ole_rId12" DrawAspect="Content" ObjectID="_1249250692" r:id="rId12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6pt" filled="f" o:ole="">
                  <v:imagedata r:id="rId15" o:title=""/>
                </v:shape>
                <o:OLEObject Type="Embed" ProgID="" ShapeID="ole_rId14" DrawAspect="Content" ObjectID="_1453321304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95pt;height:38.4pt" filled="f" o:ole="">
                  <v:imagedata r:id="rId17" o:title=""/>
                </v:shape>
                <o:OLEObject Type="Embed" ProgID="" ShapeID="ole_rId16" DrawAspect="Content" ObjectID="_1266172539" r:id="rId16"/>
              </w:objec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x2=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