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969"/>
        <w:gridCol w:w="1807"/>
      </w:tblGrid>
      <w:tr>
        <w:trPr>
          <w:trHeight w:val="690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left" w:pos="2342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Ở GDĐT QUẢNG NAM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KỲ THI TUYỂN SINH LỚP 10 THPT CHUYÊN</w:t>
            </w:r>
          </w:p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0715</wp:posOffset>
                      </wp:positionH>
                      <wp:positionV relativeFrom="paragraph">
                        <wp:posOffset>192405</wp:posOffset>
                      </wp:positionV>
                      <wp:extent cx="1028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45pt,15.15pt" to="131.4pt,1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en-US"/>
              </w:rPr>
              <w:t>Năm học 2017-2018</w:t>
            </w:r>
          </w:p>
        </w:tc>
        <w:tc>
          <w:tcPr>
            <w:tcW w:w="577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HIẾU CHẤM ĐIỂM BÀI THI LẦN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MÔN: TIN HỌC</w:t>
            </w:r>
          </w:p>
        </w:tc>
      </w:tr>
      <w:tr>
        <w:trPr>
          <w:trHeight w:val="651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center" w:pos="1800" w:leader="none"/>
                <w:tab w:val="center" w:pos="64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9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</w:rPr>
              <w:t>Mã phách: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1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2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3:…………………………..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4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ọ tên CBChT câu 5:…………………..…………………Chữ ký……..….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9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545"/>
        <w:gridCol w:w="3405"/>
        <w:gridCol w:w="911"/>
        <w:gridCol w:w="1248"/>
      </w:tblGrid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âu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es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Nội dung đáp á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Đ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hấm</w:t>
            </w:r>
          </w:p>
        </w:tc>
      </w:tr>
      <w:tr>
        <w:trPr>
          <w:trHeight w:val="322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  3  5  8  9  14  15  17  28  36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A la day don dieu ta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 44  45  68  65  3  24  12  15  17 54  67  90  92  17  14  13  26  29  86  54 23 12 54  9  32  2  12  65  42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3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y A khong la day don dieu ta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5, b=5, c=7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can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5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2016, b=2017, c=20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thuong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03.9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5.4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9, b=9, c=9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deu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0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3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=3, b=4, c=5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m giac vuong</w:t>
              <w:tab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4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3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2.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4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7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INP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U5.OUT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Điểm câu 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.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63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.VnTime" w:hAnsi=".VnTime" w:eastAsia="Times New Roman" w:cs=".VnTim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23:52:00Z</dcterms:created>
  <dc:creator>VnTeach.Com</dc:creator>
  <dc:description/>
  <cp:keywords>VnTeach.Com</cp:keywords>
  <dc:language>en-US</dc:language>
  <cp:lastModifiedBy/>
  <cp:lastPrinted>2017-07-11T08:00:00Z</cp:lastPrinted>
  <dcterms:modified xsi:type="dcterms:W3CDTF">2017-07-11T03:45:00Z</dcterms:modified>
  <cp:revision>0</cp:revision>
  <dc:subject/>
  <dc:title/>
</cp:coreProperties>
</file>