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w w:val="98"/>
              </w:rPr>
            </w:pPr>
            <w:r>
              <w:rPr>
                <w:b/>
                <w:color w:val="000000"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Đề gồm 02 trang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NGỮ VĂN - LỚP 7 (KẾT NỐ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.85pt" to="39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b/>
          <w:color w:val="000000"/>
          <w:sz w:val="28"/>
          <w:szCs w:val="28"/>
        </w:rPr>
        <w:t xml:space="preserve">PHẦN I. ĐỌC HIỂU </w:t>
      </w:r>
      <w:r>
        <w:rPr>
          <w:color w:val="000000"/>
          <w:sz w:val="28"/>
          <w:szCs w:val="28"/>
        </w:rPr>
        <w:t>(6,0 điểm), Hãy lựa chọn chữ cái in hoa đứng trước câu trả lời đúng và ghi ra tờ giấy thi.</w:t>
      </w:r>
    </w:p>
    <w:p>
      <w:pPr>
        <w:pStyle w:val="Normal"/>
        <w:spacing w:lineRule="exact" w:line="320"/>
        <w:jc w:val="both"/>
        <w:rPr/>
      </w:pPr>
      <w:r>
        <w:rPr>
          <w:b/>
          <w:color w:val="000000"/>
          <w:sz w:val="28"/>
          <w:szCs w:val="28"/>
          <w:lang w:val="fr-FR"/>
        </w:rPr>
        <w:tab/>
        <w:t>Đọc bài thơ sau và trả lời câu hỏi :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g thu</w:t>
      </w:r>
    </w:p>
    <w:p>
      <w:pPr>
        <w:pStyle w:val="Normal"/>
        <w:spacing w:lineRule="exact" w:line="320"/>
        <w:jc w:val="center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Bỗng nhận ra hương ổi</w:t>
        <w:br/>
        <w:t xml:space="preserve">   Phả vào trong gió se</w:t>
        <w:br/>
        <w:t xml:space="preserve">              Sương chùng chình qua ngõ</w:t>
        <w:br/>
        <w:t>Hình như thu đã về</w:t>
        <w:br/>
        <w:br/>
        <w:t xml:space="preserve">        Sông được lúc dềnh dàng   </w:t>
      </w:r>
    </w:p>
    <w:p>
      <w:pPr>
        <w:pStyle w:val="Normal"/>
        <w:spacing w:lineRule="exact" w:line="320"/>
        <w:jc w:val="center"/>
        <w:rPr/>
      </w:pPr>
      <w:r>
        <w:rPr>
          <w:i/>
          <w:color w:val="000000"/>
          <w:sz w:val="28"/>
          <w:szCs w:val="28"/>
        </w:rPr>
        <w:t>Chim bắt đầu vội vã</w:t>
        <w:br/>
        <w:t>Có đám mây mùa hạ</w:t>
        <w:br/>
        <w:t xml:space="preserve">    Vắt nửa mình sang thu</w:t>
        <w:br/>
        <w:br/>
        <w:t xml:space="preserve">       Vẫn còn bao nhiêu nắng</w:t>
        <w:br/>
        <w:t>Đã vơi dần cơn mưa</w:t>
        <w:br/>
        <w:t xml:space="preserve">   Sấm cũng bớt bất ngờ</w:t>
        <w:br/>
        <w:t xml:space="preserve">        Trên hàng cây đứng tuổi.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- Sang Thu, Hữu Thỉnh - </w:t>
        <w:br/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1.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Bài thơ “Sang thu” được viết theo thể thơ nào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Lục bát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B. Năm chữ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Song thất lục bát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D. Thất ngôn tứ tuyệt</w:t>
      </w:r>
    </w:p>
    <w:p>
      <w:pPr>
        <w:pStyle w:val="Normal"/>
        <w:spacing w:lineRule="exact" w:line="3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Câu </w:t>
      </w:r>
      <w:hyperlink r:id="rId3">
        <w:r>
          <w:rPr>
            <w:rStyle w:val="InternetLink"/>
            <w:color w:val="000000"/>
            <w:spacing w:val="-6"/>
            <w:sz w:val="28"/>
            <w:szCs w:val="28"/>
          </w:rPr>
          <w:t xml:space="preserve">2. </w:t>
        </w:r>
        <w:r>
          <w:rPr>
            <w:rStyle w:val="InternetLink"/>
            <w:bCs/>
            <w:color w:val="000000"/>
            <w:spacing w:val="-6"/>
            <w:sz w:val="28"/>
            <w:szCs w:val="28"/>
          </w:rPr>
          <w:t>Sự biến đổi của đất trời lúc sang thu được nhà thơ cảm nhận lần đầu tiên từ đâu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Từ một mùi hương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B. Từ một cơn mưa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Từ một đám mây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D. Từ một cánh chim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Câu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3.  </w:t>
        </w:r>
        <w:r>
          <w:rPr>
            <w:rStyle w:val="InternetLink"/>
            <w:bCs/>
            <w:color w:val="000000"/>
            <w:sz w:val="28"/>
            <w:szCs w:val="28"/>
          </w:rPr>
          <w:t>Sự biến đổi của đất trời lúc sang thu trong khổ thơ đầu tiên được nhà thơ cảm nhận qua</w:t>
        </w:r>
      </w:hyperlink>
      <w:r>
        <w:rPr>
          <w:color w:val="000000"/>
          <w:sz w:val="28"/>
          <w:szCs w:val="28"/>
        </w:rPr>
        <w:t xml:space="preserve"> những giác quan nào?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Thị giác, thính giác, xúc giác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B. Thị giác, khứu giác, xúc giác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Thị giác, vị giác, thính giác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D. Vị giác, thính giác, xúc giác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. Có bao nhiêu từ láy trong bài thơ trên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392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5</w:t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</w:t>
      </w:r>
      <w:hyperlink r:id="rId5">
        <w:r>
          <w:rPr>
            <w:rStyle w:val="InternetLink"/>
            <w:color w:val="000000"/>
            <w:sz w:val="28"/>
            <w:szCs w:val="28"/>
          </w:rPr>
          <w:t>5.  </w:t>
        </w:r>
        <w:r>
          <w:rPr>
            <w:rStyle w:val="InternetLink"/>
            <w:bCs/>
            <w:color w:val="000000"/>
            <w:sz w:val="28"/>
            <w:szCs w:val="28"/>
          </w:rPr>
          <w:t>Hai câu thơ "Sương chùng chình qua ngõ - Hình như thu đã về" sử dụng phép tu từ nào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Nhân hóa    B. Ẩn dụ       C. Hoán dụ          D. Điệp từ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</w:t>
      </w:r>
      <w:hyperlink r:id="rId6">
        <w:r>
          <w:rPr>
            <w:rStyle w:val="InternetLink"/>
            <w:color w:val="000000"/>
            <w:sz w:val="28"/>
            <w:szCs w:val="28"/>
          </w:rPr>
          <w:t>6.  </w:t>
        </w:r>
        <w:r>
          <w:rPr>
            <w:rStyle w:val="InternetLink"/>
            <w:bCs/>
            <w:color w:val="000000"/>
            <w:sz w:val="28"/>
            <w:szCs w:val="28"/>
          </w:rPr>
          <w:t>Từ "chùng chình" được hiểu thế nào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Đi rất chậm, dò từng bước một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B. Đi rất nhanh, vừa đi vừa nghiêng ngả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Ngập ngừng như không muốn đi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D. Ẩn giấu nhiều điều không muốn nói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7.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Trời đất lúc sang thu được miêu tả qua những phương diện nào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Màu sắc, hương vị              B. Hoạt động, âm thanh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Ca ngợi, hình hồn               D. Cả A và B</w:t>
      </w:r>
    </w:p>
    <w:p>
      <w:pPr>
        <w:pStyle w:val="Normal"/>
        <w:spacing w:lineRule="exact" w:line="3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Câu </w:t>
      </w:r>
      <w:hyperlink r:id="rId8">
        <w:r>
          <w:rPr>
            <w:rStyle w:val="InternetLink"/>
            <w:color w:val="000000"/>
            <w:spacing w:val="-6"/>
            <w:sz w:val="28"/>
            <w:szCs w:val="28"/>
          </w:rPr>
          <w:t>8. </w:t>
        </w:r>
        <w:r>
          <w:rPr>
            <w:rStyle w:val="InternetLink"/>
            <w:bCs/>
            <w:color w:val="000000"/>
            <w:spacing w:val="-6"/>
            <w:sz w:val="28"/>
            <w:szCs w:val="28"/>
          </w:rPr>
          <w:t>Ý nghĩa của câu thơ "Sấm cũng bớt bất ngờ/ Trên hàng cây đứng tuổi" là gì?</w:t>
        </w:r>
      </w:hyperlink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A. Những hàng cây đứng tuổi đã quen với tiếng sấm của mùa hạ nên không thấy bất ngờ với tiếng sấm của mùa thu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B. Sấm mùa thu không còn nhiều bất ngờ với hàng câu đứng tuổi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. Hàng cây đứng tuổi trải qua nhiều mùa sấm chớp nên không còn bất ngờ đối với chúng nữa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Hàng cây đứng tuổi như con người từng trải, không còn thấy bất ngờ trước những vang động bất thường của cuộc sống.</w:t>
      </w:r>
    </w:p>
    <w:p>
      <w:pPr>
        <w:pStyle w:val="Normal"/>
        <w:spacing w:lineRule="exac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ả lời câu hỏi: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Câu 9 (0.5 điểm): Nêu ý nghĩa nhan đề của bài thơ.</w:t>
      </w:r>
    </w:p>
    <w:p>
      <w:pPr>
        <w:pStyle w:val="Normal"/>
        <w:spacing w:lineRule="exact" w:line="320"/>
        <w:jc w:val="both"/>
        <w:rPr/>
      </w:pPr>
      <w:r>
        <w:rPr>
          <w:bCs/>
          <w:color w:val="000000"/>
          <w:sz w:val="28"/>
          <w:szCs w:val="28"/>
        </w:rPr>
        <w:tab/>
        <w:t>Câu 10 (1,5 điểm)</w:t>
      </w:r>
      <w:r>
        <w:rPr>
          <w:color w:val="000000"/>
          <w:sz w:val="28"/>
          <w:szCs w:val="28"/>
        </w:rPr>
        <w:t>: Chỉ ra và nêu tác dụng biện pháp tu từ trong khổ thơ: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Sông được lúc dềnh dàng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Chim bắt đầu vội vã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Có đám mây mùa hạ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color w:val="000000"/>
          <w:sz w:val="28"/>
          <w:szCs w:val="28"/>
        </w:rPr>
        <w:tab/>
        <w:t>Vắt nửa mình sang thu</w:t>
      </w:r>
    </w:p>
    <w:p>
      <w:pPr>
        <w:pStyle w:val="Normal"/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  <w:lang w:val="fr-FR"/>
        </w:rPr>
        <w:t>PHẦN II. VIẾT (</w:t>
      </w:r>
      <w:r>
        <w:rPr>
          <w:color w:val="000000"/>
          <w:sz w:val="28"/>
          <w:szCs w:val="28"/>
          <w:lang w:val="fr-FR"/>
        </w:rPr>
        <w:t>4,0 điểm</w:t>
      </w:r>
      <w:r>
        <w:rPr>
          <w:b/>
          <w:color w:val="000000"/>
          <w:lang w:val="fr-FR"/>
        </w:rPr>
        <w:t>)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Viết một đoạn văn ghi lại cảm xúc của em về bài thơ trên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exact" w:line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>-------------------------------Hết--------------------------------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  <w:r>
        <w:br w:type="page"/>
      </w:r>
    </w:p>
    <w:p>
      <w:pPr>
        <w:pStyle w:val="Normal"/>
        <w:ind w:firstLine="720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c-nghiem/bai-tho-sang-thu-duoc-viet-theo-the-tho-nao-b-ngu-ngon-trac-nghiem-mon-ngu-van-60359" TargetMode="External"/><Relationship Id="rId3" Type="http://schemas.openxmlformats.org/officeDocument/2006/relationships/hyperlink" Target="https://doctailieu.com/trac-nghiem/su-bien-doi-cua-dat-troi-luc-sang-thu-duoc-nha-tho-cam-nhan-lan-dau-tien-tu-dau-60360" TargetMode="External"/><Relationship Id="rId4" Type="http://schemas.openxmlformats.org/officeDocument/2006/relationships/hyperlink" Target="https://doctailieu.com/trac-nghiem/su-bien-doi-cua-dat-troi-luc-sang-thu-duoc-nha-tho-cam-nhan-lan-dau-tien-tu-dau-60360" TargetMode="External"/><Relationship Id="rId5" Type="http://schemas.openxmlformats.org/officeDocument/2006/relationships/hyperlink" Target="https://doctailieu.com/trac-nghiem/hai-cau-tho-suong-chung-chinh-qua-ngo-hinh-nhu-thu-da-ve-su-dung-phep-tu-tu-60361" TargetMode="External"/><Relationship Id="rId6" Type="http://schemas.openxmlformats.org/officeDocument/2006/relationships/hyperlink" Target="https://doctailieu.com/trac-nghiem/tu-chung-chinh-duoc-hieu-the-nao-c-ngap-ngung-nhu-khong-muon-di-trac-nghiem-60362" TargetMode="External"/><Relationship Id="rId7" Type="http://schemas.openxmlformats.org/officeDocument/2006/relationships/hyperlink" Target="https://doctailieu.com/trac-nghiem/troi-dat-luc-sang-thu-duoc-mieu-ta-qua-nhung-phuong-dien-nao-d-ca-a-va-b-trac-60365" TargetMode="External"/><Relationship Id="rId8" Type="http://schemas.openxmlformats.org/officeDocument/2006/relationships/hyperlink" Target="https://doctailieu.com/trac-nghiem/y-nghia-cua-cau-tho-sam-cung-bot-bat-ngo-tren-hang-cay-dung-tuoi-la-gi-d-hang-6036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4:00Z</dcterms:created>
  <dc:creator>Website@VnTeach.Com</dc:creator>
  <dc:description/>
  <cp:keywords>Website@VnTeach.Com</cp:keywords>
  <dc:language>en-US</dc:language>
  <cp:lastModifiedBy/>
  <cp:lastPrinted>2022-03-11T07:42:00Z</cp:lastPrinted>
  <dcterms:modified xsi:type="dcterms:W3CDTF">2022-10-27T0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