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ời nói đầu</w:t>
      </w:r>
    </w:p>
    <w:p>
      <w:pPr>
        <w:pStyle w:val="Normal"/>
        <w:rPr/>
      </w:pPr>
      <w:r>
        <w:rPr/>
      </w:r>
    </w:p>
    <w:p>
      <w:pPr>
        <w:pStyle w:val="Normal"/>
        <w:jc w:val="center"/>
        <w:rPr/>
      </w:pPr>
      <w:r>
        <w:rPr/>
        <w:t xml:space="preserve">Author: nick yahoo: chuong3a, mail: </w:t>
      </w:r>
      <w:hyperlink r:id="rId2">
        <w:r>
          <w:rPr>
            <w:rStyle w:val="InternetLink"/>
          </w:rPr>
          <w:t>chuong2a@gmail.com</w:t>
        </w:r>
      </w:hyperlink>
    </w:p>
    <w:p>
      <w:pPr>
        <w:pStyle w:val="Normal"/>
        <w:jc w:val="center"/>
        <w:rPr/>
      </w:pPr>
      <w:r>
        <w:rPr/>
      </w:r>
    </w:p>
    <w:p>
      <w:pPr>
        <w:pStyle w:val="Normal"/>
        <w:rPr/>
      </w:pPr>
      <w:r>
        <w:rPr/>
        <w:tab/>
        <w:t xml:space="preserve">- Ebook sẽ có nhiều thiếu sót và chưa hoàn chỉnh vì 1 mình tác giả ko đủ thời gian cũng như trình độ kiến thức. Mong nhận dc sự đóng góp bổ sung của cộng đồng ebook nguồn mở. </w:t>
      </w:r>
    </w:p>
    <w:p>
      <w:pPr>
        <w:pStyle w:val="Normal"/>
        <w:rPr/>
      </w:pPr>
      <w:r>
        <w:rPr/>
      </w:r>
    </w:p>
    <w:p>
      <w:pPr>
        <w:pStyle w:val="Normal"/>
        <w:rPr/>
      </w:pPr>
      <w:r>
        <w:rPr/>
        <w:tab/>
        <w:t>- Đây là ebook nguồn mở, nghĩa là nó có tính kế thừa và phát triển như 1 chương trình nguồn mở, điều đó chỉ đơn giản vì nó là ebook word, ko được bảo mật bằng cách convert sang file pdf. Viết ebook chỉ đơn giản là bạn thấy bài toán nào hay thì tập hợp nó lại trong 1 ebook.</w:t>
      </w:r>
    </w:p>
    <w:p>
      <w:pPr>
        <w:pStyle w:val="Normal"/>
        <w:rPr/>
      </w:pPr>
      <w:r>
        <w:rPr/>
        <w:t xml:space="preserve"> </w:t>
      </w:r>
      <w:r>
        <w:rPr/>
        <w:t>Nếu bạn thấy nó hay, hãy cho tôi 1 lời cảm ơn và đóng góp vào ebook. Nên nhớ là ai cũng có thể ghi tên mình vào ebook này và convert nó sang pdf format. Nếu ai cũng làm như thế, điều đó có nghĩa là ebook này ko phải của riêng mình bạn. Tôi muốn ebook này là 1 ebook của cộng đồng. Nếu sử dụng ebook nguồn mở, sẽ tránh được tình trạng copy kiến thức của nhau trong các sách tham khảo dỏm, ebook dỏm. Sử dụng ebook nguồn mở học trực tiếp bằng máy tính sẽ tiết kiệm được 1 khoảng lớn cho sự lãng phí khi in sách giấy. Ebook nguồn mở cho phép học nhóm trực tuyến và chia sẻ với nhau. Thật ra ebook nguồn mở chỉ là 1 phiên bản khác của các forum, và từ điển wiki, trong đó bạn tập hợp các bài toán hay lại trong 1 ebook Word.</w:t>
      </w:r>
    </w:p>
    <w:p>
      <w:pPr>
        <w:pStyle w:val="Normal"/>
        <w:rPr/>
      </w:pPr>
      <w:r>
        <w:rPr/>
      </w:r>
    </w:p>
    <w:p>
      <w:pPr>
        <w:pStyle w:val="Normal"/>
        <w:rPr/>
      </w:pPr>
      <w:r>
        <w:rPr/>
        <w:tab/>
        <w:t>- Ebook có nội dung từ chương trình 11 đến năm 1 đại học. Nhưng đây là ebook dành cho các bạn thpt tham khảo, vì các bài tập trong ebook mang tính rèn luyện và có giải sẵn.</w:t>
      </w:r>
    </w:p>
    <w:p>
      <w:pPr>
        <w:pStyle w:val="Normal"/>
        <w:rPr/>
      </w:pPr>
      <w:r>
        <w:rPr/>
        <w:t xml:space="preserve">Ebook được tập hợp từ các bài tập trong sách tham khảo 12, giáo trình đại học và diễn đàn toán học thế giới: </w:t>
      </w:r>
      <w:hyperlink r:id="rId3">
        <w:r>
          <w:rPr>
            <w:rStyle w:val="InternetLink"/>
          </w:rPr>
          <w:t>http://www.mathlinks.ro/Forum/index.php?f=296</w:t>
        </w:r>
      </w:hyperlink>
      <w:r>
        <w:rPr/>
        <w:t xml:space="preserve">  </w:t>
      </w:r>
    </w:p>
    <w:p>
      <w:pPr>
        <w:pStyle w:val="Normal"/>
        <w:rPr/>
      </w:pPr>
      <w:r>
        <w:rPr/>
      </w:r>
    </w:p>
    <w:p>
      <w:pPr>
        <w:pStyle w:val="Normal"/>
        <w:rPr/>
      </w:pPr>
      <w:r>
        <w:rPr/>
        <w:t>Tản mạn về ebook Word</w:t>
      </w:r>
    </w:p>
    <w:p>
      <w:pPr>
        <w:pStyle w:val="Normal"/>
        <w:rPr/>
      </w:pPr>
      <w:r>
        <w:rPr/>
        <w:tab/>
        <w:t xml:space="preserve">- Ko biết sao phần lớn mọi người ko muốn chia sẻ ebook Word? Đã chia sẻ ebook free nhưng lại phải đóng dấu bản quyền vào đó, convert thành định dạng pdf. Đối với ebook về IT, có thể copy phần text trong ebook, nhưng với công thức Mathtype thì chỉ có cách retype. Có thể trong ebook viết sai, hay có phần công thức biến đổi viết chưa rõ ràng, nếu là ebook pdf thì ko có cách nào ghi chú hay chỉnh sửa được và cách duy nhất là retype. Mình thường học bằng Word, và trước khi làm bài tập thì phải đọc hiểu lí thuyết, và để tiện xem lí thuyết, mình phải type lại phần lí thuyết trong sách (lược bỏ toàn bộ phần cm cho nhanh). Và ko có 1 anh nào đi trước chia sẻ ebook Word hay là các ebook bài tập mẫu. Khi mình hỏi thì mọi người đều nói là làm trong tập nháp... Ebook pdf giống như free software nhưng mã nguồn đóng, ko cho phép chỉnh sửa, học hỏi hay kế thừa. Ebook Word giống như Open Source Software, cho phép sinh viên có thể tham khảo mã nguồn để học hỏi. </w:t>
      </w:r>
    </w:p>
    <w:p>
      <w:pPr>
        <w:pStyle w:val="Normal"/>
        <w:rPr/>
      </w:pPr>
      <w:r>
        <w:rPr/>
        <w:tab/>
        <w:t xml:space="preserve">- Và mình ko biết sao ko có 1 ebook Toán cao cấp nào viết bằng song ngữ. Đọc ebook viết bằng tiếng Việt thì ko thể học tiếng Anh được. Thế là mình phải tự dịch ebook tiếng Anh sang song ngữ để đọc... đọc hiểu trực tiếp sao khó quá. Và để dịch được ebook tiếng Anh thì mình nhờ các bạn trên diễn đàn tra từ: </w:t>
      </w:r>
      <w:hyperlink r:id="rId4">
        <w:r>
          <w:rPr>
            <w:rStyle w:val="InternetLink"/>
          </w:rPr>
          <w:t>http://tratu.vn/dict/en_vn/Ruby</w:t>
        </w:r>
      </w:hyperlink>
      <w:r>
        <w:rPr/>
        <w:t xml:space="preserve"> </w:t>
      </w:r>
    </w:p>
    <w:p>
      <w:pPr>
        <w:pStyle w:val="Normal"/>
        <w:rPr/>
      </w:pPr>
      <w:r>
        <w:rPr/>
        <w:tab/>
        <w:t>- Mọi người nghĩ s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iCs/>
      <w:color w:val="000000"/>
      <w:sz w:val="3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2a@gmail.com" TargetMode="External"/><Relationship Id="rId3" Type="http://schemas.openxmlformats.org/officeDocument/2006/relationships/hyperlink" Target="http://www.mathlinks.ro/Forum/index.php?f=296" TargetMode="External"/><Relationship Id="rId4" Type="http://schemas.openxmlformats.org/officeDocument/2006/relationships/hyperlink" Target="http://tratu.vn/dict/en_vn/Ru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32:00Z</dcterms:created>
  <dc:creator>VnTeach.Com</dc:creator>
  <dc:description/>
  <cp:keywords>VnTeach.Com</cp:keywords>
  <dc:language>en-US</dc:language>
  <cp:lastModifiedBy/>
  <dcterms:modified xsi:type="dcterms:W3CDTF">2010-08-29T14:05:00Z</dcterms:modified>
  <cp:revision>0</cp:revision>
  <dc:subject/>
  <dc:title/>
</cp:coreProperties>
</file>