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159"/>
      </w:tblGrid>
      <w:tr>
        <w:trPr>
          <w:trHeight w:val="1417" w:hRule="atLeast"/>
        </w:trPr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3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6.85pt" to="132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YÊN THẾ</w:t>
            </w:r>
          </w:p>
          <w:p>
            <w:pPr>
              <w:pStyle w:val="Normal"/>
              <w:rPr>
                <w:b/>
                <w:b/>
                <w:spacing w:val="-14"/>
                <w:w w:val="98"/>
              </w:rPr>
            </w:pPr>
            <w:r>
              <w:rPr>
                <w:b/>
                <w:spacing w:val="-14"/>
                <w:w w:val="9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Đề gồm 02 trang)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KIỂM TRA LUYỆN KỸ NĂNG LÀM BÀI T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HỢP KIỂM TRA GIỮ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GDCD - LỚP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hời gian làm bài: 45 phú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4605</wp:posOffset>
                </wp:positionV>
                <wp:extent cx="168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.15pt" to="39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HẦN I. TRẮC NGHIỆM </w:t>
      </w:r>
      <w:r>
        <w:rPr/>
        <w:t>(5,0 điểm)</w:t>
      </w:r>
    </w:p>
    <w:p>
      <w:pPr>
        <w:pStyle w:val="Normal"/>
        <w:rPr>
          <w:i/>
          <w:i/>
        </w:rPr>
      </w:pPr>
      <w:r>
        <w:rPr>
          <w:i/>
        </w:rPr>
        <w:t>Hãy lựa chọn chữ cái in hoa đứng trước câu trả lời đúng và ghi ra tờ giấy th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âu 1. </w:t>
      </w:r>
      <w:r>
        <w:rPr>
          <w:lang w:val="fr-FR"/>
        </w:rPr>
        <w:t>Tự làm, tự giải quyết công việc, tự lo liệu, tạo dựng cuộc sống cho mình được gọ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</w:t>
            </w:r>
            <w:r>
              <w:rPr>
                <w:szCs w:val="28"/>
              </w:rPr>
              <w:t xml:space="preserve"> tự lập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liêm khiết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giữ chữ tín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</w:t>
            </w:r>
            <w:r>
              <w:rPr>
                <w:szCs w:val="28"/>
              </w:rPr>
              <w:t>. tôn trọng lẽ phải.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âu 2. Những  điều được coi là đúng đắn, phù hợp với đạo lí và lợi ích chung của xã hộ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</w:t>
            </w:r>
            <w:r>
              <w:rPr>
                <w:szCs w:val="28"/>
              </w:rPr>
              <w:t xml:space="preserve"> đạo lí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chân lí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lẽ phải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</w:t>
            </w:r>
            <w:r>
              <w:rPr>
                <w:szCs w:val="28"/>
              </w:rPr>
              <w:t>. tôn trọng lẽ phải.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  <w:lang w:val="fr-FR"/>
        </w:rPr>
        <w:t xml:space="preserve">Câu 3. </w:t>
      </w:r>
      <w:r>
        <w:rPr/>
        <w:t>Để xây dựng tình bạn trong sáng, lành mạnh cần có thiện chí và cố gắng từ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ít nhất một phía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cả hai phía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người có địa vị thấp hơn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người có địa vị cao hơn.</w:t>
            </w:r>
          </w:p>
        </w:tc>
      </w:tr>
    </w:tbl>
    <w:p>
      <w:pPr>
        <w:pStyle w:val="Normal"/>
        <w:jc w:val="both"/>
        <w:rPr/>
      </w:pPr>
      <w:r>
        <w:rPr>
          <w:b/>
          <w:lang w:val="fr-FR"/>
        </w:rPr>
        <w:t xml:space="preserve">Câu 4. </w:t>
      </w:r>
      <w:r>
        <w:rPr/>
        <w:t>Liêm khiết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sống vì mọi người, biết quan tâm , biết chia sẻ, giúp đỡ người khác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ống giản dị, không cầu kì, kiểu cách, phô trương, không hám danh, hám lợi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ống tiết kiệm, chi tiêu hợp lí , có kế hoạch cụ thể, rõ ràng cho bản thân và gia đình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sống trong sạch, không hám danh, hám lợi, không bận tâm về những toan tính nhỏ nhen, ích kỉ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âu 5. </w:t>
      </w:r>
      <w:r>
        <w:rPr>
          <w:lang w:val="fr-FR"/>
        </w:rPr>
        <w:t>Biểu hiện nào dưới đây thể hiện tính tự lập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</w:t>
            </w:r>
            <w:r>
              <w:rPr>
                <w:szCs w:val="28"/>
              </w:rPr>
              <w:t xml:space="preserve"> tự tin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tự ti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nhút nhát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</w:t>
            </w:r>
            <w:r>
              <w:rPr>
                <w:szCs w:val="28"/>
              </w:rPr>
              <w:t>. thích thể hiện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âu 6. </w:t>
      </w:r>
      <w:r>
        <w:rPr>
          <w:lang w:val="fr-FR"/>
        </w:rPr>
        <w:t>Hành vi nào dưới đây thể hiện tính liêm khiết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Tham ô, nhận hối lộ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oan tính, nhỏ nhen, ích kỉ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uôn gợi ý cấp dưới mang quà biếu, tặng mình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Mong muốn làm giàu bằng tài năng và sức lao động của mình.</w:t>
            </w:r>
          </w:p>
        </w:tc>
      </w:tr>
    </w:tbl>
    <w:p>
      <w:pPr>
        <w:pStyle w:val="Normal"/>
        <w:spacing w:before="60" w:after="0"/>
        <w:jc w:val="both"/>
        <w:rPr>
          <w:rFonts w:eastAsia="Batang;바탕"/>
          <w:lang w:val="vi-VN" w:eastAsia="ko-KR"/>
        </w:rPr>
      </w:pPr>
      <w:r>
        <w:rPr>
          <w:rFonts w:eastAsia="Batang;바탕"/>
          <w:b/>
          <w:lang w:val="vi-VN" w:eastAsia="ko-KR"/>
        </w:rPr>
        <w:t xml:space="preserve">Câu 7. </w:t>
      </w:r>
      <w:r>
        <w:rPr>
          <w:rFonts w:eastAsia="Batang;바탕"/>
          <w:lang w:val="vi-VN" w:eastAsia="ko-KR"/>
        </w:rPr>
        <w:t>Tự lập là tự làm lấy, tự giải quyết công việc của mình, tự lo liệu, tạo dựng cho cuộc sống của mình, không trông chờ, dựa dẫm và khô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tôn trọng lợi ích của tập thể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phụ thuộc vào người khác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đề cao lợi ích bản thân mình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lệ thuộc vào cái tôi cá nhân.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âu 8. Sống trong sạch, không hám danh, hám lợi, không bận tâm về những toan tính nhỏ nhen, ích kỉ là lối số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liêm khiết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giữ chữ tín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tôn trọng người khác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tôn trọng lẽ phải.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âu 9. </w:t>
      </w:r>
      <w:r>
        <w:rPr>
          <w:b/>
          <w:bCs/>
          <w:lang w:val="fr-FR"/>
        </w:rPr>
        <w:t>Việc làm nào dưới đây thể hiện người có tính tự lậ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Cs/>
                <w:lang w:val="vi-VN"/>
              </w:rPr>
              <w:t>Tự giác học và làm bài tập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vi-VN"/>
              </w:rPr>
              <w:t>Bố mẹ chở đi học tới trường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vi-VN"/>
              </w:rPr>
              <w:t xml:space="preserve">Thường xuyên ỷ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vi-VN"/>
              </w:rPr>
              <w:t xml:space="preserve">ại và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gườ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khác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Chép bài của bạn trong giờ kiểm tra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lang w:val="fr-FR"/>
        </w:rPr>
        <w:t xml:space="preserve">Câu 10. </w:t>
      </w:r>
      <w:r>
        <w:rPr>
          <w:rFonts w:cs="Times New Roman" w:ascii="Times New Roman" w:hAnsi="Times New Roman"/>
          <w:b w:val="false"/>
          <w:sz w:val="24"/>
        </w:rPr>
        <w:t>Hành vi</w:t>
      </w:r>
      <w:r>
        <w:rPr/>
        <w:t xml:space="preserve"> nào sau đây thể hiện tôn trọng lẽ phả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Lắng nghe những điều đúng đắn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Bao che khuyết điểm cho bạn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Luôn bảo vệ ý kiến của mình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A dua theo số đông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Câu 11. Biểu hiện nào sau đây không phải</w:t>
      </w:r>
      <w:r>
        <w:rPr/>
        <w:t xml:space="preserve"> là tình bạn trong sáng, lành mạ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Quan tâm, giúp đỡ lẫn nhau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Trung thực, nhân ái, vị tha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Tôn trọng, tin cậy, chân thành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Cho bạn chép bài trong giờ kiểm tra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Câu 12.</w:t>
      </w:r>
      <w:r>
        <w:rPr/>
        <w:t xml:space="preserve"> Biểu hiện nào sau đây là liêm khiế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szCs w:val="28"/>
              </w:rPr>
              <w:t>Lợi dụng chức vụ để thu lợi cho bản thân mình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Chỉ dùng tài sản của tập thể còn của mình thì cất đi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Chỉ hưởng những gì do công sức lao động của mình làm ra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Dùng tiền bạc, quà cáp biếu xén để đạt được mục đích cá nhân.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âu 13.</w:t>
      </w:r>
      <w:r>
        <w:rPr>
          <w:rFonts w:cs="Times New Roman" w:ascii="Times New Roman" w:hAnsi="Times New Roman"/>
          <w:b w:val="false"/>
          <w:bCs w:val="false"/>
          <w:sz w:val="24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vi-VN"/>
        </w:rPr>
        <w:t>Việc làm nào dưới đây thể hiện người không có tính tự lậ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lang w:val="vi-VN"/>
              </w:rPr>
              <w:t>Tự thức dậy đi học đúng giờ.</w:t>
            </w:r>
          </w:p>
        </w:tc>
      </w:tr>
      <w:tr>
        <w:trPr>
          <w:trHeight w:val="311" w:hRule="atLeast"/>
        </w:trPr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lang w:val="pl-PL"/>
              </w:rPr>
              <w:t xml:space="preserve"> </w:t>
            </w:r>
            <w:r>
              <w:rPr>
                <w:lang w:val="vi-VN"/>
              </w:rPr>
              <w:t>Tự gấp chăn màn sau khi ngủ dậy</w:t>
            </w:r>
            <w:r>
              <w:rPr/>
              <w:t>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  <w:lang w:val="vi-VN"/>
              </w:rPr>
              <w:t xml:space="preserve">Tự giác dọn phòng ít nhất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a</w:t>
            </w:r>
            <w:r>
              <w:rPr>
                <w:rFonts w:cs="Times New Roman" w:ascii="Times New Roman" w:hAnsi="Times New Roman"/>
                <w:b w:val="false"/>
                <w:sz w:val="24"/>
                <w:lang w:val="vi-VN"/>
              </w:rPr>
              <w:t xml:space="preserve"> lần mỗi tuần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>
                <w:lang w:val="vi-VN"/>
              </w:rPr>
              <w:t>Ngày nào bố mẹ cũng phải giục đi học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Câu 14. Hành vi nào sau đây thể hiện lối sống không</w:t>
      </w:r>
      <w:r>
        <w:rPr/>
        <w:t xml:space="preserve"> liêm khiế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Luôn mặc cả mỗi khi đi mua hàng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Luôn cân nhắc kĩ mỗi khi chi tiêu, mua sắm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Bớt xén công quỹ làm của riêng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Tính toán để có lợi nhuận cao khi bán hàng.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âu 15. Câu tục ngữ nào sau đây không thể hiện tính tự lậ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Há miệng chờ sung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B. </w:t>
            </w:r>
            <w:r>
              <w:rPr>
                <w:lang w:val="pl-PL"/>
              </w:rPr>
              <w:t>Muốn ăn phải lăn vào bếp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C. </w:t>
            </w:r>
            <w:r>
              <w:rPr/>
              <w:t>Đầu người nào, tóc người ấy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Tự lực cánh sinh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 xml:space="preserve">Câu 16. </w:t>
      </w:r>
      <w:r>
        <w:rPr/>
        <w:t>Câu tục ngữ “Gió chiều nào theo chiều ấy” nói về người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>
          <w:trHeight w:val="269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Không giữ chữ tín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Không liêm khiết.</w:t>
            </w:r>
          </w:p>
        </w:tc>
      </w:tr>
      <w:tr>
        <w:trPr>
          <w:trHeight w:val="284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Không tôn trọng lẽ phải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szCs w:val="28"/>
              </w:rPr>
              <w:t>Không tôn trọng người khác.</w:t>
            </w:r>
          </w:p>
        </w:tc>
      </w:tr>
    </w:tbl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Câu 17.</w:t>
      </w:r>
      <w:r>
        <w:rPr/>
        <w:t xml:space="preserve"> Cách cư xử phù hợp trong quan hệ bạn bè khác giớ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szCs w:val="28"/>
              </w:rPr>
              <w:t>Luôn chiều theo mọi yêu cầu của bạn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Coi bạn là người yêu của mình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Coi bạn như người cùng giơi với mình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Trân trọng những đặc điểm khác giới của bạn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18. </w:t>
      </w:r>
      <w:r>
        <w:rPr/>
        <w:t>Vì muốn được vào làm công ty B nên ông Q đã mang quà đến nhà ông H để nhờ sự giúp đỡ cho con ông vào làm chỗ công ty B, nhưng ông H kiên quyết từ chối. Việc làm của ông H thể hiện phẩm chất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A.</w:t>
            </w:r>
            <w:r>
              <w:rPr>
                <w:szCs w:val="28"/>
              </w:rPr>
              <w:t xml:space="preserve"> tự lập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liêm khiết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szCs w:val="28"/>
              </w:rPr>
              <w:t>giữ chữ tín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</w:t>
            </w:r>
            <w:r>
              <w:rPr>
                <w:szCs w:val="28"/>
              </w:rPr>
              <w:t>. tôn trọng lẽ phải.</w:t>
            </w:r>
          </w:p>
        </w:tc>
      </w:tr>
    </w:tbl>
    <w:p>
      <w:pPr>
        <w:pStyle w:val="Normal"/>
        <w:rPr/>
      </w:pPr>
      <w:r>
        <w:rPr>
          <w:b/>
        </w:rPr>
        <w:t xml:space="preserve">Câu 19. </w:t>
      </w:r>
      <w:r>
        <w:rPr/>
        <w:t>Nếu thấy bạn ngồi cùng bàn với mình sử dụng tài liệu trong giờ kiểm tra, em sẽ chọn cách ứng xử như thế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szCs w:val="28"/>
              </w:rPr>
              <w:t>Cùng bạn chép chung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Bảo bạn cất tài liệu và đưa bài của mình cho bạn chép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àm ngơ như không thấy gì vì không muốn bạn bị điểm kém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Nhắc nhở bạn không nên làm vậy, nếu bạn không nghe sẽ báo cáo với cô giáo.</w:t>
            </w:r>
          </w:p>
        </w:tc>
      </w:tr>
    </w:tbl>
    <w:p>
      <w:pPr>
        <w:pStyle w:val="Normal"/>
        <w:spacing w:before="60" w:after="0"/>
        <w:jc w:val="both"/>
        <w:rPr>
          <w:rFonts w:eastAsia="Batang;바탕"/>
          <w:lang w:val="vi-VN" w:eastAsia="ko-KR"/>
        </w:rPr>
      </w:pPr>
      <w:r>
        <w:rPr>
          <w:rFonts w:eastAsia="Batang;바탕"/>
          <w:b/>
          <w:lang w:val="vi-VN" w:eastAsia="ko-KR"/>
        </w:rPr>
        <w:t xml:space="preserve">Câu 20. </w:t>
      </w:r>
      <w:r>
        <w:rPr>
          <w:rFonts w:eastAsia="Batang;바탕"/>
          <w:lang w:val="vi-VN" w:eastAsia="ko-KR"/>
        </w:rPr>
        <w:t>Nếu một người bạn thân của em nói xấu, nói sai về một người khác,em sẽ lựa chọn phương án giải quyết nào sau đây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szCs w:val="28"/>
              </w:rPr>
              <w:t>Bỏ qua coi như không biết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Xa lánh, không chơi với bạn nữa.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Vẫn chơi với bạn nhưng không tin bạn như trước nữa.</w:t>
            </w:r>
          </w:p>
        </w:tc>
      </w:tr>
      <w:tr>
        <w:trPr/>
        <w:tc>
          <w:tcPr>
            <w:tcW w:w="9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Khuyên bạn nên nhận lỗi, sửa chữa và luôn nói rõ sự thật.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HẦN II. TỰ LUẬN </w:t>
      </w:r>
      <w:r>
        <w:rPr>
          <w:lang w:val="fr-FR"/>
        </w:rPr>
        <w:t>(5,0 điểm)</w:t>
      </w:r>
    </w:p>
    <w:p>
      <w:pPr>
        <w:pStyle w:val="Normal"/>
        <w:spacing w:lineRule="atLeast" w:line="240"/>
        <w:rPr/>
      </w:pPr>
      <w:r>
        <w:rPr>
          <w:b/>
        </w:rPr>
        <w:t xml:space="preserve">Câu 1. </w:t>
      </w:r>
      <w:r>
        <w:rPr/>
        <w:t xml:space="preserve">(3,0 điểm). </w:t>
      </w:r>
    </w:p>
    <w:p>
      <w:pPr>
        <w:pStyle w:val="Normal"/>
        <w:spacing w:lineRule="atLeast" w:line="240"/>
        <w:ind w:firstLine="720"/>
        <w:rPr/>
      </w:pPr>
      <w:r>
        <w:rPr/>
        <w:t xml:space="preserve">a.Tôn trọng người khác là gì? </w:t>
      </w:r>
    </w:p>
    <w:p>
      <w:pPr>
        <w:pStyle w:val="Normal"/>
        <w:spacing w:lineRule="atLeast" w:line="240"/>
        <w:ind w:firstLine="720"/>
        <w:rPr/>
      </w:pPr>
      <w:r>
        <w:rPr/>
        <w:t>b. Vì sao trong cuộc sống mỗi người đều phải tôn trọng người khác?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(2,0 điểm). </w:t>
      </w:r>
    </w:p>
    <w:p>
      <w:pPr>
        <w:pStyle w:val="Normal"/>
        <w:ind w:firstLine="720"/>
        <w:rPr/>
      </w:pPr>
      <w:r>
        <w:rPr/>
        <w:t>M bị ốm phải nghỉ học. K hứa với cô giáo và cả lớp là sẽ đến nhà M giảng bài cho M và giúp M ghi bài ở lớp. Nhưng K đã không thực hiện được việc đó với lí do K đi chơi bóng đá nên không sắp xếp được thời gia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hãy nhận xét hành vi của K? Nếu em là bạn của K thì em sẽ khuyên K như thế nào?</w:t>
      </w:r>
    </w:p>
    <w:p>
      <w:pPr>
        <w:pStyle w:val="NormalWeb"/>
        <w:spacing w:before="0" w:after="0"/>
        <w:ind w:left="45" w:right="4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-------------------------------Hết--------------------------------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964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.VnTime" w:hAnsi=".VnTime" w:cs=".VnTime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Website@VnTeach.Com</dc:creator>
  <dc:description/>
  <cp:keywords>Website@VnTeach.Com</cp:keywords>
  <dc:language>en-US</dc:language>
  <cp:lastModifiedBy/>
  <cp:lastPrinted>2022-03-11T07:42:00Z</cp:lastPrinted>
  <dcterms:modified xsi:type="dcterms:W3CDTF">2022-10-27T0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