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11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Period 30</w:t>
      </w:r>
    </w:p>
    <w:p>
      <w:pPr>
        <w:pStyle w:val="Normal"/>
        <w:rPr/>
      </w:pPr>
      <w:r>
        <w:rPr/>
        <w:t>Teaching date: 15/11/2021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T 4</w:t>
      </w:r>
      <w:r>
        <w:rPr>
          <w:rFonts w:cs="Times New Roman" w:ascii="Times New Roman" w:hAnsi="Times New Roman"/>
          <w:b/>
          <w:sz w:val="28"/>
          <w:szCs w:val="28"/>
        </w:rPr>
        <w:t>: MY NEIGHBOURHOOD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DHLH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SSON 7</w:t>
      </w:r>
      <w:r>
        <w:rPr>
          <w:rFonts w:cs="Times New Roman" w:ascii="Times New Roman" w:hAnsi="Times New Roman"/>
          <w:b/>
          <w:sz w:val="28"/>
          <w:szCs w:val="28"/>
        </w:rPr>
        <w:t>: LOOKING BACK+PROJECT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Learn some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words </w:t>
      </w:r>
      <w:r>
        <w:rPr>
          <w:rFonts w:cs="Times New Roman" w:ascii="Times New Roman" w:hAnsi="Times New Roman"/>
          <w:sz w:val="26"/>
          <w:szCs w:val="26"/>
        </w:rPr>
        <w:t>related to city fact file of some citi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- Grammar:</w:t>
      </w:r>
      <w:r>
        <w:rPr>
          <w:rFonts w:cs="Times New Roman" w:ascii="Times New Roman" w:hAnsi="Times New Roman"/>
          <w:szCs w:val="26"/>
        </w:rPr>
        <w:t xml:space="preserve">  Making suggestions, giving instructions, comparative</w:t>
      </w:r>
    </w:p>
    <w:p>
      <w:pPr>
        <w:pStyle w:val="Normal"/>
        <w:rPr>
          <w:rFonts w:ascii="Times New Roman" w:hAnsi="Times New Roman" w:cs="Times New Roman"/>
          <w:szCs w:val="26"/>
          <w:lang w:val="en"/>
        </w:rPr>
      </w:pPr>
      <w:r>
        <w:rPr>
          <w:rFonts w:cs="Times New Roman" w:ascii="Times New Roman" w:hAnsi="Times New Roman"/>
          <w:b/>
        </w:rPr>
        <w:t>2. Competence</w:t>
      </w:r>
      <w:r>
        <w:rPr>
          <w:rFonts w:cs="Times New Roman" w:ascii="Times New Roman" w:hAnsi="Times New Roman"/>
        </w:rPr>
        <w:t xml:space="preserve">: Ss can </w:t>
      </w:r>
      <w:r>
        <w:rPr>
          <w:rFonts w:cs="Times New Roman" w:ascii="Times New Roman" w:hAnsi="Times New Roman"/>
          <w:szCs w:val="26"/>
        </w:rPr>
        <w:t>c</w:t>
      </w:r>
      <w:r>
        <w:rPr>
          <w:rFonts w:cs="Times New Roman" w:ascii="Times New Roman" w:hAnsi="Times New Roman"/>
          <w:szCs w:val="26"/>
          <w:lang w:val="en"/>
        </w:rPr>
        <w:t xml:space="preserve">ompare things and people </w:t>
      </w:r>
      <w:r>
        <w:rPr>
          <w:rFonts w:cs="Times New Roman" w:ascii="Times New Roman" w:hAnsi="Times New Roman"/>
          <w:szCs w:val="26"/>
        </w:rPr>
        <w:t>and Ss  will  be developed some skills.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Positive about your neighbourhood , love their neighbourhood</w:t>
      </w:r>
      <w:r>
        <w:rPr>
          <w:rFonts w:cs="Times New Roman" w:ascii="Times New Roman" w:hAnsi="Times New Roman"/>
          <w:szCs w:val="26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IV. PROCEDURES</w:t>
      </w:r>
      <w:r>
        <w:rPr>
          <w:rFonts w:cs="Times New Roman" w:ascii="Times New Roman" w:hAnsi="Times New Roman"/>
          <w:szCs w:val="26"/>
        </w:rPr>
        <w:t xml:space="preserve"> 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05"/>
        <w:gridCol w:w="4231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CTIVITY 1:(7’)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Ss revise some new words related to places  in the neighbourhoo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Write the name for each pictur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. temp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 railway sta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squa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 art galle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. cathedral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introduces 5 pictures about pla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s remember  them and work in 4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write the names for these pictures on the extra boa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Ss stick the extra boards on the bo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gives feedback and correct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. ACTIVITY 2: (7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o help Ss distinguish short adj from long adj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Put the following adjectives in the correct colum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* Answer key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One syllable: fast/ hot/ large/ quiet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wo syllables:  heavy/ noisy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hree syllables: expensive/ beautiful/ exciting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-T:</w:t>
            </w:r>
            <w:r>
              <w:rPr>
                <w:rFonts w:cs="Times New Roman" w:ascii="Times New Roman" w:hAnsi="Times New Roman"/>
                <w:szCs w:val="26"/>
              </w:rPr>
              <w:t xml:space="preserve"> help Ss distinguish short adj from long adj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repeat the adjective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Individual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Feed back - Corr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ACTIVITY 3: (1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Style w:val="NoSpacingChar"/>
                <w:rFonts w:cs="Times New Roman" w:ascii="Times New Roman" w:hAnsi="Times New Roman"/>
                <w:szCs w:val="26"/>
              </w:rPr>
              <w:t>To give Ss further practice on using comparative adjectiv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 help students to make sentences using the comparative for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Write their comparative form in the table belo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fast              -&gt;   fas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beautiful     -&gt;  more beautifu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noisy          -&gt;   nois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expensive   -&gt;  more expens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hot             -&gt;   hott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exciting     -&gt;  more excit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quiet          -&gt;  quieter / more quie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heavy        -&gt;  heav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large          -&gt;  larg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 xml:space="preserve">Complete the sentences comparing the pictures. Use the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  <w:lang w:eastAsia="en-GB"/>
              </w:rPr>
              <w:t>comparative forms of the adjectives give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noisi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.more moder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more expensiv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.more peacefu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 T : has Ss repeat the  comparative for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T :asks Ss work indepentl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 T: invites some students to complete on the board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en-GB"/>
              </w:rPr>
              <w:t>- T: comments and gives mark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guides Ss how to complete the sentence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practice before the class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 gives feed back and corrections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IV. ACTIVITY 4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PROJECT:  MY MAP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</w:rPr>
              <w:t xml:space="preserve"> 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-</w:t>
            </w:r>
            <w:r>
              <w:rPr>
                <w:rFonts w:cs="Times New Roman" w:ascii="Times New Roman" w:hAnsi="Times New Roman"/>
                <w:szCs w:val="26"/>
              </w:rPr>
              <w:t xml:space="preserve"> Ss can 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ask for and give directions to the places on the map.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Cs w:val="26"/>
                <w:u w:val="single"/>
              </w:rPr>
              <w:t>Draw a map of a neighbourhood. Write names of at least five places on your map</w:t>
            </w:r>
            <w:r>
              <w:rPr>
                <w:rFonts w:cs="Times New Roman" w:ascii="Times New Roman" w:hAnsi="Times New Roman"/>
                <w:b/>
                <w:bCs/>
                <w:i/>
                <w:szCs w:val="26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6"/>
                <w:lang w:val="en-GB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Work in pairs. Take turns to ask for and give directions to the places on the m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GB" w:eastAsia="en-GB"/>
              </w:rPr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has each student draw a map of their neighbourhood with the names of at least ten places on their map.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s can  prepare their maps at home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asks Ss to work in pairs, taking turns to ask for and give directions to the places on their maps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(3’)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Review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NoSpacingChar"/>
          <w:rFonts w:cs="Times New Roman" w:ascii="Times New Roman" w:hAnsi="Times New Roman"/>
          <w:sz w:val="26"/>
          <w:szCs w:val="26"/>
        </w:rPr>
        <w:t>comparative adjectives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  <w:lang w:val="en-GB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Cs w:val="26"/>
        </w:rPr>
        <w:t>- Complete the project .</w:t>
      </w:r>
      <w:r>
        <w:rPr>
          <w:rFonts w:cs="Times New Roman" w:ascii="Times New Roman" w:hAnsi="Times New Roman"/>
          <w:bCs/>
          <w:szCs w:val="26"/>
        </w:rPr>
        <w:t xml:space="preserve"> (Draw a map of a neighbourhood. Write names of at least five places on your map.)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 xml:space="preserve">-  Prepare for the next revision </w:t>
      </w:r>
      <w:r>
        <w:rPr>
          <w:rFonts w:cs="Times New Roman" w:ascii="Times New Roman" w:hAnsi="Times New Roman"/>
          <w:b/>
          <w:color w:val="000000"/>
          <w:szCs w:val="26"/>
          <w:lang w:eastAsia="en-GB"/>
        </w:rPr>
        <w:t>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alibri" w:hAnsi="Calibri" w:cs="Calibri"/>
      <w:b/>
      <w:bCs/>
      <w:color w:val="FF0000"/>
      <w:sz w:val="3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Calibri" w:hAnsi="Calibri" w:cs="Calibri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45:00Z</dcterms:created>
  <dc:creator>BICHVAN</dc:creator>
  <dc:description/>
  <cp:keywords/>
  <dc:language>en-US</dc:language>
  <cp:lastModifiedBy>BICHVAN</cp:lastModifiedBy>
  <dcterms:modified xsi:type="dcterms:W3CDTF">2022-02-06T13:55:00Z</dcterms:modified>
  <cp:revision>5</cp:revision>
  <dc:subject/>
  <dc:title>Week 3</dc:title>
</cp:coreProperties>
</file>